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ΑΛΜΑ ΣΕ ΜΗΚΟΣ ΓΥΝΑΙΚΩΝ - ΠΡΟΚΡΙΜΑΤΙΚΟΣ  (18/02/2017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1        1280  ΑΛΕΞΟΥΛΗ ΧΑΙΔΩ                 1991  ΑΣ ΠΕΛΑΣΓΟΣ ΛΑΡΙΣΑΣ         6.2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6.28 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 04        1210  ΚΟΛΟΚΥΘΑ ΕΥΘΥΜΙΑ               1987  ΓΣ ΕΛΕΥΘ.ΒΕΝΙΖΕΛΟΣ          6.0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6.02 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 02        1252  ΧΑΛΚΙΑΔΑΚΗ ΜΑΡΘΑ               1993  ΓΣ ΚΗΦΙΣΙΑΣ                 5.7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5.79 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 10        1162  ΠΙΣΚΟΠΑΝΗ-ΚΑΡΑΙΣΚΟΥ ΣΤΕΦΑΝΙΑ   1996  ΑΟ ΦΙΛΟΘΕΗΣ                 5.6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5.66  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 03        1438  ΓΡΑΒΑΛΟΥ ΑΝΔΡΙΑΝΑ              1991  Α.Ε.Κ                       5.6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5.62          5.38 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 07        1244  ΜΑΡΚΟΥ ΧΡΙΣΤΙΑΝΑ               1999  ΓΣ ΚΗΦΙΣΙΑΣ                 5.6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5.35          5.62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 05        1253  ΚΟΡΕΝΕΒΑ ΟΞΑΝΑ                 1992  ΓΣ ΚΗΦΙΣΙΑΣ                 5.5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5.59          5.42 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 06        1215  ΚΟΥΤΣΑΛΙΑΡΗ ΕΛΕΝΗ              1998  ΓΣ ΓΡΕΒΕΝΩΝ                 5.5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5.50          5.38  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 09        1123  ΚΩΣΤΗ ΧΡΙΣΤΙΝΑ                 1999  ΠΑΝΙΩΝΙΟΣ ΓΣΣ               5.4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5.14               X        5.48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0.   11        1419  ΙΩΑΝΝΟΥ ΙΩΑΝΝΑ                 1999  ΓΕ ΝΑΟΥΣΑΣ                  5.3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5.34  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 08        1420  ΛΟΓΔΑΝΙΔΟΥ ΝΙΚΟΛΕΤΑ-ΙΛΖΕ       2000  ΓΕ ΝΑΟΥΣΑΣ                  5.2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5.14          5.24 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 19        1235  ΝΤΟΥΣΗ ΒΑΣΙΛΙΚΗ                1996  ΓΑΣ ΑΛΕΞΑΝΔΡΕΙΑ             5.1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5.13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3.   16        1311  ΤΣΟΥΚΑΛΑ ΜΑΡΓΑΡΙΤΑ             2001  ΓΣ ΑΠΟΛΛΩΝ ΠΥΡΓΟΥ           5.1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5.08          5.10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4.   12        1234  ΤΡΙΑΝΤΑΦΥΛΛΟΠΟΥΛΟΥ ΦΩΤΕΙΝΗ     2001  ΓΑΣ ΑΛΕΞΑΝΔΡΕΙΑ             4.9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4.90          4.98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5.   15        1414  ΣΤΕΡΓΙΟΥ ΑΛΚΜΗΝΗ               2000  ΑΟ ΔΙΑΣ ΑΧΑΡΝΩΝ             4.8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4.89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6.   21        1142  ΔΗΜΗΤΡΟΠΟΥΛΟΥ ΚΡΗΝΙΩ           2001  ΜΕΣΣΗΝΙΑΚΟΣ ΓΣ              4.5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4.53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7.   17        1364  ΑΡΝΑΝΤΩΝΑΚΗ ΙΩΑΝΝΑ             1997  ΓΕΑ ΤΡΙΚΑΛΩΝ                3.8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3.89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3        1164  ΚΟΜΠΟΛΙΑ ΧΡΙΣΤΙΝΑ              1991  ΑΟ ΦΙΛΟΘΕΗΣ   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4        1400  ΙΑΤΡΟΥ ΔΩΡΟΘΕΑ                 2000  ΑΟ ΚΑΛΛΙΣΤΟΣ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8        1363  ΤΥΡΙΤΖΗ ΠΑΝΑΓΙΩΤΑ              1996  ΓΕΑ ΤΡΙΚΑΛΩΝ  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0        1163  ΝΤΑΛΑΚΟΥ ΜΙΚΑΕΛΑ ΠΑΝΑΓΙΩ       1986  ΑΟ ΦΙΛΟΘΕΗΣ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ΣΦΑΙΡΟΒΟΛΙΑ ΑΝΔΡΩΝ - ΠΡΟΚΡΙΜΑΤΙΚΟΣ  (18/02/2017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2         438  ΣΤΑΜΑΤΟΓΙΑΝΝΗΣ ΜΙΧΑΛΗΣ         1982  ΓΣ ΠΙΝΔΑΡΟΣ ΘΗΒΩΝ          18.7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8.72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 01         158  ΣΚΑΡΒΕΛΗΣ ΝΙΚΟΛΑΣ ΚΩΝΣΤΑΝ      1993  ΓΣ ΤΡΙΚΑΛΩΝ                17.6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7.64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 04         568  ΜΟΥΖΕΝΙΔΗΣ ΟΔΥΣΣΕΑΣ            1999  ΑΣ ΚΕΝΤΑΥΡΟΣ               17.5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7.58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 05         569  ΛΑΤΙΦΛΛΑΡΙ ΦΡΑΝΤΣΙ             1996  ΑΣ ΚΕΝΤΑΥΡΟΣ               17.0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7.04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 07         282  ΑΚΤΥΠΗΣ ΠΑΝΑΓΙΩΤΗΣ             1988  ΠΑΝΑΞΙΑΚΟΣ ΑΟ              16.3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6.3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 03         422  ΖΩΤΟΣ ΚΥΡΙΑΚΟΣ                 1996  ΓΣ ΜΑΝΔΡΩΝ                 16.2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6.29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 08         222  ΜΠΑΧΑΡΙΔΗΣ ΠΑΝΑΓΙΩΤΗΣ          1981  ΜΕΑΣ ΤΡΙΤΩΝ ΘΕΣ/ΝΙΚΗ       15.6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5.68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 15         555  ΠΑΠΑΣΠΥΡΟΥ ΔΗΜΗΤΡΙΟΣ           1994  Α.Ε.Κ                      15.0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4.37     15.01   -----  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 09         350  ΧΑΤΖΗΜΙΧΑΗΛ ΚΩΝΣΤΑΝΤΙΝΟΣ       1997  ΟΦΚΑ ΟΔΥΣΣΕΑΣ              15.0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5.01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0.   06         395  ΜΠΟΥΖΙΑΝΗΣ ΠΑΝΑΓΙΩΤΗΣ          1991  ΑΕ ΜΕΣΟΓΕΙΩΝ ΑΜΕΙΝΙΑ       14.9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4.90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 13         212  ΣΤΑΘΗΣ ΝΙΚΟΛΑΟΣ                1995  ΑΟ ΦΙΛΟΘΕΗΣ                14.7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4.23     14.45     14.7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 12         213  ΤΣΙΡΙΒΑΣ ΠΑΝΑΓΙΩΤΗΣ            1990  ΑΟ ΦΙΛΟΘΕΗΣ                14.3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4.39     13.42     X    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3.   10         296  ΜΟΥΛΙΣΤΑΝΟΣ ΧΡΗΣΤΟΣ            1998  ΟΦΚΑ ΣΕΡΡΕΣ                14.2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4.25     13.78     14.2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4.   16         385  ΣΑΝΤΗΣ ΧΑΡΑΛΑΜΠΟΣ              1995  ΓΑΣ ΤΡΙΚΑΛΩΝ Ο ΖΕΥΣ        14.1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3.37     13.67     14.1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5.   17         573  ΙΑΤΡΟΠΟΥΛΟΣ ΓΕΩΡΓΙΟΣ           1972  ΑΣ ΑΘΗΝΟΔΩΡΟΣ Ο ΑΙΓΙ       14.0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3.83     14.09     X    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6.   18         396  ΝΙΚΟΛΟΠΟΥΛΟΣ ΝΙΚΟΛΑΟΣ          1999  ΑΕ ΜΕΣΟΓΕΙΩΝ ΑΜΕΙΝΙΑ       13.7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3.59     13.76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7.   14         386  ΚΑΡΥΔΗΣ ΑΓΓΕΛΟΣ                1997  ΓΑΣ ΤΡΙΚΑΛΩΝ Ο ΖΕΥΣ        13.2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3.22     X         13.13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8.   20         479  ΠΕΙΒΑΝΗΣ ΘΟΔΩΡΗΣ               1988  ΑΟ ΓΛΥΦΑΔΑΣ (G.A.C)        13.0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3.04     X         13.0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9.   22         103  ΚΟΛΛΙΑΣ ΔΗΜΗΤΡΙΟΣ              1994  ΕΘΝΙΚΟΣ ΓΣ                 13.0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3.03     12.77     12.59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0.   19         522  ΦΑΝΑΡΤΖΗΣ ΙΜΠΡΑΗΜ              1970  ΓΣ ΙΠΠΟΚΡΑΤΗΣ Ο ΚΩΟΣ       12.7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1.69     12.74     12.43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1.   21         398  ΓΑΖΗΣ ΔΗΜΗΤΡΗΣ                 1976  ΑΕ ΜΕΣΟΓΕΙΩΝ ΑΜΕΙΝΙΑ       12.3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1.15     12.36     12.1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2.   25         359  ΒΑΣΙΛΕΙΑΔΗΣ ΗΛΙΑΣ              1985  ΟΦΚΑ ΠΕΡΙΣΤΕΡΙΟΥ           12.0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1.16     X         12.04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3.   23         407  ΜΑΥΡΟΔΟΝΤΗΣ ΕΥΑΓΓΕΛΟΣ          1999  ΓΑΣ ΧΟΛΑΡΓΟΥ               11.1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11.13     11.16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4.   26         535  ΧΡΙΣΤΟΦΙΔΗΣ ΓΕΩΡΓΙΟΣ           1975  ΑΣ ΚΡΑΤΑΙΟΣ ΘΕΣ/ΝΙΚΗ       11.1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 9.87     10.23     11.11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5.   27         410  ΔΙΑΜΑΝΤΗΣ ΚΩΝΣΤΑΝΤΙΝΟΣ         1998  ΓΣ ΓΛΥΦΑΔΑΣ                10.3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 9.80     10.34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6.   24         429  ΕΦΡΑΙΜΙΔΗΣ ΔΗΜΗΤΡΙΟΣ           1999  ΑΣ ΟΛΥΜΠΙΑΚΗ ΔΟΜΗ 20       10.0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 9.98     X         10.0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         200  ΒΟΥΡΛΑΚΗΣ ΕΛΕΥΘΕΡΙΟΣ           1998  ΑΟ ΚΥΔΩΝ ΧΑΝΙΩΝ                                          ΑΚΥΡΟΣ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60 M ΑΝΔΡΩΝ - ΠΡΟΚΡΙΜΑΤΙΚΟΣ  (18/02/2017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5         153  ΤΡΙΒΥΖΑΣ ΠΑΝΑΓΙΩΤΗΣ            1987  ΟΛΥΜΠΙΑΚΟΣ ΣΦΠ              6.7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 05         132  ΑΝΔΡΕΑΔΗΣ ΠΑΝΑΓΙΩΤΗΣ           1990  ΠΑΝΙΩΝΙΟΣ ΓΣΣ               6.8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 05         460  ΖΗΚΟΣ ΚΩΝΣΤΑΝΤΙΝΟΣ             1998  ΓΕΑ ΤΡΙΚΑΛΩΝ                6.8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 04         261  ΝΥΦΑΝΤΟΠΟΥΛΟΣ ΙΩΑΝΝΗΣ          1990  ΓΣ ΕΛΕΥΘ.ΒΕΝΙΖΕΛΟΣ          6.8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 05         387  ΔΟΥΒΑΛΙΔΗΣ ΚΩΝΣΤΑΝΤΙΝΟΣ        1987  ΣΚΑ ΔΡΑΜΑΣ                  6.9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 04         399  ΔΑΜΙΡΗΣ ΑΝΑΣΤΑΣΙΟΣ-ΠΑΡΑ        1995  ΓΑΣ ΧΟΛΑΡΓΟΥ                6.9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 04         260  ΚΑΛΑΜΑΡΑΣ ΧΡΗΣΤΟΣ              1987  ΓΣ ΕΛΕΥΘ.ΒΕΝΙΖΕΛΟΣ          7.0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 03         130  ΒΟΣΚΟΠΟΥΛΟΣ ΙΩΑΝΝΗΣ            1998  ΠΑΝΙΩΝΙΟΣ ΓΣΣ               7.0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 06         351  ΓΚΑΡΑΓΚΑΝΗΣ ΣΩΤΗΡΙΟΣ           1999  ΟΦΚΑ ΟΔΥΣΣΕΑΣ               7.0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0.   06         402  ΖΑΧΑΡΙΑΣ ΙΩΑΝΝΗΣ-ΓΕΩΡΓΙΟ       1997  ΓΑΣ ΧΟΛΑΡΓΟΥ                7.1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 07         565  ΜΑΝΩΛΑΚΑΚΗΣ ΜΙΧΑΛΗΣ            1998  ΓΣ ΗΡΑΚΛΗΣ ΘΕΣ/ΝΙΚΗΣ        7.1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 03         257  ΦΡΑΝΤΖΕΣΚΟΣ ΚΩΝΣΤΑΝΤΙΝΟΣ       1998  ΑΣ ΑΝΑΓΕΝΝΗΣΗ ΣΑΜΟΥ         7.1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3.   02         310  ΚΑΡΟΥΣΟΣ ΠΑΝΑΓΙΩΤΗΣ-ΑΘΑΝ       1998  ΓΣ ΚΗΦΙΣΙΑΣ                 7.1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4.   02         283  ΚΩΝΣΤΑΝΤΑΣ ΜΙΧΑΗΛ              1993  ΠΑΝΑΞΙΑΚΟΣ ΑΟ               7.1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5.   07         177  ΔΑΔΑΚΟΣ ΒΑΣΙΛΕΙΟΣ-ΝΙΚΟΛ        1993  ΜΕΣΣΗΝΙΑΚΟΣ ΓΣ              7.1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6.   01         127  ΠΡΟΦΗΣ ΒΑΣΙΛΕΙΟΣ               1994  ΠΑΝΙΩΝΙΟΣ ΓΣΣ               7.1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7.   01         525  ΚΙΜΠΕΖΗΣ ΛΟΥΚΑΣ                1993  ΑΟ ΚΑΛΛΙΣΤΟΣ                7.2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7.   01         527  ΚΟΜΙΑΝΟΣ ΓΡΑΒΒΑΝΗΣ ΣΩΤΗΡΙΟΣ    2000  ΑΟ ΚΑΛΛΙΣΤΟΣ                7.22                         7.218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7.   06         540  ΠΑΠΑΔΟΒΑΣΙΛΑΚΗΣ ΙΩΑΝΝΗΣ        1995  ΑΠΣ ΚΑΡΔΙΤΣΑΣ ΠΕΡΣΕΑ        7.2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0.   03         208  ΣΟΡΜΑΣ ΝΙΚΟΛΑΟΣ-ΣΙΜΩΝ          1996  ΓΑΣ ΑΡΧΕΛΑΟΣ ΚΑΤΕΡΙΝ        7.2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1.   05         524  ΜΠΟΤΩΝΑΚΗΣ ΓΕΩΡΓΙΟΣ            1985  ΑΟ ΚΑΛΛΙΣΤΟΣ                7.2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2.   07         345  ΠΑΠΠΑΣ ΜΙΧΑΗΛ                  1998  ΕΚΑ ΔΩΔΩΝΗ ΙΩΑΝΝΙΝΩΝ        7.2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3.   07         201  ΣΟΥΦΛΑΚΗΣ ΠΑΥΛΟΣ               1997  ΑΟ ΚΥΔΩΝ ΧΑΝΙΩΝ             7.2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4.   06         147  ΚΟΥΤΣΟΥΚΗΣ ΣΤΕΡΓΙΟΣ-ΝΕΚΤΑΡ     1989  ΟΛΥΜΠΙΑΚΟΣ ΣΦΠ              7.2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4.   03         210  ΤΑΟΥΣΙΑΝΗΣ ΓΕΩΡΓΙΟΣ            2001  ΓΑΣ ΑΡΧΕΛΑΟΣ ΚΑΤΕΡΙΝ        7.2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6.   01         331  ΣΑΡΗΚΩΝΣΤΑΝΤΗΣ ΔΗΜΗΤΡΙΟΣ       1998  ΑΠΟΦΚΑ ΞΑΝΘΗΣ               7.2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7.   08         209  ΒΡΟΝΤΙΝΟΣ ΘΕΟΔΩΡΟΣ             2001  ΓΑΣ ΑΡΧΕΛΑΟΣ ΚΑΤΕΡΙΝ        7.3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7.   08         104  ΒΛΑΜΗΣ ΑΘΑΝΑΣΙΟΣ               1996  ΠΑΝΕΛΛΗΝΙΟΣ ΓΣ              7.3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7.   01         243  ΑΡΑΠΟΓΛΟΥ ΔΗΜΗΤΡΙΟΣ            1995  ΑΟ ΠΟΣΕΙΔΩΝ ΛΟΥΤΡΑΚΙ        7.31                         7.308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7.   02         205  ΠΑΠΑΔΑΚΗΣ ΕΛΕΥΘΕΡΙΟΣ           1995  Ο.Φ.Η.                      7.31                         7.301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1.   04         401  ΤΣΙΡΟΥΛΗΣ ΓΕΩΡΓΙΟΣ-ΠΑΝΑΓΙ      1996  ΓΑΣ ΧΟΛΑΡΓΟΥ                7.3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2.   07         301  ΦΡΑΤΖΗΣ ΒΑΣΙΛΕΙΟΣ              1993  ΕΥΒΟΙΚΟΣ ΓΑΣ                7.3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2.   08         554  ΟΙΚΟΝΟΜΟΥ ΑΘΑΝΑΣΙΟΣ            1997  ΑΕ ΟΛΥΜΠΙΑΣ ΠΑΤΡΩΝ          7.3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4.   08         416  ΘΕΟΔΩΡΙΔΗΣ ΘΕΟΔΩΡΟΣ            1994  ΓΣ ΓΛΥΦΑΔΑΣ                 7.3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4.   01         463  ΜΑΥΡΑΝΤΩΝΑΚΗΣ ΕΜΜΑΝΟΥΗΛ        1998  ΓΣ ΝΕΑΠΟΛΗΣ ΧΑΛΚΙΔΑΣ        7.3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4.   01         472  ΜΠΟΥΤΕΡΑΚΟΣ ΑΝΔΡΕΑΣ            1998  ΑΠΟΕΛ                       7.3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7.   03         424  ΤΣΑΝΑΞΗΣ ΑΘΑΝΑΣΙΟΣ             2000  ΑΣ ΟΛΥΜΠΙΑΚΗ ΔΟΜΗ 20        7.3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7.   04         188  ΤΡΑΚΑΣ ΧΡΗΣΤΟΣ                 1995  ΓΣ ΑΜΑΡΟΥΣΙΟΥ               7.3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9.   08         180  ΚΟΥΣΚΟΥΛΑΣ ΓΕΩΡΓΙΟΣ            2001  ΜΕΣΣΗΝΙΑΚΟΣ ΓΣ              7.3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9.   08         152  ΤΣΟΥΜΑΣ ΒΑΣΙΛΕΙΟΣ              2000  ΟΛΥΜΠΙΑΚΟΣ ΣΦΠ              7.3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1.   02         518  ΣΑΒΒΙΔΗΣ ΙΩΑΝΝΗΣ               1985  ΓΑΣ ΙΕΡΑΠΕΤΡΑΣ              7.38                         7.375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1.   05         404  ΚΟΥΤΣΟΥΜΠΑΣ ΚΩΝΣΤΑΝΤΙΝΟΣ       1998  ΓΑΣ ΧΟΛΑΡΓΟΥ                7.38                         7.379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3.   04         513  ΚΑΜΑΡΓΙΑΝΝΗΣ-ΒΑΣΙΛΕΙ ΠΑΝΑΓΙΩΤΗ 2000  ΓΑΣ ΠΑΙΑΝΙΑΣ                7.3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3.   04         190  ΑΛΕΞΙΟΥ ΔΗΜΗΤΡΙΟΣ              1998  ΓΣ ΑΜΑΡΟΥΣΙΟΥ               7.3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5.   03         557  ΜΑΣΑΛΙ ΒΕΝΕΤΗΣ ΑΓΓΕΛΟΣ         1997  Α.Ε.Κ                       7.4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5.   06         137  ΚΟΣΜΙΔΗΣ ΧΡΗΣΤΟΣ               1981  ΠΑΝΑΘΗΝΑΙΚΟΣ ΑΟ             7.40                         7.394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5.   07         529  ΠΡΩΤΟΣ ΙΩΑΝΝΗΣ                 1982  ΑΣ Η ΝΙΚΗ ΤΗΣ ΡΟΔΟΥ         7.40                         7.391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5.   06         125  ΑΡΒΑΝΙΤΗΣ ΘΕΟΔΩΡΟΣ-ΘΕΛΟΝΙ      2000  ΠΑΝΕΛΛΗΝΙΟΣ ΓΣ              7.4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5.   03         413  ΚΑΤΣΑΝΤΩΝΗΣ ΜΑΡΙΟΣ             1999  ΓΣ ΓΛΥΦΑΔΑΣ                 7.4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0.   02         149  ΜΥΛΩΝΑΣ ΑΛΕΞΑΝΔΡΟΣ             1986  ΟΛΥΜΠΙΑΚΟΣ ΣΦΠ              7.4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0.   05         297  ΞΥΛΟΚΟΤΤΑΣ ΑΝΤΩΝΙΟΣ            1996  ΑΣ ΚΟΡΟΙΒΟΣ ΑΜΑΛΙΑΔΑ        7.4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2.   05         128  ΚΟΝΤΟΖΙΔΑΚΗΣ ΝΙΚΟΛΑΟΣ          1994  ΠΑΝΙΩΝΙΟΣ ΓΣΣ               7.4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2.   08         360  ΛΟΥΠΑΣΑΚΗΣ ΕΜΜΑΝΟΥΗΛ           1998  ΟΦΚΑ ΠΕΡΙΣΤΕΡΙΟΥ            7.4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2.   06         363  ΤΣΑΠΑΛΟΣ ΧΡΗΣΤΟΣ               1996  ΓΣ ΧΑΙΔΑΡΙΟΥ                7.4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5.   07         427  ΚΑΜΑΡΙΝΟΣ ΙΩΑΝΝΗΣ              2001  ΑΣ ΟΛΥΜΠΙΑΚΗ ΔΟΜΗ 20        7.4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5.   03         537  ΟΙΚΟΝΟΜΑΚΗΣ ΠΑΝΤΕΛΕΗΜΩΝ        2001  ΑΟ ΒΑΡΗΣ ΔΡΟΜΕΑΣ            7.4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5.   06         298  ΚΟΥΤΣΟΥΚΗΣ ΝΙΚΟΛΑΟΣ            1987  ΑΣ ΚΟΡΟΙΒΟΣ ΑΜΑΛΙΑΔΑ        7.4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8.   05         439  ΖΑΡΚΑΔΟΥΛΑΣ ΙΩΑΝΝΗΣ            1993  ΓΣ ΠΙΝΔΑΡΟΣ ΘΗΒΩΝ           7.4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9.   06         159  ΤΟΥΛΟΥΜΗΣ ΓΕΩΡΓΙΟΣ             1995  ΓΣ ΤΡΙΚΑΛΩΝ                 7.4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9.   02         354  ΜΙΧΑΗΛΙΔΗΣ ΘΕΟΔΩΡΟΣ            1998  ΓΣ ΑΣΤΕΡΑΣ'90 ΑΙΓΑΛΕ        7.4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1.   05         355  ΔΕΛΗΓΙΑΝΝΗΣ ΣΤΕΦΑΝΟΣ           1998  ΓΣ ΑΣΤΕΡΑΣ'90 ΑΙΓΑΛΕ        7.4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1.   07         520  ΛΕΒΕΝΤΟΓΙΑΝΝΗΣ ΑΡΙΣΤΕΙΔΗΣ      2001  ΑΣ ΠΑΛΑΙΟΥ ΨΥΧΙΚΟΥ          7.4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3.   03         533  ΠΑΠΑΘΑΝΑΣΙΟΥ ΣΩΤΗΡΙΟΣ          2001  ΓΣ ΚΕΡΑΤΕΑΣ                 7.4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3.   07         199  ΣΠΥΡΑΚΟΣ ΝΙΚΗΦΟΡΟΣ-ΝΙΚΗΤ       1999  ΑΟ ΠΡΕΒΕΖΑΣ                 7.4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5.   01         337  ΚΑΛΕΝΤΕΡΙΔΗΣ-ΣΤΡΟΥΜΠ ΑΛΕΞΑΝΔΡΟ 2000  ΣΑ ΚΟΛΛΕΓΙΟΥ ΑΘΗΝΩΝ         7.4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5.   01         473  ΠΡΕΣΕΚΑΝ ΜΑΡΙΟΣ                2000  ΑΠΟΕΛ                       7.4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7.   06         333  ΣΤΟΙΚΟΣ ΣΤΕΦΑΝΟΣ               2000  ΣΑ ΚΟΛΛΕΓΙΟΥ ΑΘΗΝΩΝ         7.5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7.   07         448  ΠΑΠΑΝΩΤΑΣ ΠΑΝΑΓΙΩΤΗΣ-ΙΩΑΝ      2000  ΑΟ ΟΛΥΜΠΙΑΔΑ ΚΗΦΙΣΙΑ        7.5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9.   05         559  ΒΟΥΡΟΣ ΑΛΕΞΙΟΣ ΙΩΑΝΝΗΣ         1998  Α.Ε.Κ                       7.5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9.   02         179  ΠΑΝΤΑΖΗΣ ΠΑΝΑΓΙΩΤΗΣ            2000  ΜΕΣΣΗΝΙΑΚΟΣ ΓΣ              7.5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1.   02         470  ΤΣΟΥΜΠΑΡΙΩΤΗΣ ΚΩΝΣΤΑΝΤΙΝΟΣ     1999  ΑΟ ΠΑΛΑΙΟΥ ΦΑΛΗΡΟΥ          7.5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1.   03         173  ΚΑΡΝΑΜΠΑΤΙΔΗΣ ΠΑΝΑΓΙΩΤΗΣ       1997  ΠΑΝΑΧΑΙΚΗ ΓΕ                7.53                         7.521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1.   04         284  ΚΑΡΑΛΙΔΗΣ ΓΕΩΡΓΙΟΣ ΕΛΕΥΘΕ      2000  ΠΑΝΑΞΙΑΚΟΣ ΑΟ               7.53                         7.526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4.   01         511  ΑΞΑΡΛΗΣ ΜΙΧΑΗΛ                 1998  ΓΑΣ ΠΑΙΑΝΙΑΣ                7.54                         7.531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4.   02         338  ΚΥΡΙΑΖΑΚΟΣ ΣΟΦΟΚΛΗΣ            1975  ΣΑ ΚΟΛΛΕΓΙΟΥ ΑΘΗΝΩΝ         7.54                         7.532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6.   01         558  ΛΙΑΔΟΠΟΥΛΟΣ ΑΝΤΩΝΙΟΣ           1998  Α.Ε.Κ                       7.5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6.   03         189  ΓΕΡΑΣΙΜΟΥ ΔΗΜΗΤΡΗΣ             1984  ΓΣ ΑΜΑΡΟΥΣΙΟΥ               7.5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6.   01         560  ΓΙΑΜΟΥΡΙΔΗΣ ΓΕΩΡΓΙΟΣ           1998  Α.Ε.Κ                       7.5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9.   04         532  ΧΟΥΡΣΟΓΛΟΥ ΟΡΕΣΤΗΣ             2000  ΓΣ ΚΕΡΑΤΕΑΣ                 7.5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9.   07         521  ΚΑΡΑΝΤΩΝΗΣ ΚΩΝΣΤΑΝΤΙΝΟΣ        2001  ΑΓΕ ΠΥΡΓΟΥ                  7.5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1.   07         172  ΤΣΙΤΣΙΒΟΣ ΕΥΣΤΑΘΙΟΣ            1995  ΠΑΝΑΧΑΙΚΗ ΓΕ                7.5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1.   02         567  ΒΑΙΤΣΗΣ ΦΙΛΙΠΠΟΣ               1997  ΑΟ ΠΑΛΑΙΟΥ ΦΑΛΗΡΟΥ          7.5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3.   06         245  ΡΟΒΗΛΟΣ ΑΓΓΕΛΟΣ                1998  ΑΟ ΠΟΣΕΙΔΩΝ ΛΟΥΤΡΑΚΙ        7.5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4.   01         143  ΚΙΑΦΑΣ ΑΡΓΥΡΙΟΣ                1995  Α.Ε.Κ                       7.5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4.   02         335  ΚΥΡΙΑΚΟΠΟΥΛΟΣ ΒΑΣΙΛΕΙΟΣ        2001  ΣΑ ΚΟΛΛΕΓΙΟΥ ΑΘΗΝΩΝ         7.5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6.   04         129  ΚΑΧΡΙΜΑΝΗΣ ΑΛΚΑΙΟΣ             1997  ΠΑΝΙΩΝΙΟΣ ΓΣΣ               7.60                         7.599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6.   07         178  ΝΙΚΟΛΟΠΟΥΛΟΣ ΑΛΕΞΑΝΔΡΟΣ        2000  ΜΕΣΣΗΝΙΑΚΟΣ ΓΣ              7.60                         7.593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8.   06         361  ΜΑΓΓΟΣ ΘΩΜΑΣ                   1990  ΟΦΚΑ ΠΕΡΙΣΤΕΡΙΟΥ            7.6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8.   03         539  ΕΥΑΓΓΕΛΟΥ ΕΥΑΓΓΕΛΟΣ            1994  ΑΘΛ.ΑΚΑΔΗΜΙΑ ΑΤΛΑΣ Β        7.6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0.   08         102  ΨΥΛΛΑΣ ΑΛΚΙΒΙΑΔΗΣ              1995  ΕΘΝΙΚΟΣ ΓΣ                  7.6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0.   05         409  ΛΕΝΤΖΟΣ ΠΑΝΑΓΙΩΤΗΣ             1999  ΓΑΣ ΧΟΛΑΡΓΟΥ                7.6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2.   06         517  ΚΟΥΚΟΥΡΟΓΙΑΝΝΑΚΗΣ ΕΜΜΑΝΟΥΗΛ    1998  ΓΑΣ ΙΕΡΑΠΕΤΡΑΣ              7.6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3.   02         228  ΧΑΛΑΣ ΠΑΝΑΓΙΩΤΗΣ               1994  ΓΣ ΚΕΡΑΤΣΙΝΙΟΥ              7.6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4.   05         362  ΔΗΜΟΠΟΥΛΟΣ ΙΩΑΝΝΗΣ             1994  ΟΦΚΑ ΠΕΡΙΣΤΕΡΙΟΥ            7.7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5.   06         566  ΠΙΠΕΡΑΣ ΚΩΝΣΤΑΝΤΙΝΟΣ           2000  ΑΝΔΡΙΑΚΟΣ ΟΦ                7.7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6.   05         542  ΚΟΚΚΟΣ ΔΗΜΗΤΡΙΟΣ               1996  ΑΙΟΛΟΣ ΒΡΙΛΗΣΣΙΩΝ ΣΤ        7.8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7.   04         246  ΦΕΡΤΙ ΑΛΕΞΑΝΔΡΟΣ               2001  ΑΟ ΠΟΣΕΙΔΩΝ ΛΟΥΤΡΑΚΙ        7.8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8.   07         373  ΔΟΡΓΙΑΚΗΣ ΔΗΜΗΤΡΙΟΣ            1994  ΑΟ ΒΟΥΛΙΑΓΜΕΝΗΣ             7.9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04         446  ΒΟΥΝΙΣΕΑΣ ΕΠΑΜΕΙΝΩΝΔΑΣ         2001  ΑΣ ΣΧΟΛΗΣ ΜΩΡΑΙΤΗ                                        ΑΚΥΡΟΣ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01         309  ΣΥΓΓΕΛΑΚΗΣ ΕΜΜΑΝΟΥΗΛ           2000  ΓΣ ΚΗΦΙΣΙ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04         108  ΜΕΝΣΑ ΜΑΙΚΛ                    1996  ΠΑΝΕΛΛΗΝΙΟΣ ΓΣ                                           ΕΓΚΑΤΕΛΕΙΨΕ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4         546  ΧΑΤΖΗΘΕΩΡΗΣ ΑΝΔΡΕΑΣ                  ΚΥΠΡΟΣ                      6.9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 03         548  ΔΗΜΗΤΡΙΑΔΗΣ ΠΑΙΣΙΟΣ            1997  ΚΥΠΡΟΣ                      6.9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 02         543  ΧΑΡΑΛΑΜΠΟΥΣ ΜΙΧΑΛΗΣ                  ΚΥΠΡΟΣ                      7.1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 03         564  ΑΜΠΤΟΥ ΜΩΧΑΜΕΤ                 1994  ΑΟ ΜΥΚΟΝΟΥ                  7.1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 08         547  ΣΠΑΣΤΡΗΣ ΑΛΕΞΑΝΔΡΟΣ                  ΚΥΠΡΟΣ                      7.22                         7.220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 02         550  ΙΩΑΝΝΟΥ ΦΩΤΗΣ                        ΚΥΠΡΟΣ                      7.2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60 M ΓΥΝΑΙΚΩΝ - ΠΡΟΚΡΙΜΑΤΙΚΟΣ  (18/02/2017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4        1406  ΚΕΡΑΜΙΔΑ ΓΡΗΓΟΡΙΑ-ΕΜΜΑΝΟ       1990  ΑΟ ΒΑΡΗΣ ΔΡΟΜΕΑΣ            7.3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 04        1219  ΣΠΑΝΟΥΔΑΚΗ-ΧΑΤΖΗΡΗΓΑ ΡΑΦΑΗΛΙΑ  1994  ΓΣ ΗΛΙΟΥΠΟΛΗΣ               7.4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 04        1225  ΜΠΕΛΙΜΠΑΣΑΚΗ ΜΑΡΙΑ             1991  ΠΑΝΑΞΙΑΚΟΣ ΑΟ               7.4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 04        1366  ΔΑΛΑΚΑ ΑΙΚΑΤΕΡΙΝΗ              1992  ΓΣ ΝΕΑΠΟΛΗΣ ΧΑΛΚΙΔΑΣ        7.4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 04        1117  ΒΕΝΙΕΡΗ ΠΑΝΑΓΙΩΤΑ              1995  ΠΑΝΙΩΝΙΟΣ ΓΣΣ               7.4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 05        1354  ΜΠΕΚΟΥ-ΦΕΡΡΕΣ ΟΛΥΜΠΙΑ          1997  ΒΕΡΓΙΝΑ                     7.6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 04        1220  ΜΠΕΡΝ ΑΛΑΝΑ                    1994  ΓΣ ΗΛΙΟΥΠΟΛΗΣ               7.6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 04        1129  ΚΥΡΙΑΚΙΔΟΥ ΔΗΜΗΤΡΑ             1996  ΟΛΥΜΠΙΑΚΟΣ ΣΦΠ              7.7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 05        1212  ΣΑΡΡΗ ΑΙΚΑΤΕΡΙΝΗ               1993  ΓΣ ΕΛΕΥΘ.ΒΕΝΙΖΕΛΟΣ          7.72                         7.714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 05        1170  ΣΤΟΥΠΕΛ ΛΙΝΤΙΑ                 1989  ΜΕΑΣ ΤΡΙΤΩΝ ΘΕΣ/ΝΙΚΗ        7.72                         7.720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 04        1440  ΚΑΡΥΤΙΝΟΥ ΖΑΦΕΙΡΙΑ             1994  Α.Ε.Κ                       7.7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 04        1116  ΚΟΥΜΠΟΥΝΗ ΜΑΡΙΑ                1991  ΠΑΝΙΩΝΙΟΣ ΓΣΣ               7.7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3.   05        1401  ΠΑΠΑΔΟΠΟΥΛΟΥ ΚΛΕΟΠΑΤΡΑ         1997  ΑΟ ΚΑΛΛΙΣΤΟΣ                7.8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4.   06        1412  ΓΙΑΝΝΟΠΟΥΛΟΥ ΚΩΝΣΤΑΝΤΙΝΑ       1997  ΠΑΣ ΠΡΩΤ/ΤΩΝ ΚΟΜΟΤΗΝ        7.8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5.   05        1158  ΙΩΣΗΦΙΔΟΥ ΣΟΦΙΑ                1998  ΟΚΑ ΚΑΒΑΛΑΣ                 7.88                         7.872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5.   03        1204  ΦΑΚΙΔΑΡΗ ΜΑΡΙΑ                 1997  ΓΣ ΕΛΕΥΘ.ΒΕΝΙΖΕΛΟΣ          7.88                         7.872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7.   05        1383  ΤΣΟΥΚΑΛΑ ΔΗΜΗΤΡΑ               1999  ΓΣ ΒΟΛΟΥ Η ΝΙΚΗ             7.8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8.   03        1271  ΚΑΡΥΑΜΠΑ ΕΜΜΑΝΟΥΕΛΑ ΣΕΒΑ       2000  ΣΑ ΚΟΛΛΕΓΙΟΥ ΑΘΗΝΩΝ         7.9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9.   03        1349  ΠΙΤΣΑΒΟΥ ΕΛΕΝΗ                 1997  ΑΣ ΟΛΥΜΠΙΑΚΗ ΔΟΜΗ 20        7.9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0.   03        1192  ΚΑΛΟΓΡΙΑΝΙΤΗ ΝΙΚΗ ΗΛΕΑΝΑ       1998  ΓΣ ΚΑΡΔΙΤΣΑΣ                7.9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0.   05        1265  ΠΑΠΑΔΟΠΟΥΛΟΥ ΠΑΣΧΑΛΙΝΑ         2000  ΓΣ ΛΑΓΚΑΔΑ                  7.9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2.   03        1435  ΑΝΘΗ ΠΑΡΑΣΚΕΥΗ-ΕΛΕΝΗ           2001  ΓΣ ΚΑΛΛΙΘΕΑΣ                7.9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3.   03        1205  ΑΡΝΑΝΤΩΝΑΚΗ ΓΕΩΡΓΙΑ            1995  ΓΣ ΕΛΕΥΘ.ΒΕΝΙΖΕΛΟΣ          8.0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4.   03        1398  ΜΠΑΚΑΤΣΕΛΟΥ ΑΛΙΚΗ              2000  ΑΓΕ ΠΥΡΓΟΥ                  8.0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4.   06        1199  ΓΙΑΝΝΟΥΛΑΤΟΥ ΝΑΤΑΛΙΑ           2001  ΟΚΑ ΑΡΚΑΔΙ                  8.0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6.   06        1259  ΣΑΡΑΚΗΝΟΥ ΙΩΑΝΝΑ               2001  ΓΣ ΚΗΦΙΣΙΑΣ                 8.0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6.   06        1441  ΓΕΩΡΓΙΑΔΟΥ ΕΙΡΗΝΗ              1990  Α.Ε.Κ                       8.0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8.   06        1119  ΜΙΧΑΗΛΙΔΟΥ ΣΤΥΛΙΑΝΗ ΑΛΕΞΑΝ     1999  ΠΑΝΙΩΝΙΟΣ ΓΣΣ               8.1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9.   06        1373  ΧΑΤΖΗΣΤΑΜΟΥ ΜΑΡΙΑΝΘΗ           1998  ΓΣ ΕΡΜΗΣ ΣΧΗΜΑΤΑΡΙΟΥ        8.1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9.   03        1148  ΜΠΑΡΤΖΟΥ ΑΝΝΑ ΕΥΔΟΞΙΑ          2000  ΑΣ ΑΡΗΣ ΘΕΣ/ΝΙΚΗΣ           8.1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1.   06        1101  ΑΝΟΣΙΚΕ ΤΖΕΣΙΚΑ-ΟΝΓΙΓΕΤ        1996  ΠΑΝΕΛΛΗΝΙΟΣ ΓΣ              8.1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1.   07        1238  ΦΩΤΗ ΜΑΡΙΑ                     2000  ΠΑΓΧΙΑΚΟΣ ΓΣ                8.1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3.   08        1445  ΕΛΕΥΤΕΡΙΑΔΗ ΕΛΕΝΗ              1996  ΑΣ ΚΕΝΤΑΥΡΟΣ                8.1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4.   07        1334  ΘΕΟΔΟΣΙΑΔΗ ΚΩΝΣΤΑΝΤΙΝΑ-ΧΡΙ     1996  ΓΑΣ ΧΟΛΑΡΓΟΥ                8.1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5.   07        1336  ΣΚΟΥΡΤΗ ΑΘΗΝΑ                  2001  ΓΑΣ ΧΟΛΑΡΓΟΥ                8.2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6.   02        1321  ΝΙΚΟΛΑΙΔΗ ΚΩΝΣΤΑΝΤΙΝΑ          1999  ΑΕ ΜΕΣΟΓΕΙΩΝ ΑΜΕΙΝΙΑ        8.2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6.   06        1298  ΣΥΜΕΩΝΙΔΟΥ ΒΑΣΙΛΙΚΗ            1997  ΑΟ ΒΟΥΛΙΑΓΜΕΝΗΣ             8.2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6.   08        1109  ΓΕΡΑΣΙΜ ΑΛΕΞΙΑ-ΑΝΔΡΕΙΑ         1998  ΠΑΝΕΛΛΗΝΙΟΣ ΓΣ              8.2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9.   07        1241  ΚΑΡΑΔΗΜΟΥ ΣΟΦΙΑ                2000  ΕΥΒΟΙΚΟΣ ΓΑΣ                8.2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9.   08        1370  ΧΟΥΣΕΙΝ ΓΚΙΟΥΝΑΗ               2000  ΑΟ ΡΟΔΟΥ Ε.Μ ΣΤΑΜΑΤΙ        8.2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1.   02        1132  ΜΑΝΟΥΣΙΑΔΟΥ ΚΛΕΙΩ              1994  ΟΛΥΜΠΙΑΚΟΣ ΣΦΠ              8.2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2.   07        1249  ΠΑΝΑΓΙΩΤΟΠΟΥΛΟΥ ΑΙΚΑΤΕΡΙΝΗ     2001  ΓΣ ΚΗΦΙΣΙΑΣ                 8.2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2.   07        1149  ΚΑΡΑΟΓΛΟΥ ΠΗΝΕΛΟΠΗ             2001  ΑΣ ΑΡΗΣ ΘΕΣ/ΝΙΚΗΣ           8.2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2.   07        1300  ΠΛΑΝΑΚΗ ΜΑΡΙΑ                  1998  ΑΟ ΒΟΥΛΙΑΓΜΕΝΗΣ             8.2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5.   06        1399  ΝΑΚΟΥ ΑΝΝΑ ΜΑΡΙΑ               1995  ΑΟ ΚΑΛΛΙΣΤΟΣ                8.2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5.   02        1402  ΦΟΥΣΤΕΡΗ ΙΩΑΝΝΑ                2001  ΑΟ ΚΑΛΛΙΣΤΟΣ                8.2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5.   07        1111  ΝΙΚΟΛΟΠΟΥΛΟΥ ΘΕΟΔΩΡΑ           1998  ΠΑΝΕΛΛΗΝΙΟΣ ΓΣ              8.2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8.   08        1389  ΚΟΥΡΕΤΣΗ ΕΥΔΟΞΙΑ               2001  ΑΣ ΛΕΥΚΑΔΑΣ ΦΙΛΑΝΔΡΟ        8.3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8.   02        1368  ΒΑΒΟΥΛΙΩΤΗ ΕΛΕΝΗ               2001  ΓΣ ΝΕΑΠΟΛΗΣ ΧΑΛΚΙΔΑΣ        8.3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0.   02        1405  ΣΚΟΛΙΔΗ ΜΑΡΙΑ ΕΛΕΝΗ            2000  ΓΣ ΕΡΜΗΣ ΙΛΙΟΥ              8.3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0.   08        1258  ΜΠΑΚΛΗ ΜΑΡΙΑ ΝΕΦΕΛΗ            2001  ΓΣ ΚΗΦΙΣΙΑΣ                 8.3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2.   08        1391  ΤΣΙΒΟΥ ΑΡΤΕΜΙΣ                 2001  ΑΟ ΝΕΩΝ ΑΡΓΥΡΟΥΠΟΛΗΣ        8.3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3.   07        1416  ΛΟΡΕΝΤΖΟΥ ΠΟΛΥΞΕΝΗ             2001  ΑΙΟΛΟΣ ΒΡΙΛΗΣΣΙΩΝ ΣΤ        8.3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4.   08        1242  ΛΟΥΤΑ ΑΝΑΣΤΑΣΙΑ                2000  ΕΥΒΟΙΚΟΣ ΓΑΣ                8.4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4.   08        1335  ΣΚΟΛΑΡΙΚΟΥ ΑΓΓΕΛΙΚΗ            2001  ΓΑΣ ΧΟΛΑΡΓΟΥ                8.4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6.   08        1299  ΒΛΑΡΑ ΜΑΡΙΝΑ ΛΑΜΠΡΙΝΗ          1998  ΑΟ ΒΟΥΛΙΑΓΜΕΝΗΣ             8.4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7.   02        1251  ΝΤΟΥΣΚΑ ΜΑΡΙΝΑ                 2001  ΓΣ ΚΗΦΙΣΙΑΣ                 8.4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8.   02        1377  ΠΕΛΤΕΤΖΗ ΣΟΦΙΑ ΕΛΕΝΗ           2001  ΑΟ ΜΥΚΟΝΟΥ                  8.5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9.   02        1338  ΛΙΟΥΓΚΟΥ ΖΩΗ                   2000  ΓΑΣ ΧΟΛΑΡΓΟΥ                8.5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0.   02        1126  ΤΣΟΥΤΣΟΥΔΑΚΗ ΑΝΤΩΝΙΑ           1997  ΠΑΝΑΘΗΝΑΙΚΟΣ ΑΟ             8.5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1.   01        1127  ΧΑΣΙΩΤΗ ΒΑΣΙΛΙΚΗ               2001  ΠΑΝΑΘΗΝΑΙΚΟΣ ΑΟ             8.6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2.   01        1294  ΜΙΛΛΗ ΕΛΕΝΗ                    1999  ΓΣ ΧΑΙΔΑΡΙΟΥ                8.7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3.   01        1150  ΓΚΟΥΝΤΑ ΗΛΙΑΝΑ                 2000  ΑΣ ΑΡΗΣ ΘΕΣ/ΝΙΚΗΣ           8.7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4.   01        1417  ΤΡΑΓΟΓΙΑΝΝΗ ΓΕΩΡΓΙΑ            1995  ΑΙΟΛΟΣ ΒΡΙΛΗΣΣΙΩΝ ΣΤ        8.8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5.   01        1352  ΚΛΕΤΤΑ ΑΣΗΜΙΝΑ                 1998  ΑΣ ΣΙΣΥΦΟΣ ΚΟΡΙΝΘΟΥ         8.9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6.   01        1128  ΖΗΣΗ ΚΩΝ/ΝΑ-ΑΝΔΡΟΝΙΚ           2000  ΠΕΙΡΑΙΚΟΣ ΣΥΝΔΕΣΜΟΣ         9.71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5        1430  ΓΕΩΡΓΙΟΥ ΕΙΡΗΝΗ                      ΚΥΠΡΟΣ                      7.8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 03        1437  ΚΟΛΟΜΕΙΤΕΒΑ ΣΑΝΤΑ                    ΚΥΠΡΟΣ                      7.9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 05        1432  ΙΩΑΝΝΟΥ ΜΑΡΚΕΛΛΑ                     ΚΥΠΡΟΣ                      8.3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ΑΛΜΑ ΣΕ ΜΗΚΟΣ ΑΝΔΡΩΝ - ΠΡΟΚΡΙΜΑΤΙΚΟΣ  (18/02/2017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7         457  ΡΟΥΣΣΟΣ ΑΓΓΕΛΟΣ                1992  ΓΕΑ ΤΡΙΚΑΛΩΝ                7.4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7.40 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 03         148  ΜΕΡΤΖΑΝΙΔΗΣ-ΔΕΣΠΟΤΕΡ ΜΙΧΑΗΛ    1987  ΟΛΥΜΠΙΑΚΟΣ ΣΦΠ              7.3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7.38 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 04         267  ΓΑΛΑΖΟΥΛΑΣ ΑΝΑΣΤΑΣΙΟΣ          1992  ΓΣ ΕΛΕΥΘ.ΒΕΝΙΖΕΛΟΣ          7.3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7.32 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 02         306  ΣΥΡΙΓΟΣ ΜΑΡΚΟΣ                 1995  ΓΣ ΚΗΦΙΣΙΑΣ                 7.2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7.26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 01         562  ΚΑΨΗΣ ΝΙΚΟΛΑΟΣ                 1991  Α.Ε.Κ                       7.2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7.24 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 09         220  ΞΕΝΙΚΑΚΗΣ ΝΙΚΟΛΑΟΣ             1994  ΜΕΑΣ ΤΡΙΤΩΝ ΘΕΣ/ΝΙΚΗ        7.2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4.83          7.21          7.15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 06         391  ΤΣΑΚΩΝΑΣ ΓΕΩΡΓΙΟΣ              1988  ΑΕ ΜΕΣΟΓΕΙΩΝ ΑΜΕΙΝΙΑ        7.1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7.15 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 05         423  ΤΕΝΤΟΓΛΟΥ ΜΙΛΤΙΑΔΗΣ            1998  ΓΕ ΓΡΕΒΕΝΩΝ                 7.1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7.10               X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 14         258  ΜΟΥΤΣΟΣ ΠΑΝΑΓΙΩΤΗΣ             1996  ΑΣ ΑΝΑΓΕΝΝΗΣΗ ΣΑΜΟΥ         7.0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6.73          7.05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0.   15         176  ΤΣΑΤΟΥΜΑΣ ΛΟΥΗΣ                1982  ΜΕΣΣΗΝΙΑΚΟΣ ΓΣ              6.9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6.95          6.91 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 10         221  ΣΤΥΛΙΑΝΙΔΗΣ ΑΝΤΩΝΙΟΣ           1997  ΜΕΑΣ ΤΡΙΤΩΝ ΘΕΣ/ΝΙΚΗ        6.9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6.86               X        6.94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 11         319  ΜΑΚΡΥΔΑΚΗΣ ΚΩΝΣΤΑΝΤΙΝΟΣ        1998  ΓΣ ΚΗΦΙΣΙΑΣ                 6.8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6.75               X        6.88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3.   17         512  ΠΕΡΙΣΤΕΡΗΣ ΑΡΗΣ-ΝΙΚΟΛΑΟΣ       1998  ΓΑΣ ΠΑΙΑΝΙΑΣ                6.8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6.59               X        6.80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4.   08         510  ΠΕΡΙΣΤΕΡΗΣ ΑΛΕΞΑΝΔΡΟΣ-ΒΙΚΤ     1996  ΓΑΣ ΠΑΙΑΝΙΑΣ                6.7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6.61          6.78 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5.   12         299  ΑΡΓΥΡΟΠΟΥΛΟΣ ΑΛΕΞΙΟΣ           2000  ΑΣ ΚΟΡΟΙΒΟΣ ΑΜΑΛΙΑΔΑ        6.5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6.37          6.57          6.37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6.   16         316  ΑΥΘΙΝΟΣ ΔΗΜΗΤΡΙΟΣ              2000  ΓΣ ΚΗΦΙΣΙΑΣ                 6.3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6.35               X        6.36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7.   21         411  ΚΑΡΑΚΑΙΔΟΣ ΣΤΑΥΡΟΣ             2000  ΓΣ ΓΛΥΦΑΔΑΣ                 6.2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6.13          6.20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8.   22         530  ΤΑΛΙΟΥΡΗΣ ΓΕΩΡΓΙΟΣ             2000  ΓΣ ΕΡΜΗΣ ΙΛΙΟΥ              6.1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6.05          6.14 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9.   20         111  ΣΚΑΡΛΑΤΟΣ ΓΕΩΡΓΙΟΣ             1996  ΠΑΝΕΛΛΗΝΙΟΣ ΓΣ              5.9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5.99          5.79 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0.   19         197  ΧΑΤΖΗΑΠΟΣΤΟΛΟΥ ΚΥΡΙΑΚΟΣ        1997  ΓΣ ΑΜΑΡΟΥΣΙΟΥ               5.9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5.97               X        5.88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1.   24         226  ΚΑΡΑΜΟΥΣΑΛΗΣ ΑΛΕΞΑΝΔΡΟΣ        2001  ΓΣ ΚΕΡΑΤΣΙΝΙΟΥ              5.7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5.75               X        5.64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3         184  ΜΑΝΤΑΡΤΖΙΔΗΣ ΙΩΑΝΝΗΣ           1998  Π.Α.Ο.Κ.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8         118  ΜΠΑΡΚΟΥΛΗΣ-ΓΑΒΡΗΣ ΓΕΩΡΓΙΟΣ     1999  ΠΑΝΕΛΛΗΝΙΟΣ ΓΣ                                           ΑΚΥΡΟΣ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400 M ΑΝΔΡΩΝ - ΠΡΟΚΡΙΜΑΤΙΚΟΣ  (18/02/2017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4         305  ΛΟΓΟΘΕΤΗΣ ΙΩΑΝΝΗΣ              1996  ΓΣ ΚΗΦΙΣΙΑΣ                49.4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 05         275  ΘΕΟΔΩΡΟΥ ΘΕΟΔΩΡΟΣ              1995  ΓΣ ΗΛΙΟΥΠΟΛΗΣ              49.8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 03         471  ΘΑΝΟΣ ΓΕΩΡΓΙΟΣ                 1996  ΑΠΟΕΛ                      50.0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 05         211  ΚΩΝΣΤΑΝΤΗΣ ΚΩΝΣΤΑΝΤΙΝΟΣ        1995  ΑΟ ΦΙΛΟΘΕΗΣ                50.0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 04         264  ΓΡΑΒΑΛΟΣ ΔΗΜΗΤΡΗΣ              1984  ΓΣ ΕΛΕΥΘ.ΒΕΝΙΖΕΛΟΣ         50.5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 03         160  ΝΑΚΟΣ ΚΩΝΣΤΑΝΤΙΝΟΣ             1994  ΓΣ ΤΡΙΚΑΛΩΝ                50.56                         50.560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 05         161  ΣΟΥΛΙΩΤΗΣ ΕΥΤΥΧΙΟΣ             1995  ΓΣ ΤΡΙΚΑΛΩΝ                50.56                         50.559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 03         405  ΣΚΑΡΠΑΣ ΚΥΡΙΑΚΟΣ               1997  ΓΑΣ ΧΟΛΑΡΓΟΥ               50.7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 03         162  ΛΑΓΟΣ ΧΑΡΑΛΑΜΠΟΣ               1995  ΓΣ ΤΡΙΚΑΛΩΝ                50.7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0.   03         349  ΒΑΣΙΛΟΥΝΗΣ ΣΤΑΥΡΟΣ             1996  ΟΦΚΑ ΟΔΥΣΣΕΑΣ              50.8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 03         105  ΓΑΛΑΝΟΠΟΥΛΟΣ ΙΩΑΝΝΗΣ           1993  ΠΑΝΕΛΛΗΝΙΟΣ ΓΣ             50.8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 04         346  ΤΖΑΝΗΣ ΦΙΛΙΠΠΟΣ                2000  ΕΚΑ ΔΩΔΩΝΗ ΙΩΑΝΝΙΝΩΝ       50.8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3.   02         482  ΑΝΥΦΑΝΤΗΣ ΓΕΩΡΓΙΟΣ             1983  ΠΑΝΕΛΕΥΣΙΝΙΑΚΟΣ ΑΠΟ        50.9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4.   05         259  ΔΡΙΤΣΑΣ ΙΕΡΟΘΕΟΣ               1999  ΑΟ ΜΕΓΑΡΩΝ                 50.9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5.   02         328  ΡΟΥΣΟΥΛΗΣ ΝΙΚΟΛΑΟΣ             1994  ΓΑΣ Η ΥΓΕΙΑ ΡΟΔΟΥ          51.1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6.   02         483  ΠΑΝΤΕΛΙΔΗΣ ΑΛΕΞΑΝΔΡΟΣ          1998  ΠΑΝΕΛΕΥΣΙΝΙΑΚΟΣ ΑΠΟ        51.1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7.   01         443  ΣΚΟΡΔΗΣ ΓΕΩΡΓΙΟΣ               2000  ΑΣ ΣΧΟΛΗΣ ΜΩΡΑΙΤΗ          51.4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8.   02         340  ΒΑΣΙΛΕΙΟΥ ΓΕΩΡΓΙΟΣ             1998  ΣΑ ΚΟΛΛΕΓΙΟΥ ΑΘΗΝΩΝ        51.4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9.   03         198  ΓΙΑΝΝΟΥΛΗΣ ΠΕΡΙΚΛΗΣ            1999  ΑΟ ΠΡΕΒΕΖΑΣ                51.6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0.   02         254  ΕΥΤΑΞΙΑΣ ΚΩΝΣΤΑΝΤΙΝΟΣ          1998  ΑΚΟ ΛΙΒΑΔΕΙΑΣ              51.9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1.   05         312  ΧΑΦΗΣ ΝΙΚΟΛΑΟΣ                 1998  ΓΣ ΚΗΦΙΣΙΑΣ                52.0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2.   04         370  ΣΓΟΥΡΑΣ ΓΕΩΡΓΙΟΣ               1998  ΑΟ ΠΕΛΩΨ ΠΑΤΡΩΝ            52.1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3.   04         239  ΚΟΥΤΡΑΚΟΣ ΚΩΝΣΤΑΝΤΙΝΟΣ         1998  ΑΕ ΟΛΥΜΠΙΑΣ ΠΑΤΡΩΝ         52.1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4.   01         502  ΠΕΤΡΟΓΚΩΝΑΣ ΓΕΩΡΓΙΟΣ           2001  ΓΣ ΒΕΛΟΣ ΠΑΛΑΙΟΥ ΦΑΛ       52.1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5.   04         376  ΠΕΤΜΕΖΑΣ ΧΡΗΣΤΟΣ               1994  ΣΑΠΚ ΝΕΑΠΟΛΗΣ              52.2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6.   04         193  ΔΟΥΚΑΣ ΠΑΝΑΓΙΩΤΗΣ              1992  ΓΣ ΑΜΑΡΟΥΣΙΟΥ              52.2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7.   02         467  ΖΗΚΑΣ ΔΙΟΝΥΣΙΟΣ                1997  ΑΟ ΡΟΔΟΥ Ε.Μ ΣΤΑΜΑΤΙ       52.3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8.   02         302  ΓΑΡΑΝΤΖΟΓΙΑΝΝΗΣ ΓΕΩΡΓΙΟΣ       2000  ΕΥΒΟΙΚΟΣ ΓΑΣ               52.9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9.   05         182  ΤΣΙΡΛΗΣ ΝΙΚΟΛΑΟΣ               1995  Π.Α.Ο.Κ.                   52.9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0.   02         255  ΜΠΑΛΤΣΙΩΤΗΣ ΑΛΕΞΑΝΔΡΟΣ         2001  ΑΚΟ ΛΙΒΑΔΕΙΑΣ              53.0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1.   01         186  ΜΙΧΑΛΗ ΑΛΕΞΑΝΤΕΡ               1997  ΜΑΣ ΑΕΤΟΣ ΘΕΣ/ΝΙΚΗΣ        53.1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2.   01         231  ΒΗΣΣΑΡΙΟΥ ΔΗΜΗΤΡΙΟΣ            2000  ΓΣ ΚΕΡΑΤΣΙΝΙΟΥ             53.4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3.   01         313  ΚΟΣΜΙΔΗΣ ΑΛΕΞΑΝΔΡΟΣ-ΑΝΕΣ       1998  ΓΣ ΚΗΦΙΣΙΑΣ                53.6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4.   01         488  ΚΑΡΑΓΙΩΡΓΟΣ ΕΥΘΥΜΙΟΣ           1998  ΑΓΕΣ ΚΑΜΕΙΡΟΣ 2009         53.7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5.   05         241  ΓΙΑΝΝΑΚΟΠΟΥΛΟΣ ΣΤΕΦΑΝΟΣ        1998  ΑΕ ΟΛΥΜΠΙΑΣ ΠΑΤΡΩΝ         53.7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6.   04         274  ΖΑΝΝΗΣ ΒΑΣΙΛΕΙΟΣ               1992  ΓΣ ΗΛΙΟΥΠΟΛΗΣ              53.9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7.   05         426  ΜΠΟΥΚΙΟΣ ΠΑΣΧΑΛΗΣ              2000  ΑΣ ΟΛΥΜΠΙΑΚΗ ΔΟΜΗ 20       54.4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8.   04         465  ΧΙΩΤΗΣ ΝΙΚΟΛΑΟΣ                2000  ΓΣ ΝΕΑΠΟΛΗΣ ΧΑΛΚΙΔΑΣ       54.4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9.   02         202  ΠΑΘΙΑΚΗΣ ΝΙΚΟΛΑΟΣ              1998  Ο.Φ.Η.                     54.4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0.   01         225  ΠΑΡΑΣΚΕΥΟΠΟΥΛΟΣ ΔΗΜΗΤΡΙΟΣ      2001  ΓΣ ΚΕΡΑΤΣΙΝΙΟΥ             54.9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1.   01         503  ΔΟΥΡΑΝΟΣ ΔΗΜΗΤΡΙΟΣ             2000  ΓΣ ΒΕΛΟΣ ΠΑΛΑΙΟΥ ΦΑΛ       54.9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2.   03         428  ΚΑΡΑΓΕΩΡΓΙΟΥ ΣΤΕΦΑΝΟΣ          2001  ΑΣ ΟΛΥΜΠΙΑΚΗ ΔΟΜΗ 20       57.02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5         549  ΧΡΙΣΤΟΦΟΡΟΥ ΑΝΔΡΕΑΣ                  ΚΥΠΡΟΣ                     51.0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>400 M ΓΥΝΑΙΚΩΝ - ΠΡΟΚΡΙΜΑΤΙΚΟΣ  (18/02/2017)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4        1193  ΒΑΣΙΛΕΙΟΥ ΑΝΝΑ                 1990  ΓΕ ΗΡΑΚΛΕΙΟΥ               54.6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.   04        1133  ΦΕΡΡΑ ΑΝΔΡΙΑΝΑ                 1988  ΟΛΥΜΠΙΑΚΟΣ ΣΦΠ             55.3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.   04        1367  ΓΕΡΑΣΗ ΙΡΙΣ                    1995  ΓΣ ΝΕΑΠΟΛΗΣ ΧΑΛΚΙΔΑΣ       56.8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4.   04        1260  ΚΙΑΦΑ ΑΝΝΑ                     1998  ΓΣ ΚΗΦΙΣΙΑΣ                57.0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5.   05        1386  ΚΑΡΚΑΛΑΤΟΥ ΕΛΠΙΔΑ-ΙΩΑΝΝΑ       1994  ΣΔΥ ΑΡΓΟΛΙΔΑΣ              57.1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6.   05        1292  ΠΟΛΙΤΗ ΚΟΡΙΝΑ                  1995  ΓΣ ΧΑΙΔΑΡΙΟΥ               57.1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7.   03        1227  ΓΕΩΡΓΑΛΑ ΕΙΡΗΝΗ                1989  ΠΑΝΑΞΙΑΚΟΣ ΑΟ              57.2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8.   03        1360  ΑΝΑΣΤΑΣΙΟΥ ΑΡΤΕΜΙΣ-ΜΕΛΙΝΑ      2000  ΑΣ ΣΧΟΛΗΣ ΜΩΡΑΙΤΗ          58.1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9.   03        1169  ΚΑΡΑΓΙΑΝΝΗ ΟΛΥΜΠΙΑ ΝΙΚΟΛΕΤ     1998  ΜΕΑΣ ΤΡΙΤΩΝ ΘΕΣ/ΝΙΚΗ       59.1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0.   05        1152  ΒΑΛΙΝΗ ΑΡΤΕΜΙΣ                 1996  ΑΟ ΚΥΔΩΝ ΧΑΝΙΩΝ            59.7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1.   02        1387  ΓΙΑΓΟΥ ΒΑΣΙΛΙΚΗ                1998  ΣΔΥ ΑΡΓΟΛΙΔΑΣ              59.9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2.   05        1340  ΑΡΣΕΝΟΥ ΓΕΩΡΓΙΑ                1991  ΓΣ ΓΛΥΦΑΔΑΣ                60.0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3.   02        1118  ΤΣΙΩΠΟΥ ΔΗΜΗΤΡΑ                1998  ΠΑΝΙΩΝΙΟΣ ΓΣΣ              60.3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4.   02        1121  ΖΥΛΑΛΙ ΛΑΒΝΤΙΓΕ                2001  ΠΑΝΙΩΝΙΟΣ ΓΣΣ              60.3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5.   02        1172  ΓΡΗΓΟΡΙΑΔΟΥ ΑΙΚΑΤΕΡΙΝΗ         1997  ΓΣ ΚΕΡΑΤΣΙΝΙΟΥ             60.8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6.   04        1372  ΤΖΑΒΕΛΑ ΙΩΑΝΝΑ                 1999  ΓΣ ΕΡΜΗΣ ΣΧΗΜΑΤΑΡΙΟΥ       60.9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7.   02        1323  ΘΕΜΕΛΙΔΗ ΒΑΣΙΛΙΚΗ              1994  ΑΕ ΜΕΣΟΓΕΙΩΝ ΑΜΕΙΝΙΑ       61.0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8.   03        1291  ΑΝΑΝΙΑΔΟΥ ΚΟΚΚΟΤΑ ΕΥΦΡΟΣΥΝΗ    1999  ΟΜ.ΠΡΩΤ/ΤΩΝ ΘΕΣ/ΝΙΚΗ       61.3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9.   04        1171  ΒΗΣΣΑΡΙΟΥ ΑΝΝΑ                 1997  ΓΣ ΚΕΡΑΤΣΙΝΙΟΥ             62.20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0.   03        1245  ΔΑΜΟΥΡΑ ΕΛΕΝΗ                  1983  ΓΣ ΚΗΦΙΣΙΑΣ                62.44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1.   01        1136  ΚΑΡΑΠΑΝΟΥ ΣΠΥΡΙΔΟΥΛΑ ΚΩΝΣ      1998  ΓΣ ΤΡΙΚΑΛΩΝ                62.5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2.   05        1310  ΜΠΑΛΟΥΚΑ ΣΠΥΡΙΔΟΥΛΑ            2000  ΣΑΠΚ ΝΕΑΠΟΛΗΣ              62.7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3.   02        1272  ΑΛΙΠΡΑΝΤΗ ΝΑΤΑΛΙΑ              2000  ΣΑ ΚΟΛΛΕΓΙΟΥ ΑΘΗΝΩΝ        63.0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4.   01        1408  ΚΑΡΑΝΙΣΑ ΙΩΑΝΝΑ ΣΟΦΙΑ          2000  ΑΟ ΒΑΡΗΣ ΔΡΟΜΕΑΣ           63.1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5.   01        1322  ΑΓΟΡΟΥ ΠΑΡΑΣΚΕΥΗ               1999  ΑΕ ΜΕΣΟΓΕΙΩΝ ΑΜΕΙΝΙΑ       63.49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6.   02        1403  ΛΙΑΡΟΜΜΑΤΗ ΓΕΩΡΓΙΑ             2000  ΑΣ ΣΧΟΛΗΣ ΜΩΡΑΙΤΗ          63.86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7.   03        1447  ΔΗΜΗΤΡΙΟΥ ΚΥΡΙΑΚΗ              2000  ΑΣ ΑΘΗΝΟΔΩΡΟΣ Ο ΑΙΓΙ       63.8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8.   05        1173  ΓΚΑΛΗΜΑΝΑ ΖΩΗ                  1991  ΓΣ ΚΕΡΑΤΣΙΝΙΟΥ             63.91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29.   01        1186  ΠΑΠΑΔΗΜΑΤΟΥ ΕΥΓΕΝΙΑ            1995  ΑΟ ΠΟΣΕΙΔΩΝ ΛΟΥΤΡΑΚΙ       63.98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0.   05        1347  ΜΑΛΛΗ ΔΕΣΠΟΙΝΑ                 1998  ΓΣ ΓΛΥΦΑΔΑΣ                64.37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1.   01        1197  ΡΟΥΛΙΑ ΗΛΙΑΝΑ                  2001  ΑΚΟ ΛΙΒΑΔΕΙΑΣ              64.53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2.   03        1135  ΚΥΔΩΝΙΑΤΗ ΜΑΡΙΑ                1997  ΓΣ ΤΡΙΚΑΛΩΝ                65.85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3.   01        1346  ΚΑΡΑΝΤΩΝΗ ΧΡΙΣΤΙΑΝΑ            2000  ΓΣ ΓΛΥΦΑΔΑΣ                66.22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34.   01        1345  ΒΕΡΥΚΟΚΙΔΗ ΧΡΙΣΤΙΝΑ            2000  ΓΣ ΓΛΥΦΑΔΑΣ                66.44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b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l-GR"/>
        </w:rPr>
        <w:t xml:space="preserve">1.   04        1424  ΜΙΧΑΗΛ ΣΟΦΙΑ                         ΚΥΠΡΟΣ                     59.14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47:00Z</dcterms:created>
  <dc:creator>Babis Zannias</dc:creator>
  <dc:description/>
  <dc:language>en-US</dc:language>
  <cp:lastModifiedBy>Babis Zannias</cp:lastModifiedBy>
  <dcterms:modified xsi:type="dcterms:W3CDTF">2017-02-18T11:47:00Z</dcterms:modified>
  <cp:revision>2</cp:revision>
  <dc:subject/>
  <dc:title/>
</cp:coreProperties>
</file>