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eastAsia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>ΣΦΑΙΡΟΒΟΛΙΑ ΑΝΔΡΩΝ ΤΕΛΙΚΟΣ   (ΩΡΑ : 16:25)</w:t>
      </w:r>
    </w:p>
    <w:p>
      <w:pPr>
        <w:pStyle w:val="Style15"/>
        <w:rPr/>
      </w:pPr>
      <w:r>
        <w:rPr>
          <w:rFonts w:cs="Courier New" w:ascii="Courier New" w:hAnsi="Courier New"/>
          <w:b/>
          <w:sz w:val="16"/>
          <w:szCs w:val="16"/>
          <w:lang w:val="el-GR"/>
        </w:rPr>
        <w:t>ΠΑΝΕΛΛΗΝΙΟ ΡΕΚΟΡ   : ΣΚΑΡΒΕΛΗΣ ΝΙΚΟΛΑΣ ΚΩΝΣΤΑΝ                                20.36    16/01/2016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.  01        213  ΤΣΙΡΙΒΑΣ ΠΑΝΑΓΙΩΤΗΣ            1990 ΑΟ ΦΙΛΟΘΕΗΣ                               14.39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2.  02        212  ΣΤΑΘΗΣ ΝΙΚΟΛΑΟΣ                1995 ΑΟ ΦΙΛΟΘΕΗΣ                14.77          14.70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3.  03        395  ΜΠΟΥΖΙΑΝΗΣ ΠΑΝΑΓΙΩΤΗΣ          1991 ΑΕ ΜΕΣΟΓΕΙΩΝ ΑΜΕΙΝΙΑ       16.90          14.90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4.  04        350  ΧΑΤΖΗΜΙΧΑΗΛ ΚΩΝΣΤΑΝΤΙΝΟΣ       1997 ΟΦΚΑ ΟΔΥΣΣΕΑΣ              15.79          15.01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5.  05        555  ΠΑΠΑΣΠΥΡΟΥ ΔΗΜΗΤΡΙΟΣ           1994 Α.Ε.Κ                      14.50          15.01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6.  06        222  ΜΠΑΧΑΡΙΔΗΣ ΠΑΝΑΓΙΩΤΗΣ          1981 ΜΕΑΣ ΤΡΙΤΩΝ ΘΕΣ/ΝΙΚΗ       15.98          15.68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7.  07        422  ΖΩΤΟΣ ΚΥΡΙΑΚΟΣ                 1996 ΓΣ ΜΑΝΔΡΩΝ                 19.19          16.29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8.  08        282  ΑΚΤΥΠΗΣ ΠΑΝΑΓΙΩΤΗΣ             1988 ΠΑΝΑΞΙΑΚΟΣ ΑΟ              16.79          16.33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9.  09        569  ΛΑΤΙΦΛΛΑΡΙ ΦΡΑΝΤΣΙ             1996 ΑΣ ΚΕΝΤΑΥΡΟΣ               17.50          17.04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0.  10        568  ΜΟΥΖΕΝΙΔΗΣ ΟΔΥΣΣΕΑΣ            1999 ΑΣ ΚΕΝΤΑΥΡΟΣ                              17.58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1.  11        158  ΣΚΑΡΒΕΛΗΣ ΝΙΚΟΛΑΣ ΚΩΝΣΤΑΝ      1993 ΓΣ ΤΡΙΚΑΛΩΝ                               17.64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2.  12        438  ΣΤΑΜΑΤΟΓΙΑΝΝΗΣ ΜΙΧΑΛΗΣ         1982 ΓΣ ΠΙΝΔΑΡΟΣ ΘΗΒΩΝ                         18.72   </w:t>
      </w:r>
    </w:p>
    <w:p>
      <w:pPr>
        <w:pStyle w:val="Style15"/>
        <w:rPr>
          <w:rFonts w:ascii="Courier New" w:hAnsi="Courier New" w:eastAsia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>ΑΛΜΑ ΣΕ ΜΗΚΟΣ ΓΥΝΑΙΚΩΝ ΤΕΛΙΚΟΣ   (ΩΡΑ : 16:30)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cs="Courier New" w:ascii="Courier New" w:hAnsi="Courier New"/>
          <w:b/>
          <w:sz w:val="16"/>
          <w:szCs w:val="16"/>
          <w:lang w:val="el-GR"/>
        </w:rPr>
        <w:t>ΠΑΝΕΛΛΗΝΙΟ ΡΕΚΟΡ   : ΞΑΝΘΟΥ ΝΙΚΗ                                               6.91    16/02/1997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.  01       1235  ΝΤΟΥΣΗ ΒΑΣΙΛΙΚΗ                1996 ΓΑΣ ΑΛΕΞΑΝΔΡΕΙΑ            11.33           5.13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2.  02       1420  ΛΟΓΔΑΝΙΔΟΥ ΝΙΚΟΛΕΤΑ-ΙΛΖΕ       2000 ΓΕ ΝΑΟΥΣΑΣ                  5.40           5.24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3.  03       1419  ΙΩΑΝΝΟΥ ΙΩΑΝΝΑ                 1999 ΓΕ ΝΑΟΥΣΑΣ                  5.60           5.34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4.  04       1123  ΚΩΣΤΗ ΧΡΙΣΤΙΝΑ                 1999 ΠΑΝΙΩΝΙΟΣ ΓΣΣ                              5.48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5.  05       1215  ΚΟΥΤΣΑΛΙΑΡΗ ΕΛΕΝΗ              1998 ΓΣ ΓΡΕΒΕΝΩΝ                 5.86           5.50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6.  06       1253  ΚΟΡΕΝΕΒΑ ΟΞΑΝΑ                 1992 ΓΣ ΚΗΦΙΣΙΑΣ                 5.75           5.59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7.  07       1244  ΜΑΡΚΟΥ ΧΡΙΣΤΙΑΝΑ               1999 ΓΣ ΚΗΦΙΣΙΑΣ                 5.67           5.62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8.  08       1438  ΓΡΑΒΑΛΟΥ ΑΝΔΡΙΑΝΑ              1991 Α.Ε.Κ                       5.92           5.62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9.  09       1162  ΠΙΣΚΟΠΑΝΗ-ΚΑΡΑΙΣΚΟΥ ΣΤΕΦΑΝΙΑ   1996 ΑΟ ΦΙΛΟΘΕΗΣ                 5.63           5.66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0.  10       1252  ΧΑΛΚΙΑΔΑΚΗ ΜΑΡΘΑ               1993 ΓΣ ΚΗΦΙΣΙΑΣ                 6.13           5.79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1.  11       1210  ΚΟΛΟΚΥΘΑ ΕΥΘΥΜΙΑ               1987 ΓΣ ΕΛΕΥΘ.ΒΕΝΙΖΕΛΟΣ          6.08           6.02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2.  12       1280  ΑΛΕΞΟΥΛΗ ΧΑΙΔΩ                 1991 ΑΣ ΠΕΛΑΣΓΟΣ ΛΑΡΙΣΑΣ         6.38           6.28   </w:t>
      </w:r>
    </w:p>
    <w:p>
      <w:pPr>
        <w:pStyle w:val="Style15"/>
        <w:rPr>
          <w:rFonts w:ascii="Courier New" w:hAnsi="Courier New" w:eastAsia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>ΑΛΜΑ ΕΠΙ ΚΟΝΤΩ ΓΥΝΑΙΚΩΝ ΤΕΛΙΚΟΣ   (ΩΡΑ : 17:30)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cs="Courier New" w:ascii="Courier New" w:hAnsi="Courier New"/>
          <w:b/>
          <w:sz w:val="16"/>
          <w:szCs w:val="16"/>
          <w:lang w:val="el-GR"/>
        </w:rPr>
        <w:t>ΠΑΝΕΛΛΗΝΙΟ ΡΕΚΟΡ   : ΣΤΕΦΑΝΙΔΗ ΑΙΚΑΤΕΡΙΝΗ                                      4.90    20/02/2016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.  01       1214  ΛΕΔΑΚΗ ΣΤΕΛΛΑ-ΗΡΩ              1988 ΓΣ ΕΛΕΥΘ.ΒΕΝΙΖΕΛΟΣ                         4.45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2.  02       1159  ΑΔΑΜΟΠΟΥΛΟΥ ΑΡΙΑΔΝΗ            2000 ΑΟ ΦΙΛΟΘΕΗΣ                 4.00           4.00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3.  03       1160  ΑΡΙΣΤΟΤΕΛΟΥΣ ΜΑΡΙΑ             1991 ΑΟ ΦΙΛΟΘΕΗΣ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4.  04       1246  ΒΑΓΕΝΑ ΑΙΚΑΤΕΡΙΝΗ              1995 ΓΣ ΚΗΦΙΣΙΑΣ                 4.00           4.00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5.  05       1201  ΠΟΛΑΚ HELEN-CLAUDIA            1996 ΑΟ ΜΕΓΑΡΩΝ                  4.00           4.00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6.  06       1247  ΚΑΛΟΓΕΡΟΠΟΥΛΟΥ ΧΡΙΣΤΙΝΑ        1991 ΓΣ ΚΗΦΙΣΙΑΣ                 3.70           3.70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7.  07       1327  ΚΑΡΑΓΙΑΝΝΗ ΒΑΣΙΛΙΚΗ            2000 ΑΕ ΜΕΣΟΓΕΙΩΝ ΑΜΕΙΝΙΑ        3.45           3.45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8.  08       1302  ΤΡΙΧΟΠΟΥΛΟΥ ΜΑΡΙΑ-ΜΑΓΔΑΛΗΝΗ    1995 ΓΣ ΣΕΡΡΕΣ 93                3.50           3.50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9.  09       1328  ΚΕΧΡΗ ΣΩΤΗΡΙΑ                  2000 ΑΕ ΜΕΣΟΓΕΙΩΝ ΑΜΕΙΝΙΑ        3.10           3.20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0.  10       1140  ΝΤΙΝΗ ΒΑΣΙΛΙΚΗ                 1999 ΚΕΡΚΥΡΑΙΚΟΣ ΓΣ                             3.20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1.  11       1303  ΧΑΡΙΣΤΟΥ ΠΑΠΑΝΙΚΟΛΑΟ ΒΑΣΙΛΙΚΗ  2001 ΓΣ ΣΕΡΡΕΣ 93                2.90           2.90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2.  12       1329  ΖΙΩΓΑ ΑΙΚΑΤΕΡΙΝΗ               2000 ΑΕ ΜΕΣΟΓΕΙΩΝ ΑΜΕΙΝΙΑ        3.10           3.10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3.  13       1122  ΜΑΝΙΚΗ ΓΑΒΡΙΕΛΑ                1996 ΠΑΝΙΩΝΙΟΣ ΓΣΣ                              3.40   </w:t>
      </w:r>
    </w:p>
    <w:p>
      <w:pPr>
        <w:pStyle w:val="Style15"/>
        <w:rPr>
          <w:rFonts w:ascii="Courier New" w:hAnsi="Courier New" w:eastAsia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>60 M ΑΝΔΡΩΝ ΤΕΛΙΚΕΣ ΣΕΙΡΕΣ  (ΩΡΑ : 18:05)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cs="Courier New" w:ascii="Courier New" w:hAnsi="Courier New"/>
          <w:b/>
          <w:sz w:val="16"/>
          <w:szCs w:val="16"/>
          <w:lang w:val="el-GR"/>
        </w:rPr>
        <w:t>ΠΑΝΕΛΛΗΝΙΟ ΡΕΚΟΡ   : ΠΑΠΑΔΙΑΣ ΧΑΡΑΛΑΜΠΟΣ                                       6.50    07/03/1997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>ΣΕΙΡΑ 1η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.  01        127  ΠΡΟΦΗΣ ΒΑΣΙΛΕΙΟΣ               1994 ΠΑΝΙΩΝΙΟΣ ΓΣΣ               7.25           7.19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2.  02        283  ΚΩΝΣΤΑΝΤΑΣ ΜΙΧΑΗΛ              1993 ΠΑΝΑΞΙΑΚΟΣ ΑΟ               7.16           7.16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3.  03        351  ΓΚΑΡΑΓΚΑΝΗΣ ΣΩΤΗΡΙΟΣ           1999 ΟΦΚΑ ΟΔΥΣΣΕΑΣ               7.12           7.04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4.  04        565  ΜΑΝΩΛΑΚΑΚΗΣ ΜΙΧΑΛΗΣ            1998 ΓΣ ΗΡΑΚΛΗΣ ΘΕΣ/ΝΙΚΗΣ        7.12           7.13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5.  05        130  ΒΟΣΚΟΠΟΥΛΟΣ ΙΩΑΝΝΗΣ            1998 ΠΑΝΙΩΝΙΟΣ ΓΣΣ                              7.02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6.  06        402  ΖΑΧΑΡΙΑΣ ΙΩΑΝΝΗΣ-ΓΕΩΡΓΙΟ       1997 ΓΑΣ ΧΟΛΑΡΓΟΥ                7.13           7.10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7.  07        310  ΚΑΡΟΥΣΟΣ ΠΑΝΑΓΙΩΤΗΣ-ΑΘΑΝ       1998 ΓΣ ΚΗΦΙΣΙΑΣ                 7.20           7.15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8.  08        257  ΦΡΑΝΤΖΕΣΚΟΣ ΚΩΝΣΤΑΝΤΙΝΟΣ       1998 ΑΣ ΑΝΑΓΕΝΝΗΣΗ ΣΑΜΟΥ         7.11           7.14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>ΣΕΙΡΑ 2η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.  01        260  ΚΑΛΑΜΑΡΑΣ ΧΡΗΣΤΟΣ              1987 ΓΣ ΕΛΕΥΘ.ΒΕΝΙΖΕΛΟΣ                         7.00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2.  02        548  ΔΗΜΗΤΡΙΑΔΗΣ ΠΑΙΣΙΟΣ            1997 ΚΥΠΡΟΣ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3.  03        460  ΖΗΚΟΣ ΚΩΝΣΤΑΝΤΙΝΟΣ             1998 ΓΕΑ ΤΡΙΚΑΛΩΝ                6.82           6.84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4.  04        261  ΝΥΦΑΝΤΟΠΟΥΛΟΣ ΙΩΑΝΝΗΣ          1990 ΓΣ ΕΛΕΥΘ.ΒΕΝΙΖΕΛΟΣ                         6.87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5.  05        153  ΤΡΙΒΥΖΑΣ ΠΑΝΑΓΙΩΤΗΣ            1987 ΟΛΥΜΠΙΑΚΟΣ ΣΦΠ              6.72           6.75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6.  06        132  ΑΝΔΡΕΑΔΗΣ ΠΑΝΑΓΙΩΤΗΣ           1990 ΠΑΝΙΩΝΙΟΣ ΓΣΣ               6.64           6.82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7.  07        546  ΧΑΤΖΗΘΕΩΡΗΣ ΑΝΔΡΕΑΣ                 ΚΥΠΡΟΣ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8.  08        399  ΔΑΜΙΡΗΣ ΑΝΑΣΤΑΣΙΟΣ-ΠΑΡΑ        1995 ΓΑΣ ΧΟΛΑΡΓΟΥ                6.95           6.97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>ΑΛΜΑ ΣΕ ΜΗΚΟΣ ΑΝΔΡΩΝ ΤΕΛΙΚΟΣ   (ΩΡΑ : 18:15)</w:t>
      </w:r>
    </w:p>
    <w:p>
      <w:pPr>
        <w:pStyle w:val="Style15"/>
        <w:rPr/>
      </w:pPr>
      <w:r>
        <w:rPr>
          <w:rFonts w:cs="Courier New" w:ascii="Courier New" w:hAnsi="Courier New"/>
          <w:b/>
          <w:sz w:val="16"/>
          <w:szCs w:val="16"/>
          <w:lang w:val="el-GR"/>
        </w:rPr>
        <w:t>ΠΑΝΕΛΛΗΝΙΟ ΡΕΚΟΡ   : ΤΣΑΤΟΥΜΑΣ ΛΟΥΗΣ                                           8.23    08/02/2014</w:t>
      </w:r>
    </w:p>
    <w:p>
      <w:pPr>
        <w:pStyle w:val="Style15"/>
        <w:rPr>
          <w:rFonts w:ascii="Courier New" w:hAnsi="Courier New" w:eastAsia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.  01        319  ΜΑΚΡΥΔΑΚΗΣ ΚΩΝΣΤΑΝΤΙΝΟΣ        1998 ΓΣ ΚΗΦΙΣΙΑΣ                 7.00           6.88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2.  02        221  ΣΤΥΛΙΑΝΙΔΗΣ ΑΝΤΩΝΙΟΣ           1997 ΜΕΑΣ ΤΡΙΤΩΝ ΘΕΣ/ΝΙΚΗ        7.00           6.94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3.  03        176  ΤΣΑΤΟΥΜΑΣ ΛΟΥΗΣ                1982 ΜΕΣΣΗΝΙΑΚΟΣ ΓΣ                             6.95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4.  04        258  ΜΟΥΤΣΟΣ ΠΑΝΑΓΙΩΤΗΣ             1996 ΑΣ ΑΝΑΓΕΝΝΗΣΗ ΣΑΜΟΥ         6.66           7.05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5.  05        423  ΤΕΝΤΟΓΛΟΥ ΜΙΛΤΙΑΔΗΣ            1998 ΓΕ ΓΡΕΒΕΝΩΝ                 7.51           7.10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6.  06        391  ΤΣΑΚΩΝΑΣ ΓΕΩΡΓΙΟΣ              1988 ΑΕ ΜΕΣΟΓΕΙΩΝ ΑΜΕΙΝΙΑ        7.39           7.15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7.  07        220  ΞΕΝΙΚΑΚΗΣ ΝΙΚΟΛΑΟΣ             1994 ΜΕΑΣ ΤΡΙΤΩΝ ΘΕΣ/ΝΙΚΗ        7.01           7.21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8.  08        562  ΚΑΨΗΣ ΝΙΚΟΛΑΟΣ                 1991 Α.Ε.Κ                       7.13           7.24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9.  09        306  ΣΥΡΙΓΟΣ ΜΑΡΚΟΣ                 1995 ΓΣ ΚΗΦΙΣΙΑΣ                                7.26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0.  10        267  ΓΑΛΑΖΟΥΛΑΣ ΑΝΑΣΤΑΣΙΟΣ          1992 ΓΣ ΕΛΕΥΘ.ΒΕΝΙΖΕΛΟΣ          7.52           7.32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1.  11        148  ΜΕΡΤΖΑΝΙΔΗΣ-ΔΕΣΠΟΤΕΡ ΜΙΧΑΗΛ    1987 ΟΛΥΜΠΙΑΚΟΣ ΣΦΠ              7.65           7.38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2.  12        457  ΡΟΥΣΣΟΣ ΑΓΓΕΛΟΣ                1992 ΓΕΑ ΤΡΙΚΑΛΩΝ                7.34           7.40   </w:t>
      </w:r>
    </w:p>
    <w:p>
      <w:pPr>
        <w:pStyle w:val="Style15"/>
        <w:rPr>
          <w:rFonts w:ascii="Courier New" w:hAnsi="Courier New" w:eastAsia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>60 M ΓΥΝΑΙΚΩΝ ΤΕΛΙΚΕΣ ΣΕΙΡΕΣ  (ΩΡΑ : 18:20)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cs="Courier New" w:ascii="Courier New" w:hAnsi="Courier New"/>
          <w:b/>
          <w:sz w:val="16"/>
          <w:szCs w:val="16"/>
          <w:lang w:val="el-GR"/>
        </w:rPr>
        <w:t>ΠΑΝΕΛΛΗΝΙΟ ΡΕΚΟΡ   : ΘΑΝΟΥ ΑΙΚΑΤΕΡΙΝΗ                                          6.96    07/03/1999</w:t>
      </w:r>
    </w:p>
    <w:p>
      <w:pPr>
        <w:pStyle w:val="Style15"/>
        <w:rPr>
          <w:rFonts w:ascii="Courier New" w:hAnsi="Courier New" w:eastAsia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>ΣΕΙΡΑ 1η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.  01       1412  ΓΙΑΝΝΟΠΟΥΛΟΥ ΚΩΝΣΤΑΝΤΙΝΑ       1997 ΠΑΣ ΠΡΩΤ/ΤΩΝ ΚΟΜΟΤΗΝ                       7.86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2.  02       1158  ΙΩΣΗΦΙΔΟΥ ΣΟΦΙΑ                1998 ΟΚΑ ΚΑΒΑΛΑΣ                 7.86           7.88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3.  02       1204  ΦΑΚΙΔΑΡΗ ΜΑΡΙΑ                 1997 ΓΣ ΕΛΕΥΘ.ΒΕΝΙΖΕΛΟΣ          7.92           7.92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4.  03       1212  ΣΑΡΡΗ ΑΙΚΑΤΕΡΙΝΗ               1993 ΓΣ ΕΛΕΥΘ.ΒΕΝΙΖΕΛΟΣ          7.82           7.72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5.  04       1116  ΚΟΥΜΠΟΥΝΗ ΜΑΡΙΑ                1991 ΠΑΝΙΩΝΙΟΣ ΓΣΣ               7.73           7.78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6.  05       1220  ΜΠΕΡΝ ΑΛΑΝΑ                    1994 ΓΣ ΗΛΙΟΥΠΟΛΗΣ               7.76           7.68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7.  06       1440  ΚΑΡΥΤΙΝΟΥ ΖΑΦΕΙΡΙΑ             1994 Α.Ε.Κ                       7.78           7.77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8.  07       1430  ΓΕΩΡΓΙΟΥ ΕΙΡΗΝΗ                     ΚΥΠΡΟΣ                                     7.80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9.  08       1401  ΠΑΠΑΔΟΠΟΥΛΟΥ ΚΛΕΟΠΑΤΡΑ         1997 ΑΟ ΚΑΛΛΙΣΤΟΣ                7.87           7.83   </w:t>
      </w:r>
    </w:p>
    <w:p>
      <w:pPr>
        <w:pStyle w:val="Style15"/>
        <w:rPr>
          <w:rFonts w:ascii="Courier New" w:hAnsi="Courier New" w:eastAsia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>ΣΕΙΡΑ 2η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.  01       1170  ΣΤΟΥΠΕΛ ΛΙΝΤΙΑ                 1989 ΜΕΑΣ ΤΡΙΤΩΝ ΘΕΣ/ΝΙΚΗ        7.82           7.72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2.  02       1129  ΚΥΡΙΑΚΙΔΟΥ ΔΗΜΗΤΡΑ             1996 ΟΛΥΜΠΙΑΚΟΣ ΣΦΠ                             7.71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3.  03       1406  ΚΕΡΑΜΙΔΑ ΓΡΗΓΟΡΙΑ-ΕΜΜΑΝΟ       1990 ΑΟ ΒΑΡΗΣ ΔΡΟΜΕΑΣ            7.35           7.31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4.  04       1366  ΔΑΛΑΚΑ ΑΙΚΑΤΕΡΙΝΗ              1992 ΓΣ ΝΕΑΠΟΛΗΣ ΧΑΛΚΙΔΑΣ        7.49           7.45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5.  05       1219  ΣΠΑΝΟΥΔΑΚΗ-ΧΑΤΖΗΡΗΓΑ ΡΑΦΑΗΛΙΑ  1994 ΓΣ ΗΛΙΟΥΠΟΛΗΣ               7.30           7.42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6.  06       1225  ΜΠΕΛΙΜΠΑΣΑΚΗ ΜΑΡΙΑ             1991 ΠΑΝΑΞΙΑΚΟΣ ΑΟ                              7.44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7.  07       1117  ΒΕΝΙΕΡΗ ΠΑΝΑΓΙΩΤΑ              1995 ΠΑΝΙΩΝΙΟΣ ΓΣΣ               7.45           7.47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8.  08       1354  ΜΠΕΚΟΥ-ΦΕΡΡΕΣ ΟΛΥΜΠΙΑ          1997 ΒΕΡΓΙΝΑ                     7.78           7.66   </w:t>
      </w:r>
    </w:p>
    <w:p>
      <w:pPr>
        <w:pStyle w:val="Style15"/>
        <w:rPr>
          <w:rFonts w:ascii="Courier New" w:hAnsi="Courier New" w:eastAsia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>400 M ΑΝΔΡΩΝ ΤΕΛΙΚΕΣ ΣΕΙΡΕΣ  (ΩΡΑ : 18:35)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cs="Courier New" w:ascii="Courier New" w:hAnsi="Courier New"/>
          <w:b/>
          <w:sz w:val="16"/>
          <w:szCs w:val="16"/>
          <w:lang w:val="el-GR"/>
        </w:rPr>
        <w:t>ΠΑΝΕΛΛΗΝΙΟ ΡΕΚΟΡ   : ΚΕΝΤΕΡΗΣ ΚΩΝ/ΝΟΣ                                         46.36    13/02/1999</w:t>
      </w:r>
    </w:p>
    <w:p>
      <w:pPr>
        <w:pStyle w:val="Style15"/>
        <w:rPr>
          <w:rFonts w:ascii="Courier New" w:hAnsi="Courier New" w:eastAsia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>ΣΕΙΡΑ 1η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.  01        349  ΒΑΣΙΛΟΥΝΗΣ ΣΤΑΥΡΟΣ             1996 ΟΦΚΑ ΟΔΥΣΣΕΑΣ              50.64          50.81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2.  02        405  ΣΚΑΡΠΑΣ ΚΥΡΙΑΚΟΣ               1997 ΓΑΣ ΧΟΛΑΡΓΟΥ               50.29          50.72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3.  03        264  ΓΡΑΒΑΛΟΣ ΔΗΜΗΤΡΗΣ              1984 ΓΣ ΕΛΕΥΘ.ΒΕΝΙΖΕΛΟΣ                        50.54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4.  04        161  ΣΟΥΛΙΩΤΗΣ ΕΥΤΥΧΙΟΣ             1995 ΓΣ ΤΡΙΚΑΛΩΝ                49.54          50.56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5.  05        211  ΚΩΝΣΤΑΝΤΗΣ ΚΩΝΣΤΑΝΤΙΝΟΣ        1995 ΑΟ ΦΙΛΟΘΕΗΣ                50.12          50.06   </w:t>
      </w:r>
    </w:p>
    <w:p>
      <w:pPr>
        <w:pStyle w:val="Style15"/>
        <w:rPr>
          <w:rFonts w:ascii="Courier New" w:hAnsi="Courier New" w:eastAsia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>ΣΕΙΡΑ 2η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.  01        162  ΛΑΓΟΣ ΧΑΡΑΛΑΜΠΟΣ               1995 ΓΣ ΤΡΙΚΑΛΩΝ                50.36          50.77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2.  02        160  ΝΑΚΟΣ ΚΩΝΣΤΑΝΤΙΝΟΣ             1994 ΓΣ ΤΡΙΚΑΛΩΝ                               50.56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3.  03        471  ΘΑΝΟΣ ΓΕΩΡΓΙΟΣ                 1996 ΑΠΟΕΛ                      51.03          50.04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4.  04        275  ΘΕΟΔΩΡΟΥ ΘΕΟΔΩΡΟΣ              1995 ΓΣ ΗΛΙΟΥΠΟΛΗΣ              50.39          49.84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5.  05        305  ΛΟΓΟΘΕΤΗΣ ΙΩΑΝΝΗΣ              1996 ΓΣ ΚΗΦΙΣΙΑΣ                48.77          49.46   </w:t>
      </w:r>
    </w:p>
    <w:p>
      <w:pPr>
        <w:pStyle w:val="Style15"/>
        <w:rPr>
          <w:rFonts w:ascii="Courier New" w:hAnsi="Courier New" w:eastAsia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>400 M ΓΥΝΑΙΚΩΝ ΤΕΛΙΚΕΣ ΣΕΙΡΕΣ  (ΩΡΑ : 18:50)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cs="Courier New" w:ascii="Courier New" w:hAnsi="Courier New"/>
          <w:b/>
          <w:sz w:val="16"/>
          <w:szCs w:val="16"/>
          <w:lang w:val="el-GR"/>
        </w:rPr>
        <w:t>ΠΑΝΕΛΛΗΝΙΟ ΡΕΚΟΡ   : ΧΑΛΚΙΑ ΦΑΝΗ                                              51.68    06/03/2004</w:t>
      </w:r>
    </w:p>
    <w:p>
      <w:pPr>
        <w:pStyle w:val="Style15"/>
        <w:rPr>
          <w:rFonts w:ascii="Courier New" w:hAnsi="Courier New" w:eastAsia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>ΣΕΙΡΑ 1η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.  01       1424  ΜΙΧΑΗΛ ΣΟΦΙΑ                        ΚΥΠΡΟΣ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2.  02       1360  ΑΝΑΣΤΑΣΙΟΥ ΑΡΤΕΜΙΣ-ΜΕΛΙΝΑ      2000 ΑΣ ΣΧΟΛΗΣ ΜΩΡΑΙΤΗ          58.22          58.13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3.  03       1292  ΠΟΛΙΤΗ ΚΟΡΙΝΑ                  1995 ΓΣ ΧΑΙΔΑΡΙΟΥ                              57.14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4.  04       1260  ΚΙΑΦΑ ΑΝΝΑ                     1998 ΓΣ ΚΗΦΙΣΙΑΣ                57.17          57.05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5.  05       1386  ΚΑΡΚΑΛΑΤΟΥ ΕΛΠΙΔΑ-ΙΩΑΝΝΑ       1994 ΣΔΥ ΑΡΓΟΛΙΔΑΣ              56.56          57.10   </w:t>
      </w:r>
    </w:p>
    <w:p>
      <w:pPr>
        <w:pStyle w:val="Style15"/>
        <w:rPr>
          <w:rFonts w:ascii="Courier New" w:hAnsi="Courier New" w:eastAsia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>ΣΕΙΡΑ 2η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.  01       1169  ΚΑΡΑΓΙΑΝΝΗ ΟΛΥΜΠΙΑ ΝΙΚΟΛΕΤ     1998 ΜΕΑΣ ΤΡΙΤΩΝ ΘΕΣ/ΝΙΚΗ       58.91          59.12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2.  02       1227  ΓΕΩΡΓΑΛΑ ΕΙΡΗΝΗ                1989 ΠΑΝΑΞΙΑΚΟΣ ΑΟ                             57.27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3.  03       1133  ΦΕΡΡΑ ΑΝΔΡΙΑΝΑ                 1988 ΟΛΥΜΠΙΑΚΟΣ ΣΦΠ                            55.35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4.  04       1193  ΒΑΣΙΛΕΙΟΥ ΑΝΝΑ                 1990 ΓΕ ΗΡΑΚΛΕΙΟΥ               55.29          54.69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5.  05       1367  ΓΕΡΑΣΗ ΙΡΙΣ                    1995 ΓΣ ΝΕΑΠΟΛΗΣ ΧΑΛΚΙΔΑΣ       56.56          56.82   </w:t>
      </w:r>
    </w:p>
    <w:p>
      <w:pPr>
        <w:pStyle w:val="Style15"/>
        <w:rPr>
          <w:rFonts w:ascii="Courier New" w:hAnsi="Courier New" w:eastAsia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1:49:00Z</dcterms:created>
  <dc:creator>Babis Zannias</dc:creator>
  <dc:description/>
  <dc:language>en-US</dc:language>
  <cp:lastModifiedBy>Babis Zannias</cp:lastModifiedBy>
  <dcterms:modified xsi:type="dcterms:W3CDTF">2017-02-18T11:49:00Z</dcterms:modified>
  <cp:revision>2</cp:revision>
  <dc:subject/>
  <dc:title/>
</cp:coreProperties>
</file>