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</w:t>
      </w:r>
      <w:r>
        <w:rPr>
          <w:rFonts w:cs="Courier New" w:ascii="Courier New" w:hAnsi="Courier New"/>
          <w:lang w:val="el-GR"/>
        </w:rPr>
        <w:t>ΒΑΘΜΟΛΟΓΙΑ ΑΝΔΡΩΝ ΕΠΙ  7 ΑΓΩΝΙΣΜΑΤ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ΤΡΙΚΑΛΩΝ        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ΛΕΥΘ.ΒΕΝΙΖΕΛΟΣ 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Σ ΚΗΦΙΣΙΑΣ  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ΟΛΥΜΠΙΑΚΟΣ ΣΦΠ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ΕΑ ΤΡΙΚΑΛΩΝ                     12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ΑΕ ΟΛΥΜΠΙΑΣ ΠΑΤΡΩΝ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ΞΙΑΚΟΣ ΑΟ                    12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ΦΩΚΙΑΝΟΣ ΚΑΡΔΙΤΣΑΣ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ΑΟ ΦΙΛΟΘΕΗΣ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ΓΣ ΠΙΝΔΑΡΟΣ ΘΗΒΩΝ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ΠΑΝΙΩΝΙΟΣ ΓΣΣ                     9.5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ΟΦΚΑ ΣΕΡΡΕΣ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ΥΚΟΝΟΥ 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ΓΣ ΝΙΚΗ ΒΥΡΩΝΑ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Ο.Φ.Η.     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ΓΡΕΒΕΝΩΝ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ΑΟ ΠΟΣΕΙΔΩΝ ΛΟΥΤΡΑΚΙΟΥ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ΛΙΣΣΟΣ ΑΘΗΝΩΝ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ΑΛΑΙΟΥ ΦΑΛΗΡΟΥ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ΟΦΚΑ ΟΔΥΣΣΕΑΣ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ΜΕΑΣ ΤΡΙΤΩΝ ΘΕΣ/ΝΙΚΗΣ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ΓΣ ΗΛΙΟΥΠΟΛΗΣ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  ΓΣ ΓΛΥΦΑΔΑΣ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Α.Ε.Κ     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ΛΑΣΙΘΙΟΥ                       1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 1.0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>ΒΑΘΜΟΛΟΓΙΑ ΓΥΝΑΙΚΩΝ ΕΠΙ  6 ΑΓΩΝΙΣΜΑΤ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ΚΗΦΙΣΙΑΣ 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Σ ΕΛΕΥΘ.ΒΕΝΙΖΕΛΟΣ               18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Σ ΓΛΥΦΑΔΑΣ    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ΠΑΝΑΞΙΑΚΟΣ ΑΟ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ΟΛΥΜΠΙΑΚΟΣ ΣΦΠ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ΛΙΟΥΠΟΛΗΣ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ΛΙΣΣΟΣ ΑΘΗΝΩΝ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ΓΣ ΝΕΑΠΟΛΗΣ ΧΑΛΚΙΔΑΣ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ΑΣ ΠΕΛΑΣΓΟΣ ΛΑΡΙΣΑΣ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ΠΑΝΙΩΝΙΟΣ ΓΣΣ                     8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Ο ΦΙΛΟΘΕΗΣ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ΡΩΝ 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ΓΕ ΗΡΑΚΛΕΙΟΥ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ΑΡΗΣ ΔΡΟΜΕΑΣ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Α.Ε.Κ     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ΥΔΩΝ ΧΑΝΙΩΝ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ΟΛΥΜΠΙΑΣ ΠΑΤΡΩΝ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ΓΣ ΓΡΕΒΕΝΩΝ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ΑΟ ΔΡΟΜΕΑΣ ΑΜΑΡΟΥΣΙΟΥ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ΔΥ ΑΡΓΟΛΙΔΑΣ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ΜΕΑΣ ΤΡΙΤΩΝ ΘΕΣ/ΝΙΚΗΣ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ΛΟΚΙΝΗΣΗ ΜΥΤΙΛΗΝΗΣ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ΑΓΣ ΑΝΑΤΟΛΗ ΝΕΑΣ ΙΩΝΙΑΣ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ΓΣ ΣΕΡΡΕΣ 93                      1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  ΑΕ ΜΕΣΟΓΕΙΩΝ ΑΜΕΙΝΙΑΣ ΠΑΛ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ΧΟΛΗΣ ΜΩΡΑΙΤΗ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 1.0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8:17:00Z</dcterms:created>
  <dc:creator>Babis Zannias</dc:creator>
  <dc:description/>
  <dc:language>en-US</dc:language>
  <cp:lastModifiedBy>Babis Zannias</cp:lastModifiedBy>
  <dcterms:modified xsi:type="dcterms:W3CDTF">2017-02-18T18:17:00Z</dcterms:modified>
  <cp:revision>2</cp:revision>
  <dc:subject/>
  <dc:title/>
</cp:coreProperties>
</file>