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ΦΑΙΡΟΒΟΛΙΑ ΑΝΔΡΩΝ - ΤΕΛΙΚΟΣ  (18/02/2017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2         438  ΣΤΑΜΑΤΟΓΙΑΝΝΗΣ ΜΙΧΑΛΗΣ         1982  ΓΣ ΠΙΝΔΑΡΟΣ ΘΗΒΩΝ          20.22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9.10     19.42     19.68     19.36     19.70     20.22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1         158  ΣΚΑΡΒΕΛΗΣ ΝΙΚΟΛΑΣ ΚΩΝΣΤΑΝ      1993  ΓΣ ΤΡΙΚΑΛΩΝ                19.12                    7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8.87     18.10     19.12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9         569  ΛΑΤΙΦΛΛΑΡΙ ΦΡΑΝΤΣΙ             1996  ΑΣ ΚΕΝΤΑΥΡΟΣ               18.36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8.18     17.87     18.36     X         17.83     X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0         568  ΜΟΥΖΕΝΙΔΗΣ ΟΔΥΣΣΕΑΣ            1999  ΑΣ ΚΕΝΤΑΥΡΟΣ               18.30                    5    Π.Ρ.Ε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7.73     17.89     18.30     17.96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7         422  ΖΩΤΟΣ ΚΥΡΙΑΚΟΣ                 1996  ΓΣ ΜΑΝΔΡΩΝ                 18.10                    4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18.10     X    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8         282  ΑΚΤΥΠΗΣ ΠΑΝΑΓΙΩΤΗΣ             1988  ΠΑΝΑΞΙΑΚΟΣ ΑΟ              17.13                    3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6.11     X         17.01     17.13     X         X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6         222  ΜΠΑΧΑΡΙΔΗΣ ΠΑΝΑΓΙΩΤΗΣ          1981  ΜΕΑΣ ΤΡΙΤΩΝ ΘΕΣ/ΝΙΚΗ       16.88                    2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6.29     X         16.36     16.39     16.88     16.57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350  ΧΑΤΖΗΜΙΧΑΗΛ ΚΩΝΣΤΑΝΤΙΝΟΣ       1997  ΟΦΚΑ ΟΔΥΣΣΕΑΣ              16.02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5.25     15.44     15.90     16.00     X         16.02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2         212  ΣΤΑΘΗΣ ΝΙΚΟΛΑΟΣ                1995  ΑΟ ΦΙΛΟΘΕΗΣ                15.2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5.28     14.78     14.8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5         555  ΠΑΠΑΣΠΥΡΟΥ ΔΗΜΗΤΡΙΟΣ           1994  Α.Ε.Κ                      14.2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4.06     14.25     X    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1         213  ΤΣΙΡΙΒΑΣ ΠΑΝΑΓΙΩΤΗΣ            1990  ΑΟ ΦΙΛΟΘΕΗΣ                14.1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4.13     13.28     X       -----     -----     -----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3         395  ΜΠΟΥΖΙΑΝΗΣ ΠΑΝΑΓΙΩΤΗΣ          1991  ΑΕ ΜΕΣΟΓΕΙΩΝ ΑΜΕΙΝΙΑ                                     ΑΚΥΡΟΣ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ΜΗΚΟΣ ΓΥΝΑΙΚΩΝ - ΤΕΛΙΚΟΣ  (18/02/2017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2        1280  ΑΛΕΞΟΥΛΗ ΧΑΙΔΩ                 1991  ΑΣ ΠΕΛΑΣΓΟΣ ΛΑΡΙΣΑΣ         6.46                    9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46               X        6.13          6.46  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1        1210  ΚΟΛΟΚΥΘΑ ΕΥΘΥΜΙΑ               1987  ΓΣ ΕΛΕΥΘ.ΒΕΝΙΖΕΛΟΣ          6.21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12          6.21          5.99          6.04               X        6.07    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8        1438  ΓΡΑΒΑΛΟΥ ΑΝΔΡΙΑΝΑ              1991  Α.Ε.Κ                       6.05                    6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6.03          6.05          4.41               X        6.01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1215  ΚΟΥΤΣΑΛΙΑΡΗ ΕΛΕΝΗ              1998  ΓΣ ΓΡΕΒΕΝΩΝ                 5.97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59               X        5.59          5.62          5.91          5.97    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10        1252  ΧΑΛΚΙΑΔΑΚΗ ΜΑΡΘΑ               1993  ΓΣ ΚΗΦΙΣΙΑΣ                 5.95                    4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5.78          5.95               X        5.85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6        1253  ΚΟΡΕΝΕΒΑ ΟΞΑΝΑ                 1992  ΓΣ ΚΗΦΙΣΙΑΣ                 5.80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5.80          5.70               X        5.78          5.69    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4        1123  ΚΩΣΤΗ ΧΡΙΣΤΙΝΑ                 1999  ΠΑΝΙΩΝΙΟΣ ΓΣΣ               5.71                    2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5.71          5.50  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3        1419  ΙΩΑΝΝΟΥ ΙΩΑΝΝΑ                 1999  ΓΕ ΝΑΟΥΣΑΣ                  5.49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4.53          5.49               X             X        5.30    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7        1244  ΜΑΡΚΟΥ ΧΡΙΣΤΙΑΝΑ               1999  ΓΣ ΚΗΦΙΣΙΑΣ                 5.4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5.42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2        1420  ΛΟΓΔΑΝΙΔΟΥ ΝΙΚΟΛΕΤΑ-ΙΛΖΕ       2000  ΓΕ ΝΑΟΥΣΑΣ                  5.3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5.3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1        1235  ΝΤΟΥΣΗ ΒΑΣΙΛΙΚΗ                1996  ΓΑΣ ΑΛΕΞΑΝΔΡΕΙΑ             5.1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5.18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9        1162  ΠΙΣΚΟΠΑΝΗ-ΚΑΡΑΙΣΚΟΥ ΣΤΕΦΑΝΙΑ   1996  ΑΟ ΦΙΛΟΘΕΗΣ                 5.1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5.11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3000 ΒΑΔΗΝ ΓΥΝΑΙΚΩΝ - ΤΕΛΙΚΟΣ  (18/02/2017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2        1392  ΤΣΙΝΟΠΟΥΛΟΥ ΠΑΝΑΓΙΩΤΑ          1990  ΓΣ ΒΕΛΟΣ ΠΑΛΑΙΟΥ ΦΑΛ    13:14.90                    9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3        1231  ΒΑΙΤΣΗ ΑΘΑΝΑΣΙΑ                1998  ΓΑΣ ΙΛΙΣΣΟΣ ΑΘΗΝΩΝ      14:33.87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9        1312  ΜΠΑΝΙΑ ΑΝΑΣΤΑΣΙΑ               1998  ΠΑΟ ΘΕΡΣΙΠΟΣ Ο ΕΡΩΕΟ    14:42.36                    6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6        1183  ΑΛΙΚΑΝΙΩΤΗ ΣΟΦΙΑ               1998  ΑΕ ΟΛΥΜΠΙΑΣ ΠΑΤΡΩΝ      14:59.41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10        1233  ΚΟΥΡΚΟΥΤΣΑΚΗ ΕΥΣΤΑΘΙΑ          1998  ΓΑΣ ΙΛΙΣΣΟΣ ΑΘΗΝΩΝ      15:00.66                    4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11        1355  ΦΙΑΣΚΑ ΟΛΓΑ                    2001  ΑΣ ΑΘΛΟΚΙΝΗΣΗ ΜΥΤΙΛΗ    15:03.12                    3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7        1319  ΣΑΛΜΑ ΕΥΣΤΑΘΙΑ                 2000  ΑΓΣ ΑΝΑΤΟΛΗ ΝΕΑΣ ΙΩΝ    15:22.17                    2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1184  ΑΝΔΡΕΟΠΟΥΛΟΥ ΝΙΚΟΛΙΤΣΑ         1983  ΑΕ ΟΛΥΜΠΙΑΣ ΠΑΤΡΩΝ      15:31.85                    1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5        1185  ΡΟΔΗ ΑΓΓΕΛΙΚΗ                  2000  ΑΕ ΟΛΥΜΠΙΑΣ ΠΑΤΡΩΝ      15:37.8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8        1434  ΚΑΥΚΟΥΛΑ ΑΛΕΞΑΝΔΡΑ             1995  ΓΣ ΚΑΛΛΙΘΕΑΣ            15:40.7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4        1232  ΒΑΙΤΣΗ ΕΥΑΓΓΕΛΙΑ               1994  ΓΑΣ ΙΛΙΣΣΟΣ ΑΘΗΝΩΝ      16:22.5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3        1316  ΤΖΑΦΑΛΙΑ ΜΑΡΙΑ                 2000  ΣΟΑ ΦΩΚΙΑΝΟΣ ΚΑΡΔΙΤΣ    16:52.5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1        1313  ΜΟΙΡΑΓΙΑ ΧΡΙΣΤΙΝΑ              2000  ΠΑΟ ΘΕΡΣΙΠΟΣ Ο ΕΡΩΕΟ    17:27.1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5000 ΒΑΔΗΝ ΑΝΔΡΩΝ - ΤΕΛΙΚΟΣ  (18/02/2017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3         487  ΠΑΠΑΜΙΧΑΗΛ ΑΛΕΞΑΝΔΡΟΣ          1988  ΑΟ ΜΥΚΟΝΟΥ              19:12.98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383  ΤΣΑΜΟΥΔΑΚΗΣ ΖΑΧΑΡΙΑΣ           1996  ΣΟΑ ΦΩΚΙΑΝΟΣ ΚΑΡΔΙΤΣ    19:40.37                    7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1         291  ΒΑΙΤΣΗΣ ΙΩΑΝΝΗΣ                1995  ΓΑΣ ΙΛΙΣΣΟΣ ΑΘΗΝΩΝ      20:24.67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2         234  ΝΤΕΝΤΟΠΟΥΛΟΣ ΚΩΝΣΤΑΝΤΙΝΟΣ ΑΛ   1994  ΑΕ ΟΛΥΜΠΙΑΣ ΠΑΤΡΩΝ      20:34.01                    5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3         236  ΤΣΟΡΔΙΑΣ ΔΗΜΗΤΡΙΟΣ             1996  ΑΕ ΟΛΥΜΠΙΑΣ ΠΑΤΡΩΝ      21:18.47                    4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10         235  ΚΡΑΒΑΡΙΩΤΗΣ ΣΑΒΒΑΣ             1996  ΑΕ ΟΛΥΜΠΙΑΣ ΠΑΤΡΩΝ      21:42.68                    3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9         270  ΤΖΑΤΖΙΜΑΚΗΣ ΓΕΩΡΓΙΟΣ           1999  ΓΣ ΕΛΕΥΘ.ΒΕΝΙΖΕΛΟΣ      22:00.75                    2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8         440  ΤΣΑΡΟΥΧΑΣ ΘΕΜΙΣΤΟΚΛΗΣ          2000  ΓΣ ΠΙΝΔΑΡΟΣ ΘΗΒΩΝ       22:27.71                    1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7         509  ΤΣΙΤΟΓΛΟΥ ΗΣΑΙΑΣ               1963  ΑΟ ΠΕΥΚΗΣ               24:47.5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2         379  ΚΑΛΑΙΤΖΙΔΗΣ ΚΩΝΣΤΑΝΤΙΝΟΣ       1997  ΠΑΟ ΘΕΡΣΙΠΟΣ Ο ΕΡΩΕΟ    25:19.8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5         238  ΦΕΡΜΕΛΗΣ ΒΑΣΙΛΕΙΟΣ-ΝΙΚΟΣ       2000  ΑΕ ΟΛΥΜΠΙΑΣ ΠΑΤΡΩΝ      25:48.5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6         508  ΚΑΡΑΓΙΑΝΝΗΣ ΑΛΕΞΑΝΔΡΟΣ         2000  ΑΟ ΠΕΥΚΗΣ               26:48.8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1         237  ΜΟΥΖΑΚΗΣ ΠΑΝΑΓΙΩΤΗΣ            1991  ΑΕ ΟΛΥΜΠΙΑΣ ΠΑΤΡΩΝ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ΕΠΙ ΚΟΝΤΩ ΓΥΝΑΙΚΩΝ - ΤΕΛΙΚΟΣ  (18/02/2017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0        1201  ΠΟΛΑΚ HELEN-CLAUDIA            1996  ΑΟ ΜΕΓΑΡΩΝ                  4.10                    8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3        1214  ΛΕΔΑΚΗ ΣΤΕΛΛΑ-ΗΡΩ              1988  ΓΣ ΕΛΕΥΘ.ΒΕΝΙΖΕΛΟΣ          4.10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9        1246  ΒΑΓΕΝΑ ΑΙΚΑΤΕΡΙΝΗ              1995  ΓΣ ΚΗΦΙΣΙΑΣ                 4.00                    6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2        1159  ΑΔΑΜΟΠΟΥΛΟΥ ΑΡΙΑΔΝΗ            2000  ΑΟ ΦΙΛΟΘΕΗΣ                 3.90                    5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8        1247  ΚΑΛΟΓΕΡΟΠΟΥΛΟΥ ΧΡΙΣΤΙΝΑ        1991  ΓΣ ΚΗΦΙΣΙΑΣ                 3.90                    4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11        1160  ΑΡΙΣΤΟΤΕΛΟΥΣ ΜΑΡΙΑ             1991  ΑΟ ΦΙΛΟΘΕΗΣ                 3.80                    3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1        1122  ΜΑΝΙΚΗ ΓΑΒΡΙΕΛΑ                1996  ΠΑΝΙΩΝΙΟΣ ΓΣΣ               3.45                    1.5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7        1302  ΤΡΙΧΟΠΟΥΛΟΥ ΜΑΡΙΑ-ΜΑΓΔΑΛΗΝΗ    1995  ΓΣ ΣΕΡΡΕΣ 93                3.45                    1.5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6        1327  ΚΑΡΑΓΙΑΝΝΗ ΒΑΣΙΛΙΚΗ            2000  ΑΕ ΜΕΣΟΓΕΙΩΝ ΑΜΕΙΝΙΑ        3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5        1140  ΝΤΙΝΗ ΒΑΣΙΛΙΚΗ                 1999  ΚΕΡΚΥΡΑΙΚΟΣ ΓΣ              3.2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3        1303  ΧΑΡΙΣΤΟΥ ΠΑΠΑΝΙΚΟΛΑΟ ΒΑΣΙΛΙΚΗ  2001  ΓΣ ΣΕΡΡΕΣ 93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4        1328  ΚΕΧΡΗ ΣΩΤΗΡΙΑ                  2000  ΑΕ ΜΕΣΟΓΕΙΩΝ ΑΜΕΙΝΙΑ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2        1329  ΖΙΩΓΑ ΑΙΚΑΤΕΡΙΝΗ               2000  ΑΕ ΜΕΣΟΓΕΙΩΝ ΑΜΕΙΝΙΑ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3.25 3.45 3.65 3.80 3.90 4.00 4.10 4.15 4.20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ΠΟΛΑΚ HELEN-CLAUDIA                  Ο    Ο    Ο    ΧΟ     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ΛΕΔΑΚΗ ΣΤΕΛΛΑ-ΗΡΩ                         Ο    Ο    ΧΟ     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ΒΑΓΕΝΑ ΑΙΚΑΤΕΡΙΝΗ                    ΧΟ     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ΑΔΑΜΟΠΟΥΛΟΥ ΑΡΙΑΔΝΗ 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ΚΑΛΟΓΕΡΟΠΟΥΛΟΥ ΧΡΙΣΤ            ΧΟ   ΧΧΟ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ΑΡΙΣΤΟΤΕΛΟΥΣ ΜΑΡΙΑ              ΧΧΟ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ΜΑΝΙΚΗ ΓΑΒΡΙΕΛΑ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ΤΡΙΧΟΠΟΥΛΟΥ ΜΑΡΙΑ-ΜΑ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ΚΑΡΑΓΙΑΝΝΗ ΒΑΣΙΛΙΚΗ 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ΝΤΙΝΗ ΒΑΣΙΛΙΚΗ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ΧΑΡΙΣΤΟΥ ΠΑΠΑΝΙΚΟΛΑΟ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ΚΕΧΡΗ ΣΩΤΗΡΙΑ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ΖΙΩΓΑ ΑΙΚΑΤΕΡΙΝΗ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ΥΨΟΣ ΑΝΔΡΩΝ - ΤΕΛΙΚΟΣ  (18/02/2017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8         295  ΤΕΣΣΑΡΟΜΑΤΗΣ ΓΕΩΡΓΙΟΣ          1995  ΟΦΚΑ ΣΕΡΡΕΣ                 2.12                    9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7         204  ΠΑΤΡΑΜΑΝΗΣ ΔΗΜΗΤΡΙΟΣ           1995  Ο.Φ.Η.                      2.08                    7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9         244  ΜΕΡΛΟΣ ΑΝΤΩΝΙΟΣ                1999  ΑΟ ΠΟΣΕΙΔΩΝ ΛΟΥΤΡΑΚΙ        2.00                    6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6         382  ΒΑΣΙΛΑΚΑΚΟΣ ΒΑΣΙΛΕΙΟΣ          1997  ΣΟΑ ΦΩΚΙΑΝΟΣ ΚΑΡΔΙΤΣ        1.95                    5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 388  ΣΙΔΗΡΟΠΟΥΛΟΣ ΛΕΩΝΙΔΑΣ          2000  ΣΚΑ ΔΡΑΜΑΣ                  1.95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2         216  ΘΕΟΔΩΡΟΥ ΙΩΑΝΝΗΣ               2000  ΑΟ ΦΙΛΟΘΕΗΣ                 1.85                    3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3         682  ΓΚΟΡΙΛΑΣ ΚΩΝΣΤΑΝΤΙΝΟΣ-ΜΑ       2001  ΓΣ ΓΛΥΦΑΔΑΣ                 1.80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1         514  ΔΟΓΑΝΗΣ ΑΛΕΞΙΟΣ                2001  ΓΑΣ ΠΑΙΑΝΙΑΣ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4         561  ΚΟΥΤΣΙΚΑΣ ΔΗΜΗΤΡΙΟΣ            2000  Α.Ε.Κ            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1.80 1.85 1.90 1.95 2.00 2.04 2.08 2.12 2.15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ΤΕΣΣΑΡΟΜΑΤΗΣ ΓΕΩΡΓΙΟ            Ο    Ο    Ο    Ο    Ο    ΧΧΟ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ΠΑΤΡΑΜΑΝΗΣ ΔΗΜΗΤΡΙΟΣ                 Ο    Ο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ΜΕΡΛΟΣ ΑΝΤΩΝΙΟΣ                      Ο    ΧΧΟ       Χ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ΒΑΣΙΛΑΚΑΚΟΣ ΒΑΣΙΛΕΙΟ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ΣΙΔΗΡΟΠΟΥΛΟΣ ΛΕΩΝΙΔΑ   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ΘΕΟΔΩΡΟΥ ΙΩΑΝΝΗΣ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ΓΚΟΡΙΛΑΣ ΚΩΝΣΤΑΝΤΙΝΟ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ΔΟΓΑΝΗΣ ΑΛΕΞΙΟΣ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ΚΟΥΤΣΙΚΑΣ ΔΗΜΗΤΡΙΟΣ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 xml:space="preserve">60 M ΑΝΔΡΩΝ - </w:t>
      </w:r>
      <w:r>
        <w:rPr>
          <w:rFonts w:cs="Courier New" w:ascii="Courier New" w:hAnsi="Courier New"/>
          <w:sz w:val="16"/>
          <w:szCs w:val="16"/>
          <w:lang w:val="el-GR"/>
        </w:rPr>
        <w:t>ΤΕΛΙΚΕΣ ΣΕΙΡΕΣ  (18/02/2017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ΣΕ ΔΙ    ΝΟ  ΑΘΛΗΤΗΣ                      ΕΓ   ΣΥΛΛΟΓΟΣ/ΧΩΡΑ            ΕΠΙΔΟΣΗ   ΧΡ.ΑΝΤΙΔΡ. ΑΝΕΜΟΣ     ΒΑΘΜΟΙ ΠΑΡΑΤΗΡΗΣΕΙΣ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02 05    153 ΤΡΙΒΥΖΑΣ ΠΑΝΑΓΙΩΤΗΣ          1987 ΟΛΥΜΠΙΑΚΟΣ ΣΦΠ             6.71                             9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02 03    460 ΖΗΚΟΣ ΚΩΝΣΤΑΝΤΙΝΟΣ           1998 ΓΕΑ ΤΡΙΚΑΛΩΝ               6.76                             7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02 08    399 ΔΑΜΙΡΗΣ ΑΝΑΣΤΑΣΙΟΣ-ΠΑΡΑ      1995 ΓΑΣ ΧΟΛΑΡΓΟΥ               6.96                             6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01 03    351 ΓΚΑΡΑΓΚΑΝΗΣ ΣΩΤΗΡΙΟΣ         1999 ΟΦΚΑ ΟΔΥΣΣΕΑΣ              6.97                             5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01 05    130 ΒΟΣΚΟΠΟΥΛΟΣ ΙΩΑΝΝΗΣ          1998 ΠΑΝΙΩΝΙΟΣ ΓΣΣ              7.01                             4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02 04    261 ΝΥΦΑΝΤΟΠΟΥΛΟΣ ΙΩΑΝΝΗΣ        1990 ΓΣ ΕΛΕΥΘ.ΒΕΝΙΖΕΛΟΣ         7.02                             3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02 01    260 ΚΑΛΑΜΑΡΑΣ ΧΡΗΣΤΟΣ            1987 ΓΣ ΕΛΕΥΘ.ΒΕΝΙΖΕΛΟΣ         7.03                             2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01 04    565 ΜΑΝΩΛΑΚΑΚΗΣ ΜΙΧΑΛΗΣ          1998 ΓΣ ΗΡΑΚΛΗΣ ΘΕΣ/ΝΙΚΗΣ       7.04                             1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01 06    402 ΖΑΧΑΡΙΑΣ ΙΩΑΝΝΗΣ-ΓΕΩΡΓΙΟ     1997 ΓΑΣ ΧΟΛΑΡΓΟΥ               7.06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01 01    127 ΠΡΟΦΗΣ ΒΑΣΙΛΕΙΟΣ             1994 ΠΑΝΙΩΝΙΟΣ ΓΣΣ              7.10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01 07    310 ΚΑΡΟΥΣΟΣ ΠΑΝΑΓΙΩΤΗΣ-ΑΘΑΝ     1998 ΓΣ ΚΗΦΙΣΙΑΣ                7.13                                 7.123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01 02    283 ΚΩΝΣΤΑΝΤΑΣ ΜΙΧΑΗΛ            1993 ΠΑΝΑΞΙΑΚΟΣ ΑΟ              7.13                                 7.124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01 08    257 ΦΡΑΝΤΖΕΣΚΟΣ ΚΩΝΣΤΑΝΤΙΝΟΣ     1998 ΑΣ ΑΝΑΓΕΝΝΗΣΗ ΣΑΜΟΥ        7.15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2         548  ΔΗΜΗΤΡΙΑΔΗΣ ΠΑΙΣΙΟΣ            1997  ΚΥΠΡΟΣ                      6.9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7         546  ΧΑΤΖΗΘΕΩΡΗΣ ΑΝΔΡΕΑΣ                  ΚΥΠΡΟΣ                      7.0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ΜΗΚΟΣ ΑΝΔΡΩΝ - ΤΕΛΙΚΟΣ  (18/02/2017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0         267  ΓΑΛΑΖΟΥΛΑΣ ΑΝΑΣΤΑΣΙΟΣ          1992  ΓΣ ΕΛΕΥΘ.ΒΕΝΙΖΕΛΟΣ          7.67                    9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10          7.67               X        7.45             -----      7.34    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5         423  ΤΕΝΤΟΓΛΟΥ ΜΙΛΤΙΑΔΗΣ            1998  ΓΕ ΓΡΕΒΕΝΩΝ                 7.65                    7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7.47               X        7.51               X        7.65    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2         457  ΡΟΥΣΣΟΣ ΑΓΓΕΛΟΣ                1992  ΓΕΑ ΤΡΙΚΑΛΩΝ                7.61                    6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40               X        7.35          7.44               X        7.61    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1         148  ΜΕΡΤΖΑΝΙΔΗΣ-ΔΕΣΠΟΤΕΡ ΜΙΧΑΗΛ    1987  ΟΛΥΜΠΙΑΚΟΣ ΣΦΠ              7.53                    5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24          7.52          7.53          7.26          7.41          7.35    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6         391  ΤΣΑΚΩΝΑΣ ΓΕΩΡΓΙΟΣ              1988  ΑΕ ΜΕΣΟΓΕΙΩΝ ΑΜΕΙΝΙΑ        7.34                    4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34               X             X             X           -----      7.34    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9         306  ΣΥΡΙΓΟΣ ΜΑΡΚΟΣ                 1995  ΓΣ ΚΗΦΙΣΙΑΣ                 7.29                    3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7.29               X             X             X  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 221  ΣΤΥΛΙΑΝΙΔΗΣ ΑΝΤΩΝΙΟΣ           1997  ΜΕΑΣ ΤΡΙΤΩΝ ΘΕΣ/ΝΙΚΗ        7.27                    2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7.27               X        7.27               X  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8         562  ΚΑΨΗΣ ΝΙΚΟΛΑΟΣ                 1991  Α.Ε.Κ                       7.15                    1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15               X             X        7.10               X             X  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7         220  ΞΕΝΙΚΑΚΗΣ ΝΙΚΟΛΑΟΣ             1994  ΜΕΑΣ ΤΡΙΤΩΝ ΘΕΣ/ΝΙΚΗ        7.1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12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4         258  ΜΟΥΤΣΟΣ ΠΑΝΑΓΙΩΤΗΣ             1996  ΑΣ ΑΝΑΓΕΝΝΗΣΗ ΣΑΜΟΥ         7.0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6.63          6.95          7.0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1         319  ΜΑΚΡΥΔΑΚΗΣ ΚΩΝΣΤΑΝΤΙΝΟΣ        1998  ΓΣ ΚΗΦΙΣΙΑ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60 M ΓΥΝΑΙΚΩΝ - ΤΕΛΙΚΕΣ ΣΕΙΡΕΣ  (18/02/2017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6        1225  ΜΠΕΛΙΜΠΑΣΑΚΗ ΜΑΡΙΑ             1991  ΠΑΝΑΞΙΑΚΟΣ ΑΟ               7.30                    9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3        1406  ΚΕΡΑΜΙΔΑ ΓΡΗΓΟΡΙΑ-ΕΜΜΑΝΟ       1990  ΑΟ ΒΑΡΗΣ ΔΡΟΜΕΑΣ            7.33                    7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5        1219  ΣΠΑΝΟΥΔΑΚΗ-ΧΑΤΖΗΡΗΓΑ ΡΑΦΑΗΛΙΑ  1994  ΓΣ ΗΛΙΟΥΠΟΛΗΣ               7.35                    6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7        1117  ΒΕΝΙΕΡΗ ΠΑΝΑΓΙΩΤΑ              1995  ΠΑΝΙΩΝΙΟΣ ΓΣΣ               7.47                    5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1366  ΔΑΛΑΚΑ ΑΙΚΑΤΕΡΙΝΗ              1992  ΓΣ ΝΕΑΠΟΛΗΣ ΧΑΛΚΙΔΑΣ        7.50                    4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1212  ΣΑΡΡΗ ΑΙΚΑΤΕΡΙΝΗ               1993  ΓΣ ΕΛΕΥΘ.ΒΕΝΙΖΕΛΟΣ          7.63                    3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1129  ΚΥΡΙΑΚΙΔΟΥ ΔΗΜΗΤΡΑ             1996  ΟΛΥΜΠΙΑΚΟΣ ΣΦΠ              7.67                    2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5        1170  ΣΤΟΥΠΕΛ ΛΙΝΤΙΑ                 1989  ΜΕΑΣ ΤΡΙΤΩΝ ΘΕΣ/ΝΙΚΗ        7.69                    1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1        1220  ΜΠΕΡΝ ΑΛΑΝΑ                    1994  ΓΣ ΗΛΙΟΥΠΟΛΗΣ               7.7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4        1116  ΚΟΥΜΠΟΥΝΗ ΜΑΡΙΑ                1991  ΠΑΝΙΩΝΙΟΣ ΓΣΣ               7.7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2        1158  ΙΩΣΗΦΙΔΟΥ ΣΟΦΙΑ                1998  ΟΚΑ ΚΑΒΑΛΑΣ                 7.7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8        1354  ΜΠΕΚΟΥ-ΦΕΡΡΕΣ ΟΛΥΜΠΙΑ          1997  ΒΕΡΓΙΝΑ                     7.7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6        1440  ΚΑΡΥΤΙΝΟΥ ΖΑΦΕΙΡΙΑ             1994  Α.Ε.Κ                       7.8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1        1412  ΓΙΑΝΝΟΠΟΥΛΟΥ ΚΩΝΣΤΑΝΤΙΝΑ       1997  ΠΑΣ ΠΡΩΤ/ΤΩΝ ΚΟΜΟΤΗΝ        7.8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8        1401  ΠΑΠΑΔΟΠΟΥΛΟΥ ΚΛΕΟΠΑΤΡΑ         1997  ΑΟ ΚΑΛΛΙΣΤΟΣ                7.85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7        1430  ΓΕΩΡΓΙΟΥ ΕΙΡΗΝΗ                      ΚΥΠΡΟΣ                      7.7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400 M ΑΝΔΡΩΝ - ΤΕΛΙΚΕΣ ΣΕΙΡΕΣ  (18/02/2017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211  ΚΩΝΣΤΑΝΤΗΣ ΚΩΝΣΤΑΝΤΙΝΟΣ        1995  ΑΟ ΦΙΛΟΘΕΗΣ                49.20                    8    49.199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305  ΛΟΓΟΘΕΤΗΣ ΙΩΑΝΝΗΣ              1996  ΓΣ ΚΗΦΙΣΙΑΣ                49.20                    8    49.199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2         160  ΝΑΚΟΣ ΚΩΝΣΤΑΝΤΙΝΟΣ             1994  ΓΣ ΤΡΙΚΑΛΩΝ                49.40                    6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3         264  ΓΡΑΒΑΛΟΣ ΔΗΜΗΤΡΗΣ              1984  ΓΣ ΕΛΕΥΘ.ΒΕΝΙΖΕΛΟΣ         49.44                    5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161  ΣΟΥΛΙΩΤΗΣ ΕΥΤΥΧΙΟΣ             1995  ΓΣ ΤΡΙΚΑΛΩΝ                49.68                    4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4         275  ΘΕΟΔΩΡΟΥ ΘΕΟΔΩΡΟΣ              1995  ΓΣ ΗΛΙΟΥΠΟΛΗΣ              50.11                    3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1         162  ΛΑΓΟΣ ΧΑΡΑΛΑΜΠΟΣ               1995  ΓΣ ΤΡΙΚΑΛΩΝ                50.35                    2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3         471  ΘΑΝΟΣ ΓΕΩΡΓΙΟΣ                 1996  ΑΠΟΕΛ                      50.52                    1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1         349  ΒΑΣΙΛΟΥΝΗΣ ΣΤΑΥΡΟΣ             1996  ΟΦΚΑ ΟΔΥΣΣΕΑΣ              50.8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2         405  ΣΚΑΡΠΑΣ ΚΥΡΙΑΚΟΣ               1997  ΓΑΣ ΧΟΛΑΡΓΟΥ               53.0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400 M ΓΥΝΑΙΚΩΝ - ΤΕΛΙΚΕΣ ΣΕΙΡΕΣ  (18/02/2017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3        1133  ΦΕΡΡΑ ΑΝΔΡΙΑΝΑ                 1988  ΟΛΥΜΠΙΑΚΟΣ ΣΦΠ             54.01                    9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1193  ΒΑΣΙΛΕΙΟΥ ΑΝΝΑ                 1990  ΓΕ ΗΡΑΚΛΕΙΟΥ               55.59                    7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5        1367  ΓΕΡΑΣΗ ΙΡΙΣ                    1995  ΓΣ ΝΕΑΠΟΛΗΣ ΧΑΛΚΙΔΑΣ       55.94                    6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1260  ΚΙΑΦΑ ΑΝΝΑ                     1998  ΓΣ ΚΗΦΙΣΙΑΣ                56.28                    5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1386  ΚΑΡΚΑΛΑΤΟΥ ΕΛΠΙΔΑ-ΙΩΑΝΝΑ       1994  ΣΔΥ ΑΡΓΟΛΙΔΑΣ              56.85                    4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2        1227  ΓΕΩΡΓΑΛΑ ΕΙΡΗΝΗ                1989  ΠΑΝΑΞΙΑΚΟΣ ΑΟ              57.41                    3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1        1169  ΚΑΡΑΓΙΑΝΝΗ ΟΛΥΜΠΙΑ ΝΙΚΟΛΕΤ     1998  ΜΕΑΣ ΤΡΙΤΩΝ ΘΕΣ/ΝΙΚΗ       58.51                    2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1360  ΑΝΑΣΤΑΣΙΟΥ ΑΡΤΕΜΙΣ-ΜΕΛΙΝΑ      2000  ΑΣ ΣΧΟΛΗΣ ΜΩΡΑΙΤΗ          59.33                    1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1        1424  ΜΙΧΑΗΛ ΣΟΦΙΑ                         ΚΥΠΡΟΣ                     59.5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1500 M ΑΝΔΡΩΝ - ΤΕΛΙΚΕΣ ΣΕΙΡΕΣ  (18/02/2017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2         281  ΔΗΜΗΤΡΑΚΗΣ ΑΝΔΡΕΑΣ             1990  ΠΑΝΑΞΙΑΚΟΣ ΑΟ            3:47.48                    9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1         321  ΜΙΧΑΗΛΑΣ ΘΕΟΦΑΝΗΣ              1991  ΓΣ ΚΗΦΙΣΙΑΣ              3:53.12                    7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8         468  ΒΛΑΧΑΚΗΣ ΓΕΩΡΓΙΟΣ              1989  ΑΟ ΠΑΛΑΙΟΥ ΦΑΛΗΡΟΥ       4:01.10                    6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476  ΔΗΜΗΤΡΑΚΟΠΟΥΛΟΣ ΒΑΛΕΝΤΙΝΟΣ     1994  ΓΣ ΝΙΚΗ ΒΥΡΩΝΑ           4:07.90                    5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7         570  ΙΑΤΡΟΠΟΥΛΟΣ ΣΠΥΡΙΔΩΝ           1996  ΑΣ ΑΘΗΝΟΔΩΡΟΣ Ο ΑΙΓΙ     4:08.93                    4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10         474  ΜΟΝΟΚΡΟΥΣΟΣ ΚΩΝΣΤΑΝΤΙΝΟΣ       1994  ΓΣ ΝΙΚΗ ΒΥΡΩΝΑ           4:09.06                    3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11         406  ΜΟΥΚΑΣ ΓΕΩΡΓΙΟΣ                1998  ΓΑΣ ΧΟΛΑΡΓΟΥ             4:09.80                    2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14         279  ΠΑΝΤΑΖΟΠΟΥΛΟΣ ΑΝΤΩΝΙΟΣ         1990  ΑΟ ΛΑΣΙΘΙΟΥ              4:10.29                    1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3         571  ΓΚΡΑΙΚΙΩΤΗΣ ΔΗΜΗΤΡΙΟΣ          1999  ΑΣ ΑΘΗΝΟΔΩΡΟΣ Ο ΑΙΓΙ     4:10.7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10         418  ΜΑΘΙΟΠΟΥΛΟΣ ΓΕΩΡΓΙΟΣ-ΠΑΝΑΓΙ    2001  ΓΣ ΓΛΥΦΑΔΑΣ              4:11.3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13         131  ΜΠΙΣΚΕΜΗΣ ΓΡΗΓΟΡΙΟΣ            1995  ΠΑΝΙΩΝΙΟΣ ΓΣΣ            4:11.3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5         251  ΤΖΙΡΑΚΗΣ ΑΔΑΜ                  2000  ΓΕ ΗΡΑΚΛΕΙΟΥ             4:11.5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2         505  ΤΣΙΤΣΩΝΗΣ ΑΘΑΝΑΣΙΟΣ            2000  ΓΣ ΒΕΛΟΣ ΠΑΛΑΙΟΥ ΦΑΛ     4:12.3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12         459  ΦΛΟΚΑΣ ΧΡΗΣΤΟΣ                 1994  ΓΕΑ ΤΡΙΚΑΛΩΝ             4:14.1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2         494  ΚΑΤΩΠΟΔΗΣ ΔΗΜΗΤΡΙΟΣ            2001  ΑΣ ΛΕΥΚΑΔΑΣ ΦΙΛΑΝΔΡΟ     4:14.3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1         287  ΔΡΟΣΟΣ ΚΩΝΣΤΑΝΤΙΝΟΣ            1985  ΓΑΣ ΙΛΙΣΣΟΣ ΑΘΗΝΩΝ       4:15.6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9         280  ΓΕΩΡΓΑΚΟΠΟΥΛΟΣ ΑΛΕΞΑΝΔΡΟΣ      1999  ΓΣ ΑΡΚΑΔΙΑΣ              4:15.7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09         499  ΧΑΡΙΤΩΝΙΔΗΣ ΧΑΡΙΤΩΝ            1994  ΑΓΣ ΑΡΙΩΝ ΠΑΤΡΩΝ         4:16.3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7         477  ΛΙΖΟΣ ΣΤΑΥΡΟΣ                  2000  ΓΣ ΝΙΚΗ ΒΥΡΩΝΑ           4:18.84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06         371  ΚΑΡΛΗΣ ΓΕΩΡΓΙΟΣ                1999  ΑΟ ΠΕΛΩΨ ΠΑΤΡΩΝ          4:20.8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1.   01         451  ΠΑΠΑΓΙΑΝΝΟΥΛΑΣ ΑΘΑΝΑΣΙΟΣ       2001  ΑΟ ΟΛΥΜΠΙΑΔΑ ΚΗΦΙΣΙΑ     4:23.1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08         377  ΤΑΚΙΔΗΣ ΑΧΙΛΛΕΑΣ               1996  ΠΑΟ ΘΕΡΣΙΠΟΣ Ο ΕΡΩΕΟ     4:23.56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3.   05         421  ΔΕΣΠΟΥΔΗΣ ΙΩΑΝΝΗΣ              2000  ΓΣ ΓΛΥΦΑΔΑΣ              4:23.80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06         330  ΔΗΜΑΚΟΥΛΕΑΣ ΙΩΑΝΝΗΣ            1998  ΑΣΕ ΔΟΥΚΑ                4:27.27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5.   04         327  ΒΑΓΙΟΣ ΓΕΩΡΓΙΟΣ                2001  ΓΣ ΛΑΓΚΑΔΑ               4:29.3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6.   03         490  ΤΣΑΝΙ ΑΝΤΖΕΛΟ                  2000  ΑΓΕΣ ΚΑΜΕΙΡΟΣ 2009       4:44.63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         458  ΝΑΚΟΠΟΥΛΟΣ ΚΩΝ/ΝΟΣ             1987  ΓΕΑ ΤΡΙΚΑΛΩΝ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1500 M ΓΥΝΑΙΚΩΝ - ΤΕΛΙΚΟΣ  (18/02/2017)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8        1341  ΚΥΡΙΑΚΟΠΟΥΛΟΥ ΚΟΡΑΙΝΗ ΑΝΘΗ     1993  ΓΣ ΓΛΥΦΑΔΑΣ              4:29.48                    9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9        1344  ΛΕΥΚΟΠΟΥΛΟΥ ΕΛΕΝΗ              1990  ΓΣ ΓΛΥΦΑΔΑΣ              4:40.84                    7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3        1153  ΔΟΒΡΟΥ ΑΙΚΑΤΕΡΙΝΗ              1997  ΑΟ ΚΥΔΩΝ ΧΑΝΙΩΝ          4:43.44                    6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7        1218  ΑΝΔΡΙΚΟΠΟΥΛΟΥ ΖΩΗ-ΑΝΙΤΑ        1996  ΓΣ ΗΛΙΟΥΠΟΛΗΣ            4:43.52                    5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15        1376  ΛΕΟΝΤΙΑΔΟΥ ΣΤΕΦΑΝΙΑ            1983  ΑΟ ΔΡΟΜΕΑΣ ΑΜΑΡΟΥΣΙΟ     4:48.27                    4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1282  ΧΡΥΣΑΕΙΔΗ ΣΤΑΥΡΟΥΛΑ            1996  ΟΦΚΑ ΟΔΥΣΣΕΑΣ            4:51.29                    3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5        1365  ΚΑΠΕΤΑΝΗ ΜΑΡΙΑ-ΒΙΚΤΩΡΙΑ        2000  ΓΕΑ ΤΡΙΚΑΛΩΝ             4:54.01                    2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16        1324  ΚΟΥΤΛΗ ΑΙΚΑΤΕΡΙΝΗ              1997  ΑΕ ΜΕΣΟΓΕΙΩΝ ΑΜΕΙΝΙΑ     4:54.13                    1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11        1332  ΘΕΟΦΙΛΙΔΟΥ ΡΕΑ-ΑΝΑΣΤΑΣΙΑ       2000  ΓΑΣ ΧΟΛΑΡΓΟΥ             4:54.15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8        1343  ΧΑΝΤΖΟΥ ΚΩΝΣΤΑΝΤΙΝΑ            2001  ΓΣ ΓΛΥΦΑΔΑΣ              5:01.0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10        1446  ΙΑΤΡΟΠΟΥΛΟΥ ΑΝΝΑ               2000  ΑΣ ΑΘΗΝΟΔΩΡΟΣ Ο ΑΙΓΙ     5:01.0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7        1112  ΚΟΥΚΟΥΒΙΤΑΚΗ ΕΛΛΗ              2001  ΠΑΝΕΛΛΗΝΙΟΣ ΓΣ           5:05.8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12        1273  ΜΗΤΡΟΠΑΠΑ ΕΛΙΣΑΒΕΤ             2001  ΣΑ ΚΟΛΛΕΓΙΟΥ ΑΘΗΝΩΝ      5:08.99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2        1195  ΠΕΤΣΑ ΑΙΚΑΤΕΡΙΝΑ-ΒΕΝΕ          2001  ΑΚΟ ΛΙΒΑΔΕΙΑΣ            5:12.02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9        1276  ΠΑΝΟΠΟΥΛΟΥ ΧΡΙΣΤΙΝΑ            2001  ΣΑ ΚΟΛΛΕΓΙΟΥ ΑΘΗΝΩΝ      5:12.48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4        1268  ΛΟΥΚΙΣΣΑ ΠΑΡΑΣΚΕΥΗ             2000  ΓΑΣ Η ΥΓΕΙΑ ΡΟΔΟΥ        5:13.01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6        1288  ΔΟΥΛΗ ΑΝΤΩΝΙΑ                  2000  ΟΦΚΑ ΠΕΡΙΣΤΕΡΙΟΥ         5:18.27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2:00Z</dcterms:created>
  <dc:creator>Babis Zannias</dc:creator>
  <dc:description/>
  <dc:language>en-US</dc:language>
  <cp:lastModifiedBy>ioanna pourliotopoulou</cp:lastModifiedBy>
  <dcterms:modified xsi:type="dcterms:W3CDTF">2018-01-31T12:13:00Z</dcterms:modified>
  <cp:revision>3</cp:revision>
  <dc:subject/>
  <dc:title/>
</cp:coreProperties>
</file>