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- ΠΡΟΚΡΙΜΑΤ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2         277  ΜΠΑΛΤΑΔΟΥΡΟΣ ΔΗΜΗΤΡΙΟΣ         1989  ΓΣ ΗΛΙΟΥΠΟΛΗΣ              15.9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98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1         168  ΤΣΙΑΜΗΣ ΔΗΜΗΤΡΗΣ               1982  ΟΛΥΜΠΙΑΚΟΣ ΣΦΠ             15.5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53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6         189  ΜΟΝΟΠΩΛΗΣ ΔΗΜΗΤΡΙΟΣ            1998  ΚΕΡΚΥΡΑΙΚΟΣ ΓΣ             14.6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69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3         236  ΣΑΡΑΚΗΣ ΚΩΝΣΤΑΝΤΙΝΟΣ           1995  ΜΕΑΣ ΤΡΙΤΩΝ ΘΕΣ/ΝΙΚΗ       14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68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203  ΜΑΚΡΗΣ ΕΜΜΑΝΟΥΗΛ               1993  Π.Α.Ο.Κ.                   14.6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64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306  ΖΙΝΤΖΟΒΑΣ ΘΕΟΔΩΡΟΣ             1994  ΓΣ ΚΗΦΙΣΙΑΣ                14.5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33         14.59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7         443  ΓΕΩΡΓΙΟΥ ΣΤΑΥΡΟΣ               1980  ΓΣ ΝΕΑΠΟΛΗΣ ΧΑΛΚΙΔΑΣ       14.4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37         14.40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1         123  ΦΙΖΙ ΛΟΥΗΣ                     1995  ΠΑΝΕΛΛΗΝΙΟΣ ΓΣ             14.3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09         14.08         14.35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9         268  ΠΑΝΤΑΖΗΣ ΑΝΔΡΕΑΣ               2000  ΑΟ ΜΕΓΑΡΩΝ                 14.3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34 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275  ΚΑΣΣΩΤΑΚΗΣ ΦΡΑΓΚΙΣΚΟΣ          1998  ΓΣ ΕΛΕΥΘ.ΒΕΝΙΖΕΛΟΣ         14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12         13.90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8         185  ΣΑΡΡΗΣ ΕΥΑΓΓΕΛΟΣ               1998  ΓΣ ΒΟΛΟΥ                   14.0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4.05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5         204  ΠΡΟΔΡΟΜΟΥ ΑΘΑΝΑΣΙΟΣ            1994  Π.Α.Ο.Κ.                   13.9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3.97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7         106  ΙΦΤΙΜΙΕ ΜΑΡΙΟΣ                 1998  ΠΑΝΕΛΛΗΝΙΟΣ ΓΣ             13.6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3.64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20         261  ΤΣΙΑΤΣΗΣ ΘΕΟΔΩΡΟΣ              1990  ΑΓΣ ΙΩΑΝΝΙΝΩΝ              13.6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3.61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4         201  ΚΟΥΛΙΟΥΡΑΣ ΚΩΝΣΤΑΝΤΙΝΟΣ        1995  ΜΕΣΣΗΝΙΑΚΟΣ ΓΣ             13.3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23         13.35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6         373  ΜΑΛΑΙ ΕΟΥΚΛΙΝΤ                 1998  ΑΓΣ ΑΝΑΤΟΛΗ ΝΕΑΣ ΙΩΝ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398  ΚΑΡΑΚΑΙΔΟΣ ΣΤΑΥΡΟΣ             2000  ΓΣ ΓΛΥΦΑΔ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328  ΛΙΟΛΙΟΣ ΓΑΖΕΤΑΣ ΒΑΣΙΛΕΙΟΣ      1999  ΑΣΕ ΔΟΥΚΑ   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         103  ΑΔΑΜ ΑΛΕΞΑΝΔΡΟΣ                1999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         167  ΤΣΙΩΚΟΣ ΝΙΚΟΛΑΟΣ               1993  ΟΛΥΜΠΙΑΚΟΣ ΣΦΠ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60 Μ ΕΜΠΟΔΙΑ ΑΝΔΡΩΝ - ΠΡΟΚΡΙΜΑΤ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272  ΣΑΙΣΑΝΑΣ ΝΙΚΟΣ                 1983  ΓΣ ΕΛΕΥΘ.ΒΕΝΙΖΕΛΟΣ          8.1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324  ΤΣΟΥΓΙΑΣ ΔΗΜΟΣ                 1996  ΓΣ ΚΗΦΙΣΙΑΣ                 8.2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159  ΚΙΑΦΑΣ ΜΙΧΑΗΛ                  1993  Α.Ε.Κ                       8.3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160  ΚΙΑΦΑΣ ΑΡΓΥΡΙΟΣ                1995  Α.Ε.Κ                       8.4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239  ΧΑΤΖΗΣΑΒΒΑΣ ΑΛΕΞΑΝΔΡΟΣ         1991  ΜΕΑΣ ΤΡΙΤΩΝ ΘΕΣ/ΝΙΚΗ        8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403  ΜΠΕΚΙΑΡΙΔΗΣ ΠΑΝΑΓΙΩΤΗΣ         1994  ΑΣ ΟΛΥΜΠΙΑΚΗ ΔΟΜΗ 20        8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 323  ΤΣΟΥΓΙΑΣ ΒΑΣΙΛΕΙΟΣ             1994  ΓΣ ΚΗΦΙΣΙΑΣ                 8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282  ΕΞΑΡΧΟΣ ΕΥΑΓΓΕΛΟΣ              1993  ΓΣ ΑΡΚΑΔΙΑΣ                 8.5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187  ΜΑΡΗΣ ΝΙΚΟΛΑΟΣ                 1995  ΑΣ ΕΦΗΒΟΣ ΧΙΟΥ              8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6         432  ΑΡΒΑΝΙΤΗΣ ΑΛΕΞΙΟΣ              1978  ΑΟ ΟΛΥΜΠΙΑΔΑ ΚΗΦΙΣΙΑ        8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7         350  ΒΑΣΙΛΕΙΑΔΗΣ ΑΝΔΡΕΑΣ            1997  ΦΣ ΚΑΛΛΙΘΕΑΣ                8.7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364  ΣΤΑΘΟΠΟΥΛΟΣ ΝΙΚΟΛΑΟΣ           1997  ΓΣ ΣΕΡΡΕΣ 93                8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2         104  ΒΛΑΜΗΣ ΑΘΑΝΑΣΙΟΣ               1996  ΠΑΝΕΛΛΗΝΙΟΣ ΓΣ              8.9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2         110  ΜΕΝΣΑ ΜΑΙΚΛ                    1996  ΠΑΝΕΛΛΗΝΙΟΣ ΓΣ              8.9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3         336  ΚΛΩΝΟΠΟΥΛΟΣ ΑΘΑΝΑΣΙΟΣ          1985  ΣΑ ΚΟΛΛΕΓΙΟΥ ΑΘΗΝΩΝ         9.0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7         105  ΓΑΛΑΝΟΠΟΥΛΟΣ ΙΩΑΝΝΗΣ           1993  ΠΑΝΕΛΛΗΝΙΟΣ ΓΣ              9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2         117  ΡΙΑΝΤ ΦΙΛΙΠΠΟΣ                 1992  ΠΑΝΕΛΛΗΝΙΟΣ ΓΣ              9.1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149  ΛΑΛΑΙ ΙΩΑΝΝΗΣ                  1998  ΠΑΝΑΘΗΝΑΙΚΟΣ ΑΟ     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499  ΤΡΑΙΚΟΒΙΤΣ ΜΙΛΑΝ               1992  ΚΥΠΡΟΣ                      7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00Μ ΑΝΔΡΩΝ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274  ΒΑΣΙΛΑΚΗΣ ΚΩΝΣΤΑΝΤΙΝΟΣ         1987  ΓΣ ΕΛΕΥΘ.ΒΕΝΙΖΕΛΟΣ       1:56.5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28  ΤΡΟΜΠΟΥΚΗΣ ΧΡΗΣΤΟΣ             1995  ΓΕ ΑΓΡΙΝΙΟΥ              1:56.9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310  ΜΙΧΑΗΛΑΣ ΘΕΟΦΑΝΗΣ              1991  ΓΣ ΚΗΦΙΣΙΑΣ              1:58.7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393  ΚΑΛΑΚΟΣ ΑΘΑΝΑΣΙΟΣ              1998  ΓΣ ΓΛΥΦΑΔΑΣ              1:59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88  ΔΗΜΗΤΡΑΚΗΣ ΓΕΩΡΓΙΟΣ-ΑΘΑΝΑΣ     1993  ΠΑΝΑΞΙΑΚΟΣ ΑΟ            1:59.7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181  ΣΟΥΛΙΩΤΗΣ ΕΥΤΥΧΙΟΣ             1995  ΓΣ ΤΡΙΚΑΛΩΝ              1:59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259  ΣΤΕΡΓΙΟΥ ΑΝΔΡΕΑΣ               1989  ΑΓΣ ΙΩΑΝΝΙΝΩΝ            2:01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138  ΜΠΙΣΚΕΜΗΣ ΓΡΗΓΟΡΙΟΣ            1995  ΠΑΝΙΩΝΙΟΣ ΓΣ             2:02.0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347  ΠΡΕΝΤΖΑΣ ΣΠΥΡΙΔΩΝ              1994  ΟΦΚΑ ΟΔΥΣΣΕΑΣ            2:02.2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155  ΑΝΔΡΙΕΛΟΣ ΓΕΩΡΓΙΟΣ             1996  Α.Ε.Κ                    2:03.0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409  ΣΟΥΚΟΥΛΗΣ ΑΛΕΞΑΝΔΡΟΣ           1999  ΑΣ ΣΙΣΥΦΟΣ ΚΟΡΙΝΘΟΥ      2:04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1         402  ΠΑΠΑΙΩΑΝΝΟΥ ΓΕΩΡΓΙΟΣ           2000  ΓΕ ΓΡΕΒΕΝΩΝ              2:04.4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2         399  ΓΑΒΑΛΑΣ ΚΩΝΣΤΑΝΤΙΝΟΣ           1999  ΓΣ ΓΛΥΦΑΔΑΣ              2:04.5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1         243  ΣΤΑΥΡΟΠΟΥΛΟΣ ΕΜΜΑΝΟΥΗΛ         2000  ΓΣ ΚΕΡΑΤΣΙΝΙΟΥ           2:06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1         356  ΚΑΛΛΙΝΤΕΡΗΣ ΣΩΤΗΡΙΟΣ           2000  ΟΦΚΑ ΠΕΡΙΣΤΕΡΙΟΥ         2:08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5         486  ΔΟΥΡΑΝΟΣ ΔΗΜΗΤΡΙΟΣ             2000  ΓΣ ΒΕΛΟΣ ΠΑΛΑΙΟΥ ΦΑΛ     2:08.9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1         157  ΚΛΕΙΤΣΙΔΗΣ ΜΙΧΑΗΛ              1999  Α.Ε.Κ                    2:09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ΓΥΝΑΙΚΩΝ - ΠΡΟΚΡΙΜΑΤ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271  ΠΑΠΑΧΡΗΣΤΟΥ ΠΑΡΑΣΚΕΥΗ          1989  Α.Ε.Κ                      14.1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15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212  ΠΑΝΕΤΤΑ ΝΙΚΗ                   1986  ΟΛΥΜΠΙΑΚΟΣ ΣΦΠ             13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3.10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213  ΑΛΒΕΡΤΣΙΑΝ ΚΡΙΣΤΙΝΑ            1990  ΑΓΕΜΣ ΣΠΑΡΤΑΚΟΣ            12.9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56         12.99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123  ΚΟΤΡΟΥΤΣΟΥ ΜΑΡΙΑ               1991  ΓΣ ΒΟΛΟΥ                   12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2.42         12.51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93  ΣΤΑΜΑΤΕΛΟΥ ΜΑΡΙΑ-ΕΛΕΝΑ         1987  ΠΑΝΕΛΛΗΝΙΟΣ ΓΣ             12.0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2.0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378  ΚΩΣΤΗ ΧΡΙΣΤΙΝΑ                 1999  ΠΑΝΙΩΝΙΟΣ ΓΣ               11.8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63         11.84   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309  ΡΩΜΑΙΟΥ ΚΩΝΣΤΑΝΤΙΝΑ            1997  ΚΕΡΚΥΡΑΙΚΟΣ ΓΣ             11.7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1.78 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1         158  ΧΑΝΔΡΙΝΟΥ ΣΤΑΥΡΟΥΛΑ            1996  ΜΕΣΣΗΝΙΑΚΟΣ ΓΣ             11.3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11         11.15         11.37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5         325  ΚΡΕΜΜΥΔΑ ΤΡΙΑΝΤΑΦΥΛΛΙΑ         1997  ΓΣ ΠΙΝΔΑΡΟΣ ΘΗΒΩΝ          11.3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14         11.33         11.15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6         189  ΝΑΤΣΙΟΥ ΙΩΑΝΝΑ                 1997  ΓΣ ΣΕΡΡΕΣ 93               11.2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04              X        11.26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0         203  ΤΣΟΚΑΝΗ ΜΑΡΙΑ                  1998  ΕΥΒΟΙΚΟΣ ΓΑΣ               11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1.02              X        11.02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3         173  ΘΕΟΔΩΡΟΥ ΕΥΑΓΓΕΛΙΑ             2000  ΓΣ ΕΡΜΗΣ ΣΧΗΜΑΤΑΡΙΟΥ       10.9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0.37         10.90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2         261  ΜΑΝΕΤΑ ΜΑΡΙΑ                   1999  ΑΟ ΜΕΓΑΡΩΝ                 10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86         10.72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8         302  ΧΑΛΑΒΑΖΗ ΝΙΚΟΛΕΤΑ              1995  ΓΣ ΤΡΙΚΑΛΩΝ                10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0.14         10.58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         124  ΑΘΑΝΑΣΟΥ ΒΑΣΙΛΙΚΗ              1999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         288  ΝΟΥΣΙΟΥ ΚΩΝΣΤΑΝΤΙΝΑ            1997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ΑΝΔΡΩΝ - ΠΡΟΚΡΙΜΑΤ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166  ΤΡΙΒΥΖΑΣ ΠΑΝΑΓΙΩΤΗΣ            1987  ΟΛΥΜΠΙΑΚΟΣ ΣΦΠ             21.4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439  ΑΓΟΡΙΤΣΑΣ ΓΕΩΡΓΙΟΣ             1995  ΓΕΑ ΤΡΙΚΑΛΩΝ               21.7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313  ΣΤΕΦΑΝ ΦΛΟΡΙΑΝ                 1999  ΓΣ ΚΗΦΙΣΙΑΣ                22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145  ΘΑΝΑΣΟΥΛΑΣ ΠΑΝΑΓΙΩΤΗΣ          1995  ΠΑΝΑΘΗΝΑΙΚΟΣ ΑΟ            22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440  ΝΤΟΥΜΑΣ ΗΛΙΑΣ                  1994  ΓΕΑ ΤΡΙΚΑΛΩΝ               22.4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4         273  ΦΡΑΓΚΟΥΛΗΣ ΕΥΣΤΡΑΤΙΟΣ          1991  ΓΣ ΕΛΕΥΘ.ΒΕΝΙΖΕΛΟΣ         22.6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182  ΝΑΚΟΣ ΚΩΝΣΤΑΝΤΙΝΟΣ             1994  ΓΣ ΤΡΙΚΑΛΩΝ                22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76  ΦΥΣΕΛΑΣ ΑΓΓΕΛΟΣ                1994  ΑΕ ΜΕΣΟΓΕΙΩΝ ΑΜΕΙΝΙΑ       22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238  ΑΣΛΑΝΙΔΗΣ ΓΕΩΡΓΙΟΣ             1991  ΜΕΑΣ ΤΡΙΤΩΝ ΘΕΣ/ΝΙΚΗ       23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362  ΔΟΡΓΙΑΚΗΣ ΔΗΜΗΤΡΙΟΣ            1994  ΑΟ ΒΟΥΛΙΑΓΜΕΝΗΣ            23.1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4         241  ΚΟΥΡΗΣ ΓΕΩΡΓΙΟΣ                1999  ΓΣ ΚΕΡΑΤΣΙΝΙΟΥ             23.1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3         467  ΑΝΑΣΤΑΣΙΑΔΗΣ ΑΝΤΩΝΙΟΣ          1999  ΑΓΕΣ ΚΑΜΕΙΡΟΣ 2009         23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3         130  ΠΡΟΦΗΣ ΒΑΣΙΛΕΙΟΣ               1994  ΠΑΝΙΩΝΙΟΣ ΓΣ               23.2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 452  ΘΑΝΟΣ ΓΕΩΡΓΙΟΣ                 1996  ΑΠΟΕΛ                      23.3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5         448  ΣΑΚΕΛΛΑΡΙΟΥ ΒΑΣΙΛΗΣ            1996  ΑΟ ΠΑΛΑΙΟΥ ΦΑΛΗΡΟΥ         23.3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4         405  ΤΣΑΝΑΞΗΣ ΑΘΑΝΑΣΙΟΣ             2000  ΑΣ ΟΛΥΜΠΙΑΚΗ ΔΟΜΗ 20       23.4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1         404  ΧΑΛΚΙΑΔΟΥΔΗΣ ΔΗΜΗΤΡΙΟΣ         1993  ΑΣ ΟΛΥΜΠΙΑΚΗ ΔΟΜΗ 20       23.4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03         468  ΕΡΓΑΣ ΓΕΩΡΓΙΟΣ                 1999  ΑΓΕΣ ΚΑΜΕΙΡΟΣ 2009         23.4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3         222  ΚΑΝΔΗΛΙΕΡΑΚΗΣ ΙΩΑΝΝΗΣ-ΦΑΝΟΥΡΙ  1999  Ο.Φ.Η.                     23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2         391  ΜΙΝΟΠΟΥΛΟΣ ΠΑΝΑΓΙΩΤΗΣ ΜΗΝΑ     1999  ΓΣ ΓΛΥΦΑΔΑΣ                23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2         388  ΖΑΧΑΡΙΑΣ ΙΩΑΝΝΗΣ-ΓΕΩΡΓΙΟ       1997  ΓΑΣ ΧΟΛΑΡΓΟΥ               23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2         230  ΜΠΕΤΣΗΣ ΡΑΦΑΗΛ                 1996  ΓΕ ΑΓΡΙΝΙΟΥ                23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2         257  ΟΙΚΟΝΟΜΟΥ ΑΘΑΝΑΣΙΟΣ            1997  ΑΕ ΟΛΥΜΠΙΑΣ ΠΑΤΡΩΝ         23.6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5         377  ΧΑΣΛΑΜ ΤΖΟΝ-ΚΡΙΣΤΟΦΕΡ          1999  ΑΕ ΜΕΣΟΓΕΙΩΝ ΑΜΕΙΝΙΑ       23.7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5         196  ΤΟΓΙΑΣ ΘΕΟΦΙΛΟΣ                1986  ΠΑΝΑΧΑΙΚΗ ΓΕ               23.7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2         315  ΜΑΝΙΣΚΥ ΦΟΙΒΟΣ-ΧΑΡΑΛΑΜΠ        1999  ΓΣ ΚΗΦΙΣΙΑΣ                23.7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4         183  ΤΟΥΛΟΥΜΗΣ ΓΕΩΡΓΙΟΣ             1995  ΓΣ ΤΡΙΚΑΛΩΝ                23.8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 129  ΣΕΧΟΥ ΜΩΥΣΗ                    1995  ΠΑΝΕΛΛΗΝΙΟΣ ΓΣ             23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3         223  ΕΠΤΑΜΗΝΙΤΑΚΗΣ ΓΕΩΡΓΙΟΣ         1997  Ο.Φ.Η.                     23.8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0.   03         490  ΑΞΑΡΛΗΣ ΜΙΧΑΗΛ                 1998  ΓΑΣ ΠΑΙΑΝΙΑΣ               23.9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1         387  ΣΚΑΡΠΑΣ ΚΥΡΙΑΚΟΣ               1997  ΓΑΣ ΧΟΛΑΡΓΟΥ               23.9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3         469  ΚΑΡΑΓΙΩΡΓΟΣ ΕΥΘΥΜΙΟΣ           1998  ΑΓΕΣ ΚΑΜΕΙΡΟΣ 2009         24.0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5         481  ΑΛΑΤΣΕΡΑΚΗΣ ΑΝΤΩΝΗΣ-ΠΑΝΑΓΙΩ    1992  ΓΣ ΒΕΛΟΣ ΠΑΛΑΙΟΥ ΦΑΛ       24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5         314  ΣΥΓΓΕΛΑΚΗΣ ΕΜΜΑΝΟΥΗΛ           2000  ΓΣ ΚΗΦΙΣΙΑΣ                24.0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3         406  ΣΑΒΒΟΠΟΥΛΟΣ ΧΡΗΣΤΟΣ            1996  ΑΣ ΟΛΥΜΠΙΑΚΗ ΔΟΜΗ 20       24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 519  ΣΙΜΟΡΕΛΗΣ ΔΗΜΗΤΡΙΟΣ            1997  ΓΕΑ ΤΡΙΚΑΛΩΝ               24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2         316  ΛΥΚΟΥΡΗΣ-ΠΑΠΑΔΑΜ ΠΑΝΑΓΙΩΤΗΣ    2000  ΓΣ ΚΗΦΙΣΙΑΣ                24.2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4         512  ΚΥΔΩΝΙΑΤΗΣ ΑΛΕΞΑΝΔΡΟΣ          1992  ΑΟ ΠΕΛΩΨ ΠΑΤΡΩΝ            24.2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2         195  ΜΠΟΥΜΗΣ ΔΗΜΗΤΡΙΟΣ              1999  ΠΑΝΑΧΑΙΚΗ ΓΕ               24.3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1         244  ΧΑΛΑΣ ΠΑΝΑΓΙΩΤΗΣ               1994  ΓΣ ΚΕΡΑΤΣΙΝΙΟΥ             24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2         326  ΠΑΠΑΔΟΠΟΥΛΟΣ ΓΕΩΡΓΙΟΣ          1999  ΓΣ ΛΑΓΚΑΔΑ                 24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2.   02         264  ΜΠΛΙΤΣΟΓΙΑΝΝΗΣ ΓΕΩΡΓΙΟΣ        1989  ΓΣ ΚΑΡΔΙΤΣΑΣ               24.9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3.   01         291  ΣΠΕΓΓΟΣ ΧΡΗΣΤΟΣ ΟΔΥΣΣΕΑ        1999  ΠΑΝΑΞΙΑΚΟΣ ΑΟ              24.9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4.   01         250  ΒΗΣΣΑΡΙΟΥ ΔΗΜΗΤΡΙΟΣ            2000  ΓΣ ΚΕΡΑΤΣΙΝΙΟΥ             25.1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5.   01         247  ΠΑΠΑΣΩΤΗΡΙΟΥ ΓΕΩΡΓΙΟΣ          1996  ΓΣ ΚΕΡΑΤΣΙΝΙΟΥ             25.6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01         112  ΜΙΤΖΑ ΡΑΤΖΗ                    1990  ΠΑΝΕΛΛΗΝΙΟΣ ΓΣ             26.8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194  ΜΙΧΟΠΟΥΛΟΣ ΜΑΡΙΑΝ              1996  ΠΑΝΑΧΑΙΚΗ ΓΕ                                             ΑΚΥΡΟΣ 163.3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289  ΚΩΝΣΤΑΝΤΑΣ ΜΙΧΑΗΛ              1993  ΠΑΝΑΞΙΑΚΟΣ ΑΟ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163  ΑΝΤΩΝΙΟΥ ΚΥΡΙΑΚΟΣ              1990  Α.Ε.Κ   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3         509  ΑΜΠΤΟΥ ΜΩΧΑΜΕΤ                 1994  ΑΟ ΜΥΚΟΝΟΥ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200 M ΓΥΝΑΙΚΩΝ - ΠΡΟΚΡΙΜΑΤΙΚΟΣ  (14/02/2016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209  ΦΕΡΡΑ ΑΝΔΡΙΑΝΑ                 1988  ΟΛΥΜΠΙΑΚΟΣ ΣΦΠ             23.9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38  ΒΑΣΙΛΕΙΟΥ ΕΙΡΗΝΗ               1990  ΓΕ ΗΡΑΚΛΕΙΟΥ               24.5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262  ΔΑΛΑΚΑ ΑΙΚΑΤΕΡΙΝΗ              1992  ΓΣ ΝΕΑΠΟΛΗΣ ΧΑΛΚΙΔΑΣ       24.7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333  ΒΕΝΙΕΡΗ ΠΑΝΑΓΙΩΤΑ              1995  ΠΑΝΙΩΝΙΟΣ ΓΣ               24.8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232  ΘΕΟΔΩΡΟΥ ΕΥΦΡΟΣΥΝΗ             1993  ΠΑΝΑΞΙΑΚΟΣ ΑΟ              25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300  ΜΑΝΤΑ ΠΟΛΥΤΙΜΗ                 1997  ΑΕ ΟΛΥΜΠΙΑΣ ΠΑΤΡΩΝ         25.6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4         348  ΚΑΡΚΑΛΑΤΟΥ ΕΛΠΙΔΑ-ΙΩΑΝΝΑ       1994  ΣΔΥ ΑΡΓΟΛΙΔΑΣ              25.7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129  ΦΡΑΓΚΟΥ ΠΑΝΑΓΙΩΤΑ              2000  ΟΦΚΑ ΟΔΥΣΣΕΑΣ              25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5         251  ΓΕΩΡΓΑΛΑ ΕΙΡΗΝΗ                1989  ΑΠΟΕΛ                      25.8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250  ΤΣΑΛΟΥΚΙΔΟΥ ΕΛΕΝΗ              1987  ΑΠΟΕΛ                      25.9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228  ΠΑΠΑΧΡΗΣΤΟΥ ΕΛΕΝΑ              1996  ΓΣ ΚΗΦΙΣΙΑΣ                26.2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4         280  ΠΑΠΑΔΟΠΟΥΛΟΥ ΠΑΣΧΑΛΙΝΑ         2000  ΓΣ ΛΑΓΚΑΔΑ                 26.2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03         242  ΑΡΣΕΝΟΥ ΓΕΩΡΓΙΑ                1991  ΓΣ ΓΛΥΦΑΔΑΣ                26.2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3         253  ΝΖΑΝΓΚΑ ΓΚΛΟΡΙΑ                1996  ΓΣ ΗΛΙΟΥΠΟΛΗΣ              26.2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2         284  ΓΕΡΑΣΙΜ ΑΛΕΞΙΑ-ΑΝΔΡΕΙΑ         1998  ΠΑΝΕΛΛΗΝΙΟΣ ΓΣ             26.3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5         150  ΣΥΜΕΩΝΙΔΟΥ ΠΟΛΥΞΕΝΗ            1997  ΑΟ ΒΟΥΛΙΑΓΜΕΝΗΣ            26.4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1         347  ΓΙΑΓΟΥ ΒΑΣΙΛΙΚΗ                1998  ΣΔΥ ΑΡΓΟΛΙΔΑΣ              26.4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3         307  ΑΡΝΑΝΤΩΝΑΚΗ ΓΕΩΡΓΙΑ            1995  ΓΣ ΕΛΕΥΘ.ΒΕΝΙΖΕΛΟΣ         26.4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9.   05         153  ΓΕΡΑΣΗ ΙΡΙΣ                    1995  ΑΟ ΠΑΛΑΙΟΥ ΦΑΛΗΡΟΥ         26.5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03         193  ΑΝΤΩΝΟΠΟΥΛΟΥ ΣΤΕΦΑΝΙΑ          1999  ΣΑ ΚΟΛΛΕΓΙΟΥ ΑΘΗΝΩΝ        26.7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1.   03         170  ΑΡΓΥΡΟΥ ΜΑΡΙΑ ΜΥΡΤΑ            1999  ΑΣ ΑΘΛΟΚΙΝΗΣΗ ΜΥΤΙΛΗ       26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05         130  ΑΝΤΖΟΥΛΑΤΟΥ ΔΩΡΟΘΕΑ            1997  ΟΦΚΑ ΟΔΥΣΣΕΑΣ              27.0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3.   04         126  ΝΑΚΟΥ ΑΝΝΑ ΜΑΡΙΑ               1995  ΑΟ ΚΑΛΛΙΣΤΟΣ               27.0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03         143  ΒΗΣΣΑΡΙΟΥ ΑΝΝΑ                 1997  ΓΣ ΚΕΡΑΤΣΙΝΙΟΥ             27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5.   05         354  ΜΑΡΚΑΚΗ ΜΑΡΙΑ                  1999  Ο.Φ.Η.                     27.24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6.   04         171  ΤΖΑΒΕΛΑ ΙΩΑΝΝΑ                 1999  ΓΣ ΕΡΜΗΣ ΣΧΗΜΑΤΑΡΙΟΥ       27.2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7.   02         148  ΓΚΑΛΗΜΑΝΑ ΖΩΗ                  1991  ΓΣ ΚΕΡΑΤΣΙΝΙΟΥ             27.3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01         290  ΠΛΕΥΡΗ ΛΑΜΠΡΙΝΗ                1999  ΠΑΝΕΛΛΗΝΙΟΣ ΓΣ             27.7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1         136  ΘΕΟΔΟΣΙΑΔΗ ΚΩΝΣΤΑΝΤΙΝΑ-ΧΡΙ     1996  ΓΑΣ ΧΟΛΑΡΓΟΥ               27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05         329  ΣΙΔΕΡΗ ΣΟΦΙΑ                   1997  ΓΣ ΠΙΝΔΑΡΟΣ ΘΗΒΩΝ          27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1.   02         243  ΚΟΥΡΙΑΝΝΙΔΗ ΕΛΛΗ               1999  ΓΣ ΓΛΥΦΑΔΑΣ                27.8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2.   02         224  ΔΑΜΟΥΡΑ ΕΛΕΝΗ                  1983  ΓΣ ΚΗΦΙΣΙΑΣ                27.8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3.   04         320  ΖΑΚΚΑ ΧΑΡΑ                     1996  ΓΣ ΠΡΩΤΕΑΣ ΗΓΟΥΜΕΝΙΤ       27.8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01         384  ΚΑΡΑΝΙΣΑ ΙΩΑΝΝΑ ΣΟΦΙΑ          2000  ΑΟ ΒΑΡΗΣ ΔΡΟΜΕΑΣ           27.9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5.   01         204  ΚΑΡΑΔΗΜΟΥ ΣΟΦΙΑ                2000  ΕΥΒΟΙΚΟΣ ΓΑΣ               28.1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02         132  ΧΑΛΑ ΕΥΓΕΝΙΑ                   2000  ΟΦΚΑ ΟΔΥΣΣΕΑΣ              28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7.   01         256  ΞΙΦΑΡΑ ΔΑΝΑΗ                   1999  ΓΣ ΗΛΙΟΥΠΟΛΗΣ              28.3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02         137  ΒΑΡΒΑΡΑ ΕΥΑΓΓΕΛΙΑ              1996  ΓΑΣ ΧΟΛΑΡΓΟΥ               28.8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9.   02         147  ΚΑΡΒΟΥΝΙΔΗ ΑΙΚΑΤΕΡΙΝΗ-ΜΑΡΙ     1999  ΓΣ ΚΕΡΑΤΣΙΝΙΟΥ             28.88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0.   02         339  ΚΑΡΝΑΡΟΥ ΚΩΝΣΤΑΝΤΙΝΑ           1999  ΠΑΝΙΩΝΙΟΣ ΓΣ               30.37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5         385  ΠΙΣΙΑΡΑ ΜΑΡΙΑΝΝΑ               1997  ΚΥΠΡΟΣ                     25.6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140  ΠΟΛΥΚΡΑΤΗ ΑΛΕΞΙΑ               1998  ΑΣ ΣΧΟΛΗΣ ΜΩΡΑΙΤΗ          25.66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8:00Z</dcterms:created>
  <dc:creator>Babis Zannias</dc:creator>
  <dc:description/>
  <dc:language>en-US</dc:language>
  <cp:lastModifiedBy>Babis Zannias</cp:lastModifiedBy>
  <dcterms:modified xsi:type="dcterms:W3CDTF">2016-02-14T11:48:00Z</dcterms:modified>
  <cp:revision>2</cp:revision>
  <dc:subject/>
  <dc:title/>
</cp:coreProperties>
</file>