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60"/>
        <w:gridCol w:w="1007"/>
        <w:gridCol w:w="2680"/>
        <w:gridCol w:w="1039"/>
        <w:gridCol w:w="579"/>
      </w:tblGrid>
      <w:tr>
        <w:trPr>
          <w:trHeight w:val="615" w:hRule="atLeast"/>
        </w:trPr>
        <w:tc>
          <w:tcPr>
            <w:tcW w:w="8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ΑΝΕΛΛΗΝΙΟ ΠΡΩΤΑΘΛΗΜΑ ΠΑΜΠΑΙΔΩΝ- ΠΑΓΚΟΡΑΣΙΔΩΝ Α' "ΝΟΤΙΟΣ ΟΜΙΛΟΣ- ΛΟΥΤΡΑΚΙ" ΣΑΒΒΑΤΟ-ΚΥΡΙΑΚΗ 05-06 ΙΟΥΛΙΟΥ 2014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ΚΥΡΙΑΚΗ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80Μ ΜΕ ΕΜΠΟΔΙΑ ΠΚΑ' ΠΡΟΚΡΙΜΑΤΙΚΟΣ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l-GR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Α' ΣΕΙΡΑ                                ΑΝΕΜΟΣ: 0.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ΥΝΟΛΑΚΗ ΖΑΦΕΙΡΙ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.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ΑΤΣΙΚΑΔΗ ΔΗΜΗΤΡ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ΠΑΝΙΩΝΙ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ΑΡΑΪΒΑΝΩΦ ΜΑΡΙΑ ΜΕΛΙΝ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ΑΓΕ ΖΑΚΥΝΘ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ΠΑΝΑΓΙΑΡΗ ΠΗΝΕΛΟΠΗ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ΑΕ ΜΕΣΟΓΕΙΩΝ ΑΜΕΙΝ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.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ΑΡΓΥΡΟΠΟΥΛΟΥ ΕΥΑΝΘΙ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ΟΡΟΙΒΟΣ ΑΜΑΛΙΑ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.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Β' ΣΕΙΡΑ                                ΑΝΕΜΟΣ: 1.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ΜΑΝΕΤΑ ΜΑΡΙ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ΑΟ ΜΕΓΑΡ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ΞΙΦΑΡΑ ΔΑΝΑ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ΓΕ ΗΛΙΟΥΠΟΛΗ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ΜΩΡΑΪΤΗ ΣΜΑΡΑΓΔ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ΓΑΣ ΥΓΕΙΑ ΡΟΔ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ΑΝΟΝΗ ΦΑΝΗ ΜΑΡΙ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ΡΙΝΗ ΕΥΑΓΓΕΛΙ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ΓΣ ΝΕΑΠΟΛΗΣ ΧΑΛΚΙ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.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ΠΑΠΑΘΑΝΑΣΙΟΥ ΜΑΡΙΑΝΝΑ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ΠΙΝΔΑΡΟΣ ΘΗΒΩΝ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ΓΚ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ΥΝΟΛΑΚΗ ΖΑΦΕΙΡΙ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.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ΜΑΝΕΤΑ ΜΑΡΙ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ΑΟ ΜΕΓΑΡ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ΞΙΦΑΡΑ ΔΑΝΑ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ΓΕ ΗΛΙΟΥΠΟΛΗ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ΑΤΣΙΚΑΔΗ ΔΗΜΗΤΡ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ΠΑΝΙΩΝΙ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ΜΩΡΑΪΤΗ ΣΜΑΡΑΓΔ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ΓΑΣ ΥΓΕΙΑ ΡΟΔ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ΑΝΟΝΗ ΦΑΝΗ ΜΑΡΙ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ΑΡΑΪΒΑΝΩΦ ΜΑΡΙΑ ΜΕΛΙΝ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ΑΓΕ ΖΑΚΥΝΘ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ΠΑΝΑΓΙΑΡΗ ΠΗΝΕΛΟΠΗ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ΑΕ ΜΕΣΟΓΕΙΩΝ ΑΜΕΙΝ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.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ΑΡΓΥΡΟΠΟΥΛΟΥ ΕΥΑΝΘΙ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ΟΡΟΙΒΟΣ ΑΜΑΛΙΑ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.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ΡΙΝΗ ΕΥΑΓΓΕΛΙ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ΓΣ ΝΕΑΠΟΛΗΣ ΧΑΛΚΙ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.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ΠΑΠΑΘΑΝΑΣΙΟΥ ΜΑΡΙΑΝΝΑ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ΠΙΝΔΑΡΟΣ ΘΗΒΩΝ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ΓΚ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ΡΟΚΡΙΝΟΝΤΑΙ ΓΙΑ ΤΟΝ ΤΕΛΙΚΟ ΟΙ 2 ΠΡΩΤΕΣ ΑΠΌ ΚΆΘΕ ΣΕΙΡΑ ΚΑΙ ΟΙ ΔΥΟ ΚΑΛΥΤΕΡΟΙ ΧΡΟΝΟ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95"/>
        <w:gridCol w:w="663"/>
        <w:gridCol w:w="2707"/>
        <w:gridCol w:w="1432"/>
        <w:gridCol w:w="1159"/>
      </w:tblGrid>
      <w:tr>
        <w:trPr>
          <w:trHeight w:val="300" w:hRule="atLeast"/>
        </w:trPr>
        <w:tc>
          <w:tcPr>
            <w:tcW w:w="97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0Μ ΠΚΑ' ΠΡΟΚΡΙΜΑΤΙΚ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' ΣΕΙΡΑ ΑΝΕΜΟΣ: -0.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ΙΝΑΡΑΚΗ ΕΥ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.ΕΛΕΥΘΕΡΙΟΣ ΒΕΝΙΖΕΛΟ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ΚΟΒΟΛΑ ΑΙΚΑΤΕΡ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ΑΛΛΙΘΕΑ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ΔΗΜΟΥ ΣΟΦ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ΒΟΪΚΟΣ ΓΑ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ΥΡΟΥ ΕΙΡΗΝΗ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ΔΑΜΟΣ Γ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ΝΤΩΝΗ ΧΡΙΣΤΙΑ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ΚΑ ΣΩΚΡ. ΓΚΙΟΛΙΑ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ΣΕΙΡΑ ΑΝΕΜΟΣ: -0.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ΙΝΟΥ ΜΑΓΔΑΛ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ΛΑΤΑΝΙΤΗ ΜΥΡΤ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ΛΛΑ ΝΤΕΝΙΣ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Σ ΚΑΜΕΙΡΟΣ 20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ΛΑ ΕΥΓΕΝ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ΕΒΙΖΟΥ ΒΑΣΙΛΙΚΗ ΔΕΣΠΟ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Ο ΘΕΡΣΙΠΟΣ Ο ΕΡΩΕΟ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Γ' ΣΕΙΡΑ ΑΝΕΜΟΣ: -0.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ΝΔΙΝΟΥ ΣΤΑΥΡΟΥΛΑ ΙΩ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ΡΜΗΣ ΣΧΗΜΑΤΑΡΙΟ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ΟΛΑΟΥ ΑΛΕΞΑΝΔΡ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ΑΤΡΟΥ ΔΩΡΟΘΕ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34 (20.334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ΛΗΡΟΝΟΜΑΚΗ ΣΟΦ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Ο ΘΕΡΣΙΠΟΣ ΕΡΩΕΟ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ΣΙΑΡΗ ΣΟΦΙΑ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ΠΟΣΕΙΔΩΝ ΛΟΥΤΡΑΚΙΟ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Δ' ΣΕΙΡΑ ΑΝΕΜΟΣ: 0.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ΕΦΑΝΟΠΟΥΛΟΥ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ΙΣΥΦΟΣ ΚΟΡΙΝΘΟ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ΣΙΩΤΗ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34 (20.339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ΤΣΟΥΛΗ ΓΑΡΥΦΑΛ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ΙΝΔΑΡΟΣ ΘΗΒΩ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ΛΟΓΕΡΟΠΟΥΛΟΥ ΒΑΣΙΛ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ΟΥΤΕΡΑΚΟΥ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ΠΟΕ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ΙΝΟΥ ΜΑΓΔΑΛ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ΝΔΙΝΟΥ ΣΤΑΥΡΟΥΛΑ ΙΩ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ΡΜΗΣ ΣΧΗΜΑΤΑΡΙΟ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ΕΦΑΝΟΠΟΥΛΟΥ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ΙΣΥΦΟΣ ΚΟΡΙΝΘΟ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ΙΝΑΡΑΚΗ ΕΥ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.ΕΛΕΥΘΕΡΙΟΣ ΒΕΝΙΖΕΛΟ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ΟΛΑΟΥ ΑΛΕΞΑΝΔΡ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ΣΙΩΤΗ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34 (20.339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ΛΑΤΑΝΙΤΗ ΜΥΡΤ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ΚΟΒΟΛΑ ΑΙΚΑΤΕΡ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ΑΛΛΙΘΕΑ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ΑΤΡΟΥ ΔΩΡΟΘΕ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34 (20.3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ΤΣΟΥΛΗ ΓΑΡΥΦΑΛ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ΙΝΔΑΡΟΣ ΘΗΒΩ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ΛΛΑ ΝΤΕΝΙΣ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Σ ΚΑΜΕΙΡΟΣ 20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ΛΑ ΕΥΓΕΝ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ΛΗΡΟΝΟΜΑΚΗ ΣΟΦ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Ο ΘΕΡΣΙΠΟΣ ΕΡΩΕΟ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ΔΗΜΟΥ ΣΟΦ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ΒΟΪΚΟΣ ΓΑ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ΛΟΓΕΡΟΠΟΥΛΟΥ ΒΑΣΙΛ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ΥΡΟΥ ΕΙΡΗΝΗ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ΔΑΜΟΣ Γ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ΟΥΤΕΡΑΚΟΥ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ΠΟΕ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ΝΤΩΝΗ ΧΡΙΣΤΙΑ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ΚΑ ΣΩΚΡ. ΓΚΙΟΛΙΑ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ΕΒΙΖΟΥ ΒΑΣΙΛΙΚΗ ΔΕΣΠΟ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Ο ΘΕΡΣΙΠΟΣ Ο ΕΡΩΕΟ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ΣΙΑΡΗ ΣΟΦΙΑ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ΠΟΣΕΙΔΩΝ ΛΟΥΤΡΑΚΙΟ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7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ΡΟΚΡΙΝΟΝΤΑΙ ΓΙΑ ΤΙΣ ΔΥΟ ΤΕΛΙΚΕΣ ΣΕΙΡΕΣ ΟΙ ΔΥΟ ΠΡΩΤΕΣ ΑΠΌ ΚΆΘΕ ΣΕΙΡΑ ΚΑΙ ΟΙ ΤΕΣΣΕΡΙΣ ΚΑΛΥΤΕΡΟΙ ΧΡΟΝΟ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"/>
        <w:gridCol w:w="216"/>
        <w:gridCol w:w="216"/>
        <w:gridCol w:w="216"/>
        <w:gridCol w:w="216"/>
        <w:gridCol w:w="1129"/>
        <w:gridCol w:w="328"/>
        <w:gridCol w:w="251"/>
        <w:gridCol w:w="216"/>
        <w:gridCol w:w="216"/>
        <w:gridCol w:w="216"/>
        <w:gridCol w:w="216"/>
        <w:gridCol w:w="254"/>
        <w:gridCol w:w="591"/>
        <w:gridCol w:w="445"/>
        <w:gridCol w:w="271"/>
        <w:gridCol w:w="216"/>
        <w:gridCol w:w="318"/>
        <w:gridCol w:w="216"/>
        <w:gridCol w:w="218"/>
        <w:gridCol w:w="280"/>
        <w:gridCol w:w="218"/>
        <w:gridCol w:w="226"/>
        <w:gridCol w:w="734"/>
        <w:gridCol w:w="225"/>
        <w:gridCol w:w="445"/>
        <w:gridCol w:w="587"/>
        <w:gridCol w:w="453"/>
        <w:gridCol w:w="35"/>
        <w:gridCol w:w="164"/>
        <w:gridCol w:w="384"/>
        <w:gridCol w:w="238"/>
        <w:gridCol w:w="916"/>
        <w:gridCol w:w="264"/>
        <w:gridCol w:w="1156"/>
      </w:tblGrid>
      <w:tr>
        <w:trPr>
          <w:trHeight w:val="300" w:hRule="atLeast"/>
        </w:trPr>
        <w:tc>
          <w:tcPr>
            <w:tcW w:w="11927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80Μ ΠΚΑ' ΠΡΟΚΡΙΜΑΤΙΚΟΣ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83" w:type="dxa"/>
            <w:gridSpan w:val="3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Α' ΣΕΙΡΑ ΑΝΕΜΟΣ: -0.1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ΣΤΡΑΤΙΟΥ ΧΡΙΣΤΙΝ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ΚΗ ΜΑΡ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ΗΛΙΟΥΠΟΛΗ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0 (10.898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ΚΚΙΝΟΥ ΔΕΣΠΟΙΝ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ΑΓΚΑΡΑΚΗ ΜΑΡΙΑ ΝΙΚ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ΥΛΟΠΟΥΛΟΥ ΑΝΑΣΤΑΣΙΑ ΧΑΡΑΛΑΜΠ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ΠΥΡΓ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83" w:type="dxa"/>
            <w:gridSpan w:val="3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Β' ΣΕΙΡΑ ΑΝΕΜΟΣ: 0.1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ΡΑΓΚΟΥ ΠΑΝΑΓΙΩΤ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ΚΑΤΣΕΛΟΥ ΑΛΙΚ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ΑΓΕ ΠΥΡΓΟΥ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2 (1071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ΙΧΕΛΑΚΗ ΔΕΣΠΟΙΝ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5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ΕΟΦΥΤΟΥ ΑΝΔΡΙΑΝ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0 (10.898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6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ΛΙΑΡΟΚΑΠΗ ΔΕΣΠΟΙΝΑ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83" w:type="dxa"/>
            <w:gridSpan w:val="3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Γ' ΣΕΙΡΑ ΑΝΕΜΟΣ: -1.3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ΙΡΟΥ ΙΣΑΒΕΛΛΑ ΜΑΡ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ΒΕΛΟΣ ΠΑΛΑΙΟΥ ΦΑΛΗΡ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5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ΕΦΥΛΑΚΗ ΕΜΜΑΝΟΥΕΛ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ΥΔΩΝ ΧΑΝΙΩΝ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ΙΧΑΗΛΙΔΟΥ ΣΤΥΛΙΑΝΗ ΑΛΕΞΑΝΔΡ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9 (10.98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ΚΚΙΝΟΥ ΔΕΣΠΟΙΝΑ ΙΡΙΣ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 ΠΑΛΛΗΝΕΥ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ΕΛΕΝΤΖΑ ΒΙΚΤΩΡ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ΑΟ Σ. ΛΟΥΗΣ ΚΟΡΥΔΑΛΛΟΥ ΝΙΚΑΙΑ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92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Δ' ΣΕΙΡΑ ΑΝΕΜΟΣ: -0.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ΥΑΜΠΑ ΕΜΜΑΝΟΥΕΛΑ ΣΕΒ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6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Α ΚΛΕΟΠΑΤΡ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 ΗΡΑΚΛΕΙ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ΙΜΠΙΔΑ ΧΡΥΣΑΝΘ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ΙΑΚΑΤΟΥ ΜΑΡΙΑ ΕΛΕΝ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ΟΡΕΝΤΖΟΥ ΖΩ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ΦΙΛΙΟΘΕΗ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83" w:type="dxa"/>
            <w:gridSpan w:val="3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Ε' ΣΕΙΡΑ ΑΝΕΜΟΣ: -0.9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ΛΑΜΟΥΤΗ ΖΩ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ΟΥΣΟΥΡΑ ΧΑΡΑΛΑΜΠ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2 (10.71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ΟΥΣΕΪΝ ΓΚΙΟΥΝΑΪ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ΣΤΑΜΑΤΙΟΥ ΡΟΔ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4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ΡΑΝΙΟΥ ΧΡΥΣ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ΒΕΛΟΣ ΠΑΛΑΙΟΥ ΦΑΛΗΡ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ΟΥΜΠΑΤΗ ΓΛΥΚΕΡ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1 (11.40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ΟΥΤΑ ΑΝΑΣΤΑΣ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ΒΟΪΚΟΣ ΓΑ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83" w:type="dxa"/>
            <w:gridSpan w:val="3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ΣΤ' ΣΕΙΡΑ ΑΝΕΜΟΣ: 0.3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ΕΜΟΛΛΑΡΙ ΑΝΝ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Η ΜΑΡ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ΧΙΑΚΟΣ Γ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ΝΑΡΗ ΟΛΓ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ΙΝΔΑΡΟΣ ΘΗΒΩΝ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9 (10.98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ΟΥΛΟΥΠΗ ΕΜΜΑΝΟΥΕΛ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ΞΙΑΚΟΣ Α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ΕΠΙΔΑ ΑΓΓΕΛΙΚ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ΟΣΕΙΔΩΝ ΛΟΥΤΡΑΚΙ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1 (11.40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ΡΙΑΝΤΑΦΥΛΛΑΚΗ ΕΥΦΡΑΙΜ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Ο ΒΡΟΝΤΑΔΩΝ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8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ΡΑΓΚΟΥ ΠΑΝΑΓΙΩΤ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ΣΤΡΑΤΙΟΥ ΧΡΙΣΤΙΝ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ΕΜΟΛΛΑΡΙ ΑΝΝ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ΛΑΜΟΥΤΗ ΖΩ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ΙΡΟΥ ΙΣΑΒΕΛΛΑ ΜΑΡ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ΒΕΛΟΣ ΠΑΛΑΙΟΥ ΦΑΛΗΡ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5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ΥΑΜΠΑ ΕΜΜΑΝΟΥΕΛΑ ΣΕΒ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6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Η ΜΑΡ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ΧΙΑΚΟΣ Γ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ΚΑΤΣΕΛΟΥ ΑΛΙΚ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ΑΓΕ ΠΥΡΓΟΥ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2 (10.71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ΟΥΣΟΥΡΑ ΧΑΡΑΛΑΜΠ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2 (10.71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ΟΥΣΕΪΝ ΓΚΙΟΥΝΑΪ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ΣΤΑΜΑΤΙΟΥ ΡΟΔ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4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ΙΧΕΛΑΚΗ ΔΕΣΠΟΙΝ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5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ΕΟΦΥΤΟΥ ΑΝΔΡΙΑΝ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0 (10.898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6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ΚΗ ΜΑΡ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ΗΛΙΟΥΠΟΛΗ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0 (10.898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Α ΚΛΕΟΠΑΤΡ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 ΗΡΑΚΛΕΙ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ΕΦΥΛΑΚΗ ΕΜΜΑΝΟΥΕΛ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ΥΔΩΝ ΧΑΝΙΩΝ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ΡΑΝΙΟΥ ΧΡΥΣ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ΒΕΛΟΣ ΠΑΛΑΙΟΥ ΦΑΛΗΡ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ΚΚΙΝΟΥ ΔΕΣΠΟΙΝ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ΝΑΡΗ ΟΛΓ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ΙΝΔΑΡΟΣ ΘΗΒΩΝ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9 (10.98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ΙΧΑΗΛΙΔΟΥ ΣΤΥΛΙΑΝΗ ΑΛΕΞΑΝΔΡ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9 (10.98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ΙΜΠΙΔΑ ΧΡΥΣΑΝΘ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ΑΓΚΑΡΑΚΗ ΜΑΡΙΑ ΝΙΚ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ΙΑΚΑΤΟΥ ΜΑΡΙΑ ΕΛΕΝ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ΛΙΑΡΟΚΑΠΗ ΔΕΣΠΟΙΝΑ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ΚΚΙΝΟΥ ΔΕΣΠΟΙΝΑ ΙΡΙΣ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 ΠΑΛΛΗΝΕΥ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ΟΥΛΟΥΠΗ ΕΜΜΑΝΟΥΕΛ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ΞΙΑΚΟΣ ΑΟ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ΟΡΕΝΤΖΟΥ ΖΩ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ΦΙΛΙΟΘΕΗ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ΕΛΕΝΤΖΑ ΒΙΚΤΩΡ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ΑΟ Σ. ΛΟΥΗΣ ΚΟΡΥΔΑΛΛΟΥ ΝΙΚΑΙΑ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ΕΠΙΔΑ ΑΓΓΕΛΙΚΗ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ΟΣΕΙΔΩΝ ΛΟΥΤΡΑΚΙ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1 (11.40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ΟΥΜΠΑΤΗ ΓΛΥΚΕΡ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1 (11.40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ΡΙΑΝΤΑΦΥΛΛΑΚΗ ΕΥΦΡΑΙΜ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Ο ΒΡΟΝΤΑΔΩΝ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ΥΛΟΠΟΥΛΟΥ ΑΝΑΣΤΑΣΙΑ ΧΑΡΑΛΑΜΠ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ΠΥΡΓΟΥ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ΟΥΤΑ ΑΝΑΣΤΑΣΙΑ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44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ΒΟΪΚΟΣ ΓΑ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83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ΡΟΚΡΙΝΟΝΤΑΙ ΓΙΑ ΤΙΣ ΔΥΟ ΤΕΛΙΚΕΣ ΣΕΙΡΕΣ ΟΙ ΠΡΩΤΕΣ ΑΠΌ ΚΆΘΕ ΣΕΙΡΑ ΚΑΙ ΟΙ ΕΞΙ ΚΑΛΥΤΕΡΟΙ ΧΡΟΝΟΙ</w:t>
            </w:r>
          </w:p>
        </w:tc>
      </w:tr>
      <w:tr>
        <w:trPr>
          <w:trHeight w:val="300" w:hRule="atLeast"/>
        </w:trPr>
        <w:tc>
          <w:tcPr>
            <w:tcW w:w="13083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150Μ. ΠΠΑ' ΠΡΟΚΡΙΜΑΤΙΚΟΣ</w:t>
            </w:r>
          </w:p>
        </w:tc>
      </w:tr>
      <w:tr>
        <w:trPr>
          <w:trHeight w:val="300" w:hRule="atLeast"/>
        </w:trPr>
        <w:tc>
          <w:tcPr>
            <w:tcW w:w="1166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Α' ΣΕΙΡΑ                                                                       ΑΝΕΜΟΣ: -0.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ΑΣΤΑΣΙΑΔΗΣ ΑΝΤΩΝΙ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ΔΙΑΓΟΡΑΣ ΡΟΔΟΥ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1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ΞΑΝΘΟΠΟΥΛΟΣ ΠΕΤΡ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1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ΑΣ ΣΤΑΜΑΤΗ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4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ΪΒΑΛΙΩΤΗΣ ΑΛΕΞΑΝΔΡ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6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ΚΟΥΡΟΓΙΑΝΝΑΚΗΣ ΠΑΝΤΕΛΗ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ΛΑΣΙΘΙΟΥ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1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ΛΩΚΑΤΟΥΛΑΣ ΙΩΑΝΝΗ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ΚΟ ΛΙΒΑΔΕΙΑ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2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6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Β' ΣΕΙΡΑ                                                                               ΑΝΕΜΟΣ: -0.3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ΡΓΙΩΛΟΣ ΓΕΩΡΓΙ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ΪΩΑΝΝΟΥ ΑΘΑΝΑΣΙ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4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ΡΙΔΑΚΗΣ ΓΙΩΡΓ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ΙΣΣΑΜΟΥ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ΟΥΡΜΑΣ ΙΩΑΝΝΗ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ΥΒΟΪΚΟΣ ΓΑ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ΑΝΕΤΟΣ ΧΑΡΑΛΑΜΠ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Ο ΖΑΧΑΡΩ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6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Γ' ΣΕΙΡΑ                                                                            ΑΝΕΜΟΣ: -0.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ΜΠΟΥΜΗΣ ΔΗΜΗΤΡΙΟΣ 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7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ΙΖΙΚΙΑΝΟΣ ΑΝΑΣΤΑΣΙ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8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ΗΛΙΩΤΟΠΟΥΛΟΣ ΑΛΕΚΙ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2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ΛΛΕΡΜΑΙΕΡ ΡΑΦΑΗ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Ο ΖΑΧΑΡΩ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ΧΙΑΣ ΚΩΝΣΤΑΝΤΙΝ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ΟΛΥΜΠ ΚΗΦΙΣΙΑ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7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ΑΣΤΑΣΙΑΔΗΣ ΑΝΤΩΝΙ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ΔΙΑΓΟΡΑΣ ΡΟΔΟΥ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1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ΡΓΙΩΛΟΣ ΓΕΩΡΓΙ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ΜΠΟΥΜΗΣ ΔΗΜΗΤΡΙΟΣ 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7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ΙΖΙΚΙΑΝΟΣ ΑΝΑΣΤΑΣΙ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8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ΞΑΝΘΟΠΟΥΛΟΣ ΠΕΤΡ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1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ΗΛΙΩΤΟΠΟΥΛΟΣ ΑΛΕΚΙ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2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ΛΛΕΡΜΑΙΕΡ ΡΑΦΑΗ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Ο ΖΑΧΑΡΩ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ΑΣ ΣΤΑΜΑΤΗ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4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ΪΩΑΝΝΟΥ ΑΘΑΝΑΣΙ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4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ΡΙΔΑΚΗΣ ΓΙΩΡΓ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ΙΣΣΑΜΟΥ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ΪΒΑΛΙΩΤΗΣ ΑΛΕΞΑΝΔΡ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6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ΟΥΡΜΑΣ ΙΩΑΝΝΗ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ΥΒΟΪΚΟΣ ΓΑ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ΧΙΑΣ ΚΩΝΣΤΑΝΤΙΝ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ΟΛΥΜΠ ΚΗΦΙΣΙΑ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7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ΑΝΕΤΟΣ ΧΑΡΑΛΑΜΠΟ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Ο ΖΑΧΑΡΩ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ΚΟΥΡΟΓΙΑΝΝΑΚΗΣ ΠΑΝΤΕΛΗ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ΛΑΣΙΘΙΟΥ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1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ΛΩΚΑΤΟΥΛΑΣ ΙΩΑΝΝΗ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ΚΟ ΛΙΒΑΔΕΙΑΣ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2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63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ΡΟΚΡΙΝΟΝΤΑΙ Ο ΠΡΩΤΟΣ ΑΠΌ ΚΆΘΕ ΣΕΙΡΑ ΚΑΙ ΟΙ ΤΡΕΙΣ ΚΑΛΥΤΕΡΟΙ ΧΡΟΝΟΙ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890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80Μ ΠΠΑ' ΠΡΟΚΡΙΜΑΤΙΚΟΣ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Α' ΣΕΙΡΑ                                                         ΑΝΕΜΟΣ: -3.5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ΡΗΣ ΓΕΩΡΓ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ΤΖΕΡΙΝΗΣ ΓΕΩΡΓ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5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ΔΟΠΟΥΛΟΣ ΧΡΗΣΤ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Η ΚΑΛΛΙΠΑΤΕΙΡΑ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ΙΤΣΟΠΑΝΟΣ ΙΑΣΩΝ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8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ΟΓΓΙΤΗΣ ΓΕΩΡΓ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4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ΟΥΛΟΠΟΥΛΟΣ ΜΑΡ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ΠΥΡΓΟΥ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7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Β' ΣΕΙΡΑ                                                         ΑΝΕΜΟΣ: -1.3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ΙΖΙΜΗΣ ΑΠΟΣΤΟΛ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ΤΣΑΝΤΩΝΗΣ ΜΑΡ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6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ΤΖΑΣ ΠΑΝΑΓΙΩΤΗ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Ο ΖΑΧΑΡΩ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2 (10.010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ΕΓΓΟΣ ΧΡΗΣΤ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ΞΙΑΚΟΣ ΑΟ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2 (10.020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ΕΡΓΕΜΕΖΗΣ ΙΩΑΝΝΗ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ΠΑΛΑΟΥ ΦΑΛΗΡΟΥ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ΩΑΝΝΙΔΗΣ ΑΘΑΝΑΣ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ΗΛΙΟΥΠΟΛΗ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Γ' ΣΕΙΡΑ                                                         ΑΝΕΜΟΣ: -1.3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ΟΣ ΠΑΝΑΓΙΩΤΗ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ΪΔΑΡΙΟΥ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5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ΝΔΡΕΟΥ ΝΙΚΟΛΑ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8 (9.773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8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ΟΝΤΟΣ ΕΚΤΟΡΑ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ΣΚΑΛΑ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8 (9.775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ΡΜΠΑΡΟΥΣΗΣ ΠΑΥΛ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ΠΌ ΕΠΙΔΑΥΡΟΥ ΛΙΜΗΡΑ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ΠΙΤΗΣ ΒΑΣΙΛΕ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Ο ΖΑΧΑΡΩ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ΥΓΓΕΛΑΚΗΣ ΕΜΜΑΝΟΥΗΛ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9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Δ' ΣΕΙΡΑ                                                         ΑΝΕΜΟΣ: -1.3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ΙΣΤΟΦΗΣ ΝΤΑΣΙΟΥ ΑΝΔΡΕΑ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5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ΒΡΑΝΤΙΝΗΣ ΑΔΑΜΑΝΤ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7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ΟΥΡΑΣ ΝΙΚΟΛΑ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8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ΥΡΙΑΚΟΠΟΥΛΟΣ ΠΕΤΡ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ΞΙΑΚΟΣ ΑΟ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4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ΘΙ ΝΤΟΝΑΛΝΤΟ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Π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ΡΗΣ ΓΕΩΡΓ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ΟΣ ΠΑΝΑΓΙΩΤΗ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ΪΔΑΡΙΟΥ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5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ΙΣΤΟΦΗΣ ΝΤΑΣΙΟΥ ΑΝΔΡΕΑ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5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ΤΖΕΡΙΝΗΣ ΓΕΩΡΓ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5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ΙΖΙΜΗΣ ΑΠΟΣΤΟΛ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ΤΣΑΝΤΩΝΗΣ ΜΑΡ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6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ΒΡΑΝΤΙΝΗΣ ΑΔΑΜΑΝΤ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7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ΝΔΡΕΟΥ ΝΙΚΟΛΑ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8 (9.773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8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ΔΟΠΟΥΛΟΣ ΧΡΗΣΤ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Η ΚΑΛΛΙΠΑΤΕΙΡΑ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ΟΝΤΟΣ ΕΚΤΟΡΑ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ΣΚΑΛΑ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8 (9.775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ΙΤΣΟΠΑΝΟΣ ΙΑΣΩΝ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83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ΟΓΓΙΤΗΣ ΓΕΩΡΓ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4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ΟΥΡΑΣ ΝΙΚΟΛΑ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8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ΡΜΠΑΡΟΥΣΗΣ ΠΑΥΛ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ΠΌ ΕΠΙΔΑΥΡΟΥ ΛΙΜΗΡΑ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ΤΖΑΣ ΠΑΝΑΓΙΩΤΗ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Ο ΖΑΧΑΡΩ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2 (10.010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ΕΓΓΟΣ ΧΡΗΣΤ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ΞΙΑΚΟΣ ΑΟ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2 (10.020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ΕΡΓΕΜΕΖΗΣ ΙΩΑΝΝΗ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ΠΑΛΑΟΥ ΦΑΛΗΡΟΥ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ΩΑΝΝΙΔΗΣ ΑΘΑΝΑΣ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ΗΛΙΟΥΠΟΛΗ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4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ΠΙΤΗΣ ΒΑΣΙΛΕ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Ο ΖΑΧΑΡΩ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ΥΡΙΑΚΟΠΟΥΛΟΣ ΠΕΤΡ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ΞΙΑΚΟΣ ΑΟ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41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ΥΓΓΕΛΑΚΗΣ ΕΜΜΑΝΟΥΗΛ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ΟΥΛΟΠΟΥΛΟΣ ΜΑΡΙΟ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ΠΥΡΓΟΥ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7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ΘΙ ΝΤΟΝΑΛΝΤΟ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Π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ΡΟΚΡΙΝΟΝΤΑΙ ΟΙ ΔΥΟ ΠΡΩΤΟΙ ΑΠΌ ΚΆΘΕ ΣΕΙΡΑ ΚΑΙ ΟΙ ΤΕΣΣΕΡΙΣ ΚΑΛΥΤΕΡΟΙ ΧΡΟΝΟΙ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600Μ. ΠΕΝΤΑΘΛΟΥ</w:t>
            </w:r>
          </w:p>
        </w:tc>
        <w:tc>
          <w:tcPr>
            <w:tcW w:w="2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ΛΗ ΑΓΓΕΛΙΚΗ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ΚΗΦΙΣΙΑΣ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8.86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7</w:t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ΑΜΠΡΟΠΟΥΛΟΥ ΒΑΣΙΛΙΚΗ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ΚΟΡΟΙΒΟΣ ΑΜΑΛΙΑΔΑΣ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0.00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0</w:t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ΝΤΑΚΗ ΚΑΛΛΙΟΠΗ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Η ΚΑΛΛΙΠΑΤΕΙΡΑ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3.36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2</w:t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ΝΟΥ ΠΑΡΑΣΚΕΥΗ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6.76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9</w:t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Η ΠΟΛΥΞΕΝΗ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ΝΑΓΕΝΝΗΣΗ ΣΑΜΟΥ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8.63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0</w:t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ΒΑ ΙΩΑΝΝΑ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ΕΔΑΣ ΠΕΡΑΜΑΤΟΣ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0.10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1</w:t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ΤΗ ΝΙΚΟΛΕΤΑ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ΚΑΜΕΙΡΟΣ 200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1.09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1</w:t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ΠΑΝΟΥ ΦΩΤΕΙΝΗ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ΔΥ ΑΡΓΟΛΙΔΑΣ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1.77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8</w:t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ΑΝΙΑ ΣΤΑΜΑΤΙΝΑ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ΡΤΙΑΤΙΚΟΣ ΓΣ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2.26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9</w:t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ΜΠΑΤΣΙΚΟΥ ΧΡΙΣΤΙΝΑ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ΠΟΛΛΩΝ ΠΥΡΓΟΥ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4.42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0</w:t>
            </w:r>
          </w:p>
        </w:tc>
        <w:tc>
          <w:tcPr>
            <w:tcW w:w="3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1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ΠΕΝΤΑΘΛΟ ΤΕΛΙΚΗ ΒΑΘΜΟΛΟΓΙΑ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ΛΗ ΑΓΓΕΛΙΚΗ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ΚΗΦΙΣΙΑΣ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82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ΑΜΠΡΟΠΟΥΛΟΥ ΒΑΣΙΛΙΚΗ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ΚΟΡΟΙΒΟΣ ΑΜΑΛΙΑΔΑΣ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72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ΝΟΥ ΠΑΡΑΣΚΕΥΗ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28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ΑΝΙΑ ΣΤΑΜΑΤΙΝΑ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ΡΤΙΑΤΙΚΟΣ ΓΣ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21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ΝΤΑΚΗ ΚΑΛΛΙΟΠΗ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Η ΚΑΛΛΙΠΑΤΕΙΡΑ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4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ΒΑ ΙΩΑΝΝΑ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ΕΔΑΣ ΠΕΡΑΜΑΤΟΣ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55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ΠΑΝΟΥ ΦΩΤΕΙΝΗ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ΔΥ ΑΡΓΟΛΙΔΑΣ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58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ΜΠΑΤΣΙΚΟΥ ΧΡΙΣΤΙΝΑ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ΠΟΛΛΩΝ ΠΥΡΓΟΥ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18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Η ΠΟΛΥΞΕΝΗ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ΝΑΓΕΝΝΗΣΗ ΣΑΜΟΥ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9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ΤΗ ΝΙΚΟΛΕΤΑ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ΚΑΜΕΙΡΟΣ 2009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ΑΚΟΝΤΙΣΜΟΣ ΕΞΑΘΛΟΥ ΠΠΑ'</w:t>
            </w:r>
          </w:p>
        </w:tc>
        <w:tc>
          <w:tcPr>
            <w:tcW w:w="3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0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η Π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η Π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ηΠΡ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ΛΥΤΕΡΗ ΕΠΙΔΟΣΗ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  <w:tc>
          <w:tcPr>
            <w:tcW w:w="3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ΑΛΑΡΗΣ ΑΝΑΣΤΑΣΙΟΣ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ΕΩΝ ΛΕΡΟ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58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7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86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8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7</w:t>
            </w:r>
          </w:p>
        </w:tc>
        <w:tc>
          <w:tcPr>
            <w:tcW w:w="3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ΓΙΩΤΗΣ ΚΩΝΣΤΑΝΤΙΝΟΣ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62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6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7</w:t>
            </w:r>
          </w:p>
        </w:tc>
        <w:tc>
          <w:tcPr>
            <w:tcW w:w="3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ΜΑΣ ΑΘΑΝΑΣΙΟΣ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ΠΑΙΑΝΙΑΣ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78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7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6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6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0</w:t>
            </w:r>
          </w:p>
        </w:tc>
        <w:tc>
          <w:tcPr>
            <w:tcW w:w="3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ΛΙΑΪ ΟΛΓΚΕΡ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95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8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88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9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6</w:t>
            </w:r>
          </w:p>
        </w:tc>
        <w:tc>
          <w:tcPr>
            <w:tcW w:w="3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ΙΑΔΗΣ ΠΑΥΛΟΣ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42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6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2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2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5</w:t>
            </w:r>
          </w:p>
        </w:tc>
        <w:tc>
          <w:tcPr>
            <w:tcW w:w="3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ΕΚΑΣ ΚΥΡΙΑΚΟΣ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ΡΓΟΛΙΔΑ 2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65"/>
        <w:gridCol w:w="663"/>
        <w:gridCol w:w="1836"/>
        <w:gridCol w:w="1156"/>
        <w:gridCol w:w="1524"/>
      </w:tblGrid>
      <w:tr>
        <w:trPr>
          <w:trHeight w:val="300" w:hRule="atLeast"/>
        </w:trPr>
        <w:tc>
          <w:tcPr>
            <w:tcW w:w="83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1000Μ. ΕΞΑΘΛΟΥ ΠΠΑ'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ΓΙΩΤΗΣ ΚΩΝΣΤΑΝΤΙΝ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7.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ΑΛΑΡΗΣ ΑΝΑΣΤ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ΕΩΝ ΛΕΡΟ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0.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ΛΙΑΪ ΟΛΓΚΕ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0.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ΙΑΔΗΣ ΠΑΥΛ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1.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ΜΑΣ ΑΘΑΝ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ΠΑΙΑΝΙΑ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3.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ΕΚΑΣ ΚΥΡΙΑΚ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ΡΓΟΛΙΔΑ 2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6"/>
        <w:gridCol w:w="663"/>
        <w:gridCol w:w="1865"/>
        <w:gridCol w:w="998"/>
      </w:tblGrid>
      <w:tr>
        <w:trPr>
          <w:trHeight w:val="300" w:hRule="atLeast"/>
        </w:trPr>
        <w:tc>
          <w:tcPr>
            <w:tcW w:w="67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 xml:space="preserve">ΕΞΑΘΛΟ ΠΠΑ' ΤΕΛΙΚΗ ΒΑΘΜΟΛΟΓΙΑ 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ΑΛΑΡΗΣ ΑΝΑΣΤ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ΕΩΝ ΛΕΡΟ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ΛΙΑΪ ΟΛΓΚΕ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8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ΓΙΩΤΗΣ ΚΩΝΣΤΑΝΤΙΝ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6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ΜΑΣ ΑΘΑΝ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ΠΑΙΑΝΙΑ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0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ΙΑΔΗΣ ΠΑΥΛ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1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ΕΚΑΣ ΚΥΡΙΑΚ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ΡΓΟΛΙΔΑ 2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07:00Z</dcterms:created>
  <dc:creator>lia</dc:creator>
  <dc:description/>
  <dc:language>en-US</dc:language>
  <cp:lastModifiedBy>Babis Zannias</cp:lastModifiedBy>
  <dcterms:modified xsi:type="dcterms:W3CDTF">2014-07-06T10:07:00Z</dcterms:modified>
  <cp:revision>2</cp:revision>
  <dc:subject/>
  <dc:title/>
</cp:coreProperties>
</file>