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ΦΑΛΗΡΟ - 14-15/02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15/02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0  ΤΣΙΩΚΟΣ ΝΙΚΟΛΑΟΣ               1993  ΟΛΥΜΠΙΑΚΟΣ ΣΦΠ             15.4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59  ΤΣΙΑΜΗΣ ΔΗΜΗΤΡΗΣ               1982  ΟΛΥΜΠΙΑΚΟΣ ΣΦΠ             15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8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38  ΜΠΟΦΤΣΗΣ ΠΑΥΛΟΣ                1992  ΓΣ ΕΛΕΥΘ.ΒΕΝΙΖΕΛΟΣ         1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6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59  ΜΑΚΡΗΣ ΕΜΜΑΝΟΥΗΛ               1993  ΓΑΣ "Ο ΕΝΙΠΕΥΣ" ΛΙΤΟ       14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0         14.71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83  ΜΟΝΟΠΩΛΗΣ ΔΗΜΗΤΡΙΟΣ            1998  ΚΕΡΚΥΡΑΙΚΟΣ ΓΣ             1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5         14.39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96  ΓΕΩΡΓΙΟΥ ΣΤΑΥΡΟΣ               1980  ΓΣ ΝΕΑΠΟΛΗΣ ΧΑΛΚΙΔΑΣ       1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         14.38         13.94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26  ΣΕΦΕΡΙΑΔΗΣ-ΠΕΤΤΑΣ ΒΑΣΙΛΕΙΟΣ    1993  ΠΑΝΕΛΛΗΝΙΟΣ ΓΣ             14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3         13.7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39  ΚΑΣΣΩΤΑΚΗΣ ΦΡΑΓΚΙΣΚΟΣ          1998  ΓΣ ΕΛΕΥΘ.ΒΕΝΙΖΕΛΟΣ         1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2         13.70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192  ΚΟΥΛΙΟΥΡΑΣ ΚΩΝΣΤΑΝΤΙΝΟΣ        1995  ΜΕΣΣΗΝΙΑΚΟΣ ΓΣ             13.8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6         13.86         13.8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04  ΣΠΥΡΙΔΑΚΗΣ ΕΥΑΓΓΕΛΟΣ           1994  Ο.Φ.Η.                     1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4         13.80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31  ΦΙΖΙ ΛΟΥΗΣ                     1995  ΠΑΝΕΛΛΗΝΙΟΣ ΓΣ             13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4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13  ΙΦΤΙΜΙΕ ΜΑΡΙΟΣ                 1998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79  ΣΑΡΡΗΣ ΕΥΑΓΓΕΛΟΣ               1998  ΓΣ ΒΟΛΟΥ  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303  ΚΑΓΚΑΡΑΣ ΣΩΤΗΡΙΟΣ              1996  ΓΕ ΚΕΦΑΛΛΗΝΙΑ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452  ΒΟΛΟΥ ΠΑΝΑΓΙΩΤΗΣ               1991  ΚΥΠΡΟΣ                     1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7 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ΓΥΝΑΙΚΩΝ - ΠΡΟΚΡΙΜΑΤΙΚΟΣ  (15/02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56  ΚΥΡΙΑΚΟΠΟΥΛΟΥ ΑΙΚΑΤΕΡΙΝΗ       1993  ΠΑΝΑΧΑΙΚΗ ΓΕ                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51  ΑΘΑΝΑΣΟΥ ΒΑΣΙΛΙΚΗ              1999  ΓΣ ΒΟΛΟΥ                    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09  ΖΑΓΟΡΑ ΑΛΕΞΑΝΔΡΑ               1994  ΓΣ ΕΛΕΥΘ.ΒΕΝΙΖΕΛΟΣ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3  ΜΠΟΝΙΑ ΔΗΜΗΤΡΑ                 1985  Α.Ε.Κ     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80  ΖΑΚΚΑ ΙΩΑΝΝΑ                   1996  ΑΟ ΦΙΛΟΘΕΗ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9  ΒΛΑΧΟΥ ΜΥΡΣΙΝΗ                 1989  ΑΣΕ ΔΟΥΚΑ 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7  ΚΟΛΟΒΟΥ ΘΕΟΔΩΡΑ                1992  Π.Α.Ο.Κ.  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79  ΒΑΣΙΛΑΚΟΠΟΥΛΟΥ ΕΛΕΝΗ           1998  ΑΟ ΦΙΛΟΘΕΗ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32  ΧΡΙΣΤΟΓΕΩΡΓΟΥ ΕΛΕΥΘΕΡΙΑ        1998  ΓΣ ΒΕΛΟΣ ΠΑΛΑΙΟΥ ΦΑΛ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13  ΘΕΟΔΩΡΟΥ ΑΝΝΑ-ΚΛΕΟΝΙΚΗ         1996  ΑΟ ΡΟΔΟΥ Ε.Μ ΣΤΑΜΑΤΙ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43  ΚΟΥΤΣΟΥΚΗ ΚΩΝΣΤΑΝΤΙΝΑ-ΑΡΓ      1999  ΟΛΥΜΠΙΑΚΟΣ ΣΦΠ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340  ΖΑΦΕΙΡΗ ΣΤΕΦΑΝΙΑ               1999  ΓΑΣ ΠΑΙΑΝΙΑΣ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55  ΒΑΓΓΕΛΗ ΑΛΚΙΣΤΗ                1997  ΓΣ ΑΣΤΕΡΑΣ'90 ΑΙΓΑΛΕ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145  ΚΑΛΑΘΑ ΕΛΙΣΣΑΒΕΤ               1995  ΓΣ ΤΡΙΚΑΛΩΝ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361  ΠΑΠΑΓΕΩΡΓΙΟΥ ΜΑΡΙΛΕΝΑ          1989  ΑΣ ΑΡΗΣ ΘΕΣ/ΝΙΚΗΣ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108  ΦΙΛΙΠΠΑΚΗ ΔΑΦΝΗ                1996  ΠΑΝΙΩΝΙΟΣ ΓΣ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241  ΜΑΣΤΙΧΙΑΔΗ ΓΕΩΡΓΙΑ             1999  ΓΣ ΚΗΦΙΣΙΑ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07  ΓΙΟΒΑΝΗ ΑΛΕΞΑΝΔΡΑ              1997  ΠΑΝΙΩΝΙΟΣ ΓΣ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4 1.67 1.70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ΥΡΙΑΚΟΠΟΥΛΟΥ ΑΙΚΑΤΕ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ΘΑΝΑΣΟΥ ΒΑΣΙΛΙΚΗ     Ο    Ο    ΧΧΟ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ΑΓΟΡΑ ΑΛΕΞΑΝΔΡΑ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ΠΟΝΙΑ ΔΗΜΗΤΡΑ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ΑΚΚΑ ΙΩΑΝΝΑ   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ΛΑΧΟΥ ΜΥΡΣΙΝΗ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ΛΟΒΟΥ ΘΕΟΔΩΡΑ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ΣΙΛΑΚΟΠΟΥΛΟΥ ΕΛΕΝΗ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ΙΣΤΟΓΕΩΡΓΟΥ ΕΛΕΥΘΕ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ΘΕΟΔΩΡΟΥ ΑΝΝΑ-ΚΛΕΟΝΙ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ΤΣΟΥΚΗ ΚΩΝΣΤΑΝΤΙΝ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ΑΦΕΙΡΗ ΣΤΕΦΑΝΙΑ  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ΒΑΓΓΕΛΗ ΑΛΚΙΣΤΗ        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ΑΛΑΘΑ ΕΛΙΣΣΑΒΕΤ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ΑΠΑΓΕΩΡΓΙΟΥ ΜΑΡΙΛΕΝ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ΦΙΛΙΠΠΑΚΗ ΔΑΦΝΗ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ΜΑΣΤΙΧΙΑΔΗ ΓΕΩΡΓΙΑ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ΙΟΒΑΝΗ ΑΛΕΞΑΝΔΡΑ     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15/02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89  ΜΙΧΑΗΛΑΣ ΘΕΟΦΑΝΗΣ              1991  ΓΣ ΚΗΦΙΣΙΑΣ              1:56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5  ΤΡΟΜΠΟΥΚΗΣ ΧΡΗΣΤΟΣ             1995  ΓΕ ΑΓΡΙΝΙΟΥ              1:5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2  ΜΟΥΤΣΟ ΕΝΤΙΣΟΝ                 1992  ΓΕΑ ΤΡΙΚΑΛΩΝ             1:5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1  ΣΤΕΡΓΙΟΥ ΑΝΔΡΕΑΣ               1989  ΑΓΣ ΙΩΑΝΝΙΝΩΝ            1:58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2  ΚΟΤΙΤΣΑΣ ΧΡΗΣΤΟΣ               1996  ΓΣ ΔΕΣΚΑΤΗΣ              1:59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4  ΔΗΜΗΤΡΑΚΗΣ ΓΕΩΡΓΙΟΣ-ΑΘΑΝΑΣ     1993  ΠΑΝΑΞΙΑΚΟΣ ΑΟ            1:59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08  ΜΠΙΣΚΕΜΗΣ ΓΡΗΓΟΡΙΟΣ            1995  ΠΑΝΙΩΝΙΟΣ ΓΣ             1:5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3  ΔΗΜΗΤΡΑΚΗΣ ΑΝΔΡΕΑΣ             1990  ΠΑΝΑΞΙΑΚΟΣ ΑΟ            2:0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84  ΘΕΟΔΩΡΟΥ ΘΕΟΔΩΡΟΣ              1995  ΓΣ ΠΙΝΔΑΡΟΣ ΘΗΒΩΝ        2:0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5  ΣΟΥΛΙΩΤΗΣ ΕΥΤΥΧΙΟΣ             1995  ΓΣ ΤΡΙΚΑΛΩΝ              2:0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9  ΜΠΟΥΡΛΟΣ ΝΙΚΟΛΑΟΣ              1999  ΣΑ ΚΟΛΛΕΓΙΟΥ ΑΘΗΝΩΝ      2:0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64  ΠΑΥΛΟΠΟΥΛΟΣ ΒΑΣΙΛΕΙΟΣ          1998  ΟΛΥΜΠΙΑΚΟΣ ΣΦΠ           2:0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09  ΤΣΑΙΑ ΕΜΜΑΝΟΥΗΛ                1990  ΠΑΝΙΩΝΙΟΣ ΓΣ             2:0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66  ΠΙΤΣΙΑΒΑΣ ΑΘΑΝΑΣΙΟΣ            1993  ΟΛΥΜΠΙΑΚΟΣ ΣΦΠ           2:0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30  ΦΘΕΝΑΚΗΣ ΓΕΩΡΓΙΟΣ              1998  ΠΑΝΕΛΛΗΝΙΟΣ ΓΣ           2:0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79  ΓΚΙΛΛΑΣ ΑΘΑΝΑΣΙΟΣ              1999  ΑΣ ΣΙΣΥΦΟΣ ΚΟΡΙΝΘΟΥ      2:1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59  ΚΟΚΚΙΝΙΔΗΣ ΠΑΝΑΓΙΩΤΗΣ          1986  ΦΣ ΚΑΛΛΙΘΕΑΣ             2:1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156  ΚΛΕΙΤΣΙΔΗΣ ΜΙΧΑΗΛ              1999  Α.Ε.Κ                    2:16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405  ΚΑΠΕΤΑΝΙΟΣ ΝΙΚΟΛΑΟΣ            1999  ΑΠΟΕΛ                    2:26.31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51  ΔΗΜΗΤΡΙΟΥ ΧΡΙΣΤΟΣ              1993  ΚΥΠΡΟΣ                   1:56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15/02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9  ΑΝΤΩΝΙΟΥ ΚΥΡΙΑΚΟΣ              1990  Α.Ε.Κ                      2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3  ΤΡΙΒΥΖΑΣ ΠΑΝΑΓΙΩΤΗΣ            1987  ΠΑΟ ΘΕΡΣΙΠΟΣ Ο ΕΡΩΕΟ       2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8  ΚΥΡΙΑΚΙΔΗΣ ΠΕΤΡΟΣ              1989  ΟΛΥΜΠΙΑΚΟΣ ΣΦΠ             2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94  ΔΙΑΜΑΝΤΗΣ ΣΩΤΗΡΙΟΣ             1994  ΠΜΣ ΟΛΥΜΠΙΑΔΑ ΚΟΜΟΤΗ       2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64  ΜΠΟΥΚΑΛΗΣ ΧΡΗΣΤΟΣ              1988  ΕΘΝΙΚΟΣ ΓΣ                 2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5  ΣΤΑΜΑΤΕΛΟΠΟΥΛΟΣ ΙΩΑΝΝΗΣ        1986  ΕΚΑ ΔΩΔΩΝΗ ΙΩΑΝΝΙΝΩΝ       2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37  ΦΡΑΓΚΟΥΛΗΣ ΕΥΣΤΡΑΤΙΟΣ          1991  ΓΣ ΕΛΕΥΘ.ΒΕΝΙΖΕΛΟΣ         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82  ΚΑΡΟΥΣΟΣ ΠΑΝΑΓΙΩΤΗΣ-ΑΘΑΝ       1998  ΓΣ ΚΗΦΙΣΙΑΣ                2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11  ΤΣΑΚΑΛΗΣ ΑΘΑΝΑΣΙΟΣ             1985  ΟΦΚΑ ΟΔΥΣΣΕΑΣ              2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7  ΚΩΝΣΤΑΝΤΙΝΙΔΗΣ ΑΛΕΞΑΝΔΡΟΣ      1993  ΣΚΑ ΔΡΑΜΑΣ                 2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09  ΧΟΥΝΤΑΣ ΚΩΝΣΤΑΝΤΙΝΟΣ           1993  ΟΦΚΑ ΟΔΥΣΣΕΑΣ              2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10  ΒΑΣΙΛΟΥΝΗΣ ΣΤΑΥΡΟΣ             1996  ΟΦΚΑ ΟΔΥΣΣΕΑΣ              2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4  ΑΝΑΣΤΑΣΙΑΔΗΣ ΑΝΤΩΝΙΟΣ          1999  ΓΣ ΔΙΑΓΟΡΑΣ ΡΟΔΟΥ          2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71  ΑΜΠΤΟΥ ΜΩΧΑΜΕΤ                 1994  ΠΑΝΙΩΝΙΟΣ ΓΣ               23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31  ΤΡΙΠΟΔΗΣ ΑΓΓΕΛΟΣ-ΙΩΑΝΝΗΣ       1998  ΑΣ ΑΝΑΓΕΝΝΗΣΗ ΣΑΜΟΥ        2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02  ΑΒΑΓΙΑΝΟΣ ΠΑΝΑΓΙΩΤΗΣ           1997  ΠΑΝΙΩΝΙΟΣ ΓΣ               2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08  ΜΠΕΤΣΗΣ ΡΑΦΑΗΛ                 1996  ΓΕ ΑΓΡΙΝΙΟΥ                2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99  ΖΗΚΑΣ ΔΙΟΝΥΣΙΟΣ                1997  ΑΟ ΡΟΔΟΥ Ε.Μ ΣΤΑΜΑΤΙ       2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06  ΣΑΒΒΙΔΗΣ ΙΩΑΝΝΗΣ               1985  ΕΚΑ ΔΩΔΩΝΗ ΙΩΑΝΝΙΝΩΝ       2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48  ΠΑΝΤΑΚΗΣ ΜΕΝΑΝΔΡΟΣ             1992  ΑΓΣ ΑΝΑΤΟΛΗ ΝΕΑΣ ΙΩΝ       2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01  ΤΡΙΑΝΤΑΦΥΛΛΗΣ ΚΩΝΣΤΑΝΤΙΝΟΣ     1994  ΣΑ ΚΟΛΛΕΓΙΟΥ ΑΘΗΝΩΝ        2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16  ΚΩΣΤΟΠΟΥΛΟΣ ΚΩΝΣΤΑΝΤΙΝΟΣ       1996  ΠΑΝΕΛΛΗΝΙΟΣ ΓΣ             2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83  ΣΕΒΑΣΤΑΚΗΣ ΓΕΩΡΓΙΟΣ            1998  ΓΣ ΚΗΦΙΣΙΑΣ                23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400  ΣΑΚΕΛΛΑΡΙΟΥ ΒΑΣΙΛΗΣ            1996  ΑΟ ΠΑΛΑΙΟΥ ΦΑΛΗΡΟΥ         2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03  ΠΡΟΦΗΣ ΒΑΣΙΛΕΙΟΣ               1994  ΠΑΝΙΩΝΙΟΣ ΓΣ               2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05  ΡΙΖΙΚΙΑΝΟΣ ΑΝΑΣΤΑΣΙΟΣ          1999  ΠΑΝΙΩΝΙΟΣ ΓΣ               2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402  ΜΠΟΥΤΕΡΑΚΟΣ ΑΝΔΡΕΑΣ            1998  ΑΠΟΕΛ                      2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00  ΑΛΕΞΙΟΥ ΔΗΜΗΤΡΙΟΣ              1998  ΓΣ ΑΜΑΡΟΥΣΙΟΥ              24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98  ΚΟΝΔΥΛΗΣ ΝΕΚΤΑΡΙΟΣ             1996  ΓΣ ΝΕΑΠΟΛΗΣ ΧΑΛΚΙΔΑΣ       2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284  ΜΑΝΙΣΚΥ ΦΟΙΒΟΣ-ΧΑΡΑΛΑΜΠ        1999  ΓΣ ΚΗΦΙΣΙΑΣ                2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122  ΝΤΑΝΤΙΝΗΣ ΔΗΜΗΤΡΗΣ             1995  ΠΑΝΕΛΛΗΝΙΟΣ ΓΣ             24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112  ΙΒΑΝΟΒ ΖΑΧΑΡΙΑΣ                1997  ΠΑΝΕΛΛΗΝΙΟΣ ΓΣ             24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87  ΜΠΟΥΜΗΣ ΔΗΜΗΤΡΙΟΣ              1999  ΠΑΝΑΧΑΙΚΗ ΓΕ               24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41  ΠΑΠΑΒΑΣΙΛΟΠΟΥΛΟΣ ΓΕΩΡΓΙΟΣ      1998  ΑΕ ΟΛΥΜΠΙΑΣ ΠΑΤΡΩΝ         2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78  ΠΝΕΥΜΑΤΙΚΟΣ ΜΙΧΑΗΛ             1998  ΑΣ ΣΙΣΥΦΟΣ ΚΟΡΙΝΘΟΥ        2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224  ΑΥΛΩΝΙΤΗΣ ΑΝΑΣΤΑΣΙΟΣ ΛΑΖΑ      1998  ΓΣ ΚΕΡΑΤΣΙΝΙΟΥ             2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219  ΧΑΛΑΣ ΠΑΝΑΓΙΩΤΗΣ               1994  ΓΣ ΚΕΡΑΤΣΙΝΙΟΥ             2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153  ΓΙΑΜΟΥΡΙΔΗΣ ΓΕΩΡΓΙΟΣ           1998  Α.Ε.Κ                      2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291  ΠΑΠΑΔΟΠΟΥΛΟΣ ΓΕΩΡΓΙΟΣ          1999  ΓΣ ΛΑΓΚΑΔΑ                 2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8  ΠΑΠΠΑΣ ΜΙΧΑΗΛ                  1998  ΕΚΑ ΔΩΔΩΝΗ ΙΩΑΝΝΙΝΩΝ                                     ΑΚΥΡΟΣ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50  ΔΗΜΗΤΡΙΑΔΗΣ ΠΑΙΣΙΟΣ            1997  ΚΥΠΡΟΣ                     2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54  ΚΥΡΙΑΚΙΔΗΣ ΚΡΙΤΩΝΑΣ            1992  ΚΥΠΡΟΣ                     2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7  ΑΝΑΣΤΑΣΙΟΥ ΟΝΗΣΙΦΟΡΟΣ          1995  ΚΥΠΡΟΣ                     2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15/02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0  ΦΕΡΡΑ ΑΝΔΡΙΑΝΑ                 1988  ΟΛΥΜΠΙΑΚΟΣ ΣΦΠ             2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2  ΜΟΥΡΤΑ ΔΕΣΠΟΙΝΑ                1996  ΑΕ ΟΛΥΜΠΙΑΣ ΠΑΤΡΩΝ         24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8  ΘΕΟΔΩΡΟΥ ΕΥΦΡΟΣΥΝΗ             1993  ΓΣ ΠΙΝΔΑΡΟΣ ΘΗΒΩΝ          2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2  ΖΥΓΟΡΗ ΕΥΑΓΓΕΛΙΑ               1992  ΓΣ ΓΛΥΦΑΔΑΣ                25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41  ΚΥΡΙΑΚΙΔΟΥ ΔΗΜΗΤΡΑ             1996  ΟΛΥΜΠΙΑΚΟΣ ΣΦΠ             25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03  ΒΕΝΙΕΡΗ ΠΑΝΑΓΙΩΤΑ              1995  ΠΑΝΙΩΝΙΟΣ ΓΣ               2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8  ΠΟΛΙΤΗ ΚΟΡΙΝΑ                  1995  ΓΣ ΧΑΙΔΑΡΙΟΥ               2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83  ΣΤΟΥΠΕΛ ΛΙΝΤΙΑ                 1989  ΓΑΣ ΧΟΛΑΡΓΟΥ               2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67  ΠΑΠΑΔΟΠΟΥΛΟΥ ΚΛΕΟΠΑΤΡΑ         1997  ΠΑΟ ΘΕΡΣΙΠΟΣ Ο ΕΡΩΕΟ       25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76  ΤΖΟΓΑΝΗ ΜΑΡΙΑΜ                 1998  ΓΕ ΑΓΡΙΝΙΟΥ                2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65  ΚΑΡΥΤΙΝΟΥ ΖΑΦΕΙΡΙΑ             1994  ΑΟ ΒΟΥΛΙΑΓΜΕΝΗΣ            2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53  ΧΑΤΖΗΑΝΔΡΕΟΥ ΑΣΗΜΙΝΑ ΝΙΚΟΛΙΝ   1999  ΟΦΚΑ ΟΔΥΣΣΕΑΣ              2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14  ΓΕΡΑΣΗ ΙΡΙΣ                    1995  ΑΟ ΠΑΛΑΙΟΥ ΦΑΛΗΡΟΥ         2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75  ΛΑΦΤΣΗ ΑΙΚΑΤΕΡΙΝΗ              1999  ΟΚΑ ΚΑΒΑΛΑΣ                2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96  ΣΤΕΦΑΝΟΠΟΥΛΟΥ ΜΑΡΙΑ            1999  ΑΣ ΣΙΣΥΦΟΣ ΚΟΡΙΝΘΟΥ        2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52  ΔΗΜΗΤΡΟΚΑΛΗ ΙΩΑΝΝΑ             1998  ΟΦΚΑ ΟΔΥΣΣΕΑΣ              2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66  ΒΛΑΡΑ ΜΑΡΙΝΑ ΛΑΜΠΡΙΝΗ          1998  ΑΟ ΒΟΥΛΙΑΓΜΕΝΗΣ            2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89  ΒΑΡΒΑΡΑ ΕΥΑΓΓΕΛΙΑ              1996  ΓΑΣ ΧΟΛΑΡΓΟΥ               2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43  ΠΑΠΑΧΡΗΣΤΟΥ ΕΛΕΝΑ              1996  ΓΣ ΚΗΦΙΣΙΑΣ                2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43  ΚΑΤΣΙΚΑΔΗ ΔΗΜΗΤΡΑ              1999  ΠΑΝΙΩΝΙΟΣ ΓΣ               2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03  ΠΑΝΟΥ ΑΛΕΞΑΝΔΡΑ-ΙΩΑΝΝ          1998  ΑΟ ΜΕΓΑΡΩΝ                 2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50  ΑΝΤΩΝΟΠΟΥΛΟΥ ΣΤΕΦΑΝΙΑ          1999  ΣΑ ΚΟΛΛΕΓΙΟΥ ΑΘΗΝΩΝ        2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72  ΤΣΑΛΟΥΚΙΔΟΥ ΕΛΕΝΗ              1987  ΣΚΑ ΔΡΑΜΑΣ                 2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42  ΔΑΜΟΥΡΑ ΕΛΕΝΗ                  1983  ΓΣ ΚΗΦΙΣΙΑΣ                2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25  ΡΑΠΤΗ ΧΡΙΣΤΙΝΑ                 1996  ΠΑΝΕΛΛΗΝΙΟΣ ΓΣ             2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17  ΓΕΡΑΣΙΜ ΑΛΕΞΙΑ-ΑΝΔΡΕΙΑ         1998  ΠΑΝΕΛΛΗΝΙΟΣ ΓΣ             2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05  ΤΖΙΚΑ ΛΕΟΝΟΡΑ                  1997  ΑΟ ΜΕΓΑΡΩΝ                 2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95  ΚΛΕΤΤΑ ΑΙΚΑΤΕΡΙΝΗ              1997  ΑΣ ΣΙΣΥΦΟΣ ΚΟΡΙΝΘΟΥ        2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03  ΤΡΙΑΝΤΑΦΥΛΛΟΥ ΑΝΑΣΤΑΣΙΑ        1999  ΑΟ ΟΛΥΜΠΙΑΔΑ ΚΗΦΙΣΙΑ       2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25  ΤΣΑΒΑ ΙΩΑΝΝΑ                   1999  ΣΕΔΑΣ ΠΕΡΑΜΑΤΟΣ            2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322  ΜΑΚΡΗ ΑΘΑΝΑΣΙΑ-ΜΑΡΙΑ           1999  ΑΣ ΟΛΥΜΠ.ΧΩΡΙΟΥ "ΦΟΙ       3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13  ΠΙΠΕΡΙΔΟΥ ΚΩΝΣΤΑΝΤΙΝΑ          1998  ΓΣ ΗΛΙΟΥΠΟΛΗΣ                                            ΑΚΥΡΟΣ Α.163 Π3Α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69  ΔΑΛΑΚΑ ΑΙΚΑΤΕΡΙΝΗ              1992  ΓΣ ΗΡΑΚΛΗΣ ΘΕΣ/ΝΙΚΗΣ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9  ΝΙΚΟΛΕΤΤΟΥ ΝΙΚΟΛΕΤΤΑ           1986  ΚΥΠΡΟΣ                     25.88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8:00Z</dcterms:created>
  <dc:creator>ioanna pourliotopoulou</dc:creator>
  <dc:description/>
  <cp:keywords/>
  <dc:language>en-US</dc:language>
  <cp:lastModifiedBy>ioanna pourliotopoulou</cp:lastModifiedBy>
  <dcterms:modified xsi:type="dcterms:W3CDTF">2015-02-15T11:28:00Z</dcterms:modified>
  <cp:revision>2</cp:revision>
  <dc:subject/>
  <dc:title/>
</cp:coreProperties>
</file>