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Ε/Ν - ΣΕΡΡΕΣ - 27-28/06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ΔΙΣΚΟΒΟΛΙΑ 1.75Κ ΕΦΗΒ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27  ΖΩΤΟΣ ΚΥΡΙΑΚΟΣ                 1996  ΓΣ ΜΑΝΔΡΩΝ                 5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4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64  ΘΑΝΑΣΗΣ ΑΝΔΡΕΑΣ                1997  ΑΓΕ ΖΑΚΥΝΘΟΥ               50.2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52  ΛΑΤΙΦΛΛΑΡΙ ΦΡΑΝΤΣΙ             1996  ΑΣ ΚΕΝΤΑΥΡΟΣ               48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8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517  ΣΑΡΑΝΤΗΣ ΣΤΥΛΙΑΝΟΣ             1997  ΦΓΣ ΣΠΑΡΤΗΣ                47.1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1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55  ΚΑΡΤΣΙΝΗ ΜΙΧΑΗΛ                1998  ΠΑΝΕΛΛΗΝΙΟΣ ΓΣ             47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1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53  ΠΕΛΙΔΗΣ ΑΛΕΞΑΝΔΡΟΣ             1998  ΑΣ ΚΕΝΤΑΥΡΟΣ               46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6.93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7         128  ΜΑΝΩΛΙΔΗΣ ΝΙΚΟΛΑΟΣ             1997  ΓΣ ΜΑΝΔΡΩΝ                 45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99  ΞΕΝΙΚΑΚΗΣ ΙΩΑΝΝΗΣ              1996  Ο.Φ.Η.                     45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4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52  ΣΤΑΜΑΤΑΚΗΣ ΕΜΜΑΝΟΥΗΛ           1997  ΠΑΝΕΛΛΗΝΙΟΣ ΓΣ             44.9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9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29  ΠΡΟΔΑΝΑΣ ΑΛΕΞΙΟΣ               1997  ΓΣ ΜΑΝΔΡΩΝ                 43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06     43.38     43.8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1         480  ΚΟΥΤΣΟΥΡΗΣ ΙΩΑΝΝΗΣ             1996  ΑΓΕ ΒΟΙΩΤΙΑΣ               41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20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31  ΣΙΩΠΙΔΗΣ ΑΠΟΣΤΟΛΟΣ             1996  Π.Α.Ο.Κ.                   40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0.7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4         407  ΜΟΥΛΙΣΤΑΝΟΣ ΧΡΗΣΤΟΣ            1998  ΑΣ ΔΟΞΑΤΟΥ ΔΡΑΜΑΣ          4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57     X         39.3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247  ΓΟΥΜΕΝΑΚΗΣ ΙΩΑΝΝΗΣ             1997  ΓΣ ΕΛΕΥΘ.ΒΕΝΙΖΕΛΟΣ         39.7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7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2         443  ΖΑΡΚΑΔΑΣ ΧΡΗΣΤΟΣ-ΜΑΡΙΟΣ        1998  ΓΣ ΒΟΛΟΥ                   39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3     36.65     38.8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244  ΒΟΥΡΛΑΚΗΣ ΕΛΕΥΘΕΡΙΟΣ           1998  ΓΣ ΕΛΕΥΘ.ΒΕΝΙΖΕΛΟΣ         38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24     38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228  ΧΡΙΣΤΟΠΟΥΛΟΣ ΧΡΗΣΤΟΣ           1998  ΓΣ ΑΡΚΑΔΙΑΣ                36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45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8         192  ΠΑΤΕΡΑΚΗΣ ΣΤΑΥΡΟΣ              1998  ΣΑ ΚΟΛΛΕΓΙΟΥ ΑΘΗΝΩΝ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ΝΕΑΝΙΔ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34  ΖΩΤΟΥ ΔΗΜΗΤΡΑ                  1996  ΓΣ ΜΑΝΔΡΩΝ                 50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9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14  ΚΑΡΑΣΤΟΓΙΑΝΝΗ ΕΥΘΥΜΙΑ          1997  ΑΙΟΛΟΣ ΜΑΚΕΔΟΝΙΑΣ ΓΕ       49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19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1  ΝΑΞΑΚΗ ΝΙΚΗ                    1998  ΠΑΝΙΩΝΙΟΣ ΓΣ               45.2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89     45.2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15  ΓΡΗΓΟΡΙΑΔΟΥ ΡΑΦΑΗΛΙΑ           1997  ΑΙΟΛΟΣ ΜΑΚΕΔΟΝΙΑΣ ΓΕ       45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0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48  ΠΛΕΞΙΔΑ ΘΕΟΔΩΡΑ-ΝΤΑΝΙΕΛ        1997  ΓΑΣ ΤΡΙΚΑΛΩΝ Ο ΖΕΥΣ        44.8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19     44.8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281  ΚΟΝΤΟΓΙΑΝΝΗ ΜΑΡΙΑ              1998  Ο.Φ.Η.                     44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0     44.34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16  ΤΡΙΜΠΟΥ ΜΑΡΙΑ                  1998  ΑΙΟΛΟΣ ΜΑΚΕΔΟΝΙΑΣ ΓΕ       4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358  ΔΑΣΚΑΛΟΓΙΑΝΝΗ ΓΕΩΡΓΙΑ          1997  ΓΣ ΕΛΕΥΘ.ΒΕΝΙΖΕΛΟΣ         4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9     41.04     42.7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7  ΑΡΓΥΡΗ ΦΩΤΕΙΝΗ                 1996  ΓΑΣ ΤΡΙΚΑΛΩΝ Ο ΖΕΥΣ        42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96  ΒΑΚΡΟΠΟΥΛΟΥ ΓΕΩΡΓΙΑ            1998  ΓΣ ΤΑ ΛΥΚΑΙΑ               41.8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4     40.37     41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335  ΡΕΒΕΝΙΚΙΩΤΗ ΑΡΙΣΤΕΑ            1996  ΓΣ "Η ΣΙΘΩΝΙΑ"             40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3     38.2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38  ΜΑΓΓΙΤΑ ΑΛΕΞΑΝΔΡΑ              1996  ΓΣ ΕΣΠΕΡΟΣ ΛΑΜΙΑΣ          40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0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07  ΤΖΑΛΙΛΗ ΜΑΡΙΑ                  1998  ΓΕ ΝΑΟΥΣΑΣ                 39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37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141  ΚΑΖΑΚΑΙΟΥ ΕΛΕΝΗ                1996  ΓΣ ΑΝΑΓΕΝΝΗΣΗ ΛΑΜΙΑΣ       39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9.2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82  ΒΙΟΛΑΚΗ ΝΙΚΗ                   1998  Ο.Φ.Η.                     38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02     38.52     36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2         416  ΜΠΟΥΚΑ ΣΟΦΙΑ                   1998  ΓΣ ΑΡΚΑΔΙΑΣ                3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42     37.77     35.8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449  ΚΟΚΚΑΛΗ ΑΘΑΝΑΣΙΑ               1997  ΓΑΣ ΤΡΙΚΑΛΩΝ Ο ΖΕΥΣ        36.6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86     34.12     36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ΝΕΑΝΙΔ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5  ΚΑΡΑΓΙΑΝΝΗ ΟΛΥΜΠΙΑ ΝΙΚΟΛΕΤ     1998  ΜΕΑΣ ΤΡΙΤΩΝ ΘΕΣ/ΝΙΚΗ       64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63  ΧΑΤΖΗΑΓΓΕΛΟΥ ΜΥΡΤΩ             1998  ΓΣ ΣΕΡΡΕΣ 93               66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00  ΖΟΥΠΟΥ ΕΙΡΗΝΗ                  1999  ΑΣ ΣΧΟΛΗΣ ΜΩΡΑΙΤΗ          68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01  ΙΩΑΝΝΟΥ ΕΥΤΕΡΠΗ                1998  ΠΑΓΧΙΑΚΟΣ ΓΣ               71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45  ΖΑΚΥΝΘΙΝΟΥ ΘΑΛΕΙΑ              1999  ΓΣ ΛΕΥΚΑΔΑΣ                73.07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88  ΛΙΤΣΕΝΗ ΜΑΡΙΑ ΡΙΓΚΕΛΤΑ         1994  ΑΓΣ ΙΩΑΝΝΙΝΩΝ              59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22  ΚΙΑΦΑ ΑΝΝΑ                     1998  ΓΑΣ ΑΡΧΕΛΑΟΣ ΚΑΤΕΡΙΝ       66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93  ΟΝΤΟΥΤΟΛΑ ΜΕΛΙΝΑ-ΓΙΑΣΜΙΝ       1998  ΣΚΑ ΔΡΑΜΑΣ                 66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82  ΜΠΑΡΔΑ ΘΕΟΔΩΡΑ                 1998  ΕΚΑ ΔΩΔΩΝΗ ΙΩΑΝΝΙΝΩΝ       6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14  ΚΑΡΑΠΑΝΟΥ ΣΠΥΡΙΔΟΥΛΑ ΚΩΝΣ      1998  ΠΑΣ ΙΩΝΙΚΟΣ '80            68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91  ΚΑΤΣΑΡΩΝΑ ΑΝΝΑ                 1999  ΑΠΣ ΠΥΓΜΗ ΕΥΟΣΜΟΥ          71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45  ΓΙΑΧΟΥ ΑΣΗΜΙΝΑ                 1996  ΠΑΝΑΧΑΙΚΗ ΓΕ               71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3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301  ΣΠΥΡΟΠΟΥΛΟΥ ΕΥΑΓΓΕΛΙΑ          1996  ΑΣ ΣΧΟΛΗΣ ΜΩΡΑΙΤΗ          64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60  ΑΝΤΖΟΥΛΑΤΟΥ ΔΩΡΟΘΕΑ            1997  ΟΦΚΑ ΟΔΥΣΣΕΑΣ              64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9  ΜΥΛΩΝΑ ΜΥΡΙΝΑ-ΒΑΣΙΛΙΚΗ         1998  ΕΚΑ ΔΩΔΩΝΗ ΙΩΑΝΝΙΝΩΝ       65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93  ΧΑΤΖΑΤΟΓΛΟΥ ΧΡΥΣΑΝΘΗ           1998  ΟΚΑ ΚΑΒΑΛΑΣ                69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13  ΚΑΡΑΓΙΑΝΝΗ ΑΝΤΑ-ΜΑΡΙΑ          1999  ΓΣ ΚΗΦΙΣΙΑΣ                7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ΕΦΗΒ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ΝΕΑΝΙΔ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ΕΦΗΒ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ΝΕΑΝΙΔ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54  ΚΟΥΤΣΑΛΙΑΡΗ ΕΛΕΝΗ              1998  ΓΕ ΓΡΕΒΕΝΩΝ                 5.65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5(-0.7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386  ΤΥΡΙΤΖΗ ΠΑΝΑΓΙΩΤΑ              1996  ΠΑΝΙΩΝΙΟΣ ΓΣ                5.59      -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(-0.5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26  ΡΩΜΑΙΟΥ ΚΩΝΣΤΑΝΤΙΝΑ            1997  ΚΕΡΚΥΡΑΙΚΟΣ ΓΣ              5.5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3(-0.2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427  ΤΑΧΤΑΡΑ ΒΑΣΙΛΙΚΗ               1998  ΑΟ ΜΕΓΑΡΩΝ                  5.38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5          5.38( 1.1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70  ΤΣΙΑΒΟΥ ΣΩΤΗΡΙΑ                1999  ΑΓΣ ΙΩΑΝΝΙΝΩΝ               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               X        4.80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7  ΣΑΡΛΑΝΗ ΑΝΑΣΤΑΣΙΑ              1999  ΑΕ ΜΕΣΟΓΕΙΩΝ ΑΜΕΙΝΙΑ        5.34       0.8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 0.80)   5.19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36  ΜΠΕΣΗ ΝΑΤΑΛΙΑ                  1997  ΓΣ ΠΡΩΤΕΑΣ ΗΓΟΥΜΕΝΙΤ        5.3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1(-0.2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274  ΙΑΚΩΒΙΔΟΥ ΝΙΚΗ                 1999  ΟΚΑ ΦΙΛΙΠΠΟΣ Ν.ΚΑΒΑΛ        5.26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26( 1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1         324  ΚΟΥΚΟΔΗΜΟΥ ΑΘΑΝΑΣΙΑ            1999  ΓΑΣ ΑΡΧΕΛΑΟΣ ΚΑΤΕΡΙΝ        5.23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2               X        5.23(-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87  ΚΩΣΤΗ ΧΡΙΣΤΙΝΑ                 1999  ΠΑΝΙΩΝΙΟΣ ΓΣ                5.22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8          5.22( 0.80)   5.20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199  ΤΣΟΚΑΝΗ ΜΑΡΙΑ                  1998  ΕΥΒΟΙΚΟΣ ΓΑΣ                5.17       1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          4.20          5.17( 1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109  ΠΑΝΑΓΙΩΤΟΠΟΥΛΟΥ ΝΕΦΕΛΗ         1998  ΓΣ ΚΗΦΙΣΙΑΣ                 5.1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          5.13( 0.1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388  ΜΑΡΚΟΥ ΧΡΙΣΤΙΑΝΑ               1999  ΠΑΝΙΩΝΙΟΣ ΓΣ                5.1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2(-0.80)   4.80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263  ΣΤΕΦΑΝΟΠΟΥΛΟΥ ΜΑΡΙΑ            1999  ΑΣ ΣΙΣΥΦΟΣ ΚΟΡΙΝΘΟΥ         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9          4.86          5.05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315  ΝΤΟΥΛΑΠΤΣΗ-ΤΕΙΒΕΝ ΔΑΦΝΗ        1999  ΟΛΥΜΠΙΑΔΑ ΚΑΛΑΜΑΤΑΣ         4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9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258  ΣΑΧΠΑΤΖΙΔΟΥ ΜΑΡΙΑ              1999  ΜΕΑΣ ΤΡΙΤΩΝ ΘΕΣ/ΝΙΚΗ        4.8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4(-0.20)   4.76          3.51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331  ΕΛΕΥΤΕΡΙΑΔΗ ΕΛΕΝΗ              1996  ΑΣ ΚΕΝΤΑΥΡΟΣ                4.81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          4.77          4.81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332  ΚΥΡΜΑΝΙΔΟΥ ΓΙΟΥΛΙΑ             1997  ΑΣ ΚΕΝΤΑΥΡΟΣ                4.76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8          4.76( 0.30)   4.68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428  ΜΑΝΕΤΑ ΜΑΡΙΑ                   1999  ΑΟ ΜΕΓΑΡΩΝ                  4.7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6          4.72          4.6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9         106  ΝΤΟΥΣΗ ΒΑΣΙΛΙΚΗ                1996  ΓΣ ΑΠΟΛΛΩΝ ΠΥΡΓΟΥ           4.61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1(-0.30)   4.48          4.4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ΝΕΑΝΙΔ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ΕΦΗΒ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ΝΕΑΝΙΔ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ΝΕΑΝΙΔ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75  ΜΠΕΚΟΥ-ΦΕΡΡΕΣ ΟΛΥΜΠΙΑ          1997  ΒΕΡΓΙΝΑ                    25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22  ΑΡΓΥΡΟΥ ΜΑΡΙΑ ΜΥΡΤΑ            1999  ΑΣ ΑΘΛΟΚΙΝΗΣΗ ΜΥΤΙΛΗ       2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14  ΠΑΠΑΧΡΗΣΤΟΥ ΕΛΕΝΑ              1996  ΓΣ ΚΗΦΙΣΙΑΣ                26.36                         26.35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435  ΣΩΤΗΡΙΟΥ ΦΩΤΕΙΝΗ               1998  ΓΣ ΠΡΩΤΕΑΣ ΗΓΟΥΜΕΝΙΤ       26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35  ΤΖΙΜΟΓΙΑΝΝΗ ΟΛΥΜΠΙΑ            1999  ΑΠΣ ΦΙΛΙΠΠΟΣ ΒΕΡΟΙΑΣ       26.53                         26.05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56  ΠΑΠΑΚΩΣΤΑ ΑΙΚΑΤΕΡΙΝΗ           1996  ΜΕΑΣ ΤΡΙΤΩΝ ΘΕΣ/ΝΙΚΗ       2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321  ΚΑΡΑΔΗΜΟΥ ΣΟΦΙΑ                1999  ΓΑΣ ΑΡΧΕΛΑΟΣ ΚΑΤΕΡΙΝ       28.18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7  ΤΖΟΓΑΝΗ ΜΑΡΙΑΜ                 1998  ΓΕ ΑΓΡΙΝΙΟΥ                2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19  ΚΟΥΛΛΙΑ ΚΑΛΛΙΟΠΗ               1999  ΕΥΔΑΜΟΣ ΓΣ                 25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57  ΑΜΑΝΑΤΙΔΟΥ ΕΛΕΝΗ               1998  ΜΕΑΣ ΤΡΙΤΩΝ ΘΕΣ/ΝΙΚΗ       26.03                         26.023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43  ΣΥΝΟΛΑΚΗ ΖΑΦΕΙΡΑ               1999  ΟΚΑ ΑΡΚΑΔΙ                 26.03                         26.02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39  ΒΛΑΡΑ ΜΑΡΙΝΑ ΛΑΜΠΡΙΝΗ          1998  ΑΟ ΒΟΥΛΙΑΓΜΕΝΗΣ            2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152  ΚΕΣΙΣΗ ΡΑΦΑΕΛΑ                 1997  ΓΣ ΕΔΕΣΣΑΣ                 2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11  ΓΕΡΑΝΙΟΥ ΧΡΥΣΗ                 1999  ΓΣ ΒΕΛΟΣ ΠΑΛΑΙΟΥ ΦΑΛ       27.99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3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01  ΠΙΠΕΡΙΔΟΥ ΚΩΝΣΤΑΝΤΙΝΑ          1998  ΓΣ ΗΛΙΟΥΠΟΛΗΣ              2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08  ΠΑΠΑΔΟΠΟΥΛΟΥ ΚΛΕΟΠΑΤΡΑ         1997  ΠΑΟ ΘΕΡΣΙΠΟΣ Ο ΕΡΩΕΟ       2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02  ΝΖΑΝΓΚΑ ΓΚΛΟΡΙΑ                1996  ΓΣ ΗΛΙΟΥΠΟΛΗΣ              26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20  ΖΕΡΒΑ ΕΛΕΥΘΕΡΙΑ                1997  ΑΣ ΠΕΛΑΣΓΟΣ ΛΑΡΙΣΑΣ        26.36                         26.35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12  ΣΠΙΝΟΥ ΜΑΓΔΑΛΗΝΗ               1999  ΓΣ ΚΗΦΙΣΙΑΣ                26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66  ΜΑΝΤΑ ΠΟΛΥΤΙΜΗ                 1997  ΑΕ ΟΛΥΜΠΙΑΣ ΠΑΤΡΩΝ         27.62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4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99  ΠΟΛΥΚΡΑΤΗ ΑΛΕΞΙΑ               1998  ΑΣ ΣΧΟΛΗΣ ΜΩΡΑΙΤΗ          25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40  ΚΑΛΟΓΡΙΑΝΙΤΗ ΝΙΚΗ ΗΛΕΑΝΑ       1998  ΓΣ ΚΑΡΔΙΤΣΑΣ               26.06                         26.05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71  ΜΟΥΡΤΑ ΔΕΣΠΟΙΝΑ                1996  ΑΕ ΟΛΥΜΠΙΑΣ ΠΑΤΡΩΝ         26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78  ΑΝΤΩΝΟΠΟΥΛΟΥ ΣΤΕΦΑΝΙΑ          1999  ΣΑ ΚΟΛΛΕΓΙΟΥ ΑΘΗΝΩΝ        2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95  ΤΣΙΜΠΑ ΙΟΥΛΙΑ                  1999  ΣΚΑ ΔΡΑΜΑΣ                 2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ΕΦΗΒ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0         494  ΓΙΑΖΙΤΖΟΓΛΟΥ ΙΩΑΝΝΗΣ           1996  ΦΣ ΚΑΛΛΙΘΕΑΣ                7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3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40  ΠΕΡΙΣΤΕΡΗΣ ΑΛΕΞΑΝΔΡΟΣ-ΒΙΚΤ     1996  ΓΑΣ ΠΑΙΑΝΙΑΣ                7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2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287  ΣΤΥΛΙΑΝΙΔΗΣ ΑΝΤΩΝΙΟΣ           1997  ΜΑΣ ΑΕΤΟΣ ΘΕΣ/ΝΙΚΗΣ         6.9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96( 0.4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23  ΤΕΝΤΟΓΛΟΥ ΜΙΛΤΙΑΔΗΣ            1998  ΓΕ ΓΡΕΒΕΝΩΝ                 6.9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( 0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84  ΕΛΕΥΘΕΡΙΑΔΗΣ ΝΙΚΟΛΑΟΣ          1996  ΑΟ ΧΡΥΣΟΥΠΟΛΗΣ              6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9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355  ΓΟΥΛΑΣ ΠΑΝΑΓΙΩΤΗΣ              1997  ΑΟ ΜΑΓΝΗΣΙΑΣ                6.88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3          6.58          6.88(-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2         126  ΜΟΥΤΣΟΣ ΠΑΝΑΓΙΩΤΗΣ             1996  ΑΣ ΑΝΑΓΕΝΝΗΣΗ ΣΑΜΟΥ         6.7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6          6.74( 0.10)   6.6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20  ΑΤΣΙΟΣ ΚΥΡΙΑΚΟΣ                1996  ΕΑΟ ΔΟΞΑ ΠΕΡΔΙΚΚΑΣ          6.73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8          6.73(-1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26  ΣΤΑΥΡΑΚΑΣ ΠΑΝΑΓΙΩΤΗΣ           1996  ΓΣ ΛΕΥΚΑΔΑΣ                 6.70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0(-1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50  ΜΑΝΤΖΟΥΡΟΓΙΑΝΝΗΣ ΠΑΝΑΓΙΩΤΗΣ    1999  ΚΕΡΚΥΡΑΙΚΟΣ ΓΣ              6.70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0(-1.30)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238  ΠΑΠΑΝΙΚΟΛΑΟΥ ΝΙΚΟΛΑΟΣ          1998  ΑΣ ΠΥΡΡΟΣ ΔΗΜΑΣ             6.6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3( 1.00)   6.5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9         338  ΜΑΚΡΥΔΑΚΗΣ ΚΩΝΣΤΑΝΤΙΝΟΣ        1998  ΓΣ ΚΗΦΙΣΙΑΣ                 6.59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6          5.93          6.59(-0.5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37  ΜΑΝΤΑΡΤΖΙΔΗΣ ΙΩΑΝΝΗΣ           1998  Π.Α.Ο.Κ.                    6.39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9(-0.40)   4.84          6.1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3         462  ΤΣΟΧΑΤΖΗΣ ΣΤΥΛΙΑΝΟΣ            1996  ΟΚΑ ΦΙΛΙΠΠΟΣ Ν.ΚΑΒΑΛ        6.39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9(-1.00)   5.82          6.1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68  ΤΣΩΤΣΟΣ ΘΕΟΔΩΡΟΣ               1998  ΟΜ.ΠΡΩΤ/ΤΩΝ ΘΕΣ/ΝΙΚΗ        6.3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8(-0.30)   5.99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440  ΦΛΩΚΑΣ ΓΕΩΡΓΙΟΣ                1998  ΓΣ ΒΟΛΟΥ                    6.33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3(-0.60)        X        6.2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470  ΜΠΟΙΤΣΙΟΣ ΠΑΥΛΟΣ               1999  ΣΚΑ ΔΡΑΜΑΣ                  6.28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2          6.28( 1.90)   6.2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513  ΓΚΑΡΑΓΚΑΝΗΣ ΣΩΤΗΡΙΟΣ           1999  ΟΦΚΑ ΟΔΥΣΣΕΑΣ               6.28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2          6.28(-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493  ΣΤΑΒΑΡΗΣ ΔΗΜΟΣΘΕΝΗΣ            1997  ΦΣ ΚΑΛΛΙΘΕΑΣ                6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23          5.9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7         165  ΣΠΥΡΑΚΟΣ ΝΙΚΗΦΟΡΟΣ-ΝΙΚΗΤ       1999  ΑΟ ΠΡΕΒΕΖΑΣ                 6.20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5          6.03          6.20(-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8         336  ΣΥΡΙΓΟΣ ΠΑΝΑΓΙΩΤΗΣ             1998  ΓΣ ΚΗΦΙΣΙΑΣ                 6.13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8          6.04          6.13(-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254  ΜΑΝΩΛΟΠΟΥΛΟΣ ΣΩΤΗΡΙΟΣ          1997  ΓΑΣ ΑΛΕΞΑΝΔΡΕΙΑ             6.13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3(-0.70)   5.96          6.0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310  ΚΟΥΡΜΕΝΤΑΛΑΣ ΝΙΚΟΛΑΟΣ          1997  ΓΣ ΑΠΟΛΛΩΝ ΠΥΡΓΟΥ           6.08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          5.97          6.08(-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ΕΦΗΒ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1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4  ΛΟΓΟΘΕΤΗΣ ΙΩΑΝΝΗΣ              1996  ΓΣ ΚΗΦΙΣΙΑΣ                2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20  ΜΑΣΟΥΡΑΣ ΙΩΑΝΝΗΣ               1996  ΠΑΝΑΧΑΙΚΗ ΓΕ               22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82  ΣΤΑΙΚΟΣ ΙΩΑΝΝΗΣ                1997  ΓΣ ΕΥΟΣΜΟΥ                 22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17  ΠΑΠΑΘΕΟΔΩΡΟΥ ΑΡΙΣΤΟΤΕΛΗΣ       1997  ΓΣ ΒΕΛΟΣ ΠΑΛΑΙΟΥ ΦΑΛ       23.02                         23.01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478  ΜΕΤΣΑ ΚΛΕΟΝ                    1997  ΜΕΣΣΗΝΙΑΚΟΣ ΓΣ             2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224  ΜΠΑΧΤΣΕΒΑΝΟΣ ΓΡΗΓΟΡΙΟΣ         1998  ΓΕ ΓΡΕΒΕΝΩΝ                24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207  ΜΠΑΡΜΠΕΡΑΚΗΣ ΚΩΝΣΤΑΝΤΙΝΟΣ      1998  ΠΑΚ ΟΛΥΜΠΙΑΔΑ ΘΕΣ/ΝΙ       25.17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2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12  ΛΕΚΚΟΣ ΓΕΩΡΓΙΟΣ                1996  ΓΑΣ ΧΟΛΑΡΓΟΥ               22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37  ΚΑΡΑΒΕΤΗΣ ΠΕΤΡΟΣ               1997  ΑΠΟΦΚΑ ΞΑΝΘΗΣ              22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91  ΛΙΟΥΜΠΑΣ ΓΕΩΡΓΙΟΣ              1999  ΟΚΑ ΚΑΒΑΛΑΣ                23.02                         23.01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98  ΣΑΚΕΛΛΑΡΙΟΥ ΒΑΣΙΛΗΣ            1996  ΑΟ ΠΑΛΑΙΟΥ ΦΑΛΗΡΟΥ         23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276  ΣΑΒΒΟΠΟΥΛΟΣ ΧΡΗΣΤΟΣ            1996  ΑΣ ΟΛΥΜΠΙΑΚΗ ΔΟΜΗ 20       2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195  ΨΙΛΙΤΕΛΗΣ ΜΙΧΑΗΛ               1997  ΓΑΣ Μ.ΑΛΕΞΑΝΔΡΟΣ ΓΙΑ       2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144  ΜΠΟΥΜΗΣ ΔΗΜΗΤΡΙΟΣ              1999  ΠΑΝΑΧΑΙΚΗ ΓΕ               24.11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3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4  ΔΙΑΚΟΣ ΓΕΩΡΓΙΟΣ                1996  Ο.Φ.Η.                     21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13  ΒΛΑΧΟΣ ΒΑΣΙΛΕΙΟΣ               1998  ΓΣ ΠΙΝΔΑΡΟΣ ΘΗΒΩΝ          2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64  ΓΙΑΝΝΟΥΛΗΣ ΠΕΡΙΚΛΗΣ            1999  ΑΟ ΠΡΕΒΕΖΑΣ                2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35  ΜΟΣΧΟΣ ΓΕΩΡΓΙΟΣ                1997  ΓΣ ΚΗΦΙΣΙΑΣ                23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598  ΙΩΑΝΝΙΔΗΣ ΔΗΜΗΤΡΙΟΣ            1996  ΠΜΣ ΟΛΥΜΠΙΑΔΑ ΚΟΜΟΤΗ       2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208  ΜΠΑΡΜΠΕΡΑΚΗΣ ΒΑΣΙΛΕΙΟΣ         1999  ΠΑΚ ΟΛΥΜΠΙΑΔΑ ΘΕΣ/ΝΙ       24.57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rPr>
          <w:rFonts w:cs="Courier New" w:ascii="Courier New" w:hAnsi="Courier New"/>
        </w:rPr>
        <w:t>ΣΕΙΡΑ 4η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53  ΜΑΓΡΙΠΗΣ ΧΡΗΣΤΟΣ               1998  ΑΕ ΛΑΡΙΣΑΣ 1964            22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72  ΠΑΠΑΔΟΠΟΥΛΟΣ ΠΑΥΛΟΣ            1998  ΓΑΣ ΚΙΛΚΙΣ                 22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80  ΜΥΣΤΑΚΙΔΗΣ ΝΙΚΟΛΑΟΣ            1998  ΓΣ ΕΥΟΣΜΟΥ                 23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516  ΘΕΟΔΩΡΟΠΟΥΛΟΣ ΣΤΕΦΑΝΟΣ-ΑΝΔΡΕΑ  1998  ΟΦΚΑ ΟΔΥΣΣΕΑΣ              23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34  ΜΑΝΩΛΑΚΑΚΗΣ ΜΙΧΑΛΗΣ            1998  Π.Α.Ο.Κ.                   2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138  ΤΖΑΣΤΑΣ ΔΗΜΗΤΡΙΟΣ ΡΑΦΑΗ        1997  ΑΠΟΦΚΑ ΞΑΝΘΗΣ              24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110  ΜΠΙΡΙΤΖΙΚΗΣ ΚΩΝΣΤΑΝΤΙΝΟΣ       1999  ΓΣ ΗΡΑΚΛΗΣ ΘΕΣ/ΝΙΚΗΣ       24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ΕΦΗΒΩΝ - ΠΡΟΚΡΙΜΑΤΙΚΟΣ  (28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04  ΚΥΡΙΑΖΗΣ ΙΩΑΝΝΗΣ               1996  ΟΦΚΑ ΟΔΥΣΣΕΑΣ              6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9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66  ΦΩΤΕΙΝΟΠΟΥΛΟΣ ΓΕΩΡΓΙΟΣ         1996  ΑΟ Σ.ΛΟΥΗΣ ΚΟΡ/ΛΟΥ Ν       5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5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85  ΚΟΛΩΝΙΑΣ ΛΕΩΝΙΔΑΣ              1996  ΠΑΣ ΙΩΝΙΚΟΣ '80            5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4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09  ΤΣΑΓΚΑΡΑΚΗΣ ΜΙΧΑΗΛ             1998  Ο.Φ.Η.                     5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92     55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518  ΧΡΙΣΤΑΚΑΚΟΣ ΓΕΩΡΓΙΟΣ           1998  ΦΓΣ ΣΠΑΡΤΗΣ                54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6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41  ΠΕΡΙΣΤΕΡΗΣ ΑΡΗΣ-ΝΙΚΟΛΑΟΣ       1998  ΓΑΣ ΠΑΙΑΝΙΑΣ               5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4.51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64  ΘΕΡΙΟΥΔΑΚΗΣ ΦΑΝΟΥΡΙΟΣ          1998  ΑΣ ΑΘΛΟΚΙΝΗΣΗ ΜΥΤΙΛΗ       5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2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94  ΤΣΙΡΑΚΟΣ ΓΕΩΡΓΙΟΣ              1996  ΓΕ ΗΡΑΚΛΕΙΟΥ               54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0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298  ΜΠΡΑΧΟΣ ΑΠΟΣΤΟΛΟΣ              1998  ΓΑΣ ΤΡΙΚΑΛΩΝ Ο ΖΕΥΣ        50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16     45.40     50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00  ΣΤΕΦΑΝΑΤΟΣ ΑΘΑΝΑΣΙΟΣ           1996  Ο.Φ.Η.                     50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00     49.85     46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3         206  ΜΠΟΛΑΣ ΒΑΣΙΛΕΙΟΣ               1998  ΓΕ ΝΑΟΥΣΑΣ                 49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3     49.91     49.0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288  ΧΟΛΑΝΗΣ ΧΡΗΣΤΟΣ                1997  ΜΑΣ ΑΕΤΟΣ ΘΕΣ/ΝΙΚΗΣ        4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40     45.94     45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340  ΛΕΝΗΣ ΝΙΚΟΛΑΟΣ                 1997  ΕΥΔΑΜΟΣ ΓΣ                 46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81     46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296  ΜΠΙΧΤΑΣ ΦΩΤΙΟΣ                 1997  ΓΑΣ ΤΡΙΚΑΛΩΝ Ο ΖΕΥΣ        4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3     43.5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1         216  ΚΟΥΤΡΟΥΛΗΣ ΠΑΥΛΟΣ              1998  ΓΣ ΒΕΛΟΣ ΠΑΛΑΙΟΥ ΦΑΛ       41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58     41.96     38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00:00Z</dcterms:created>
  <dc:creator>ioanna pourliotopoulou</dc:creator>
  <dc:description/>
  <cp:keywords/>
  <dc:language>en-US</dc:language>
  <cp:lastModifiedBy>ioanna pourliotopoulou</cp:lastModifiedBy>
  <dcterms:modified xsi:type="dcterms:W3CDTF">2015-06-28T10:00:00Z</dcterms:modified>
  <cp:revision>2</cp:revision>
  <dc:subject/>
  <dc:title/>
</cp:coreProperties>
</file>