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3Κ ΠΑΓΚΟΡΑΣ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14  ΚΟΣΜΙΔΟΥ ΣΤΑΥΡΟΥΛΑ             2001  ΑΙΟΛΟΣ ΜΑΚΕΔΟΝΙΑΣ ΓΕ       57.59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36     57.59     52.86     X         52.8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10  ΤΟΠΟΥΖΗ ΜΑΡΙΑ                  2001  ΑΣ ΑΙΑΣ ΚΙΛΚΙΣ             51.6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80     X         X         51.68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16  ΔΗΜΗΤΡΙΑΔΟΥ ΑΛΕΞΑΝΔΡΑ          2001  ΑΙΟΛΟΣ ΜΑΚΕΔΟΝΙΑΣ ΓΕ       51.29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99     49.61     51.29     49.22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31  ΚΕΦΟΥ ΡΑΦΑΗΛΙΑ                 2001  ΓΑΣ ΤΡΙΚΑΛΩΝ Ο ΖΕΥΣ        49.3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8     X         49.32     48.23     X         46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5  ΓΡΗΓΟΡΙΑΔΟΥ ΠΑΝΑΓΙΩΤΑ          2002  ΑΙΟΛΟΣ ΜΑΚΕΔΟΝΙΑΣ ΓΕ       48.5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45     46.58     45.27     47.70     48.5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19  ΤΣΕΜΠΕΡΛΙΔΟΥ ΖΩΗ               2002  ΑΙΟΛΟΣ ΜΑΚΕΔΟΝΙΑΣ ΓΕ       44.85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76     43.00     42.24     44.85     40.34     43.4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32  ΜΠΕΤΣΙΜΕΑ ΠΑΥΛΙΝΑ-ΣΤΥΛΙΑΝ      2001  ΓΑΣ ΤΡΙΚΑΛΩΝ Ο ΖΕΥΣ        44.3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0     43.92     43.98     42.16     44.35     43.2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33  ΖΙΟΥΤΟΥ ΒΑΣΙΛΙΚΗ               2001  ΓΑΣ ΤΡΙΚΑΛΩΝ Ο ΖΕΥΣ        43.93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8     43.93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18  ΛΙΑΣΚΟΥ ΕΛΕΥΘΕΡΙΑ              2002  ΑΙΟΛΟΣ ΜΑΚΕΔΟΝΙΑΣ ΓΕ       42.4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2.4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13  ΜΠΑΜΠΙΝΗ ΑΛΕΞΑΝΔΡΑ             2001  ΑΙΟΛΟΣ ΜΑΚΕΔΟΝΙΑΣ ΓΕ       32.8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82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ΠΑΜΠΑ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0  ΧΑΛΙΚΙΑΣ ΓΕΩΡΓΙΟΣ-ΠΑΝΑΓΙ       2001  ΚΕΡΚΥΡΑΙΚΟΣ ΓΣ              3.9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16  ΤΣΟΛΑΚΙΔΗΣ ΣΤΕΦΑΝΟΣ            2001  Π.Α.Ο.Κ.                    3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34  ΑΒΑΤΑΓΓΕΛΟΣ ΓΕΩΡΓΙΟΣ           2002  ΓΣ ΣΕΡΡΕΣ 93                3.30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9  ΜΥΛΩΝΑΣ ΧΡΗΣΤΟΣ                2001  ΑΣ ΡΗΓΑΣ ΘΕΣ/ΝΙΚΗΣ          3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18  ΧΟΝΤΟ ΚΥΡΙΑΚΟ                  2001  Π.Α.Ο.Κ.   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90 3.10 3.20 3.30 3.40 3.50 3.60 3.70 3.80 3.90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ΑΛΙΚΙΑΣ ΓΕΩΡΓΙΟΣ-ΠΑ                           ΧΟ        Ο         Ο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ΤΣΟΛΑΚΙΔΗΣ ΣΤΕΦΑΝΟΣ 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ΒΑΤΑΓΓΕΛΟΣ ΓΕΩΡΓΙΟΣ  Ο    Ο    ΧΧΟ  Ο    ΧΧ   Χ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ΥΛΩΝΑΣ ΧΡΗΣΤΟΣ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ΟΝΤΟ ΚΥΡΙΑΚΟ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84Μ ΠΑΜΠΑ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44  ΚΑΜΑΡΙΝΟΣ ΙΩΑΝΝΗΣ              2001  ΑΣ ΟΛΥΜΠΙΑΚΗ ΔΟΜΗ 20       13.80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7  ΤΣΙΜΠΙΡΗΣ ΒΑΣΙΛΕΙΟΣ            2001  ΓΣ ΣΕΡΡΕΣ 93               13.99      -0.3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9  ΑΜΑΝΑΤΙΔΗΣ ΘΕΟΦΙΛΟΣ            2002  ΑΠΣ ΦΙΛΙΠΠΟΣ ΒΕΡΟΙΑΣ       14.53      -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73  ΤΣΙΑΚΑΝΑΣ ΠΟΛΥΧΡΟΝΗΣ           2001  ΟΦΚΑ ΣΕΡΡΕΣ                15.14      -0.3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74  ΣΙΔΕΡΗΣ ΟΔΥΣΣΕΑΣ               2002  ΟΦΚΑ ΣΕΡΡΕΣ                15.21      -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3  ΦΩΤΙΑΔΗΣ ΔΗΜΟΣΘΕΝΗΣ            2001  ΑΣ ΘΗΣΕΑΣ                  15.26      -1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6  ΛΕΚΚΑΣ ΑΘΑΝΑΣΙΟΣ               2001  ΓΑΣ ΑΛΕΞΑΝΔΡΕΙΑ            15.35      -1.7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1  ΠΑΝΤΕΛΗΣ ΑΝΑΣΤΑΣΙΟΣ-ΕΜΜΑ       2002  ΟΚΑ ΚΑΒΑΛΑΣ                15.93      -1.7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27  ΠΑΠΙΓΚΙΩΤΗΣ ΣΤΑΥΡΟΣ            2001  ΕΚΑ ΔΩΔΩΝΗ ΙΩΑΝΝΙΝΩΝ       17.24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91  ΠΑΡΑΣΚΕΥΑΣ ΑΘΑΝΑΣΙΟΣ           2002  ΑΠΣ ΠΥΓΜΗ ΕΥΟΣΜΟΥ          21.21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80 Μ ΕΜΠΟΔΙΑ ΠΑΓΚΟΡΑΣ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8  ΧΑΤΖΗΜΙΧΑΗΛΙΔΟΥ ΜΑΡΙΑ          2002  ΓΑΣ Μ.ΑΛΕΞΑΝΔΡΟΣ ΓΙΑ       12.70      -0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64  ΜΥΛΩΝΑ ΚΩΝ/ΝΑ                  2002  ΕΚΑ ΔΩΔΩΝΗ ΙΩΑΝΝΙΝΩΝ       12.74      -0.4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15  ΤΖΑΜΟΥΡΑΝΟΥ ΧΡΥΣΑΥΓΗ           2002  ΑΟ ΣΠΑΡΤΑΚΟΣ ΙΩΑΝΝΙΝ       12.89      -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27  ΔΕΛΗ ΕΛΕΝΗ                     2001  ΟΚΑ ΚΑΒΑΛΑΣ                12.90      -0.4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28  ΜΑΚΡΑΝΤΩΝΗ ΑΝΑΣΤΑΣΙΑ           2002  ΑΠΣ ΠΥΓΜΗ ΕΥΟΣΜΟΥ          12.96      -0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70  ΚΑΛΤΣΑ ΑΙΚΑΤΕΡΙΝΗ              2002  ΑΟ ΧΡΥΣΟΥΠΟΛΗΣ             13.33      -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75  ΓΚΟΥΡΜΗ ΝΙΚΟΛΕΤΑ               2002  ΓΣ ΣΕΡΡΕΣ 93               13.35      -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07  ΝΑΤΣΙΟΥ ΗΛΙΑΝΑ                 2001  ΑΣ ΘΗΣΕΑΣ                  13.38      -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99  ΚΑΤΣΑΟΥΝΗ ΝΙΚΟΛΕΤΑ             2002  ΑΠΟΦΚΑ ΞΑΝΘΗΣ              13.43      -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09  ΝΑΤΣΟΥ ΘΩΜΑΗ                   2001  ΓΑΣ ΑΛΕΞΑΝΔΡΕΙΑ            13.60      -0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25  ΛΑΖΑΡΙΔΟΥ ΑΛΕΞΑΝΔΡΑ            2001  ΑΠΣ ΠΥΓΜΗ ΕΥΟΣΜΟΥ          13.78      -0.4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24  ΜΚΡΤΣΙΑΝ ΑΝΙ                   2001  ΑΠΣ ΠΥΓΜΗ ΕΥΟΣΜΟΥ          13.91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67  ΚΑΡΑΓΙΑΝΝΙΔΗ ΤΑΝΙΑ             2002  ΑΣ ΟΛΥΜΠΙΑΚΗ ΔΟΜΗ 20       14.17      -0.20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00  ΚΩΣΤΑΚΗ ΕΙΡΗΝΗ                 2001  ΑΟ ΚΕΡΚΥΡΑΣ 2015           14.55      -0.2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68  ΚΥΡΙΑΚΙΔΟΥ ΜΑΓΔΑΛΗΝΗ           2002  ΑΣ ΟΛΥΜΠΙΑΚΗ ΔΟΜΗ 20       14.56      -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 M ΠΑΜΠΑ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95  ΠΑΠΑΜΑΡΓΑΡΙΤΗΣ ΒΑΣΙΛΕΙΟΣ       2001  ΑΣ ΠΕΛΑΣΓΟΣ ΛΑΡΙΣΑΣ        16.93      -1.6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322  ΔΑΤΣΙΑΔΗΣ ΔΩΡΟΘΕΟΣ             2001  ΦΣ ΑΡΓΟΥΣ ΟΡΕΣΤΙΚΟΥ        17.59      -1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9  ΜΑΡΤΙΝΑΚΗΣ ΑΘΑΝΑΣΙΟΣ           2001  ΓΣ ΣΕΡΡΕΣ 93               17.61      -1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38  ΒΡΟΝΤΙΝΟΣ ΘΕΟΔΩΡΟΣ             2001  ΓΑΣ ΑΡΧΕΛΑΟΣ ΚΑΤΕΡΙΝ       17.79      -1.60         9    17.7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86  ΦΑΙΚΟΓΛΟΥ ΓΚΑΛΗΠ               2002  ΑΠΣ ΠΥΓΜΗ ΕΥΟΣΜΟΥ          17.79      -1.60         8    17.7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97  ΜΠΟΥΖΟΥΚΗΣ ΓΕΩΡΓΙΟΣ            2002  ΑΣ ΠΕΛΑΣΓΟΣ ΛΑΡΙΣΑΣ        18.08      -1.4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19  ΣΤΑΜΑΤΙΑΔΗΣ ΛΕΩΝΙΔΑΣ           2001  ΜΑΣ ΑΕΤΟΣ ΘΕΣ/ΝΙΚΗΣ        18.44      -1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40  ΤΟΠΚΑΡΟΓΛΟΥ ΛΑΜΠΡΟΣ            2001  ΓΣ ΣΕΡΡΕΣ 93               18.49      -1.6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55  ΤΣΑΝΤΖΑΛΗΣ ΧΡΗΣΤΟΣ             2002  ΕΑ ΠΗΓΑΣΟΣ ΛΑΡΙΣΑΣ         18.61      -1.4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26  ΠΕΡΔΙΚΗΣ ΧΡΗΣΤΟΣ               2002  ΑΣ ΑΡΗΣ ΘΕΣ/ΝΙΚΗΣ          18.64      -1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25  ΚΑΡΙΩΤΙΔΗΣ ΙΩΑΝΝΗΣ             2002  ΟΚΑ ΦΙΛΙΠΠΟΣ Ν.ΚΑΒΑΛ       18.68      -1.6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1  ΚΕΛΕΣΙΔΗΣ ΝΙΚΟΛΑΟΣ             2001  ΑΠΣ ΦΙΛΙΠΠΟΣ ΒΕΡΟΙΑΣ       18.70      -1.6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1Κ ΠΑΜΠΑ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170  ΓΕΝΝΙΚΗΣ ΚΩΝΣΤΑΝΤΙΝΟΣ          2002  ΟΦΚΑ ΣΕΡΡΕΣ                50.59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2     47.52     50.55     49.85     X         50.5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228  ΚΑΝΟΤΖΙΑΝ ΧΡΗΣΤΟΣ              2001  ΠΑΣ ΠΡΩΤΕΑΣ ΑΛΕΞ/ΠΟΛ       48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56     48.85     45.86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7  ΜΑΡΓΑΡΙΤΟΠΟΥΛΟΣ ΑΓΓΕΛΟΣ        2001  ΓΕ ΦΑΡΣΑΛΩΝ Η ΦΘΙΑ         45.5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50     44.89     42.48     X         43.90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4  ΖΙΩΓΑΣ ΘΕΟΔΩΡΟΣ                2002  ΓΑΣ ΝΙΓΡΙΤΑΣ "ΒΙΣΑΛΤ       44.3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72     X         44.33     X         43.5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39  ΧΡΥΣΟΜΑΛΛΙΔΗΣ ΧΡΗΣΤΟΣ          2002  ΓΣ ΜΑΝΔΡΩΝ                 41.8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48     X         40.60     X         41.8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16  ΤΣΑΝΗΣ ΓΕΩΡΓΙΟΣ                2001  ΓΣ ΕΣΠΕΡΟΣ ΛΑΜΙΑΣ          41.82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6     X         39.08     39.00     41.82     39.2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36  ΜΙΚΟΓΙΑΝ ΧΑΡΑΛΑΜΠΟΣ            2001  ΓΣ ΜΑΝΔΡΩΝ                 41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72     41.04     X         40.05     40.8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35  ΜΑΛΑΤΟΣ ΕΥΘΥΜΙΟΣ               2001  ΓΣ ΜΑΝΔΡΩΝ                 38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55     38.40     31.99     35.29     36.59     34.5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89  ΜΑΥΡΟΧΩΡΙΔΗΣ ΕΥΘΥΜΙΟΣ-ΣΩΤΗΡΙ   2002  ΑΠΣ ΠΥΓΜΗ ΕΥΟΣΜΟΥ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67  ΠΑΠΑΔΟΠΟΥΛΟΥ ΑΝΝΑ              2001  ΓΑΣ Μ.ΑΛΕΞΑΝΔΡΟΣ ΓΙΑ       19.39      -0.8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08  ΚΑΡΥΔΗ ΣΠΥΡΙΔΟΥΛΑ              2001  ΚΕΡΚΥΡΑΙΚΟΣ ΓΣ             19.63      -0.80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02  ΝΤΑΣΙΟΥ ΝΕΚΤΑΡΙΑ               2001  ΑΣ ΠΕΛΑΣΓΟΣ ΛΑΡΙΣΑΣ        20.00      -0.9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3  ΤΖΙΑΜΑ ΜΑΡΙΑ                   2001  ΓΑΣ ΑΡΧΕΛΑΟΣ ΚΑΤΕΡΙΝ       20.36      -0.9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53  ΟΙΚΟΝΟΜΟΥ ΑΙΚΑΤΕΡΙΝΗ           2002  ΑΓΣ ΙΩΑΝΝΙΝΩΝ              20.40      -0.90         8    20.39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3  ΤΖΩΡΤΖΗ ΝΤΕ ΠΑΘ ΙΣΑΒΕΛΛΑ       2001  ΑΣ ΠΕΛΑΣΓΟΣ ΛΑΡΙΣΑΣ        20.40      -0.80         7    20.40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25  ΚΟΥΣΗ ΜΑΡΙΑ-ΧΑΡΑΛΑΜΠΙ          2001  ΑΙΟΛΟΣ ΜΑΚΕΔΟΝΙΑΣ ΓΕ       20.69      -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77  ΧΑΡΑΛΑΜΠΙΔΟΥ ΣΑΡΙΒΑΣ ΓΕΩΡΓΙΑ   2001  ΓΣ ΣΕΡΡΕΣ 93               20.76      -0.8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34  ΣΙΔΕΡΗ ΕΥΑΓΓΕΛΙΑ               2001  ΓΑΣ ΑΡΧΕΛΑΟΣ ΚΑΤΕΡΙΝ       20.77      -0.8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76  ΚΑΛΟΓΙΑΝΝΟΠΟΥΛΟΥ ΑΝΑΣΤΑΣΙΑ     2001  ΓΑΣ ΚΙΛΚΙΣ                 20.85      -0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21  ΤΣΑΓΚΑΛΙΔΟΥ ΧΡΙΣΤΙΝΑ           2001  ΑΣ ΑΡΗΣ ΘΕΣ/ΝΙΚΗΣ          21.01      -0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35  ΣΤΥΛΟΥ ΝΕΦΕΛΗ                  2001  ΓΑΣ ΑΡΧΕΛΑΟΣ ΚΑΤΕΡΙΝ                  -0.8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ΜΠΑ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33  ΣΙΔΗΡΑΣ ΕΥΑΓΓΕΛΟΣ              2001  ΑΣΦ ΣΤΙΒ-ΑΡ.Β.ΜΥΡΜΥΔ       12.53       1.0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6( 1.00)  12.53( 1.00)  12.30(-0.50)  11.99( 0.20)  11.99( 1.60)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58  ΝΟΤΑΣ ΚΩΝΣΤΑΝΤΙΝΟΣ             2001  ΕΑ ΠΗΓΑΣΟΣ ΛΑΡΙΣΑΣ         12.52       0.8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( 1.20)  12.52( 0.80)  12.37(-0.20)       X        12.43( 0.80)  12.38( 0.6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81  ΚΥΡΤΣΙΟΣ ΧΡΗΣΤΟΣ               2002  ΑΟ ΑΡΙΩΝΑΣ ΚΟΥΦΑΛΙΩΝ       12.48       0.8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( 1.50)       X        12.42( 0.30)  12.48( 0.80)       X        12.40( 0.6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85  ΚΑΝΕΤΙΔΗΣ ΔΗΜΗΤΡΙΟΣ            2001  ΑΠΣ ΠΥΓΜΗ ΕΥΟΣΜΟΥ          12.04       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2( 1.30)       X        11.65         12.04( 0.3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91  ΚΑΠΟΥΡΑΝΗΣ ΑΠΟΣΤΟΛΟΣ           2001  ΑΟ ΜΑΓΝΗΣΙΑΣ               11.75       0.9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11.75( 0.90)  11.63(-0.50)  11.74( 1.3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90  ΑΛΕΞΙΟΥ ΔΗΜΗΤΡΙΟΣ              2001  ΑΟ ΜΑΓΝΗΣΙΑΣ               11.63       0.7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24( 1.20)  11.63( 0.70)  11.60( 0.10)  11.53( 1.80)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05  ΣΑΜΑΡΑΣ ΙΩΑΝΝΗΣ                2001  ΓΣ ΒΟΛΟΥ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67  ΙΩΑΝΝΙΔΗΣ ΓΕΩΡΓΙΟΣ             2002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ΠΑΓΚΟΡΑΣ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399  ΔΟΣΗ ΠΑΝΑΓΙΩΤΑ                 2001  ΑΟ ΚΕΡΚΥΡΑΣ 2015            1.66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62  ΙΩΑΚΕΙΜΙΔΟΥ ΓΕΩΡΓΙΑ-ΙΩΑΝΝΑ     2001  ΓΣ ΛΕΥΚΑΔΑΣ                 1.58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84  ΚΑΜΗΛΑΛΗ ΘΩΜΑΗ                 2001  ΟΦΚΑ ΣΕΡΡΕΣ                 1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00  ΦΙΤΣΙΟΥ ΒΑΣΙΛΕΙΑ               2001  ΑΠΟΦΚΑ ΞΑΝΘΗΣ               1.5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81  ΣΑΜΑΡΑ ΔΡΟΣΙΣ                  2002  ΓΣ ΣΕΡΡΕΣ 93                1.5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59  ΜΕΛΙΟΠΟΥΛΟΥ ΓΙΑΝΝΟΥΛΑ          2002  ΑΠΣ ΦΙΛΙΠΠΟΣ ΒΕΡΟΙΑΣ        1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3  ΓΚΑΤΖΑ ΒΑΣΙΛΙΚΗ                2002  Π.Α.Ο.Κ.                    1.4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98  ΜΟΤΣΕΝΙΓΟΥ ΕΛΕΝΗ               2002  ΑΟ ΚΕΡΚΥΡΑΣ 2015            1.4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199  ΚΑΤΣΑΟΥΝΗ ΝΙΚΟΛΕΤΑ             2002  ΑΠΟΦΚΑ ΞΑΝΘΗΣ               1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105  ΚΑΥΚΟΥΛΑ ΑΝΔΡΙΑΝΑ              2002  ΓΣ ΒΟΛΟΥ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14  ΚΥΡΙΑΚΙΔΟΥ ΒΑΣΙΛΙΚΗ ΤΑΤΙΑΝ     2002  Π.Α.Ο.Κ.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60  ΒΑΣΙΛΕΙΟΥ ΜΑΡΙΑ                2002  ΑΓΣ ΙΩΑΝΝΙΝΩΝ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04  ΜΟΣΧΙΔΟΥ ΜΑΡΙΑ-ΑΝΝΑ            2001  ΑΟ ΑΡΙΩΝΑΣ ΚΟΥΦΑΛΙΩΝ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06  ΠΕΡΧΑΝΙΔΟΥ ΠΑΡΑΣΚΕΥΗ           2002  ΑΟ ΑΡΙΩΝΑΣ ΚΟΥΦΑΛΙΩΝ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40 1.45 1.50 1.54 1.58 1.62 1.66 1.70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ΧΟ   Ο    Ο 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ΙΩΑΚΕΙΜΙΔΟΥ ΓΕΩΡΓΙΑ-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ΜΗΛΑΛΗ ΘΩΜΑΗ        Ο    ΧΟ   Ο    ΧΧΟ  Χ    ΧΧ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ΦΙΤΣΙΟΥ ΒΑΣΙΛΕΙΑ   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ΣΑΜΑΡΑ ΔΡΟΣΙΣ         ΧΟ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ΕΛΙΟΠΟΥΛΟΥ ΓΙΑΝΝΟΥΛ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ΓΚΑΤΖΑ ΒΑΣΙΛΙΚΗ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ΟΤΣΕΝΙΓΟΥ ΕΛΕΝΗ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ΤΣΑΟΥΝΗ ΝΙΚΟΛΕΤΑ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ΑΥΚΟΥΛΑ ΑΝΔΡΙΑΝ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ΥΡΙΑΚΙΔΟΥ ΒΑΣΙΛΙΚΗ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ΣΙΛΕΙΟΥ ΜΑΡΙΑ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ΟΣΧΙΔΟΥ ΜΑΡΙΑ-ΑΝ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ΕΡΧΑΝΙΔΟΥ ΠΑΡΑΣΚΕΥΗ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 M ΠΑΜΠΑΙΔΩΝ Α' - ΤΕΛΙΚΟΣ  (03/07/201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11  ΚΩΣΤΑΡΑΣ ΓΕΩΡΓΙΟΣ              2001  ΑΓΣ ΙΩΑΝΝΙΝΩΝ               9.44       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00  ΜΑΓΓΟΣ ΝΙΚΗΣΤΡΑΤΟΣ             2001  ΑΣ ΠΕΛΑΣΓΟΣ ΛΑΡΙΣΑΣ         9.68       0.3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0  ΤΣΟΥΤΣΟΠΛΙΔΗΣ ΒΑΣΙΛΕΙΟΣ        2002  ΑΓΣ ΙΩΑΝΝΙΝΩΝ               9.73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31  ΛΑΜΠΗΣ ΘΕΟΔΩΡΟΣ                2001  ΕΔΕΣΣΑΙΚΗ ΓΕ                9.82       0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338  ΚΑΤΑΡΤΖΗΣ ΔΙΒΑΝΙΔΗΣ ΝΙΚΗΤΑΣ    2001  ΓΣ ΣΕΡΡΕΣ 93                9.84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63  ΝΑΝΟΣ ΑΝΕΣΤΗΣ                  2001  ΓΑΣ ΚΙΛΚΙΣ                  9.85       0.3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03  ΚΑΛΑΜΑΡΤΖΗΣ ΧΑΡΑΛΑΜΠΟΣ         2002  ΓΣ ΤΡΙΚΑΛΩΝ                 9.88       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04  ΑΝΤΩΝΙΑΔΗΣ ΓΕΩΡΓΙΟΣ            2001  ΓΣ ΗΡΑΚΛΗΣ ΘΕΣ/ΝΙΚΗΣ        9.90       0.3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ΠΑΓΚΟΡΑΣ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99  ΤΖΕΝΓΚΟ ΕΛΙΝΑ                  2002  ΑΣ ΚΕΝΤΑΥΡΟΣ               13.1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12.24     13.15     X         12.65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56  ΜΠΑΛΑΝΤΑΝΙ ΕΛΕΝΗ               2002  ΑΓΣ ΙΩΑΝΝΙΝΩΝ              12.0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0     11.33     11.68     11.97     12.04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56  ΦΛΩΡΟΥ ΓΕΩΡΓΙΑ                 2001  ΟΚΑ ΦΙΛΙΠΠΟΣ Ν.ΚΑΒΑΛ       11.28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1     10.05     10.77     10.46     11.28     10.6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310  ΤΟΠΟΥΖΗ ΜΑΡΙΑ                  2001  ΑΣ ΑΙΑΣ ΚΙΛΚΙΣ             11.2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7     X         10.47     10.24     11.27     10.8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3  ΜΟΣΧΟΛΙΟΥ ΑΘΑΝΑΣΙΑ             2002  ΟΦΚΑ ΣΕΡΡΕΣ                10.7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85     10.47     10.28     10.74     10.47     10.1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26  ΠΑΠΑ ΚΑΛΛΙΡΟΗ                  2001  ΑΠΣ ΠΥΓΜΗ ΕΥΟΣΜΟΥ          10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1     10.44     X          9.46     10.58      9.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71  ΚΟΙΛΑΚΟΥ ΕΛΕΝΗ                 2001  ΕΚΑ ΔΩΔΩΝΗ ΙΩΑΝΝΙΝΩΝ       10.3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1      9.69     10.34      9.56      9.90      9.2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07  ΑΡΓΥΡΗ ΠΑΡΑΣΚΕΥΗ-ΜΑΡΙΑ         2001  ΓΣ ΒΟΛΟΥ                   10.2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46     10.25      9.21      8.66      9.69     10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97  ΜΑΚΗ ΑΙΚΑΤΕΡΙΝΗ                2001  ΓΕ ΝΑΟΥΣΑΣ                 10.1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2      9.48      9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86  ΚΑΤΣΙΟΥ ΑΝΘΟΥΛΑ                2002  ΓΣ ΠΡΩΤΕΑΣ ΗΓΟΥΜΕΝΙΤ        9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9      9.83      9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01  ΚΥΡΜΑΝΙΔΟΥ ΚΑΡΟΛΙΝΑ            2002  ΑΣ ΚΕΝΤΑΥΡΟΣ                9.4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0      8.93      9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55  ΑΣΛΑΝΙΔΟΥ ΑΘΗΝΑ                2001  ΟΚΑ ΦΙΛΙΠΠΟΣ Ν.ΚΑΒΑΛ        9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7.80      9.35      9.1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80 M ΠΑΓΚΟΡΑΣ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76  ΔΟΥΜΠΑ ΙΩΑΝΝΑ                  2001  ΓΣ ΣΕΡΡΕΣ 93               10.39      -1.4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88  ΠΑΠΠΗ ΒΕΡΟΝΙΚΗ                 2001  ΑΣ ΔΟΞΑΤΟΥ ΔΡΑΜΑΣ          10.46      -1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0  ΚΑΡΑΟΓΛΟΥ ΠΗΝΕΛΟΠΗ             2001  ΑΣ ΑΡΗΣ ΘΕΣ/ΝΙΚΗΣ          10.61      -1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2  ΜΗΤΣΙΑΝΗ ΑΝΝΑ                  2001  ΓΑΣ ΑΡΧΕΛΑΟΣ ΚΑΤΕΡΙΝ       10.68      -1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52  ΤΣΟΥΚΑΝΕΛΗ ΒΙΚΤΩΡΙΑ            2002  ΑΓΣ ΙΩΑΝΝΙΝΩΝ              10.80      -1.4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0  ΤΣΙΑΜΠΕΡΑ ΜΑΡΙΑ                2001  ΑΣ ΠΥΡΡΟΣ ΔΗΜΑΣ            10.89      -1.40         7    10.88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14  ΠΑΛΑΜΑ ΜΑΡΙΑ                   2002  ΓΣ ΕΔΕΣΣΑΣ                 10.89      -1.40         6    10.88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10  ΤΡΙΑΝΤΑΦΥΛΛΟΠΟΥΛΟΥ ΦΩΤΕΙΝΗ     2001  ΓΑΣ ΑΛΕΞΑΝΔΡΕΙΑ            10.99      -0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7  ΑΘΑΝΑΣΑΚΗ ΡΕΒΕΚΚΑ              2002  ΑΠΣ ΦΙΛΙΠΠΟΣ ΒΕΡΟΙΑΣ       11.02      -0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12  ΣΤΑΜΑΤΙΟΥ ΜΑΡΙΑ                2002  ΓΣ ΒΟΛΟΥ Η ΝΙΚΗ            11.08      -0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90  ΣΤΑΥΡΟΥ ΕΙΡΗΝΗ                 2001  ΑΣ ΗΡΑΚΛΗΣ ΦΙΛΙΑΤΩΝ        11.10      -1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06  ΡΑΧΜΑΝΙΔΗ ΔΗΜΗΤΡΑ              2001  ΑΣ ΠΕΛΑΣΓΟΣ ΛΑΡΙΣΑΣ        11.15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91  ΠΑΝΤΟΥ ΣΩΤΗΡΙΑ                 2002  ΑΣ ΗΡΑΚΛΗΣ ΦΙΛΙΑΤΩΝ        11.16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19  ΦΩΤΙΟΥ ΠΑΝΑΓΙΩΤΑ               2002  ΑΟ ΣΠΑΡΤΑΚΟΣ ΙΩΑΝΝΙΝ       11.21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79  ΜΠΟΥΛΕΤΣΙ ΛΑΟΥΡΑ               2001  ΑΓΕΜΣ ΣΠΑΡΤΑΚΟΣ            11.22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17  ΦΑΡΜΑΚΟΜΥΤΗ ΑΦΡΟΔΙΤΗ           2002  ΑΣ ΑΡΗΣ ΘΕΣ/ΝΙΚΗΣ          11.34      -0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ΜΠΑ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41  ΣΤΑΜΟΥΛΗΣ ΝΙΚΟΛΑΟΣ             2002  ΓΕ ΑΓΡΙΝΙΟΥ              9:34.5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14  ΚΟΛΙΟΣ ΝΕΣΤΟΡΑΣ                2001  ΑΓΣ ΙΩΑΝΝΙΝΩΝ            9:38.2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1  ΚΟΥΡΚΟΥΛΟΣ ΣΤΥΛΙΑΝΟΣ           2001  ΚΕΡΚΥΡΑΙΚΟΣ ΓΣ           9:42.42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1  ΠΑΠΑΔΟΠΟΥΛΟΣ ΕΥΘΥΜΙΟΣ          2001  ΑΣ ΣΠΑΡΤΑΚΟΣ ΦΩΚΙΔΑΣ    10:14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30  ΠΑΡΣΑΛΙΔΗΣ ΜΙΧΑΗΛ              2002  ΠΑΣ ΠΡΩΤΕΑΣ ΑΛΕΞ/ΠΟΛ    10:24.7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7  ΦΙΤΖΙΟΣ ΣΤΕΡΓΙΟΣ               2002  ΑΙΟΛΟΣ ΜΑΚΕΔΟΝΙΑΣ ΓΕ    10:32.1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5  ΝΑΛΜΠΑΝΤΗΣ ΔΗΜΗΤΡΙΟΣ           2001  ΜΓΣ ΕΘΝΙΚΟΣ ΑΛΕΞ/ΠΟΛ    10:52.4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7  ΑΛΑΜΠΟΥΡΝΟΣ ΝΙΚΟΛΑΟΣ           2002  ΑΣ ΑΡΗΣ ΘΕΣ/ΝΙΚΗΣ       11:38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343  ΑΧΠΑΠΟΓΛΟΥ ΜΙΧΑΗΛ              2001  ΓΣ ΣΕΡΡΕΣ 93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Ο 600ΓΡ. ΠΑΜΠΑΙΔΩΝ Α' - ΤΕΛΙΚΟ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29  ΚΩΝΣΤΑΝΤΙΝΙΔΗΣ ΧΡΗΣΤΟΣ         2001  ΠΑΣ ΠΡΩΤΕΑΣ ΑΛΕΞ/ΠΟΛ       53.5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65     46.10     50.79     49.50     53.5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87  ΜΠΑΚΙΡΤΖΗΣ ΓΕΩΡΓΙΟΣ            2001  ΑΠΣ ΠΥΓΜΗ ΕΥΟΣΜΟΥ          48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1     44.73     X         46.37     46.61     48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71  ΒΟΥΛΚΟΣ ΙΑΚΩΒΟΣ                2001  ΟΦΚΑ ΣΕΡΡΕΣ                48.6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8     48.64     43.49     45.20     X         48.4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23  ΣΤΑΘΟΠΟΥΛΟΣ ΠΑΝΑΓΙΩΤΗΣ         2001  ΜΑΣ ΑΕΤΟΣ ΘΕΣ/ΝΙΚΗΣ        44.6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60     X         X         40.35     37.7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8  ΓΚΑΛΗΣ-ΝΑΚΑΣ ΔΗΜΗΤΡΙΟΣ         2002  ΓΑΣ ΤΡΙΚΑΛΩΝ Ο ΖΕΥΣ        42.5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0.95     41.85     42.53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37  ΣΤΕΡΓΙΑΚΙΔΗΣ ΔΗΜΗΤΡΙΟΣ         2001  ΓΣ ΜΑΝΔΡΩΝ                 41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(     X         31.15     38.26     41.64     39.11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05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ΠΠ-ΠΚ Α' - ΚΑΒΑΛΑ - 02-03/07/20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300Μ ΠΑΜΠΑ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ΚΕΡΚΥΡΑΙΚΟΣ ΓΣ           2:37.6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ΥΛΩΝΙΤΗΣ Α.(2002) - ΧΕΙΜΑΡΙΟ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ΚΗΣ Ε.(2001) - ΤΖΙΒΑΝΙΔΗΣ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3      ΑΠΣ ΠΥΓΜΗ ΕΥΟΣΜΟΥ        2:39.05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ΚΕΥΑΣ Α.(2002) - ΚΑΛΑΜΠΟΥΚΑ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ΗΤΑΣ Θ.(2002) - ΦΑΙΚΟΓΛΟΥ Γ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6      ΑΓΣ ΙΩΑΝΝΙΝΩΝ            2:39.94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ΑΛΗΣ Λ.(2001) - ΛΙΑΠΑΤΗΣ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Σ Ν.(2001) - ΒΛΑΧΑΣ Λ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3      ΑΣ ΟΛΥΜΠΙΑΚΗ ΔΟΜΗ 20     2:40.3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ΓΑΡΟΠΟΥΛΟΣ Ν.(2001) - ΒΛΑΧΙΔΗΣ Γ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ΔΑΜΙΔΗΣ Α.(2001) - ΚΑΡΑΓΕΩΡΓΙΟΥ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4      ΜΑΣ ΑΕΤΟΣ ΘΕΣ/ΝΙΚΗΣ      2:41.29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ΙΑΔΗΣ Λ.(2001) - ΑΝΔΡΕΑΔΗΣ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ΟΥΔΗΣ Γ.(2001) - ΚΟΥΝΟΥΠΙΔΗΣ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5      ΦΣΚΑ ΚΟΖΑΝΗΣ             2:43.50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ΒΛΙΑΡΑΣ Ν.(2002) - ΘΩΜΑΙΔ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ΘΑΝΑΣΙΟΥ Σ.(2001) - ΑΠΟΣΤΟΛΙΔΗΣ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2      ΕΑΟ ΔΟΞΑ ΠΕΡΔΙΚΚΑΣ       2:44.2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ΑΥΚΑΣ Μ.(2001) - ΤΣΟΤΣΟ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ΟΝΤΗΣ Φ.(2001) - ΒΑΣΣΑΚΗΣ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6      ΓΣ ΣΕΡΡΕΣ 93             2:45.61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ΚΟΥΒΕΤΣΙΟΣ Γ.(2002) - ΠΑΠΑΠΑΣΧΑΛΗΣ Χ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ΙΑΜΑΝΤΙΔΗΣ Β.(2001) - ΚΟΥΠΕΛΙΔΗΣ Χ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5      ΑΣ ΠΕΛΑΣΓΟΣ ΛΑΡΙΣΑΣ      2:46.84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ΟΒΕΛΗΣ Α.(2002) - ΠΕΡΛΕΡΟ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ΟΥ Γ.(2001) - ΜΕΤΣΟ Λ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3      ΕΚΑ ΔΩΔΩΝΗ ΙΩΑΝΝΙΝΩΝ     2:48.85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ΤΣΑΓΚΑΣ Ι.(2001) - ΠΑΠΙΓΚΙΩΤΗΣ Σ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ΜΠΑΣ Κ.(2001) - ΛΩΛΗΣ Π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ΑΣ ΘΗΣΕΑΣ                2:49.97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ΟΓΛΟΥ Γ.(2001) - ΚΑΡΑΚΑΤΣΑΝΗΣ Κ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ΝΤΙΚΑΣ Ι.(2001) - ΦΩΤΙΑΔΗΣ Δ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ΠΑΣ ΦΛΑΜΟΥΡΙΑΣ           2:53.6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ΥΡΒΑΝΑΚΗΣ Μ.(2002) - ΓΙΟΥΡΟΥΚΗΣ Π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ΝΤΙΚΗΣ Δ.(2002) - ΜΑΡΤΣΗΣ Α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ΠΑΝΕΛΛΗΝΙΟΙ ΠΠ-ΠΚ Α' - ΚΑΒΑΛΑ - 02-03/07/20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ΣΚΥΤ.4Χ300Μ ΠΑΓΚΟΡΑΣΙΔΩΝ Α' - ΤΕΛΙΚΕΣ ΣΕΙΡΕΣ  (03/07/201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3      ΑΓΣ ΙΩΑΝΝΙΝΩΝ            2:55.5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ΙΟΥ Ε.(2002) - ΑΛΕΞΙΟΥ Κ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ΟΥ Χ.(2002) - ΜΠΑΤΣΟΥ Ρ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04      ΑΙΟΛΟΣ ΜΑΚΕΔΟΝΙΑΣ ΓΕ     2:57.0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ΥΠΟΥ Ε.(2001) - ΠΑΝΤΟΥ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ΣΗ Μ.(2001) - ΚΕΝΑΝΙΔΟΥ Ν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ΕΚΑ ΔΩΔΩΝΗ ΙΩΑΝΝΙΝΩΝ     3:00.32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ΛΩΝΑ Κ.(2002) - ΓΚΑΡΤΖΟΝΙΚΑ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ΓΚΟΥ Α.(2001) - ΜΑΚΡΗ Κ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05      ΓΑΣ ΑΡΧΕΛΑΟΣ ΚΑΤΕΡΙΝ     3:00.7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ΡΜΕΙΔΟΥ Μ.(2002) - ΚΡΟΜΛΙΔΟΥ Θ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ΟΥ Α.(2002) - ΚΩΝΣΤΑΝΤΙΝΙΔΟΥ Σ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06      ΣΚΑ ΔΡΑΜΑΣ               3:01.13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ΑΜΠΑΤΖΗ Ε.(2002) - ΓΙΑΓΚΟΥ Ι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ΣΤΡΑΦΙΔΟΥ Μ.(2002) - ΤΣΑΓΚΟΥΡΙΔΟΥ Α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02      ΜΕΑΣ ΤΡΙΤΩΝ ΘΕΣ/ΝΙΚΗ     3:01.8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ΦΙΔΟΥ Μ.(2001) - ΔΗΣΕΡΗ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ΦΑ Π.(2001) - ΔΗΜΗΤΡΙΑΔΟΥ Ι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6      ΓΣ ΣΕΡΡΕΣ 93             3:02.10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ΝΟΥ Χ.(2002) - ΣΑΜΑΡΑ Δ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ΡΓΙΟΠΟΥΛΟΥ Μ.(2001) - ΠΟΥΛΟΥ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05      ΑΣ ΠΕΛΑΣΓΟΣ ΛΑΡΙΣΑΣ      3:03.00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ΠΟΥΤΖΗ Α.(2001) - ΖΙΑΡΡΑ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ΙΩΓΑ Σ.(2002) - ΚΩΝΣΤΑΝΤΟΠΟΥΛΟΥ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6      ΓΣ ΤΡΙΚΑΛΩΝ              3:04.8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ΜΑΡΑ Δ.(2001) - ΜΠΡΑΝΚΑΙ Ο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ΚΚΑ Α.(2001) - ΓΙΟΥΒΡΗ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2      ΟΚΑ ΦΙΛΙΠΠΟΣ Ν.ΚΑΒΑΛ     3:05.1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ΝΑΣΑ Σ.(2002) - ΠΑΠΑΔΟΠΟΥΛΟΥ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ΟΔΩΡΙΔΟΥ Β.(2002) - ΠΑΝΤΕΖΟΥ Δ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5      ΓΕ ΝΑΟΥΣΑΣ               3:08.63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ΤΣΟΥΚΑΛΑ Σ.(2001) - ΛΙΓΓΟΥ Ε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ΙΤΕΡΝΑ Χ.(2001) - ΛΙΓΓΟΥ Ε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4      ΑΣ ΟΛΥΜΠΙΑΚΗ ΔΟΜΗ 20     3:11.8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Π.(2001) - ΚΑΡΑΓΙΑΝΝΙΔΗ Τ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ΤΣΚΟΥ Μ.(2002) - ΚΟΥΤΗ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4      ΑΣ ΑΡΗΣ ΘΕΣ/ΝΙΚΗΣ        3:14.0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ΑΚΜΑΝΗ Κ.(2001) - ΤΣΟΛΑΚΙΔΟΥ Φ.(200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ΩΤΗΡΙΑΔΟΥ Ε.(2001) - ΕΦΡΑΙΜΙΔΟΥ Σ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3      ΛΕΟΝΤΕΣ ΠΑΝΟΡΑΜΑΤΟΣ      3:28.32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ΣΤΑ Ε.(2001) - ΧΡΥΣΑΦΙΔΟΥ Β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ΛΑΡΙΣΤΟΥ Α.(2001) - ΧΑΤΖΗΣΤΑΜΑΤΙΟΥ Μ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ΚΕΡΚΥΡΑΙΚΟΣ ΓΣ                  1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9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ΦΚΑ ΣΕΡΡΕΣ                      8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ΣΕΡΡΕΣ 93                     8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ΠΕΛΑΣΓΟΣ ΛΑΡΙΣΑΣ              8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ΠΣ ΠΥΓΜΗ ΕΥΟΣΜΟΥ                8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ΜΑΣ ΑΕΤΟΣ ΘΕΣ/ΝΙΚΗΣ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ΜΑΝΔΡΩΝ   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ΟΛΥΜΠΙΑΚΗ ΔΟΜΗ 2004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ΠΣ ΦΙΛΙΠΠΟΣ ΒΕΡΟΙΑΣ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ΟΚΑ ΚΑΒΑΛΑΣ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ΝΙΓΡΙΤΑΣ "ΒΙΣΑΛΤΗΣ"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ΦΣΚΑ ΚΟΖΑΝΗΣ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Ε ΑΓΡΙΝΙΟΥ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ΕΑ ΠΗΓΑΣΟΣ ΛΑΡΙΣΑΣ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ΤΡΙΚΑΛΩΝ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ΑΣ ΑΡΧΕΛΑΟΣ ΚΑΤΕΡΙΝΗΣ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ΑΝΑΓΕΝΝΗΣΗ ΛΑΜΙΑΣ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ΤΡΙΚΑΛΩΝ Ο ΖΕΥΣ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Σ ΔΟΞΑΤΟΥ ΔΡΑΜΑΣ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ΚΙΛΚΙ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Π.Α.Ο.Κ.                         1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ΑΣ ΑΛΕΞΑΝΔΡΕΙΑ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ΕΔΕΣΣΑΙΚΗ ΓΕ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ΥΔΟΝΕΣ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ΗΡΑΚΛΗΣ ΘΕΣ/ΝΙΚΗΣ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ΕΑΟ ΔΟΞΑ ΠΕΡΔΙΚΚΑΣ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ΠΣ ΒΙΣΤΩΝΙΔΑΣ 'ΔΙΟΜΗΔΗΣ'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Σ ΘΗΣΕΑΣ 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ΚΑΡΔΙΤΣΑ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ΛΑΓΚΑΔΑ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ΠΑΡΤΑΚΟΣ ΦΩΚΙΔΑΣ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Σ ΑΡΗΣ ΘΕΣ/ΝΙΚΗ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Φ ΘΕΡΜΗΣ ΑΔΩΝΙΣ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Σ ΕΣΠΕΡΟΣ ΛΑΜΙΑ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ΜΓΣ ΕΘΝΙΚΟΣ ΑΛΕΞ/ΠΟΛ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ΡΚΥΡ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ΘΡΑΚΗ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ΣΑΠΚ ΝΕΑΠΟΛΗ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ΟΜ.ΠΡΩΤ/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Ε ΓΡΕΒΕΝ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ΑΜΟΥΡΙΑ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ΒΟΛΟΥ 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ΒΑΛ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Κ ΟΛΥΜΠΙΑΔΑ ΘΕΣ/ΝΙΚΗΣ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ΒΕΡΓΙΝΑ 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Ο ΑΡΝΑΙΑΣ "Ο ΑΠΟΛΛΩΝ"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ΒΑΘΜΟΛΟΓΙΑ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ΓΣ ΙΩΑΝΝΙΝΩΝ                   1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ΙΟΛΟΣ ΜΑΚΕΔΟΝΙΑΣ ΓΕΠΘ          1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ΣΕΡΡΕΣ 93                    1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ΚΑ ΔΡΑΜΑΣ                       6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ΑΣ ΑΡΧΕΛΑΟΣ ΚΑΤΕΡΙΝΗΣ   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ΕΚΑ ΔΩΔΩΝΗ ΙΩΑΝΝΙΝΩΝ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Σ ΚΕΝΤΑΥΡΟΣ         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ΕΔΕΣΣΑΣ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ΑΡΗΣ ΘΕΣ/ΝΙΚΗΣ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ΚΑ ΦΙΛΙΠΠΟΣ Ν.ΚΑΒΑΛΑΣ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ΜΕΑΣ ΤΡΙΤΩΝ ΘΕΣ/ΝΙΚΗΣ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Σ ΟΛΥΜΠΙΑΚΗ ΔΟΜΗ 2004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Σ ΠΕΛΑΣΓΟΣ ΛΑΡΙΣΑΣ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ΔΟΞΑΤΟΥ ΔΡΑΜΑΣ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ΣΠΑΡΤΑΚΟΣ ΙΩΑΝΝΙΝΩΝ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Ε ΝΑΟΥΣΑΣ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ΤΡΙΚΑΛΩΝ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Ε ΑΓΡΙΝΙΟΥ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Μ.ΑΛΕΞΑΝΔΡΟΣ ΓΙΑΝΝΙΤΣ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ΚΕΡΚΥΡΑΙΚΟΣ ΓΣ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.Α.Ο.Κ.  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ΜΓΣ ΕΘΝΙΚΟΣ ΑΛΕΞ/ΠΟΛΗΣ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ΕΑ ΠΗΓΑΣΟΣ ΛΑΡΙΣΑΣ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ΓΕΜΣ ΣΠΑΡΤΑΚΟΣ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ΗΡΑΚΛΗΣ ΘΕΣ/ΝΙΚΗΣ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ΟΦΚΑ ΣΕΡΡΕ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Ε ΦΛΩΡΙΝ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Ο ΧΡΥΣΟΥΠΟΛΗ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ΕΣΠΕΡΟΣ ΛΑΜΙΑΣ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Σ ΣΠΑΡΤΑΚΟΣ ΦΩΚΙΔΑΣ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Ε ΓΡΕΒΕΝ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ΕΣ ΣΚΥΔΡΑΣ Ο ΑΡΙΣΤΟΤΕΛΗΣ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ΟΚΑ ΚΑΒΑΛ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Β ΟΡΦΕΑΣ Ν ΣΚΟΠΟΥ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ΓΣ ΚΑΡΔΙΤΣΑ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ΡΑΚΛΗΣ ΦΙΛΙΑΤΩΝ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ΠΣ ΒΙΣΤΩΝΙΔΑΣ 'ΔΙΟΜΗΔΗΣ'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ΒΟΛΟΥ 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ΝΕΑΠΟΛΗ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Σ ΘΗΣΕ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ΠΡΩΤΕΑΣ ΗΓΟΥΜΕΝΙΤΣΑΣ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ΩΝΑΣ ΚΟΥΦΑΛΙ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ΓΑΣ "Ο ΕΝΙΠΕΥΣ" ΛΙΤΟΧΩΡΟΥ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Σ ΓΡΕΒΕΝΩΝ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ΚΑΡΠΕΝΗΣΙ 2002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01:00Z</dcterms:created>
  <dc:creator>ioanna pourliotopoulou</dc:creator>
  <dc:description/>
  <cp:keywords/>
  <dc:language>en-US</dc:language>
  <cp:lastModifiedBy>ioanna pourliotopoulou</cp:lastModifiedBy>
  <dcterms:modified xsi:type="dcterms:W3CDTF">2016-07-03T20:05:00Z</dcterms:modified>
  <cp:revision>3</cp:revision>
  <dc:subject/>
  <dc:title/>
</cp:coreProperties>
</file>