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ΓΥΝΑΙΚ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 233  ΓΕΡΟΜΑΡΚΑΚΗ ΕΥΑΓΓΕΛΙΑ          1998  ΓΑΣ ΙΕΡΑΠΕΤΡΑΣ             14.50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50     14.22     13.66     X         14.24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8         275  ΤΖΗΚΑ ΕΛΕΝΗ                    1990  Α.Ε.Κ                      13.79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3.79     X         13.27     13.76     13.47     13.6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279  ΣΙΔΗΡΟΠΟΥΛΟΥ ΜΑΝΤΩ             1996  ΓΣ ΛΑΓΚΑΔΑ                 13.22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10.94     X         12.37     13.22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208  ΜΠΟΛΣΑΚΟΒΑΙΤΕ ΡΕΝΑΤΑ           1977  ΟΛΥΜΠΙΑΚΟΣ ΣΦΠ             12.9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70     12.80     12.95     12.55     12.45     12.77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357  ΑΝΟΥΣΑΚΗ ΕΛΕΝΗ                 1991  ΕΘΝΙΚΟΣ ΓΣ                 11.30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30     11.07     X         10.75     10.94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162  ΠΑΝΤΕΡΜΑΛΗ ΜΑΡΙΑ               1994  ΑΟ ΜΥΚΟΝΟΥ                 11.14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00     X         10.74     11.14     10.76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346  ΠΑΡΔΑΛΗ ΠΑΡΑΣΚΕΥΗ              1997  ΓΣ "Η ΣΙΘΩΝΙΑ"             10.76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36     X         10.76     10.35     X         10.60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360  ΜΙΧΟΠΟΥΛΟΥ ΧΑΡΙΚΛΕΙΑ           1995  ΑΣ ΚΟΡΟΙΒΟΣ ΑΜΑΛΙΑΔΑ       10.63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9.81     10.60     10.25     10.63     10.38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1         265  ΓΚΑΒΑΛΗ ΕΥΑΓΓΕΛΙΑ              1983  ΓΣ ΝΕΑΠΟΛΗΣ ΧΑΛΚΙΔΑΣ       10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28     10.40     10.1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368  ΜΙΧΑΗΛΗ ΚΩΝΣΤΑΝΤΙΝΑ            1999  ΑΟ ΜΕΓΑΡΩΝ                  9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9.55      9.16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358  ΣΤΑΘΑΚΗ ΑΓΓΕΛΙΚΗ               1995  ΕΘΝΙΚΟΣ ΓΣ                  9.3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 8.20      9.35      8.70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1         168  ΤΣΙΑΜΗΣ ΔΗΜΗΤΡΗΣ               1982  ΟΛΥΜΠΙΑΚΟΣ ΣΦΠ             16.28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6.28              X             X             X           -----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 277  ΜΠΑΛΤΑΔΟΥΡΟΣ ΔΗΜΗΤΡΙΟΣ         1989  ΓΣ ΗΛΙΟΥΠΟΛΗΣ              15.8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60         15.80              X             X  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203  ΜΑΚΡΗΣ ΕΜΜΑΝΟΥΗΛ               1993  Π.Α.Ο.Κ.                   15.65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08              X        15.65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 306  ΖΙΝΤΖΟΒΑΣ ΘΕΟΔΩΡΟΣ             1994  ΓΣ ΚΗΦΙΣΙΑΣ                15.3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36         15.23         14.92         14.98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 189  ΜΟΝΟΠΩΛΗΣ ΔΗΜΗΤΡΙΟΣ            1998  ΚΕΡΚΥΡΑΙΚΟΣ ΓΣ             15.21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85         15.21         14.83         14.81              X        14.86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9         236  ΣΑΡΑΚΗΣ ΚΩΝΣΤΑΝΤΙΝΟΣ           1995  ΜΕΑΣ ΤΡΙΤΩΝ ΘΕΣ/ΝΙΚΗ       15.0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02         14.92              X        14.93 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443  ΓΕΩΡΓΙΟΥ ΣΤΑΥΡΟΣ               1980  ΓΣ ΝΕΑΠΟΛΗΣ ΧΑΛΚΙΔΑΣ       14.55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4.55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123  ΦΙΖΙ ΛΟΥΗΣ                     1995  ΠΑΝΕΛΛΗΝΙΟΣ ΓΣ             14.4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43         13.78              X        13.72         13.95         14.21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275  ΚΑΣΣΩΤΑΚΗΣ ΦΡΑΓΚΙΣΚΟΣ          1998  ΓΣ ΕΛΕΥΘ.ΒΕΝΙΖΕΛΟΣ         14.4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4.42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204  ΠΡΟΔΡΟΜΟΥ ΑΘΑΝΑΣΙΟΣ            1994  Π.Α.Ο.Κ.                   14.3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08         14.10         14.32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185  ΣΑΡΡΗΣ ΕΥΑΓΓΕΛΟΣ               1998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ΑΝΔΡ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86  ΔΗΜΗΤΡΑΚΗΣ ΑΝΔΡΕΑΣ             1990  ΠΑΝΑΞΙΑΚΟΣ ΑΟ            8:12.3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142  ΓΚΕΛΑΟΥΖΟΣ ΚΩΝ/ΝΟΣ             1990  ΠΑΝΑΘΗΝΑΙΚΟΣ ΑΟ          8:21.38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1         141  ΜΑΓΓΙΝΑΣ ΔΗΜΟΣ                 1982  ΠΑΝΑΘΗΝΑΙΚΟΣ ΑΟ          8:23.0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94  ΦΡΑΓΚΟΥ ΝΙΚΟΛΑΣ                1994  ΓΑΣ ΙΛΙΣΣΟΣ ΑΘΗΝΩΝ       8:32.03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95  ΜΑΛΤΕΖΟΣ ΛΑΜΠΡΟΣ               1994  ΓΑΣ ΙΛΙΣΣΟΣ ΑΘΗΝΩΝ       8:45.4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444  ΒΛΑΧΑΚΗΣ ΓΕΩΡΓΙΟΣ              1989  ΑΟ ΠΑΛΑΙΟΥ ΦΑΛΗΡΟΥ       8:46.3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1         229  ΣΤΑΜΟΥΛΗΣ ΚΩΝΣΤΑΝΤΙΝΟΣ         1997  ΓΕ ΑΓΡΙΝΙΟΥ              8:50.21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0         107  ΚΑΡΑΙΣΚΟΣ ΠΑΝΑΓΙΩΤΗΣ           1988  ΠΑΝΕΛΛΗΝΙΟΣ ΓΣ           8:52.9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7         139  ΠΟΥΛΙΟΣ ΚΩΝΣΤΑΝΤΙΝΟΣ           1977  ΠΑΝΑΘΗΝΑΙΚΟΣ ΑΟ          8:53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154  ΣΑΚΗΣ ΝΙΚΟΛΑΟΣ                 1999  Α.Ε.Κ                    8:56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293  ΠΑΣΠΑΤΗΣ ΑΛΕΞΙΟΣ               1987  ΓΑΣ ΙΛΙΣΣΟΣ ΑΘΗΝΩΝ       8:58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7         327  ΡΟΥΣΟΥΛΗΣ ΝΙΚΟΛΑΟΣ             1994  ΓΑΣ Η ΥΓΕΙΑ ΡΟΔΟΥ        9:00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 477  ΚΑΡΑΓΙΩΡΓΟΣ ΜΙΧΑΗΛ             1992  ΓΣ ΒΕΛΟΣ ΠΑΛΑΙΟΥ ΦΑΛ     9:01.9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8         465  ΜΑΤΖΙΑΡ ΜΑΤΕΟΥΣ-ΚΣΙΣΤΟΦ        1994  ΑΟ ΜΥΚΟΝΟΥ               9:02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6         378  ΜΟΝΟΚΡΟΥΣΟΣ ΚΩΝΣΤΑΝΤΙΝΟΣ       1994  ΑΕ ΜΕΣΟΓΕΙΩΝ ΑΜΕΙΝΙΑ     9:05.1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3         143  ΛΟΥΦΕΚΗΣ ΓΕΩΡΓΙΟΣ              1989  ΠΑΝΑΘΗΝΑΙΚΟΣ ΑΟ          9:07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1         115  ΠΑΝΤΑΖΙΔΗΣ ΑΛΕΞΑΝΔΡΟΣ          1994  ΠΑΝΕΛΛΗΝΙΟΣ ΓΣ           9:11.0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6         240  ΣΑΡΡΗΣ ΑΝΤΩΝΙΟΣ                1992  ΦΙΛΟΠΡΟΟΔΟΣ ΟΜ.ΒΡΟΝΤ     9:22.2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3         140  ΝΙΚΟΛΑΟΥ ΚΩΝΣΤΑΝΤΙΝΟΣ          1980  ΠΑΝΑΘΗΝΑΙΚΟΣ ΑΟ          9:23.3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9         389  ΜΟΥΚΑΣ ΓΕΩΡΓΙΟΣ                1998  ΓΑΣ ΧΟΛΑΡΓΟΥ             9:24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5         517  ΚΑΡΛΗΣ ΓΕΩΡΓΙΟΣ                1999  ΑΟ ΠΕΛΩΨ ΠΑΤΡΩΝ          9:26.9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9         209  ΤΣΑΚΑΛΟΣ ΔΗΜΗΤΡΙΟΣ             1999  ΓΣ ΑΜΑΡΟΥΣΙΟΥ            9:27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8         283  ΣΕΧΟΥ ΜΕΝΣΟΥΡ                  1997  ΓΣ ΑΡΚΑΔΙΑΣ              9:32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2         320  ΨΑΡΟΓΙΑΝΝΗΣ ΑΝΑΣΤΑΣΙΟΣ         1991  ΓΣ ΚΗΦΙΣΙΑΣ              9:34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1         498  ΠΑΠΑΙΩΑΝΝΟΥ ΝΙΚΟΛΑΟΣ ΧΡΗΣΤΟ    1993  ΓΣ ΚΕΡΑΤΣΙΝΙΟΥ           9:37.6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4         156  ΤΖΙΒΑΣ ΝΙΚΟΛΑΟΣ-ΘΕΡΑΠΩ         1999  Α.Ε.Κ                    9:41.6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7         176  ΠΙΠΕΡΗΣ ΑΛΕΞΑΝΔΡΟΣ             1995  ΟΛΥΜΠΙΑΚΟΣ ΣΦΠ           9:44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10         248  ΣΠΑΝΤΙΔΑΚΙΣ ΙΩΑΝΝΗΣ            1998  ΓΣ ΚΕΡΑΤΣΙΝΙΟΥ          11:28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352  ΛΙΖΟΣ ΣΤΑΥΡΟΣ                  2000  ΠΑΝΕΥΒΟΙΚΟΣ Γ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476  ΡΟΥΚΛΙΩΤΗΣ ΓΕΩΡΓΙΟΣ            1993  ΑΟ ΝΕΩΝ ΑΡΓΥΡΟΥΠΟΛΗΣ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349  ΜΟΥΣΤΑΚΑΣ ΕΜΜΑΝΟΥΗΛ            1987  ΠΑΜΜΗΛΙΑΚΟΣ Α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137  ΠΑΠΟΥΛΙΑΣ ΧΡΗΣΤΟΣ              1998  ΠΑΝΙΩΝΙΟΣ ΓΣ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287  ΠΑΠΟΥΛΙΑΣ ΑΝΑΣΤΑΣΙΟΣ           1997  ΠΑΝΑΞΙΑΚΟΣ ΑΟ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ΓΥΝΑΙΚ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1         188  ΜΑΝΙΑΔΑΚΗ ΜΑΡΙΝΑ               1991  ΑΟ ΛΑΣΙΘΙΟΥ             10:12.3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364  ΛΑΓΩΝΙΔΟΥ ΡΟΔΑΜΑ               1995  ΓΑΣ ΙΛΙΣΣΟΣ ΑΘΗΝΩΝ      10:18.22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6         182  ΛΕΒΕΝΤΑΚΗ-ΓΙΑΝΝΙΚΑΚΗ ΕΛΕΝΗ     1984  ΠΑΝΑΘΗΝΑΙΚΟΣ ΑΟ         10:21.72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2         380  ΚΑΛΟΓΕΡΟΠΟΥΛΟΥ ΚΥΡΙΑΚΗ-ΒΑΣΙΛΙΚ 1995  ΠΑΝΙΩΝΙΟΣ ΓΣ            10:25.2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7         353  ΝΤΙΝΑ ΜΑΡΓΑΡΙΤΑ                1995  ΣΑΠΚ ΝΕΑΠΟΛΗΣ           10:25.44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8         323  ΣΤΑΜΟΥΛΗ ΓΕΩΡΓΙΑ               1994  ΓΕ ΑΓΡΙΝΙΟΥ             10:34.6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64  ΛΕΟΝΤΙΑΔΟΥ ΣΤΕΦΑΝΙΑ            1983  ΑΟ ΔΡΟΜΕΑΣ ΑΜΑΡΟΥΣΙΟ    10:34.95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8         370  ΜΙΧΑΛΑ ΕΙΡΗΝΗ-ΡΙΑ              1997  ΣΑΠΚ ΝΕΑΠΟΛΗΣ           10:51.30                    1    10.51.291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4         381  ΛΟΥΒΗ ΓΕΩΡΓΙΑ                  1992  ΑΟ ΠΕΛΩΨ ΠΑΤΡΩΝ         11:03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246  ΜΑΝΟΥΣΟΥ ΠΑΡΑΣΚΕΥΟΠΟ ΜΟΣΧΑ ΕΥΓ 1997  ΓΣ ΓΛΥΦΑΔΑΣ             11:17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155  ΣΤΑΣΙΝΟΥ ΜΑΡΙΑ                 2000  ΣΕΔΑΣ ΠΕΡΑΜΑΤΟΣ         11:20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7         373  ΛΟΥΒΗ ΘΕΩΝΗ                    1987  ΑΟ ΠΕΛΩΨ ΠΑΤΡΩΝ         11:33.0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6         198  ΑΔΑΜΟΠΟΥΛΟΥ ΒΑΣΙΛΙΚΗ           1976  ΑΕ ΜΕΣΟΓΕΙΩΝ ΑΜΕΙΝΙΑ    11:44.2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5         304  ΛΟΥΚΙΣΣΑ ΠΑΡΑΣΚΕΥΗ             2000  ΓΑΣ Η ΥΓΕΙΑ ΡΟΔΟΥ       11:52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3         156  ΠΕΤΡΟΥΛΙΑ ΣΤΥΛΙΑΝΗ             1999  ΣΕΔΑΣ ΠΕΡΑΜΑΤΟΣ         12:01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101  ΜΑΡΓΑΡΩΝΗ ΠΕΛΑΓΙΑ-ΕΜΜΑΝΟΥ      1992  ΓΣ ΝΙΚΗ ΒΥΡΩΝΑ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         122  ΛΑΓΩΝΙΚΑ ΕΙΡΗΝΗ-ΑΝΝΑ           1998  ΓΣ ΒΕΛΟΣ ΠΑΛΑΙΟΥ ΦΑΛ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9         352  ΧΡΥΣΤΟΔΟΥΛΙΔΟΥ ΕΛΠΙΔΑ          1986  ΚΥΠΡΟΣ                   9:58.3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1         311  ΧΑΤΖΗΠΟΛΥΔΩΡΟΥ ΧΡΥΣΤΑΛΛΑ       1993  ΚΥΠΡΟΣ                  10:51.30                         10.51.298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ΓΥΝΑΙΚ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237  ΑΔΑΜΟΠΟΥΛΟΥ ΑΡΙΑΔΝΗ            2000  ΑΟ ΦΙΛΟΘΕΗΣ                 3.9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260  ΠΟΛΑΚ HELEN-CLAUDIA            1996  ΑΟ ΜΕΓΑΡΩΝ                  3.9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306  ΚΑΣΣΩΤΑΚΗ ΜΥΡΤΩ                1999  ΓΣ ΕΛΕΥΘ.ΒΕΝΙΖΕΛΟΣ          3.6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 220  ΚΑΛΟΓΕΡΟΠΟΥΛΟΥ ΧΡΙΣΤΙΝΑ        1991  ΓΣ ΚΗΦΙΣΙΑΣ                 3.6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02  ΚΑΡΑΓΙΑΝΝΗ ΒΑΣΙΛΙΚΗ            2000  ΑΕ ΜΕΣΟΓΕΙΩΝ ΑΜΕΙΝΙΑ        3.4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191  ΤΡΙΧΟΠΟΥΛΟΥ ΜΑΡΙΑ-ΜΑΓΔΑΛΗΝΗ    1995  ΓΣ ΣΕΡΡΕΣ 93                3.25                    2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1         376  ΣΟΛΟΜΩΝΙΔΟΥ ΔΗΜΗΤΡΑ            1995  ΠΑΝΙΩΝΙΟΣ ΓΣ                3.25                    2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199  ΠΑΝΤΕΛΟΠΟΥΛΟΥ ΣΟΦΙΑ            2000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200  ΚΕΧΡΗ ΣΩΤΗΡΙΑ                  2000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201  ΖΙΩΓΑ ΑΙΚΑΤΕΡΙΝΗ               2000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369  ΒΑΜΒΑΚΟΥΣΗ ΔΗΜΗΤΡΑ             1995  ΠΑΝΙΩΝΙΟΣ ΓΣ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6         382  ΘΕΟΔΩΡΟΥ ΑΝΝΑ-ΚΛΕΟΝΙΚΗ         1996  ΑΟ ΡΟΔΟΥ Ε.Μ ΣΤΑΜΑΤΙ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285  ΚΑΡΛΑΦΤΗ ΕΙΡΗΝΗ                1998  ΠΑΝΕΛΛΗΝΙΟΣ ΓΣ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3.25 3.45 3.65 3.80 3.90 4.00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ΑΔΑΜΟΠΟΥΛΟΥ ΑΡΙΑΔΝΗ 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ΠΟΛΑΚ HELEN-CLAUDIA             ΧΟ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ΚΑΣΣΩΤΑΚΗ ΜΥΡΤΩ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ΚΑΛΟΓΕΡΟΠΟΥΛΟΥ ΧΡΙΣΤ   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ΚΑΡΑΓΙΑΝΝΗ ΒΑΣΙΛΙΚΗ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ΤΡΙΧΟΠΟΥΛΟΥ ΜΑΡΙΑ-ΜΑ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ΣΟΛΟΜΩΝΙΔΟΥ ΔΗΜΗΤΡΑ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ΠΑΝΤΕΛΟΠΟΥΛΟΥ ΣΟΦ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ΕΧΡΗ ΣΩΤΗΡΙ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ΖΙΩΓΑ ΑΙΚΑΤΕΡΙΝΗ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ΒΑΜΒΑΚΟΥΣΗ ΔΗΜΗΤΡΑ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ΘΕΟΔΩΡΟΥ ΑΝΝΑ-ΚΛΕΟΝ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ΑΡΛΑΦΤΗ ΕΙΡΗΝΗ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ΑΝΔΡ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159  ΚΙΑΦΑΣ ΜΙΧΑΗΛ                  1993  Α.Ε.Κ                       8.11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72  ΣΑΙΣΑΝΑΣ ΝΙΚΟΣ                 1983  ΓΣ ΕΛΕΥΘ.ΒΕΝΙΖΕΛΟΣ          8.12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403  ΜΠΕΚΙΑΡΙΔΗΣ ΠΑΝΑΓΙΩΤΗΣ         1994  ΑΣ ΟΛΥΜΠΙΑΚΗ ΔΟΜΗ 20        8.2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239  ΧΑΤΖΗΣΑΒΒΑΣ ΑΛΕΞΑΝΔΡΟΣ         1991  ΜΕΑΣ ΤΡΙΤΩΝ ΘΕΣ/ΝΙΚΗ        8.33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187  ΜΑΡΗΣ ΝΙΚΟΛΑΟΣ                 1995  ΑΣ ΕΦΗΒΟΣ ΧΙΟΥ              8.3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1         323  ΤΣΟΥΓΙΑΣ ΒΑΣΙΛΕΙΟΣ             1994  ΓΣ ΚΗΦΙΣΙΑΣ                 8.3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160  ΚΙΑΦΑΣ ΑΡΓΥΡΙΟΣ                1995  Α.Ε.Κ                       8.3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432  ΑΡΒΑΝΙΤΗΣ ΑΛΕΞΙΟΣ              1978  ΑΟ ΟΛΥΜΠΙΑΔΑ ΚΗΦΙΣΙΑ        8.40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282  ΕΞΑΡΧΟΣ ΕΥΑΓΓΕΛΟΣ              1993  ΓΣ ΑΡΚΑΔΙΑΣ                 8.4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7         364  ΣΤΑΘΟΠΟΥΛΟΣ ΝΙΚΟΛΑΟΣ           1997  ΓΣ ΣΕΡΡΕΣ 93                8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4         350  ΒΑΣΙΛΕΙΑΔΗΣ ΑΝΔΡΕΑΣ            1997  ΦΣ ΚΑΛΛΙΘΕΑΣ                8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 110  ΜΕΝΣΑ ΜΑΙΚΛ                    1996  ΠΑΝΕΛΛΗΝΙΟΣ ΓΣ              8.8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8         104  ΒΛΑΜΗΣ ΑΘΑΝΑΣΙΟΣ               1996  ΠΑΝΕΛΛΗΝΙΟΣ ΓΣ              8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 336  ΚΛΩΝΟΠΟΥΛΟΣ ΑΘΑΝΑΣΙΟΣ          1985  ΣΑ ΚΟΛΛΕΓΙΟΥ ΑΘΗΝΩΝ         8.95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499  ΤΡΑΙΚΟΒΙΤΣ ΜΙΛΑΝ               1992  ΚΥΠΡΟΣ                      7.7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ΓΥΝΑΙΚ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9         235  ΖΑΚΚΑ ΙΩΑΝΝΑ                   1996  ΑΟ ΦΙΛΟΘΕΗΣ                 1.77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107  ΚΥΡΙΑΚΟΠΟΥΛΟΥ ΑΙΚΑΤΕΡΙΝΗ       1993  ΠΑΝΑΧΑΙΚΗ ΓΕ                1.77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301  ΚΑΛΑΘΑ ΕΛΙΣΣΑΒΕΤ               1995  ΓΣ ΤΡΙΚΑΛΩΝ                 1.7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168  ΒΑΓΓΕΛΗ ΑΛΚΙΣΤΗ                1997  ΠΑΟ ΘΕΡΣΙΠΟΣ Ο ΕΡΩΕΟ        1.6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120  ΓΙΟΒΑΝΗ ΑΛΕΞΑΝΔΡΑ              1997  ΓΣ ΒΕΛΟΣ ΠΑΛΑΙΟΥ ΦΑΛ        1.63                    3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211  ΚΟΥΤΣΟΥΚΗ ΚΩΝΣΤΑΝΤΙΝΑ-ΑΡΓ      1999  ΟΛΥΜΠΙΑΚΟΣ ΣΦΠ              1.63                    3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177  ΣΤΕΦΑΝΟΠΟΥΛΟΥ ΜΑΡΙΑ            1999  ΑΣ ΣΙΣΥΦΟΣ ΚΟΡΙΝΘΟΥ         1.6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222  ΝΤΟΥΝΗ ΑΙΚΑΤΕΡΙΝΗ              1996  ΓΣ ΚΗΦΙΣΙΑΣ                 1.5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142  ΠΑΠΑΤΣΑ ΜΑΡΙΑ                  2000  ΑΣ ΣΧΟΛΗΣ ΜΩΡΑΙΤΗ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386  ΧΑΡΑΛΑΜΠΟΥΣ ΔΕΣΠΟΙΝΑ           2000  ΚΥΠΡΟΣ                      1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58 1.63 1.68 1.73 1.77 1.80 1.83 1.86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ΖΑΚΚΑ ΙΩΑΝΝΑ     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ΚΥΡΙΑΚΟΠΟΥΛΟΥ ΑΙΚΑΤΕ   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ΚΑΛΑΘΑ ΕΛΙΣΣΑΒΕΤ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ΒΑΓΓΕΛΗ ΑΛΚΙΣΤΗ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ΓΙΟΒΑΝΗ ΑΛΕΞΑΝΔΡ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ΚΟΥΤΣΟΥΚΗ ΚΩΝΣΤΑΝΤΙΝ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ΣΤΕΦΑΝΟΠΟΥΛΟΥ ΜΑΡΙΑ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ΝΤΟΥΝΗ ΑΙΚΑΤΕΡΙΝΗ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ΠΑΠΑΤΣΑ ΜΑΡΙ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ΧΑΡΑΛΑΜΠΟΥΣ ΔΕΣΠΟΙΝ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- ΤΕΛ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271  ΠΑΠΑΧΡΗΣΤΟΥ ΠΑΡΑΣΚΕΥΗ          1989  Α.Ε.Κ                      14.12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95         14.12         13.96            -----      13.80   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6         309  ΡΩΜΑΙΟΥ ΚΩΝΣΤΑΝΤΙΝΑ            1997  ΚΕΡΚΥΡΑΙΚΟΣ ΓΣ             12.9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54              X        12.63              X        12.94         12.79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0         213  ΑΛΒΕΡΤΣΙΑΝ ΚΡΙΣΤΙΝΑ            1990  ΑΓΕΜΣ ΣΠΑΡΤΑΚΟΣ            12.9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2.53         11.54         12.91         12.83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1         212  ΠΑΝΕΤΤΑ ΝΙΚΗ                   1986  ΟΛΥΜΠΙΑΚΟΣ ΣΦΠ             12.83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83      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378  ΚΩΣΤΗ ΧΡΙΣΤΙΝΑ                 1999  ΠΑΝΙΩΝΙΟΣ ΓΣ               11.9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98         11.78         11.81         11.90         11.95         11.97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8         293  ΣΤΑΜΑΤΕΛΟΥ ΜΑΡΙΑ-ΕΛΕΝΑ         1987  ΠΑΝΕΛΛΗΝΙΟΣ ΓΣ             11.78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63              X        11.78              X        11.72         11.68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158  ΧΑΝΔΡΙΝΟΥ ΣΤΑΥΡΟΥΛΑ            1996  ΜΕΣΣΗΝΙΑΚΟΣ ΓΣ             11.4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70         11.10         11.43         10.84              X        11.27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203  ΤΣΟΚΑΝΗ ΜΑΡΙΑ                  1998  ΕΥΒΟΙΚΟΣ ΓΑΣ               11.36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35         11.36 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325  ΚΡΕΜΜΥΔΑ ΤΡΙΑΝΤΑΦΥΛΛΙΑ         1997  ΓΣ ΠΙΝΔΑΡΟΣ ΘΗΒΩΝ          11.3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32         11.32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189  ΝΑΤΣΙΟΥ ΙΩΑΝΝΑ                 1997  ΓΣ ΣΕΡΡΕΣ 93               11.2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26         11.13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173  ΘΕΟΔΩΡΟΥ ΕΥΑΓΓΕΛΙΑ             2000  ΓΣ ΕΡΜΗΣ ΣΧΗΜΑΤΑΡΙΟΥ       10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0.6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123  ΚΟΤΡΟΥΤΣΟΥ ΜΑΡΙΑ               1991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ΓΥΝΑΙΚ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21  ΠΕΣΙΡΙΔΟΥ ΕΛΙΣΑΒΕΤ             1992  ΓΣ ΚΗΦΙΣΙΑΣ                 8.26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356  ΤΕΡΖΑΚΗ ΓΕΩΡΓΙΑ                1997  ΓΣ ΗΡΑΚΛΗΣ ΘΕΣ/ΝΙΚΗΣ        8.8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185  ΣΑΜΑΝΗ ΚΥΡΙΑΚΗ                 1995  ΑΙΟΛΟΣ ΜΑΚΕΔΟΝΙΑΣ ΓΕ        8.8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05  ΣΑΝΤΑ ΚΛΕΑΝΘΗ                  1998  ΓΣ ΑΣΤΕΡΑΣ'90 ΑΙΓΑΛΕ        8.82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181  ΜΑΡΟΥΔΑ ΧΡΙΣΤΙΝΑ               1989  ΠΑΝΑΘΗΝΑΙΚΟΣ ΑΟ             8.9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277  ΘΕΟΚΑ ΧΡΙΣΤΙΝΑ                 1987  Α.Ε.Κ                       8.9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206  ΓΕΩΡΓΟΠΟΥΛΟΥ ΜΑΡΙΑ             1996  ΓΣ ΑΣΤΕΡΑΣ'90 ΑΙΓΑΛΕ        9.1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108  ΓΙΑΧΟΥ ΑΣΗΜΙΝΑ                 1996  ΠΑΝΑΧΑΙΚΗ ΓΕ                9.2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8         317  ΓΚΙΣΗ ΜΑΡΙΑ                    1995  ΜΕΑΣ ΤΡΙΤΩΝ ΘΕΣ/ΝΙΚΗ        9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7         264  ΦΡΑΤΖΗ ΔΗΜΗΤΡΑ                 1983  ΓΣ ΝΕΑΠΟΛΗΣ ΧΑΛΚΙΔΑΣ        9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194  ΚΑΝΟΝΗ ΦΑΝΗ ΜΑΡΙΑ              1999  ΣΑ ΚΟΛΛΕΓΙΟΥ ΑΘΗΝΩΝ         9.3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159  ΚΟΥΡΜΠΕΤΗ ΣΤΑΥΡΟΥΛΑ            1996  ΜΕΣΣΗΝΙΑΚΟΣ ΓΣ              9.6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2         133  ΚΑΜΠΑΔΕΛΗ ΙΩΑΝΝΑ-ΜΕΛΙΣΣΑΝ      1995  ΓΑΣ ΧΟΛΑΡΓΟΥ                9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166  ΤΡΙΒΥΖΑΣ ΠΑΝΑΓΙΩΤΗΣ            1987  ΟΛΥΜΠΙΑΚΟΣ ΣΦΠ             21.4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439  ΑΓΟΡΙΤΣΑΣ ΓΕΩΡΓΙΟΣ             1995  ΓΕΑ ΤΡΙΚΑΛΩΝ               21.9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313  ΣΤΕΦΑΝ ΦΛΟΡΙΑΝ                 1999  ΓΣ ΚΗΦΙΣΙΑΣ                22.12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440  ΝΤΟΥΜΑΣ ΗΛΙΑΣ                  1994  ΓΕΑ ΤΡΙΚΑΛΩΝ               22.1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73  ΦΡΑΓΚΟΥΛΗΣ ΕΥΣΤΡΑΤΙΟΣ          1991  ΓΣ ΕΛΕΥΘ.ΒΕΝΙΖΕΛΟΣ         22.3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145  ΘΑΝΑΣΟΥΛΑΣ ΠΑΝΑΓΙΩΤΗΣ          1995  ΠΑΝΑΘΗΝΑΙΚΟΣ ΑΟ            22.4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82  ΝΑΚΟΣ ΚΩΝΣΤΑΝΤΙΝΟΣ             1994  ΓΣ ΤΡΙΚΑΛΩΝ                22.86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376  ΦΥΣΕΛΑΣ ΑΓΓΕΛΟΣ                1994  ΑΕ ΜΕΣΟΓΕΙΩΝ ΑΜΕΙΝΙΑ       22.90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238  ΑΣΛΑΝΙΔΗΣ ΓΕΩΡΓΙΟΣ             1991  ΜΕΑΣ ΤΡΙΤΩΝ ΘΕΣ/ΝΙΚΗ       23.1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362  ΔΟΡΓΙΑΚΗΣ ΔΗΜΗΤΡΙΟΣ            1994  ΑΟ ΒΟΥΛΙΑΓΜΕΝΗΣ            23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09  ΦΕΡΡΑ ΑΝΔΡΙΑΝΑ                 1988  ΟΛΥΜΠΙΑΚΟΣ ΣΦΠ             23.89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238  ΒΑΣΙΛΕΙΟΥ ΕΙΡΗΝΗ               1990  ΓΕ ΗΡΑΚΛΕΙΟΥ               24.22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333  ΒΕΝΙΕΡΗ ΠΑΝΑΓΙΩΤΑ              1995  ΠΑΝΙΩΝΙΟΣ ΓΣ               24.70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62  ΔΑΛΑΚΑ ΑΙΚΑΤΕΡΙΝΗ              1992  ΓΣ ΝΕΑΠΟΛΗΣ ΧΑΛΚΙΔΑΣ       24.83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32  ΘΕΟΔΩΡΟΥ ΕΥΦΡΟΣΥΝΗ             1993  ΠΑΝΑΞΙΑΚΟΣ ΑΟ              25.0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348  ΚΑΡΚΑΛΑΤΟΥ ΕΛΠΙΔΑ-ΙΩΑΝΝΑ       1994  ΣΔΥ ΑΡΓΟΛΙΔΑΣ              25.9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300  ΜΑΝΤΑ ΠΟΛΥΤΙΜΗ                 1997  ΑΕ ΟΛΥΜΠΙΑΣ ΠΑΤΡΩΝ         26.02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251  ΓΕΩΡΓΑΛΑ ΕΙΡΗΝΗ                1989  ΑΠΟΕΛ                      26.0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129  ΦΡΑΓΚΟΥ ΠΑΝΑΓΙΩΤΑ              2000  ΟΦΚΑ ΟΔΥΣΣΕΑΣ              26.20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85  ΠΙΣΙΑΡΑ ΜΑΡΙΑΝΝΑ               1997  ΚΥΠΡΟΣ                     25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ΑΝΔΡ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10  ΜΙΧΑΗΛΑΣ ΘΕΟΦΑΝΗΣ              1991  ΓΣ ΚΗΦΙΣΙΑΣ              1:51.5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393  ΚΑΛΑΚΟΣ ΑΘΑΝΑΣΙΟΣ              1998  ΓΣ ΓΛΥΦΑΔΑΣ              1:52.3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259  ΣΤΕΡΓΙΟΥ ΑΝΔΡΕΑΣ               1989  ΑΓΣ ΙΩΑΝΝΙΝΩΝ            1:53.8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74  ΒΑΣΙΛΑΚΗΣ ΚΩΝΣΤΑΝΤΙΝΟΣ         1987  ΓΣ ΕΛΕΥΘ.ΒΕΝΙΖΕΛΟΣ       1:54.2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228  ΤΡΟΜΠΟΥΚΗΣ ΧΡΗΣΤΟΣ             1995  ΓΕ ΑΓΡΙΝΙΟΥ              1:54.49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288  ΔΗΜΗΤΡΑΚΗΣ ΓΕΩΡΓΙΟΣ-ΑΘΑΝΑΣ     1993  ΠΑΝΑΞΙΑΚΟΣ ΑΟ            1:56.2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55  ΑΝΔΡΙΕΛΟΣ ΓΕΩΡΓΙΟΣ             1996  Α.Ε.Κ                    2:01.70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347  ΠΡΕΝΤΖΑΣ ΣΠΥΡΙΔΩΝ              1994  ΟΦΚΑ ΟΔΥΣΣΕΑΣ            2:02.34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38  ΜΠΙΣΚΕΜΗΣ ΓΡΗΓΟΡΙΟΣ            1995  ΠΑΝΙΩΝΙΟΣ ΓΣ             2:03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ΓΥΝΑΙΚΩΝ - ΤΕΛΙΚΕΣ ΣΕΙΡΕ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43  ΦΙΛΑΝΔΡΑ ΕΛΕΝΗ                 1984  ΓΕΑ ΤΡΙΚΑΛΩΝ             2:05.8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225  ΓΙΑΝΝΟΠΟΥΛΟΥ ΚΩΝΣΤΑΝΤΙΝΑ       1994  ΓΣ ΚΗΦΙΣΙΑΣ              2:06.66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327  ΠΑΠΑΔΗΜΑΤΟΥ ΕΥΓΕΝΙΑ            1995  ΓΣ ΠΙΝΔΑΡΟΣ ΘΗΒΩΝ        2:14.30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197  ΚΟΥΤΛΗ ΑΙΚΑΤΕΡΙΝΗ              1997  ΑΕ ΜΕΣΟΓΕΙΩΝ ΑΜΕΙΝΙΑ     2:15.0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45  ΓΡΙΛΛΟΥ ΒΑΡΒΑΡΑ                1997  ΓΣ ΚΕΡΑΤΣΙΝΙΟΥ           2:17.0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186  ΘΩΜΑΙΔΟΥ ΑΝΑΣΤΑΣΙΑ             1978  ΓΣ ΑΝΑΓΕΝΝΗΣΗ ΛΑΜΙΑΣ     2:17.43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350  ΘΡΑΣΥΒΟΥΛΟΥ ΠΑΡΑΣΚΕΥΟΥΛΑ       1994  Π.Α.Ο.Κ.                 2:17.49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207  ΝΙΚΑ ΠΗΝΕΛΟΠΗ                  1995  ΑΟ ΠΕΥΚΟΦΥΤΟΥ ΜΑΝΙΑΚ     2:22.15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134  ΣΠΑΝΟΥΔΗ ΣΤΑΥΡΟΥΛΑ             1993  ΓΑΣ ΧΟΛΑΡΓΟΥ             2:22.2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144  ΓΡΗΓΟΡΙΑΔΟΥ ΑΙΚΑΤΕΡΙΝΗ         1997  ΓΣ ΚΕΡΑΤΣΙΝΙΟΥ           2:22.9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146  ΚΑΤΣΑΦΑΔΟΥ ΕΙΡΗΝΗ              1996  ΓΣ ΚΕΡΑΤΣΙΝΙΟΥ           2:28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 372  ΚΥΔΩΝΙΑΤΗ ΜΑΡΙΑ                1997  ΑΟ ΠΕΛΩΨ ΠΑΤΡΩΝ          2:33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 395  ΛΥΡΗ ΡΕΝΑΤΕ-ΕΛΙΣΣΑΒΕ           1996  ΑΟ ΠΕΛΩΨ ΠΑΤΡΩΝ          2:36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 374  ΚΥΔΩΝΙΑΤΗ ΦΙΛΟΘΕΗ              1998  ΑΟ ΠΕΛΩΨ ΠΑΤΡΩΝ          2:40.73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6:00Z</dcterms:created>
  <dc:creator>Babis Zannias</dc:creator>
  <dc:description/>
  <dc:language>en-US</dc:language>
  <cp:lastModifiedBy>Babis Zannias</cp:lastModifiedBy>
  <dcterms:modified xsi:type="dcterms:W3CDTF">2016-02-14T18:26:00Z</dcterms:modified>
  <cp:revision>2</cp:revision>
  <dc:subject/>
  <dc:title/>
</cp:coreProperties>
</file>