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ΠΑΝΕΛΛΗΝΙΟΥ ΠΡΩΤΑΘΛΗΜΑ ΑΝΔΡΩΝ/ΓΥΝΑΙΚΩΝ ΘΕΣΣΑΛΟΝΙΚΗ 25-26/6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ΤΕΛΙΚΟΙ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 M ΑΝΔΡΩΝ - ΤΕΛΙΚΕΣ ΣΕΙΡΕΣ  (25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1  ΝΥΦΑΝΤΟΠΟΥΛΟΣ ΙΩΑΝΝΗΣ          1990  ΓΣ ΕΛΕΥΘ.ΒΕΝΙΖΕΛΟΣ         10.39      -0.4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513  ΖΗΚΟΣ ΚΩΝΣΤΑΝΤΙΝΟΣ             1998  ΓΕΑ ΤΡΙΚΑΛΩΝ               10.46      -0.40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600  ΓΚΑΡΑΓΚΑΝΗΣ ΣΩΤΗΡΙΟΣ           1999  ΑΟ ΚΑΛΛΙΣΤΟΣ               10.50      -0.4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83  ΒΡΟΝΤΙΝΟΣ ΘΕΟΔΩΡΟΣ             2001  Π.Α.Ο.Κ.                   10.52       0.10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667  ΠΑΝΑΓΙΩΤΟΠΟΥΛΟΣ ΝΙΚΟΛΑΟΣ       2002  ΓΣ ΑΘΛΟΣ ΚΕΡΑΤΣΙΝΙ-Δ       10.54      -0.4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638  ΧΡΥΣΑΦΗΣ ΔΗΜΗΤΡΙΟΣ             1999  ΑΣΣ ΑΛΕΞΑΝΔΡΟΣ ΜΑΚΕΔ       10.56      -0.4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515  ΧΑΙΔΑΣ ΟΡΕΣΤΗΣ                 2002  ΓΕΑ ΤΡΙΚΑΛΩΝ               10.61      -0.4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04  ΚΑΡΙΟΦΥΛΛΗΣ ΙΩΑΝΝΗΣ            2002  ΓΑΣ ΣΚΑΛΑΣ                 10.66      -0.4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618  ΒΟΣΚΟΠΟΥΛΟΣ ΙΩΑΝΝΗΣ            1998  ΑΟ ΒΑΡΗΣ ΔΡΟΜΕΑΣ           10.67      -0.40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78  ΠΑΠΑΜΑΡΓΑΡΙΤΗΣ ΒΑΣΙΛΕΙΟΣ       2001  ΠΕΛΑΣΓΟΣ ΑΣ ΛΑΡΙΣΑΣ        10.73       0.1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94  ΧΡΟΝΟΠΟΥΛΟΣ ΓΕΩΡΓΙΟΣ           1999  ΓΣ ΗΛΙΟΥΠΟΛΗΣ ΑΤΤΙΚΗ       10.78       0.10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420  ΤΟΠΚΑΡΟΓΛΟΥ ΛΑΜΠΡΟΣ            2001  ΓΣ ΣΕΡΡΕΣ 93               10.80       0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558  ΜΙΛΙΟΣ ΚΩΝΣΤΑΝΤΙΝΟΣ            2002  ΑΣ ΑΘΛΟΣ ΑΡΤΑΣ             10.82       0.10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590  ΠΟΥΛΛΑΚΚΟΣ ΑΝΔΡΕΑΣ             2003  ΠΑΣ ΖΩΓΡΑΦΟΥ               10.86       0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602  ΘΑΝΑΣΟΥΛΑΣ ΠΑΝΑΓΙΩΤΗΣ          1995  ΑΟ ΚΑΛΛΙΣΤΟΣ               10.91       0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 M ΑΝΔΡΩΝ - ΤΕΛΙΚΕΣ ΣΕΙΡΕΣ  (26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358  ΓΡΑΝΙΤΣΙΩΤΗΣ ΙΩΑΝΝΗΣ           2002  ΓΟ ΠΕΡΙΣΤΕΡΙΟΥ Γ.ΠΑΛ       20.84      -2.0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600  ΓΚΑΡΑΓΚΑΝΗΣ ΣΩΤΗΡΙΟΣ           1999  ΑΟ ΚΑΛΛΙΣΤΟΣ               21.17      -0.9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38  ΤΡΙΒΥΖΑΣ ΠΑΝΑΓΙΩΤΗΣ            1987  ΠΑΝΑΘΗΝΑΙΚΟΣ ΑΟ            21.18      -0.9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04  ΚΑΡΙΟΦΥΛΛΗΣ ΙΩΑΝΝΗΣ            2002  ΓΑΣ ΣΚΑΛΑΣ                 21.23      -0.9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68  ΕΜΠΕΟΓΛΟΥ ΝΙΚΟΛΑΟΣ             1997  ΣΑ ΚΟΛΛΕΓΙΟΥ ΑΘΗΝΩΝ        21.35      -2.0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515  ΧΑΙΔΑΣ ΟΡΕΣΤΗΣ                 2002  ΓΕΑ ΤΡΙΚΑΛΩΝ               21.71      -2.00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33  ΜΥΡΙΑΝΘΟΠΟΥΛΟΣ ΒΑΣΙΛΕΙΟΣ       2001  ΠΑΝΙΩΝΙΟΣ ΓΣ               21.74      -0.9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590  ΠΟΥΛΛΑΚΚΟΣ ΑΝΔΡΕΑΣ             2003  ΠΑΣ ΖΩΓΡΑΦΟΥ               22.01      -2.00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208  ΚΟΚΚΙΝΟΣ ΙΩΑΝΝΗΣ               1997  Ο.Φ.Η.                     22.04      -0.9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679  ΚΡΟΥΣΟΡΑΤΗΣ ΤΡΑΙΑΝΟΣ           2002  ΑΣ ΣΠΑΡΤΑΚΟΣ ΦΛΩΡΙΝΑ       22.24      -2.0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512  ΧΑΤΖΗΣ ΓΕΩΡΓΙΟΣ                2001  ΓΕΑ ΤΡΙΚΑΛΩΝ               22.25      -2.00         2    22.24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75  ΒΛΑΧΟΣ ΒΑΣΙΛΕΙΟΣ               1998  ΓΣ ΕΛΕΥΘ.ΒΕΝΙΖΕΛΟΣ         22.25      -0.90         1    22.25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464  ΛΕΚΚΟΣ ΓΕΩΡΓΙΟΣ                1996  ΓΑΣ ΧΟΛΑΡΓΟΥ               22.32      -2.00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585  ΠΑΝΑΓΙΩΤΟΒ ΑΓΓΕΛΟΣ             2004  ΠΑΣ ΡΗΣΣΟΣ ΚΟΜΟΤΗΝΗΣ       22.36      -2.0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134  ΡΟΥΣΣΗΣ ΙΩΑΝΝΗΣ                2001  ΠΑΝΙΩΝΙΟΣ ΓΣ               22.42      -0.90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207  ΚΑΛΟΓΕΡΑΚΗΣ ΓΕΩΡΓΙΟΣ           1998  Ο.Φ.Η.                     22.88      -0.90         1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00 M ΑΝΔΡΩΝ - ΤΕΛΙΚΕΣ ΣΕΙΡΕΣ  (25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523  ΝΤΕΤΣΙΚΑΣ ΓΙΑΝΝΗΣ              2000  ΑΟ ΡΟΔΟΥ Ε.Μ ΣΤΑΜΑΤΙ       46.92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71  ΔΟΥΚΑΤΕΛΗΣ ΣΠΥΡΙΔΩΝ ΗΛΙΑΣ      2000  ΓΣ ΚΕΡΚΥΡΑΙΚΟΣ             47.8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692  ΝΤΕΡΒΙΣΗ ΝΙΚΟΛΙΝ               2003  ΝΓΣ ΘΕΣ/ΚΗΣ ΗΡΑΚΛΗΣ        47.8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634  ΛΑΜΠΡΟΠΟΥΛΟΣ ΓΕΩΡΓΙΟΣ          1999  ΑΣΣ ΑΛΕΞΑΝΔΡΟΣ ΜΑΚΕΔ       47.90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42  ΚΥΡΙΑΚΙΔΗΣ ΠΕΤΡΟΣ              1989  ΟΛΥΜΠΙΑΚΟΣ ΣΦΠ             48.0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69  ΚΟΝΙΑΡΗΣ ΙΑΣΩΝΑΣ               1997  ΑΣ ΑΝΑΓΕΝΝΗΣΗ ΣΑΜΟΥ        48.31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09  ΤΖΑΤΖΑΡΑΚΗΣ ΑΛΕΞΙΟΣ ΣΠΥΡΙΔΩ    2002  Ο.Φ.Η.                     48.6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498  ΣΙΜΟΝΙ ΙΩΑΝΝΗΣ                 2000  ΒΕΡΓΙΝΑ                    48.6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44  ΟΡΦΑΝΟΠΟΥΛΟΣ ΙΩΣΗΦ             2003  ΑΕ ΟΛΥΜΠΙΑΣ ΠΑΤΡΩΝ         48.9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34  ΡΟΥΣΣΗΣ ΙΩΑΝΝΗΣ                2001  ΠΑΝΙΩΝΙΟΣ ΓΣ               49.1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689  ΤΖΗΜΑΓΙΩΡΓΗΣ ΣΤΕΛΙΟΣ ΡΑΦΑΗΛ    1997  ΝΓΣ ΘΕΣ/ΚΗΣ ΗΡΑΚΛΗΣ        49.1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181  ΜΑΒΙΛΙΔΗΣ ΓΕΡΑΣΙΜΟΣ            2002  Π.Α.Ο.Κ.                   49.4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306  ΣΟΥΛΤΑΤΗΣ ΧΡΗΣΤΟΣ              2002  ΠΑΝΑΞΙΑΚΟΣ ΑΟ              49.48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494  ΧΑΤΖΗΜΙΧΑΗΛΙΔΗΣ-ΝΤΕ ΔΑΝΙΗΛ-ΦΙΛ 2004  ΑΣ ΡΗΓΑΣ ΘΕΣ/ΝΙΚΗΣ         49.9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545  ΜΕΜΑ ΕΝΡΙΚΟ                    2002  ΠΑΝΕΛΕΥΣΙΝΙΑΚΟΣ ΑΠΟ        49.99                    1                             </w:t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00 M ΑΝΔΡΩΝ - ΤΕΛΙΚΟΣ  (26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109  ΚΟΤΙΤΣΑΣ ΧΡΗΣΤΟΣ               1996  ΑΣΣ ΑΛΕΞΑΝΔΡΟΣ ΜΑΚΕΔ     1:47.0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21  ΞΕΝΙΔΑΚΗΣ ΧΑΡΙΔΗΜΟΣ            2000  ΑΟ ΣΗΤΕΙΑΚΟΣ ΣΗΤΕΙΑΣ     1:48.7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597  ΜΑΤΖΑΡΙΔΗΣ ΓΕΩΡΓΙΟΣ            2002  ΑΣ Ν.ΟΡΕΣΤΙΑΔΑΣ ΠΟΛΥ     1:49.86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66  ΛΑΓΟΣ ΧΑΡΑΛΑΜΠΟΣ               1995  ΓΣ ΤΡΙΚΑΛΩΝ              1:50.5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45  ΚΕΡΑΜΑΣ ΕΡΑΛΝΤΟ                1991  ΟΛΥΜΠΙΑΚΟΣ ΣΦΠ           1:51.73           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45  ΑΡΓΥΡΗΣ ΗΛΙΑΣ                  2003  ΑΕ ΟΛΥΜΠΙΑΣ ΠΑΤΡΩΝ       1:52.5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46  ΣΚΟΥΡΤΗΣ ΑΛΕΞΑΝΔΡΟΣ-ΔΙΑΜ       2004  ΑΕ ΟΛΥΜΠΙΑΣ ΠΑΤΡΩΝ       1:53.1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635  ΜΠΟΖΟΙΔΗΣ ΓΕΩΡΓΙΟΣ             1990  ΑΣΣ ΑΛΕΞΑΝΔΡΟΣ ΜΑΚΕΔ     1:55.4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00 M ΑΝΔΡΩΝ - ΤΕΛΙΚΕΣ ΣΕΙΡΕΣ  (25/06/202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126  ΠΑΠΑΙΩΑΝΝΟΥ ΠΕΤΡΟΣ             2003  ΠΑΝΕΛΛΗΝΙΟΣ ΓΣ           3:51.4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08  ΑΝΑΓΝΩΣΤΟΥ ΜΑΡΙΟΣ              1999  ΓΣ Η ΑΝΑΓΕΝΝΗΣΗ ΛΑΜΙ     3:51.78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6         313  ΠΕΤΡΟΥΛΑΚΗΣ ΠΑΝΑΓΙΩΤΗΣ         2002  ΓΑΣ Ο ΙΛΙΣΣΟΣ            3:52.3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3         685  ΣΤΑΜΟΥΛΗΣ ΝΙΚΟΛΑΟΣ             2002  ΓΑΣ ΑΓΡΙΝΙΟΥ             3:54.2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27  ΛΙΓΩΝΗΣ ΑΘΑΝΑΣΙΟΣ              2000  ΠΑΝΕΛΛΗΝΙΟΣ ΓΣ           3:55.6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69  ΖΥΓΟΥΡΗΣ ΑΘΑΝΑΣΙΟΣ-ΜΑΡΙΟ       2004  ΣΑ ΚΟΛΛΕΓΙΟΥ ΑΘΗΝΩΝ      3:55.7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5         203  ΔΙΑΚΟΣΤΕΦΑΝΗΣ ΣΕΡΓΙΟΣ          2001  ΓΣ ΑΜΑΡΟΥΣΙΟΥ ΑΤΤΙΚΗ     3:57.2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407  ΓΙΑΝΝΑΤΗΣ ΠΑΝΑΓΙΩΤΗΣ ΟΡΦΕ      2002  ΟΜ.ΠΡΩΤ/ΤΩΝ ΘΕΣ/ΝΙΚΗ     3:57.9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53  ΙΩΑΝΝΟΥ ΟΡΦΕΑΣ                 2003  ΑΓΣ ΙΩΑΝΝΙΝΩΝ            3:59.63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308  ΣΟΥΚΟΥΛΗΣ ΑΛΕΞΑΝΔΡΟΣ           1999  ΠΑΝΑΞΙΑΚΟΣ ΑΟ            4:00.2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322  ΣΓΟΥΡΟΣ ΕΜΜΑΝΟΥΗΛ ΓΕΩΡΓ        2004  ΑΟ ΣΗΤΕΙΑΚΟΣ ΣΗΤΕΙΑΣ     4:00.23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404  ΑΡΩΝΙΑΔΑΣ ΘΕΟΔΩΡΟΣ             1999  ΑΟ ΤΡΙΤΩΝ ΧΑΛΚΙΔΑΣ       4:00.3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636  ΠΑΡΑΣΚΕΥΑΣ ΟΡΕΣΤΗΣ             2000  ΑΣΣ ΑΛΕΞΑΝΔΡΟΣ ΜΑΚΕΔ     4:00.8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303  ΟΔΑΤΖΙΔΗΣ ΠΑΝΑΓΙΩΤΗΣ-ΠΑΡΑ      2001  ΓΣ Η ΑΝΑΓΕΝΝΗΣΗ ΛΑΜΙ     4:01.1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9         355  ΔΑΣΙΛΑΣ ΑΧΙΛΛΕΑΣ               2002  ΓΣ ΛΑΓΚΑΔΑ               4:04.3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292  ΣΑΡΙΔΑΚΗΣ ΟΡΕΣΤΗΣ              1994  ΓΣ ΗΛΙΟΥΠΟΛΗΣ ΑΤΤΙΚΗ     4:06.4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204  ΣΑΤΟΝ-ΧΟΡΤΟΥΚΙ ΧΕΝΡΙ           2003  ΓΣ ΑΜΑΡΟΥΣΙΟΥ ΑΤΤΙΚΗ     4:06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2         529  ΚΑΡΑΜΠΟΥΛΑΣ ΗΛΙΑΣ              1999  ΑΣ ΑΙΓΙΟΥ ΑΘΗΝΟΔΩΡΟΣ     4:08.7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314  ΓΕΩΡΓΑΚΟΠΟΥΛΟΣ ΑΝΑΡΓΥΡΟΣ       2003  ΓΑΣ Ο ΙΛΙΣΣΟΣ            4:09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662  ΤΕΜΠΕΛΗΣ ΧΡΗΣΤΟΣ               1997  ΥΔΡΙΑ                    4:09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405  ΖΕΡΒΑΚΗΣ ΙΩΑΝΝΗΣ               1984  ΑΟ ΤΡΙΤΩΝ ΧΑΛΚΙΔΑΣ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       103  ΠΑΠΟΥΛΙΑΣ ΧΡΗΣΤΟΣ              1998  ΠΑΝΑΘΗΝΑΙΚΟΣ ΑΟ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000 M ΑΝΔΡΩΝ - ΤΕΛΙΚΟΣ  (26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31         687  ΣΤΑΜΟΥΛΗΣ ΚΩΝΣΤΑΝΤΙΝΟΣ         1997  ΓΑΣ ΑΓΡΙΝΙΟΥ            14:12.74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32         108  ΑΝΑΓΝΩΣΤΟΥ ΜΑΡΙΟΣ              1999  ΓΣ Η ΑΝΑΓΕΝΝΗΣΗ ΛΑΜΙ    14:15.6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30         685  ΣΤΑΜΟΥΛΗΣ ΝΙΚΟΛΑΟΣ             2002  ΓΑΣ ΑΓΡΙΝΙΟΥ            14:32.37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24         313  ΠΕΤΡΟΥΛΑΚΗΣ ΠΑΝΑΓΙΩΤΗΣ         2002  ΓΑΣ Ο ΙΛΙΣΣΟΣ           14:35.7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29         205  ΤΣΑΚΑΛΟΣ ΔΗΜΗΤΡΙΟΣ             1999  ΓΣ ΑΜΑΡΟΥΣΙΟΥ ΑΤΤΙΚΗ    14:52.6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22         127  ΛΙΓΩΝΗΣ ΑΘΑΝΑΣΙΟΣ              2000  ΠΑΝΕΛΛΗΝΙΟΣ ΓΣ          14:57.1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28         407  ΓΙΑΝΝΑΤΗΣ ΠΑΝΑΓΙΩΤΗΣ ΟΡΦΕ      2002  ΟΜ.ΠΡΩΤ/ΤΩΝ ΘΕΣ/ΝΙΚΗ    14:57.2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20         405  ΖΕΡΒΑΚΗΣ ΙΩΑΝΝΗΣ               1984  ΑΟ ΤΡΙΤΩΝ ΧΑΛΚΙΔΑΣ      15:04.6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25         552  ΜΑΓΓΙΝΑΣ ΔΗΜΟΣ                 1982  ΑΟ ΜΥΚΟΝΟΥ              15:10.3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8         318  ΜΑΝΙΦΑΒΑΣ ΑΛΕΞΑΝΔΡΟΣ           2002  ΓΑΣ Ο ΙΛΙΣΣΟΣ           15:11.16           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26         551  ΚΑΛΛΙΑΣ ΧΡΗΣΤΟΣ                1988  ΑΟ ΜΥΚΟΝΟΥ              15:13.71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21         564  ΚΥΡΤΣΗΣ ΓΕΩΡΓΙΟΣ-ΧΡΙΣΤΟ        2003  ΑΠΣ ΠΥΓΜΗ ΕΥΟΣΜΟΥ       15:23.11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303  ΟΔΑΤΖΙΔΗΣ ΠΑΝΑΓΙΩΤΗΣ-ΠΑΡΑ      2001  ΓΣ Η ΑΝΑΓΕΝΝΗΣΗ ΛΑΜΙ    15:23.3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555  ΧΑΤΖΗΙΩΑΝΝΟΥ ΜΙΧΑΗΛ            1989  ΑΓΕΣ ΚΑΜΕΙΡΟΣ 2009      15:25.0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9         525  ΜΑΝΚΟ ΤΖΟΥΛΙΑΝΟ                1999  ΑΟ ΠΑΛΑΙΟΥ ΦΑΛΗΡΟΥ      15:30.7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23         548  ΜΑΤΖΙΑΡ ΜΑΤΕΟΥΣ-ΚΣΙΣΤΟΦ        1994  ΑΟ ΜΥΚΟΝΟΥ              15:31.1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9         433  ΠΑΡΘΕΝΗΣ ΝΙΚΟΛΑΟΣ              1999  ΑΠΚ ΝΕΑΠΟΛΗΣ            15:33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315  ΒΟΥΛΓΑΡΗΣ ΚΥΡΙΑΚΟΣ             2001  ΓΑΣ Ο ΙΛΙΣΣΟΣ           15:35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7         203  ΔΙΑΚΟΣΤΕΦΑΝΗΣ ΣΕΡΓΙΟΣ          2001  ΓΣ ΑΜΑΡΟΥΣΙΟΥ ΑΤΤΙΚΗ    15:39.6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7         406  ΜΑΛΤΕΖΟΣ ΛΑΜΠΡΟΣ               1994  ΑΟ ΤΡΙΤΩΝ ΧΑΛΚΙΔΑΣ      15:49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4         529  ΚΑΡΑΜΠΟΥΛΑΣ ΗΛΙΑΣ              1999  ΑΣ ΑΙΓΙΟΥ ΑΘΗΝΟΔΩΡΟΣ    15:51.5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316  ΚΑΠΟΓΙΑΝΝΑΤΟΣ ΣΠΥΡΙΔΩΝ         2000  ΓΑΣ Ο ΙΛΙΣΣΟΣ           16:02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5         476  ΠΕΡΙΦΑΝΟΣ ΚΩΝΣΤΑΝΤΙΝΟΣ         2002  ΓΣ ΓΛΥΦΑΔΑΣ             16:06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427  ΙΑΤΡΟΥΔΕΛΛΗΣ ΓΕΩΡΓΙΟΣ          2001  ΓΣ ΣΕΡΡΕΣ 93            16:13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355  ΔΑΣΙΛΑΣ ΑΧΙΛΛΕΑΣ               2002  ΓΣ ΛΑΓΚΑΔΑ              16:27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1         170  ΠΑΠΑΙΩΑΝΝΟΥ ΓΕΩΡΓΙΟΣ           2000  ΓΣ ΤΡΙΚΑΛΩΝ             16:48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574  ΒΟΤΣΟΣ ΧΡΗΣΤΟΣ                 1992  ΓΣ ΒΙΤΣΕΝΤΖΟΣ ΚΟΡΝΑΡ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317  ΚΑΣΣΑΡΑΣ ΓΕΩΡΓΙΟΣ              1999  ΓΑΣ Ο ΙΛΙΣΣΟΣ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169  ΚΩΝΣΤΑΝΤΑΡΑΣ ΓΕΩΡΓΙΟΣ          2001  ΓΣ ΤΡΙΚΑΛΩΝ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149  ΜΙΝΟΣ ΓΕΩΡΓΙΟΣ                 1988  ΟΛΥΜΠΙΑΚΟΣ ΣΦΠ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         389  ΣΥΜΕΩΝΙΔΗΣ ΔΗΜΗΤΡΙΟΣ           2002  ΟΦΚΑ Α.ΔΗΜΗΤΡΙΟΥ ΟΔΥ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6         308  ΣΟΥΚΟΥΛΗΣ ΑΛΕΞΑΝΔΡΟΣ           1999  ΠΑΝΑΞΙΑΚΟΣ ΑΟ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0Μ ΕΜΠΟΔΙΑ ΑΝΔΡΩΝ - ΤΕΛΙΚΟΣ  (25/06/202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76  ΔΟΥΒΑΛΙΔΗΣ ΚΩΝΣΤΑΝΤΙΝΟΣ        1987  ΓΣ ΕΛΕΥΘ.ΒΕΝΙΖΕΛΟΣ         14.10       0.2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02  ΚΙΑΦΑΣ ΜΙΧΑΗΛ                  1993  ΑΣΣ ΑΛΕΞΑΝΔΡΟΣ ΜΑΚΕΔ       14.50       0.20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84  ΚΑΡΑΓΙΩΡΓΟΣ ΕΥΘΥΜΙΟΣ           1998  Π.Α.Ο.Κ.                   14.68       0.2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83  ΚΑΜΑΡΙΝΟΣ ΙΩΑΝΝΗΣ              2001  ΑΣ ΟΛΥΜΠΙΑΚΗ ΔΟΜΗ 20       14.74       0.2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594  ΠΕΡΙΣΤΕΡΗΣ ΑΛΕΞΑΝΔΡΟΣ-ΒΙΚΤ     1996  ΓΑΣ ΠΑΙΑΝΙΑΣ               14.79       0.2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54  ΛΥΡΗΣ ΧΑΡΑΛΑΜΠΟΣ               1998  ΟΛΥΜΠΙΑΚΟΣ ΣΦΠ             15.10       0.2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74  ΒΑΣΙΛΕΙΟΥ ΓΕΩΡΓΙΟΣ             1998  ΣΑ ΚΟΛΛΕΓΙΟΥ ΑΘΗΝΩΝ        15.19       0.2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68  ΚΑΡΑΚΑΤΣΑΝΗΣ ΧΡΙΣΤΟΦΟΡΟΣ       2004  ΓΑΣ Μ.ΑΛΕΞΑΝΔΡΟΣ ΓΙΑ       15.56       0.2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00Μ ΕΜΠΟΔΙΑ ΑΝΔΡΩΝ - ΤΕΛΙΚΟΣ  (26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7  ΝΑΚΟΣ ΚΩΝΣΤΑΝΤΙΝΟΣ             1994  ΟΛΥΜΠΙΑΚΟΣ ΣΦΠ             51.9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40  ΛΕΒΑΝΤΙΝΟΣ ΔΗΜΗΤΡΙΟΣ           1997  ΓΣ ΚΕΡΑΤΣΙΝΙΟΥ             52.2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615  ΣΑΡΑΝΤΙΝΟΣ ΣΑΡΑΝΤΗΣ            2000  ΑΠΣ ΠΗΓΑΣΟΣ ΗΡΑΚΛΕΙΟ       53.1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44  ΔΡΙΤΣΑΣ ΙΕΡΟΘΕΟΣ               1999  ΟΛΥΜΠΙΑΚΟΣ ΣΦΠ             53.5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75  ΧΑΡΑΤΣΙΔΗΣ ΧΑΡΑΛΑΜΠΟΣ-ΝΙΚΟ     2001  ΣΑ ΚΟΛΛΕΓΙΟΥ ΑΘΗΝΩΝ        53.6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47  ΚΟΥΤΡΑΚΟΣ ΚΩΝΣΤΑΝΤΙΝΟΣ         1998  ΑΕ ΟΛΥΜΠΙΑΣ ΠΑΤΡΩΝ         54.21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33  ΕΜΜΑΝΟΥΗΛΙΔΗΣ ΟΡΕΣΤΗΣ          2003  ΓΣ ΚΗΦΙΣΙΑΣ                55.2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84  ΚΑΡΑΓΙΩΡΓΟΣ ΕΥΘΥΜΙΟΣ           1998  Π.Α.Ο.Κ.                   56.32                    5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00Μ ΦΕ ΑΝΔΡΩΝ - ΤΕΛΙΚΟΣ  (25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05  ΣΤΑΜΟΥΛΗΣ ΓΕΩΡΓΙΟΣ             1998  ΑΟ ΠΑΛΑΙΟΥ ΦΑΛΗΡΟΥ       9:13.1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35  ΠΑΠΑΓΙΑΝΝΟΥΛΑΣ ΑΘΑΝΑΣΙΟΣ       2001  ΓΣ ΚΗΦΙΣΙΑΣ              9:18.6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3         149  ΜΙΝΟΣ ΓΕΩΡΓΙΟΣ                 1988  ΟΛΥΜΠΙΑΚΟΣ ΣΦΠ           9:26.85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6         548  ΜΑΤΖΙΑΡ ΜΑΤΕΟΥΣ-ΚΣΙΣΤΟΦ        1994  ΑΟ ΜΥΚΟΝΟΥ               9:29.1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695  ΙΩΑΝΝΙΔΗΣ ΙΑΣΩΝ                1992  ΝΓΣ ΘΕΣ/ΚΗΣ ΗΡΑΚΛΗΣ      9:36.68           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34  ΒΑΡΕΛΗΣ ΧΡΗΣΤΟΣ                2004  ΓΣ ΚΗΦΙΣΙΑΣ              9:39.7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584  ΣΑΡΡΗΣ ΑΝΤΩΝΙΟΣ                1992  ΓΣ ΒΕΛΟΣ ΠΑΛΑΙΟΥ ΦΑΛ     9:43.38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440  ΜΑΚΑΡΕΣ ΚΩΝΣΤΑΝΤΙΝΟΣ           2003  ΕΣΠΕΡΟΣ ΓΣ ΛΑΜΙΑΣ        9:44.1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527  ΠΟΥΡΙΚΑΣ ΕΜΜΑΝΟΥΗΛ             1999  ΓΣ ΝΙΚΗ ΒΥΡΩΝΑ           9:45.0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54  ΚΟΛΙΟΣ ΝΕΣΤΟΡΑΣ                2001  ΑΓΣ ΙΩΑΝΝΙΝΩΝ            9:56.2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264  ΤΖΙΕΡΤΖΙΔΗΣ ΣΤΕΦΑΝΟΣ           2001  ΑΟ ΔΡΑΜΑΣ               10:25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223  ΜΕΝΤΖΟΣ ΒΛΑΣΙΟΣ                2004  ΓΕ ΑΓΡΙΝΙΟΥ             10:45.5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653  ΠΑΠΑΦΙΛΙΠΠΟΥ ΓΕΩΡΓΙΟΣ          2003  ΦΙΛΑΘΛ.ΓΠΣ ΜΥΤΙΛΗΝΗΣ    11:09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 384  ΛΩΛΗΣ ΠΕΤΡΟΣ                   2001  ΕΚΑ ΔΩΔΩΝΗ ΙΩΑΝΝΙΝΩΝ    11:21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       173  ΤΑΣΣΗΣ ΓΕΩΡΓΙΟΣ ΜΙΧΑΛΗ         1997  ΓΣ ΣΠΑΡΤΙΑΤΙΚΟΣ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ΑΛΜΑ ΣΕ ΥΨΟΣ ΑΝΔΡΩΝ - ΤΕΛΙΚΟΣ  (26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188  ΜΕΡΛΟΣ ΑΝΤΩΝΙΟΣ                1999  Π.Α.Ο.Κ.                    2.1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329  ΦΡΑΓΓΟΓΛΟΥ ΓΕΩΡΓΙΟΣ            1997  ΟΦΚΑ ΣΕΡΡΕΣ                 2.11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84  ΧΑΣΟΣ ΓΡΗΓΟΡΙΟΣ                2003  ΓΣ ΕΛΕΥΘ.ΒΕΝΙΖΕΛΟΣ          2.0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508  ΚΑΙΠΗΣ ΜΙΧΑΗΛ                  2001  ΑΟ ΠΑΤΡΩΝ "ΚΟΥΡΟΣ"          1.98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30  ΡΟΥΣΣΟΣ-ΠΑΠΑΔΑΤΟΣ ΙΑΣΟΝΑΣ      2004  ΑΟ ΦΙΛΟΘΕΗΣ ΑΤΤΙΚΗΣ         1.9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328  ΑΛΕΞΟΠΟΥΛΟΣ ΧΡΗΣΤΟΣ            2003  ΟΦΚΑ ΣΕΡΡΕΣ                 1.93                    6.5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83  ΔΟΣΗΣ ΓΕΩΡΓΙΟΣ                 2003  ΓΣ ΕΛΕΥΘ.ΒΕΝΙΖΕΛΟΣ          1.93                    6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531  ΒΑΡΒΙΑΣ ΙΩΑΝΝΗΣ                2004  ΑΣ ΑΙΓΙΟΥ ΑΘΗΝΟΔΩΡΟΣ        1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21  ΓΚΙΤΣΗΣ ΣΤΕΦΑΝΟΣ               2003  ΟΚΑ ΚΑΒΑΛΑΣ                 1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139  ΚΟΥΤΣΙΚΑΣ ΔΗΜΗΤΡΙΟΣ            2000  Α.Ε.Κ                       1.84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1.84 1.86 1.93 1.98 2.03 2.07 2.11 2.15 2.19 2.22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ΕΡΛΟΣ ΑΝΤΩΝΙΟΣ                                Ο         ΧΟ   ΧΧΟ  ΧΧΧ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ΦΡΑΓΓΟΓΛΟΥ ΓΕΩΡΓΙΟΣ        Ο    Ο    Ο    Ο    ΧΟ   ΧΟ   ΧΧ   Χ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ΧΑΣΟΣ ΓΡΗΓΟΡΙΟΣ                 Ο    Ο  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ΑΙΠΗΣ ΜΙΧΑΗΛ         Ο         ΧΟ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ΡΟΥΣΣΟΣ-ΠΑΠΑΔΑΤΟΣ ΙΑ  Ο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ΑΛΕΞΟΠΟΥΛΟΣ ΧΡΗΣΤΟΣ   Ο     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ΔΟΣΗΣ ΓΕΩΡΓΙΟΣ              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ΒΑΡΒΙΑΣ ΙΩΑΝΝΗΣ       Ο     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ΓΚΙΤΣΗΣ ΣΤΕΦΑΝΟΣ      ΧΟ    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ΚΟΥΤΣΙΚΑΣ ΔΗΜΗΤΡΙΟΣ   ΧΟ        ΧΧΧ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ΑΛΜΑ ΕΠΙ ΚΟΝΤΩ ΑΝΔΡΩΝ - ΤΕΛΙΚΟΣ  (25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11  ΚΑΡΑΛΗΣ ΕΜΜΑΝΟΥΗΛ              1999  ΟΛΥΜΠΙΑΚΟΣ ΣΦΠ              5.55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148  ΧΑΤΖΙΟΥ ΠΕΤΡΟΣ                 1996  ΟΛΥΜΠΙΑΚΟΣ ΣΦΠ              5.3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00  ΡΙΖΟΣ ΙΩΑΝΝΗΣ                  2000  ΑΣ ΑΡΗΣ ΘΕΣ/ΝΙΚΗΣ           5.25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593  ΠΕΡΙΣΤΕΡΗΣ ΑΡΗΣ-ΝΙΚΟΛΑΟΣ       1998  ΓΑΣ ΠΑΙΑΝΙΑΣ                5.0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90  ΜΠΕΛΟΣ ΘΕΟΦΑΝΗΣ                1992  ΑΣ ΡΗΓΑΣ ΘΕΣ/ΝΙΚΗΣ          4.9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44  ΚΑΖΑΜΙΑΣ ΑΝΔΡΕΑΣ               2001  ΓΣ ΚΗΦΙΣΙΑΣ                 4.7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32  ΧΡΙΣΤΟΠΟΥΛΟΣ ΓΕΩΡΓΙΟΣ          2004  ΠΑΝΕΛΛΗΝΙΟΣ ΓΣ              4.5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425  ΤΖΙΟΜΑΛΛΟΣ ΦΑΝΟΥΡΙΟΣ           2004  ΓΣ ΣΕΡΡΕΣ 93                4.5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486  ΠΑΠΑΝΑΣΤΑΣΙΟΥ ΓΕΩΡΓΙΟΣ         2004  ΑΣ ΟΛΥΜΠΙΑΚΗ ΔΟΜΗ 20        4.5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29  ΤΣΙΜΠΟΥΚΗΣ ΔΗΜΗΤΡΙΟΣ           2004  ΑΟ ΦΙΛΟΘΕΗΣ ΑΤΤΙΚΗΣ         4.55           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491  ΝΤΟΥΡΟΣ ΙΩΑΝΝΗΣ                2003  ΑΣ ΡΗΓΑΣ ΘΕΣ/ΝΙΚΗΣ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4.40 4.55 4.70 4.85 4.95 5.05 5.15 5.25 5.35 5.45 5.55 5.65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ΑΡΑΛΗΣ ΕΜΜΑΝΟΥΗΛ                                             Ο    Ο    ΧΟ   ΧΧΧ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ΧΑΤΖΙΟΥ ΠΕΤΡΟΣ                                      Ο         Ο 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ΡΙΖΟΣ ΙΩΑΝΝΗΣ                                  Ο         ΧΧΟ       ΧΧΧ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ΠΕΡΙΣΤΕΡΗΣ ΑΡΗΣ-ΝΙΚΟ       Ο    Ο    Ο    Ο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ΜΠΕΛΟΣ ΘΕΟΦΑΝΗΣ            Ο    Ο    Ο    Ο    ΧΧ   Χ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ΚΑΖΑΜΙΑΣ ΑΝΔΡΕΑΣ  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ΧΡΙΣΤΟΠΟΥΛΟΣ ΓΕΩΡΓΙΟ  ΧΟ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ΤΖΙΟΜΑΛΛΟΣ ΦΑΝΟΥΡΙΟΣ  ΧΧΟ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ΠΑΠΑΝΑΣΤΑΣΙΟΥ ΓΕΩΡΓΙ  ΧΟ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ΤΣΙΜΠΟΥΚΗΣ ΔΗΜΗΤΡΙΟΣ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ΝΤΟΥΡΟΣ ΙΩΑΝΝΗΣ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</w:rPr>
        <w:t>ΑΛΜΑ ΣΕ ΜΗΚΟΣ ΑΝΔΡΩΝ - ΤΕΛΙΚΟΣ  (26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12  ΤΕΝΤΟΓΛΟΥ ΜΙΛΤΙΑΔΗΣ            1998  ΓΣ ΚΗΦΙΣΙΑΣ                 8.32       2.3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8.24( 1.50)        X             X        8.04( 3.30)      -----      8.32( 2.3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607  ΜΑΝΤΖΟΥΡΟΓΙΑΝΝΗΣ ΠΑΝΑΓΙΩΤΗΣ    1999  ΑΟ ΚΑΛΛΙΣΤΟΣ                7.77       2.1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55( 3.00)        X        7.57( 0.80)   7.61( 1.60)        X        7.77( 2.1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641  ΣΤΥΛΙΑΝΙΔΗΣ ΑΝΤΩΝΙΟΣ           1997  ΑΣΣ ΑΛΕΞΑΝΔΡΟΣ ΜΑΚΕΔ        7.52       1.2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36( 2.70)        X        7.52( 1.20)   7.38( 2.50)   7.40( 1.60)   7.51( 2.3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594  ΠΕΡΙΣΤΕΡΗΣ ΑΛΕΞΑΝΔΡΟΣ-ΒΙΚΤ     1996  ΓΑΣ ΠΑΙΑΝΙΑΣ                7.51       2.5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51( 2.50)        X        7.32( 1.50)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77  ΑΡΓΥΡΟΠΟΥΛΟΣ ΑΛΕΞΙΟΣ           2000  ΓΣ ΕΛΕΥΘ.ΒΕΝΙΖΕΛΟΣ          7.36       2.8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36( 2.80)   7.03( 1.80)   6.66( 1.10)   7.06( 2.10)   5.15( 2.5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88  ΠΑΠΑΔΟΠΟΥΛΟΣ ΑΘΑΝΑΣΙΟΣ         1997  ΟΦΚΑ Α.ΔΗΜΗΤΡΙΟΥ ΟΔΥ        7.12       1.6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1( 0.80)        X        7.00( 1.70)   6.99( 1.70)   7.12( 1.6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65  ΛΙΟΛΙΟΣ ΓΑΖΕΤΑΣ ΒΑΣΙΛΕΙΟΣ      1999  ΑΣΕ ΔΟΥΚΑ                   6.98       2.8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8( 2.80)        X        6.84( 1.60)        X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31  ΣΚΑΡΛΑΤΟΣ ΓΕΩΡΓΙΟΣ             1996  ΠΑΝΕΛΛΗΝΙΟΣ ΓΣ              6.97       2.3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97( 2.30)        X        6.62( 1.10)   6.90( 1.5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296  ΣΤΑΜΑΤΟΝΙΚΟΛΟΣ ΝΙΚΟΛΑΟΣ        2003  ΓΣ ΗΛΙΟΥΠΟΛΗΣ ΑΤΤΙΚΗ        6.92       0.6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28( 0.50)   6.92( 0.6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391  ΑΝΤΩΝΑΚΟΠΟΥΛΟΣ ΑΝΔΡΕΑΣ         2003  ΟΦΚΑ Α.ΔΗΜΗΤΡΙΟΥ ΟΔΥ        6.65       0.8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65( 0.8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270  ΜΟΥΤΣΟΣ ΠΑΝΑΓΙΩΤΗΣ             1996  ΑΣ ΑΝΑΓΕΝΝΗΣΗ ΣΑΜΟΥ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423  ΜΑΡΤΙΝΑΚΗΣ ΒΑΣΙΛΕΙΟΣ           1998  ΓΣ ΣΕΡΡΕΣ 93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ΑΛΜΑ ΤΡΙΠΛΟΥΝ ΑΝΔΡΩΝ - ΤΕΛΙΚΟΣ  (25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51  ΤΣΙΑΜΗΣ ΔΗΜΗΤΡΗΣ               1982  ΟΛΥΜΠΙΑΚΟΣ ΣΦΠ             16.82       0.40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82( 0.40)       X           -----   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13  ΑΝΔΡΙΚΟΠΟΥΛΟΣ ΝΙΚΟΛΑΟΣ         1997  ΑΕ ΜΕΣΟΓΕΙΩΝ ΑΜΕΙΝΙΑ       15.72       2.5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5.72( 2.50)       X             X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39  ΚΟΥΤΣΙΚΑΣ ΔΗΜΗΤΡΙΟΣ            2000  Α.Ε.Κ                      15.38      -0.40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59( 2.30)  15.15( 1.80)  15.28( 2.00)  14.77(-0.60)  14.94( 1.40)  15.38(-0.4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85  ΜΑΝΤΑΡΤΖΙΔΗΣ ΙΩΑΝΝΗΣ           1998  Π.Α.Ο.Κ.                   15.34      -0.7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5.34(-0.70)       X             X             X        14.30(-0.4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347  ΖΙΝΤΖΟΒΑΣ ΘΕΟΔΩΡΟΣ             1994  ΓΣ ΚΗΦΙΣΙΑΣ                15.17       0.1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7( 1.50)  15.17( 0.10)       X             X        15.03( 0.20)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52  ΚΟΥΤΣΟΓΑΚΗΣ ΧΡΗΣΤΟΣ            1998  ΟΛΥΜΠΙΑΚΟΣ ΣΦΠ             15.08       2.3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5.00( 2.10)  15.08( 2.30)       X        13.51( 1.30)  15.04( 1.7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46  ΚΑΡΑΛΗΣ ΣΠΥΡΙΔΩΝ-ΑΝΔΡΕΑ        2003  ΟΛΥΜΠΙΑΚΟΣ ΣΦΠ             15.03       1.3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80( 2.80)  14.56( 0.50)  15.00( 2.40)  15.03( 1.30)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336  ΑΥΘΙΝΟΣ ΔΗΜΗΤΡΙΟΣ              2000  ΓΣ ΚΗΦΙΣΙΑΣ                15.00       2.2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0( 2.20)  14.93( 0.60)       X             X        15.00( 1.20)  14.62(-1.1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338  ΜΟΝΟΠΩΛΗΣ ΔΗΜΗΤΡΙΟΣ            1998  ΓΣ ΚΗΦΙΣΙΑΣ                14.93      -0.70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4.93(-0.7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46  ΑΝΔΡΟΥΛΑΚΗΣ ΜΙΝΩΣ              1999  ΓΣ ΚΗΦΙΣΙΑΣ                14.69       1.3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9( 1.30)  14.42( 2.10)  14.66( 0.8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510  ΑΛΕΞΙΟΥ ΑΛΕΞΑΝΔΡΟΣ             1998  ΑΟ ΠΑΤΡΩΝ "ΚΟΥΡΟΣ"         14.37       1.10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84( 0.20)  14.37( 1.1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ΣΦΑΙΡΟΒΟΛΙΑ ΑΝΔΡΩΝ - ΤΕΛΙΚΟΣ  (25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541  ΛΑΤΙΦΛΛΑΡΙ ΑΝΑΣΤΑΣΙΟΣ          1996  ΑΣ ΚΕΝΤΑΥΡΟΣ               19.43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8.85     18.87     19.43     18.91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345  ΣΚΑΡΒΕΛΗΣ ΝΙΚΟΛΑΣ ΚΩΝΣΤΑΝ      1993  ΓΣ ΚΗΦΙΣΙΑΣ                19.3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8.20     19.34     18.95     X         19.34     19.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542  ΜΟΥΖΕΝΙΔΗΣ ΟΔΥΣΣΕΑΣ            1999  ΑΣ ΚΕΝΤΑΥΡΟΣ               18.9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8.56     18.95     X         18.48     18.58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297  ΜΑΧΑΙΡΑΣ ΙΑΣΩΝ                 2000  ΓΣ ΗΛΙΟΥΠΟΛΗΣ ΑΤΤΙΚΗ       17.48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11     17.45     17.48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62  ΟΙΚΟΝΟΜΟΥ ΑΘΑΝΑΣΙΟΣ-ΑΝΝΙΒ      2002  ΑΕ ΜΕΣΟΓΕΙΩΝ ΑΜΕΙΝΙΑ       17.4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6.66     17.41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24  ΓΕΝΝΙΚΗΣ ΚΩΝΣΤΑΝΤΙΝΟΣ          2002  ΟΦΚΑ ΣΕΡΡΕΣ                17.05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6.87     16.96     16.87     X         17.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02  ΣΟΥΓΛΑΚΟΣ ΗΛΙΑΣ                1996  ΓΣ ΑΡΚΑΔΙΑΣ                16.6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90     16.67     16.28     X         15.78     15.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87  ΛΑΜΠΙΔΗΣ-ΧΟΧΡΕΚ ΕΛΕΥΘΕΡΙΟΣ     1995  Π.Α.Ο.Κ.                   16.1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19     X         X         X         15.92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50  ΘΕΟΔΩΡΟΥ ΓΕΡΑΣΙΜΟΣ             1991  ΟΛΥΜΠΙΑΚΟΣ ΣΦΠ             15.92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92     15.88     15.8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06  ΒΟΥΡΛΑΚΗΣ ΕΛΕΥΘΕΡΙΟΣ           1998  ΑΟ ΧΑΝΙΩΝ Ο ΚΥΔΩΝ          15.9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49     15.03     15.9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52  ΚΩΤΣΙΑΚΟΣ ΔΗΜΗΤΡΙΟΣ            2001  ΑΟ ΠΟΣΕΙΔΩΝ ΛΟΥΤΡΑΚΙ       15.80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80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470  ΜΑΥΡΟΔΟΝΤΗΣ ΘΕΟΦΑΝΗΣ           2003  ΓΑΣ ΧΟΛΑΡΓΟΥ               15.3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10     15.13     15.3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ΔΙΣΚΟΒΟΛΙΑ ΑΝΔΡΩΝ - ΤΕΛΙΚΟΣ  (26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114  ΘΑΝΟΠΟΥΛΟΣ ΙΑΣΩΝ               1994  ΟΛΥΜΠΙΑΚΟΣ ΣΦΠ             55.74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36     52.34     X         54.62     55.74     55.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556  ΠΑΥΛΙΔΗΣ ΔΗΜΗΤΡΙΟΣ             2003  ΑΣ ΚΙΛΚΙΣ ΑΙΑΣ             54.9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06     54.21     X         52.82     54.86     54.9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82  ΜΠΟΥΖΑΚΗΣ ΚΩΝΣΤΑΝΤΙΝΟΣ         2003  ΓΣ ΕΛΕΥΘ.ΒΕΝΙΖΕΛΟΣ         53.21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47     48.32     X         52.02     X         53.2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4         319  ΧΑΡΑΜΑΝΤΑΣ ΓΕΩΡΓΙΟΣ            1991  ΕΝ.ΚΑΖΩΝΗΣ-ΚΑΛΥΜΝΟΣ        50.7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74     49.77     X         49.70     X         48.8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09  ΤΡΕΜΟΣ ΓΕΩΡΓΙΟΣ                1989  ΠΑΝΑΞΙΑΚΟΣ ΑΟ              50.3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29     50.32     49.99     49.89   -----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326  ΓΕΝΝΙΚΗΣ ΜΙΧΑΗΛ-ΗΛΙΑΣ          1999  ΟΦΚΑ ΣΕΡΡΕΣ                50.0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06     X         48.02     X         X         48.3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461  ΝΙΚΟΛΟΠΟΥΛΟΣ ΝΙΚΟΛΑΟΣ          1999  ΑΕ ΜΕΣΟΓΕΙΩΝ ΑΜΕΙΝΙΑ       50.0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82     50.02     49.25     47.27     46.71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2         541  ΛΑΤΙΦΛΛΑΡΙ ΑΝΑΣΤΑΣΙΟΣ          1996  ΑΣ ΚΕΝΤΑΥΡΟΣ               49.69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18     49.69     48.02     48.48     48.01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281  ΑΔΑΜΑΚΗΣ ΑΡΤΕΜΙΟΣ              2003  ΓΣ ΕΛΕΥΘ.ΒΕΝΙΖΕΛΟΣ         49.4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98     48.09     49.4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595  ΚΟΥΦΟΠΟΥΛΟΣ ΣΤΕΦΑΝΟΣ           1999  ΓΑΣ ΠΑΙΑΝΙΑΣ               49.40           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9.4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130  ΚΑΡΤΣΙΝΗΣ ΜΙΧΑΗΛ               1998  ΠΑΝΕΛΛΗΝΙΟΣ ΓΣ             48.78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8.78     47.51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324  ΓΕΝΝΙΚΗΣ ΚΩΝΣΤΑΝΤΙΝΟΣ          2002  ΟΦΚΑ ΣΕΡΡΕΣ                48.6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24     48.27     48.6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337  ΜΑΝΤΖΟΥΡΑΝΗΣ ΑΓΓΕΛΟΣ           2004  ΓΣ ΚΗΦΙΣΙΑΣ                48.4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85     48.38     48.4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327  ΖΑΧΑΡΙΑΣ ΡΑΦΑΗΛ                2001  ΟΦΚΑ ΣΕΡΡΕΣ                48.3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35     X         46.9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643  ΠΕΝΤΙΚΗΣ ΕΜΜΑΝΟΥΗΛ             1986  ΑΣΣ ΑΛΕΞΑΝΔΡΟΣ ΜΑΚΕΔ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ΣΦΥΡΟΒΟΛΙΑ ΑΝΔΡΩΝ - ΤΕΛΙΚΟΣ  (25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6         115  ΦΡΑΝΤΖΕΣΚΑΚΗΣ ΧΡΗΣΤΟΣ          2000  ΓΣ ΕΛΕΥΘ.ΒΕΝΙΖΕΛΟΣ         77.95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3.43     X         75.43     74.48     75.59     77.9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156  ΜΕΝΓΚΛΕΜΠΕΗ ΙΒΑΝ               1995  ΟΛΥΜΠΙΑΚΟΣ ΣΦΠ             73.4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6.90     70.82     71.27     71.39     73.44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5         285  ΑΝΑΣΤΑΣΑΚΗΣ ΜΙΧΑΗΛ             1994  ΓΣ ΕΛΕΥΘ.ΒΕΝΙΖΕΛΟΣ         72.30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0.21     72.30     X         69.72     69.82     71.1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4         477  ΖΑΛΤΟΣ ΚΩΝΣΤΑΝΤΙΝΟΣ            2000  ΓΣ ΜΑΝΔΡΩΝ                 70.3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8.65     70.38     67.40     66.51     65.47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478  ΚΟΡΑΚΙΔΗΣ ΙΩΑΝΝΗΣ              2003  ΓΣ ΜΑΝΔΡΩΝ                 70.0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5.00     67.36     70.05     69.25     66.61     68.0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287  ΝΤΟΥΣΑΚΗΣ ΟΡΕΣΤΗΣ              2002  ΓΣ ΕΛΕΥΘ.ΒΕΝΙΖΕΛΟΣ         69.0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30     67.30     69.02     66.40     X         67.4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341  ΜΕΜΑ ΜΑΡΚΕΛΟ                   2001  ΓΣ ΚΗΦΙΣΙΑΣ                68.0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8.04     X         63.68     X         X         64.4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40  ΠΟΛΥΧΡΟΝΙΟΥ ΝΙΚΟΛΑΟΣ           2003  Α.Ε.Κ                      65.27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67     62.89     65.19     64.34     64.83     65.2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436  ΖΙΩΓΑΣ ΘΕΟΔΩΡΟΣ                2002  ΓΑΣ ΝΙΓΡΙΤΑΣ ΒΙΣΑΛΤΗ       64.8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4.20     64.88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37  ΜΑΝΤΖΟΥΡΑΝΗΣ ΑΓΓΕΛΟΣ           2004  ΓΣ ΚΗΦΙΣΙΑΣ                61.8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61.32     61.8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417  ΔΕΜΕΡΙΔΗΣ ΘΕΟΔΩΡΟΣ             2001  ΑΙΟΛΟΣ ΜΑΚΕΔΟΝΙΑΣ ΓΕ       59.9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97     X         59.5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479  ΚΟΡΑΚΙΔΗΣ ΓΕΩΡΓΙΟΣ             1998  ΓΣ ΜΑΝΔΡΩΝ                 56.3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37     54.98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286  ΓΟΥΜΕΝΑΚΗΣ ΕΛΕΥΘΕΡΙΟΣ          1997  ΓΣ ΕΛΕΥΘ.ΒΕΝΙΖΕΛΟΣ         53.48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3.48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340  ΚΟΥΛΟΥΡΗΣ ΑΝΑΣΤΑΣΙΟΣ           2004  ΓΣ ΚΗΦΙΣΙΑΣ                49.8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8.23     49.8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288  ΦΟΥΡΑΚΗΣ ΚΩΝΣΤΑΝΤΙΝΟΣ          2003  ΓΣ ΕΛΕΥΘ.ΒΕΝΙΖΕΛΟΣ         46.69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79     46.69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553  ΜΟΣΧΟΣ ΧΑΡΙΛΑΟΣ                1973  ΑΟ ΜΥΚΟΝΟΥ                 45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35     44.34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ΑΚΟΝΤΙΣΜΟΣ ΑΝΔΡΩΝ - ΤΕΛΙΚΟΣ  (26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10  ΤΣΙΤΣΟΣ ΔΗΜΗΤΡΙΟΣ              2000  ΓΣ ΕΛΕΥΘ.ΒΕΝΙΖΕΛΟΣ         73.64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3.64     X         68.41   -----       70.20     72.3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289  ΜΥΛΩΝΑΣ ΚΩΝΣΤΑΝΤΙΝΟΣ           1999  ΓΣ ΕΛΕΥΘ.ΒΕΝΙΖΕΛΟΣ         72.7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1.58     68.33     71.96     72.47     67.54     72.7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158  ΧΡΙΣΤΑΚΑΚΟΣ ΓΕΩΡΓΙΟΣ           1998  ΟΛΥΜΠΙΑΚΟΣ ΣΦΠ             68.7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7.15     66.84     65.43     68.72     66.93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195  ΤΖΕΙΡΑΝΙΔΗΣ ΟΔΥΣΣΕΑΣ           2002  ΜΑΣ ΑΕΤΟΣ ΘΕΣ/ΝΙΚΗΣ        65.0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88     61.88     61.61     56.67     65.08     59.3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65  ΚΟΛΕΤΣΙ ΓΚΑΜΠΡΙΕΛ              2003  ΓΕ ΗΡΑΚΛΕΙΟΥ               64.8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4.83     58.70     57.79     61.36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57  ΗΛΤΣΙΟΣ ΓΕΩΡΓΙΟΣ               1981  ΟΛΥΜΠΙΑΚΟΣ ΣΦΠ             63.26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57     61.70     63.26     61.55     61.62     60.6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15  ΚΑΛΟΓΕΡΑΚΗΣ ΓΕΡΑΣΙΜΟΣ          2001  Ο.Φ.Η.                     62.2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81     59.77     62.28     X         58.93     60.4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535  ΣΤΕΦΑΝΗΣ ΓΕΩΡΓΙΟΣ              1993  ΓΕ ΝΑΟΥΣΑΣ                 61.27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27     58.73     57.87     57.87     61.02     58.7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593  ΠΕΡΙΣΤΕΡΗΣ ΑΡΗΣ-ΝΙΚΟΛΑΟΣ       1998  ΓΑΣ ΠΑΙΑΝΙΑΣ               60.4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43   -----       59.1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451  ΑΝΑΓΝΩΣΤΟΠΟΥΛΟΣ ΚΩΝΣΤΑΝΤΙΝΟΣ   1992  ΑΓΣ Ν.ΙΩΝΙΑΣ ΑΝΑΤΟΛΗ       58.0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07     54.04     56.31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46  ΜΠΟΥΡΑΖΑΝΑΣ ΓΕΩΡΓΙΟΣ           1992  ΓΑΣ ΤΡΙΚΑΛΩΝ Ο ΖΕΥΣ        57.4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46     X         57.3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663  ΠΕΙΒΑΝΗΣ ΘΟΔΩΡΗΣ               1988  ΓΣ ΠΗΓΑΣΟΣ ΑΓ.ΔΗΜΗΤΡ       56.8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83     56.63     54.78   -----     -----     -----  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 M ΓΥΝΑΙΚΩΝ - ΤΕΛΙΚΕΣ ΣΕΙΡΕΣ  (25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48  ΕΜΜΑΝΟΥΗΛΙΔΟΥ ΠΟΛΥΝΙΚΗ         2003  ΑΣΣ ΑΛΕΞΑΝΔΡΟΣ ΜΑΚΕΔ       11.68      -0.1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371  ΜΙΧΑΗΛΙΔΟΥ ΣΤΥΛΙΑΝΗ ΑΛΕΞΑΝ     1999  ΑΟ ΕΡΜΗΣ                   11.72      -0.1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46  ΤΣΟΥΚΑΛΑ ΔΗΜΗΤΡΑ               1999  ΠΑΣ ΠΡΩΤ/ΤΩΝ ΚΟΜΟΤΗΝ       11.87      -0.1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69  ΑΝΘΗ ΠΑΡΑΣΚΕΥΗ-ΕΛΕΝΗ           2001  ΑΟ ΕΡΜΗΣ                   11.97      -0.1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54  ΡΟΥΜΕΛΙΩΤΗ ΦΩΤΕΙΝΗ             2001  ΑΟ ΑΡΙΣΒΑΙΟΣ               11.99      -0.1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263  ΔΟΥΜΠΑ ΙΩΑΝΝΑ                  2001  ΓΣ ΣΕΡΡΕΣ 93               12.14      -0.1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65  ΒΕΝΙΕΡΗ ΠΑΝΑΓΙΩΤΑ              1995  ΠΑΝΙΩΝΙΟΣ ΓΣ               12.15       0.40         5.5  12.14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58  ΤΡΑΓΟΥΣΤΗ ΖΩΗ                  2002  ΑΙΟΛΟΣ ΜΑΚΕΔΟΝΙΑΣ ΓΕ       12.15       0.40         4    12.14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42  ΚΑΡΥΑΜΠΑ ΕΜΜΑΝΟΥΕΛΑ ΣΕΒΑ       2000  ΣΑ ΚΟΛΛΕΓΙΟΥ ΑΘΗΝΩΝ        12.15      -0.10         5.5  12.14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26  ΚΟΛΟΜΕΙΤΕΒΑ ΣΑΝΤΑ              2000  ΑΠΣ ΠΥΓΜΗ ΕΥΟΣΜΟΥ          12.24       0.4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183  ΜΠΑΡΤΖΟΥ ΑΝΝΑ ΕΥΔΟΞΙΑ          2000  ΑΣ ΑΡΗΣ ΘΕΣ/ΝΙΚΗΣ          12.26      -0.1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95  ΜΠΑΙΡΑΜΗ ΕΥΘΥΜΙΑ-ΚΩΝ/ΝΑ        1998  ΜΕΑΣ ΤΡΙΤΩΝ ΘΕΣ/ΝΙΚΗ       12.29       0.40         1    12.28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199  ΜΑΝΤΑ ΠΟΛΥΤΙΜΗ                 1997  ΑΕ ΟΛΥΜΠΙΑΣ ΠΑΤΡΩΝ         12.29       0.40         1    12.28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361  ΜΑΡΓΙΩΛΗ ΕΛΕΝΗ                 2003  ΓΣ ΠΗΓΑΣΟΣ ΑΓ.ΔΗΜΗΤΡ       12.31       0.40         1                            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 M ΓΥΝΑΙΚΩΝ - ΤΕΛΙΚΕΣ ΣΕΙΡΕΣ  (26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70  ΑΝΑΣΤΑΣΙΟΥ ΑΡΤΕΜΙΣ-ΜΕΛΙΝΑ      2000  ΠΑΝΑΘΗΝΑΙΚΟΣ ΑΟ            23.7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46  ΤΣΟΥΚΑΛΑ ΔΗΜΗΤΡΑ               1999  ΠΑΣ ΠΡΩΤ/ΤΩΝ ΚΟΜΟΤΗΝ       24.2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71  ΜΙΧΑΗΛΙΔΟΥ ΣΤΥΛΙΑΝΗ ΑΛΕΞΑΝ     1999  ΑΟ ΕΡΜΗΣ                   24.41      -0.5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84  ΖΥΓΟΡΗ ΕΥΑΓΓΕΛΙΑ               1992  ΓΣ ΓΛΥΦΑΔΑΣ                24.50      -0.5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87  ΨΥΛΛΑΚΗ ΜΑΡΙΑ                  2002  ΑΟ ΧΑΝΙΩΝ Ο ΚΥΔΩΝ          24.70      -0.5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32  ΚΙΑΦΑ ΑΝΝΑ                     1998  ΓΣ ΚΗΦΙΣΙΑΣ                24.7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26  ΚΟΛΟΜΕΙΤΕΒΑ ΣΑΝΤΑ              2000  ΑΠΣ ΠΥΓΜΗ ΕΥΟΣΜΟΥ          24.85      -0.5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83  ΜΠΑΡΤΖΟΥ ΑΝΝΑ ΕΥΔΟΞΙΑ          2000  ΑΣ ΑΡΗΣ ΘΕΣ/ΝΙΚΗΣ          24.9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63  ΔΟΥΜΠΑ ΙΩΑΝΝΑ                  2001  ΓΣ ΣΕΡΡΕΣ 93               25.23      -0.5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254  ΡΟΥΜΕΛΙΩΤΗ ΦΩΤΕΙΝΗ             2001  ΑΟ ΑΡΙΣΒΑΙΟΣ               25.27      -0.5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06  ΝΤΑΒΩΝΗ ΕΛΕΥΘΕΡΙΑ              2002  ΑΓΣ ΙΩΑΝΝΙΝΩΝ              25.46      -0.5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42  ΚΑΡΥΑΜΠΑ ΕΜΜΑΝΟΥΕΛΑ ΣΕΒΑ       2000  ΣΑ ΚΟΛΛΕΓΙΟΥ ΑΘΗΝΩΝ        25.4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195  ΜΠΑΙΡΑΜΗ ΕΥΘΥΜΙΑ-ΚΩΝ/ΝΑ        1998  ΜΕΑΣ ΤΡΙΤΩΝ ΘΕΣ/ΝΙΚΗ       25.5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332  ΠΑΠΑΒΑΣΙΛΕΙΟΥ ΑΛΕΞΙΑ           1997  ΠΑΣ ΡΗΣΣΟΣ ΚΟΜΟΤΗΝΗΣ       25.57      -0.5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200  ΚΑΡΕΛΑ ΑΝΑΣΤΑΣΙΑ               2004  ΑΕ ΟΛΥΜΠΙΑΣ ΠΑΤΡΩΝ         25.6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40  ΧΑΝΙΩΤΑΚΗ ΠΕΡΣΕΦΟΝΗ            2004  ΑΟ ΚΑΛΛΙΣΤΟΣ               25.6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00 M ΓΥΝΑΙΚΩΝ - ΤΕΛΙΚΕΣ ΣΕΙΡΕΣ  (25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05  ΒΑΣΙΛΕΙΟΥ ΕΙΡΗΝΗ               1990  ΑΕ ΜΕΣΟΓΕΙΩΝ ΑΜΕΙΝΙΑ       52.32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74  ΦΕΡΡΑ ΑΝΔΡΙΑΝΑ                 1988  ΟΛΥΜΠΙΑΚΟΣ ΣΦΠ             53.1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01  ΜΟΥΡΤΑ ΔΕΣΠΟΙΝΑ                1996  ΑΕ ΟΛΥΜΠΙΑΣ ΠΑΤΡΩΝ         53.7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84  ΖΥΓΟΡΗ ΕΥΑΓΓΕΛΙΑ               1992  ΓΣ ΓΛΥΦΑΔΑΣ                54.2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32  ΚΙΑΦΑ ΑΝΝΑ                     1998  ΓΣ ΚΗΦΙΣΙΑΣ                54.2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17  ΑΡΓΥΡΟΥ ΜΑΡΙΑ ΜΥΡΤΑ            1999  ΓΣ ΕΛΕΥΘ.ΒΕΝΙΖΕΛΟΣ         54.9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16  ΠΟΛΙΤΗ ΚΟΡΙΝΑ                  1995  ΓΣ ΛΕΥΚΑΔΑΣ                55.2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14  ΚΑΡΚΑΛΑΤΟΥ ΕΛΠΙΔΑ-ΙΩΑΝΝΑ       1994  ΑΟ ΜΥΚΟΝΟΥ                 56.1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07  ΡΑΠΤΗ ΑΝΑΣΤΑΣΙΑ                2002  ΑΓΣ ΙΩΑΝΝΙΝΩΝ              56.9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94  ΓΥΦΤΟΠΟΥΛΟΥ ΕΛΠΙΣ-ΒΑΣΙΛΙΚΗ     2002  ΑΟ ΦΙΛΟΘΕΗΣ ΑΤΤΙΚΗΣ        57.4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166  ΖΥΛΑΛΙ ΛΑΒΝΤΙΓΕ                2001  ΠΑΝΙΩΝΙΟΣ ΓΣ               57.5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365  ΓΡΗΓΟΡΙΑΔΟΥ ΑΙΚΑΤΕΡΙΝΗ         1997  ΓΣ ΑΘΛΟΣ ΚΕΡΑΤΣΙΝΙ-Δ       57.5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249  ΣΟΥΦΛΙΑ ΦΩΤΕΙΝΗ                2003  ΠΕΛΑΣΓΟΣ ΑΣ ΛΑΡΙΣΑΣ        58.7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206  ΝΤΑΒΩΝΗ ΕΛΕΥΘΕΡΙΑ              2002  ΑΓΣ ΙΩΑΝΝΙΝΩΝ              60.7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00 M ΓΥΝΑΙΚΩΝ - ΤΕΛΙΚΟΣ  (26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21  ΚΟΥΤΛΗ ΑΙΚΑΤΕΡΙΝΗ              1997  ΓΣ ΗΛΙΟΥΠΟΛΗΣ ΑΤΤΙΚΗ     2:12.9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72  ΔΕΣΠΟΛΛΑΡΗ ΓΕΩΡΓΙΑ-ΜΑΡΙΑ       2003  ΓΣ ΑΠΟΛΛΩΝ ΠΥΡΓΟΥ        2:13.6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68  ΣΠΥΡΟΥ ΒΑΣΙΛΕΙΑ                2002  ΠΑΝΙΩΝΙΟΣ ΓΣ             2:13.8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386  ΚΑΛΛΙΜΟΓΙΑΝΝΗ ΒΑΣΙΛΙΚΗ         2004  ΝΓΣ ΘΕΣ/ΚΗΣ ΗΡΑΚΛΗΣ      2:14.9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286  ΠΕΤΣΑ ΑΙΚΑΤΕΡΙΝΑ-ΒΕΝΕ          2001  ΓΣ ΓΛΥΦΑΔΑΣ              2:15.0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04  ΚΟΤΣΑΧΕΙΛΗ ΙΣΑΒΕΛΛΑ            1997  ΠΑΝΙΩΝΙΟΣ ΓΣ             2:16.9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71  ΝΙΚΑ ΠΗΝΕΛΟΠΗ                  1995  ΠΑΝΑΘΗΝΑΙΚΟΣ ΑΟ          2:18.51                    6                            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00 M ΓΥΝΑΙΚΩΝ - ΤΕΛΙΚΟΣ  (25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7         221  ΚΟΥΤΛΗ ΑΙΚΑΤΕΡΙΝΗ              1997  ΓΣ ΗΛΙΟΥΠΟΛΗΣ ΑΤΤΙΚΗ     4:32.2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8         161  ΜΠΑΛΛΑ ΝΤΕΝΙΣΑ                 1999  ΠΑΝΕΛΛΗΝΙΟΣ ΓΣ           4:33.2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20         103  ΚΥΡΙΑΚΟΠΟΥΛΟΥ ΚΟΡΑΙΝΗ ΑΝΘΗ     1993  ΠΑΝΑΘΗΝΑΙΚΟΣ ΑΟ          4:37.6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9         261  ΛΑΒΑΣΑ ΔΑΦΝΗ-ΕΥΤΥΧΙΑ           2001  ΑΟ ΒΟΥΛΙΑΓΜΕΝΗΣ          4:39.6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385  ΝΟΥΛΑ ΣΤΑΜΑΤΙΑ                 1998  ΝΓΣ ΘΕΣ/ΚΗΣ ΗΡΑΚΛΗΣ      4:43.6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235  ΧΑΤΖΗΛΑΣΚΑΡΗ ΒΑΣΙΛΙΚΗ          2003  ΓΣ ΛΑΓΚΑΔΑ               4:45.8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4         233  ΛΙΑΝΟΠΟΥΛΟΥ ΜΑΡΙΑ-ΕΛΕΝΗ        2003  ΓΣ ΚΗΦΙΣΙΑΣ              4:46.6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66  ΘΩΜΑ ΣΠΥΡΙΔΟΥΛΑ                1991  ΑΠΚ ΝΕΑΠΟΛΗΣ             4:48.2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376  ΘΕΟΦΙΛΙΔΟΥ ΡΕΑ-ΑΝΑΣΤΑΣΙΑ       2000  ΣΚΑ ΧΟΛΑΡΓΟΥ-ΠΑΠΑΓΟΥ     4:48.4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320  ΦΛΩΡΟΥ ΕΥΣΤΑΘΙΑ                1999  ΓΣ ΝΙΚΗ ΒΟΛΟΥ            4:55.0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318  ΤΣΙΤΣΑΚΗ ΑΠΟΣΤΟΛΙΑ             2001  ΓΣ ΝΙΚΗ ΒΟΛΟΥ            4:55.9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250  ΟΙΚΟΝΟΜΟΥ ΕΛΕΝΗ                2004  ΠΕΛΑΣΓΟΣ ΑΣ ΛΑΡΙΣΑΣ      5:02.3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360  ΒΑΣΙΛΟΥ ΝΙΚΟΛΕΤΤΑ              1994  ΥΔΡΙΑ                    5:04.7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302  ΝΕΔΕΛΚΟΥ ΙΩΑΝΝΑ-ΜΑΡΙΑ          1997  ΑΟ ΠΑΤΡΩΝ "ΚΟΥΡΟΣ"       5:1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1         107  ΜΑΡΙΝΑΚΟΥ ΑΝΑΣΤΑΣΙΑ-ΠΑΝΑΓ      1996  ΠΑΝΑΘΗΝΑΙΚΟΣ ΑΟ          5:13.68                                                 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000 M ΓΥΝΑΙΚΩΝ - ΤΕΛΙΚΟΣ  (26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27         226  ΚΑΣΣΟΥ ΜΑΡΙΑ                   2003  ΠΑΝΑΞΙΑΚΟΣ ΑΟ           16:22.1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28         186  ΤΣΟΥΠΑΚΗ ΕΙΡΗΝΗ                1994  ΓΣ ΑΜΑΡΟΥΣΙΟΥ ΑΤΤΙΚΗ    16:52.2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24         161  ΜΠΑΛΛΑ ΝΤΕΝΙΣΑ                 1999  ΠΑΝΕΛΛΗΝΙΟΣ ΓΣ          17:04.1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9         196  ΛΕΟΝΤΙΑΔΟΥ ΣΤΕΦΑΝΙΑ            1983  ΜΕΑΣ ΤΡΙΤΩΝ ΘΕΣ/ΝΙΚΗ    17:11.0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25         315  ΑΝΔΡΙΚΟΠΟΥΛΟΥ ΖΩΗ-ΑΝΙΤΑ        1996  ΑΟ ΜΥΚΟΝΟΥ              17:16.2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26         190  ΠΑΝΑΓΙΩΤΟΠΟΥΛΟΥ ΙΣΜΗΝΗ         1999  ΟΚΑ ΚΑΒΑΛΑΣ             17:18.0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22         252  ΚΑΣΚΑΝΙΩΤΗ ΙΦΙΓΕΝΕΙΑ ΧΡΙΣΤ     2001  ΟΦΚΑ Α.ΔΗΜΗΤΡΙΟΥ ΟΔΥ    17:32.7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21         204  ΠΑΠΑΔΗΜΑΤΟΥ ΕΥΓΕΝΙΑ            1995  ΑΟ ΠΟΣΕΙΔΩΝ ΛΟΥΤΡΑΚΙ    17:34.1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20         385  ΝΟΥΛΑ ΣΤΑΜΑΤΙΑ                 1998  ΝΓΣ ΘΕΣ/ΚΗΣ ΗΡΑΚΛΗΣ     17:36.7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8         354  ΜΙΧΑΛΑ ΕΙΡΗΝΗ-ΡΙΑ              1997  ΑΣΣ ΑΛΕΞΑΝΔΡΟΣ ΜΑΚΕΔ    17:43.2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224  ΡΑΦΑΙΛΑΚΗ ΝΙΚΟΛΕΤΑ             2003  ΑΟ ΛΑΣΙΘΙΟΥ             17:45.48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23         270  ΚΩΝΣΤΑΝΤΙΝΟΠΟΥΛΟΥ ΒΑΣΙΛΙΚΗ     1996  ΑΠΚ ΝΕΑΠΟΛΗΣ            18:09.9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7         376  ΘΕΟΦΙΛΙΔΟΥ ΡΕΑ-ΑΝΑΣΤΑΣΙΑ       2000  ΣΚΑ ΧΟΛΑΡΓΟΥ-ΠΑΠΑΓΟΥ    18:14.1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1         268  ΚΟΚΚΟΡΟΥ ΑΘΑΝΑΣΙΑ              2002  ΑΠΚ ΝΕΑΠΟΛΗΣ            18:18.4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80  ΚΟΡΩΝΙΟΥ ΧΡΙΣΤΙΝΑ              2002  ΑΕ ΜΕΣΟΓΕΙΩΝ ΑΜΕΙΝΙΑ    18:29.3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185  ΠΑΝΑΓΙΩΤΟΠΟΥΛΟΥ ΙΟΥΛΙΑ-ΕΛΕΝΗ   1994  ΓΣ ΑΜΑΡΟΥΣΙΟΥ ΑΤΤΙΚΗ    18:38.3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0         223  ΜΑΥΡΙΔΟΠΟΥΛΟΥ ΕΛΕΝΗ  ΝΙΚΟΛΕΤΑ  1990  ΓΣ ΗΛΙΟΥΠΟΛΗΣ ΑΤΤΙΚΗ    18:39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2         269  ΝΤΙΝΑ ΜΑΡΓΑΡΙΤΑ                1995  ΑΠΚ ΝΕΑΠΟΛΗΣ            18:53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4         297  ΜΠΕΝΑΚΗ ΣΤΕΦΑΝΙΑ               2002  ΓΣ ΠΙΝΔΑΡΟΣ ΘΗΒΩΝ       18:56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230  ΚΥΡΚΟΠΟΥΛΟΥ ΑΦΡΟΔΙΤΗ           2002  ΦΣ ΑΡΓΟΥΣ ΟΡΕΣΤΙΚΟΥ     19:02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318  ΤΣΙΤΣΑΚΗ ΑΠΟΣΤΟΛΙΑ             2001  ΓΣ ΝΙΚΗ ΒΟΛΟΥ           19:20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236  ΠΑΠΑΔΟΠΟΥΛΟΥ ΔΗΜΗΤΡΑ           2002  ΓΣ ΛΑΓΚΑΔΑ              19:45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    377  ΣΤΕΦΟΥ ΕΛΕΝΗ                   2002  ΣΚΑ ΧΟΛΑΡΓΟΥ-ΠΑΠΑΓΟΥ    20:23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277  ΠΑΡΘΕΝΙΔΗ ΕΥΓΕΝΙΑ              2002  ΑΓΣ Ν.ΙΩΝΙΑΣ ΑΝΑΤΟΛΗ    20:32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322  ΜΑΣΤΡΟΠΑΝΑΓΙΩΤΗ ΠΑΝΑΓΙΩΤΑ      2002  ΓΣ ΝΙΚΗ ΒΟΛΟΥ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203  ΛΑΥΡΑΝΟΥ ΙΩΑΝΝΑ                2002  ΑΕ ΟΛΥΜΠΙΑΣ ΠΑΤΡΩΝ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321  ΚΑΠΟΥΛΑ ΑΜΑΛΙΑ                 2003  ΓΣ ΝΙΚΗ ΒΟΛΟΥ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316  ΜΑΝΟΥΣΟΥ ΠΑΡΑΣΚΕΥΟΠΟ ΜΟΣΧΑ ΕΥΓ 1997  ΑΟ ΜΥΚΟΝΟΥ 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0         107  ΜΑΡΙΝΑΚΟΥ ΑΝΑΣΤΑΣΙΑ-ΠΑΝΑΓ      1996  ΠΑΝΑΘΗΝΑΙΚΟΣ ΑΟ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9         261  ΛΑΒΑΣΑ ΔΑΦΝΗ-ΕΥΤΥΧΙΑ           2001  ΑΟ ΒΟΥΛΙΑΓΜΕΝΗΣ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Μ ΕΜΠΟΔΙΑ 0.84Μ ΓΥΝΑΙΚΩΝ - ΤΕΛΙΚΟΣ  (25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02  ΠΕΣΙΡΙΔΟΥ ΕΛΙΣΑΒΕΤ             1992  ΑΟ ΚΑΛΛΙΣΤΟΣ               13.18       0.8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46  ΚΑΡΑΓΙΑΝΝΗ ΑΝΑΙΣ               1999  Α.Ε.Κ                      13.21       0.8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43  ΑΟΥΝΤΙ ΣΑΡΑ                    2000  ΓΣ ΕΡΜΗΣ ΙΛΙΟΥ             13.95       0.8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88  ΙΩΣΗΦΙΔΟΥ ΣΟΦΙΑ                1998  ΟΚΑ ΚΑΒΑΛΑΣ                13.97       0.8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37  ΠΑΠΑΔΟΠΟΥΛΟΥ ΠΑΣΧΑΛΙΝΑ         2000  ΓΣ ΛΑΓΚΑΔΑ                 14.36       0.8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327  ΚΑΜΠΕΡΙΔΟΥ ΣΟΦΙΑ               2003  ΑΠΣ ΠΥΓΜΗ ΕΥΟΣΜΟΥ          14.55       0.8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27  ΑΝΕΣΤΗ ΕΛΕΝΗ-ΧΡΙΣΤΙΝΑ          2002  ΠΑΝΑΞΙΑΚΟΣ ΑΟ              14.63       0.8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378  ΝΤΕΛΙΟΥ ΧΑΒΑ                   2004  ΟΦΚΑ ΟΙ ΡΟΔΙΟΝΙΚΕΣ                     0.80              ΕΓΚΑΤΕΛΕΙΨΕ             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00Μ ΕΜΠΟΔΙΑ ΓΥΝΑΙΚΩΝ - ΤΕΛΙΚΟΣ  (26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6  ΓΝΑΦΑΚΗ ΔΗΜΗΤΡΑ                1997  ΠΑΝΑΘΗΝΑΙΚΟΣ ΑΟ            57.3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50  ΚΑΡΑΓΙΑΝΝΗ ΟΛΥΜΠΙΑ ΝΙΚΟΛΕΤ     1998  ΑΣΣ ΑΛΕΞΑΝΔΡΟΣ ΜΑΚΕΔ       60.5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73  ΜΗΤΣΙΟΥΛΗ ΒΑΣΙΛΙΚΗ-ΠΑΡΑΣΚ      2003  ΓΑΣ ΤΡΙΚΑΛΩΝ Ο ΖΕΥΣ        61.6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02  ΛΑΖΑΡΟΥ ΧΡΥΣΤΑΛΑ               1998  ΑΕ ΟΛΥΜΠΙΑΣ ΠΑΤΡΩΝ         62.2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63  ΤΟΚΑ ΕΛΠΙΔΑ                    1993  ΓΣ ΠΗΓΑΣΟΣ ΑΓ.ΔΗΜΗΤΡ       62.8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38  ΚΑΡΒΟΥΝΑ ΑΝΑΣΤΑΣΙΑ ΕΥΣΤΡ       2004  ΓΟ ΠΕΡΙΣΤΕΡΙΟΥ Γ.ΠΑΛ       63.5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28  ΓΕΡΑΣΗ ΙΡΙΣ                    1995  ΠΑΝΑΞΙΑΚΟΣ ΑΟ              64.4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00Μ ΦΕ ΓΥΝΑΙΚΩΝ - ΤΕΛΙΚΟΣ  (25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04  ΚΟΤΣΑΧΕΙΛΗ ΙΣΑΒΕΛΛΑ            1997  ΠΑΝΙΩΝΙΟΣ ΓΣ            10:17.8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15  ΑΝΔΡΙΚΟΠΟΥΛΟΥ ΖΩΗ-ΑΝΙΤΑ        1996  ΑΟ ΜΥΚΟΝΟΥ              10:34.9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204  ΠΑΠΑΔΗΜΑΤΟΥ ΕΥΓΕΝΙΑ            1995  ΑΟ ΠΟΣΕΙΔΩΝ ΛΟΥΤΡΑΚΙ    10:38.7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386  ΚΑΛΛΙΜΟΓΙΑΝΝΗ ΒΑΣΙΛΙΚΗ         2004  ΝΓΣ ΘΕΣ/ΚΗΣ ΗΡΑΚΛΗΣ     10:46.3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68  ΚΟΚΚΟΡΟΥ ΑΘΑΝΑΣΙΑ              2002  ΑΠΚ ΝΕΑΠΟΛΗΣ            10:54.2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24  ΡΑΦΑΙΛΑΚΗ ΝΙΚΟΛΕΤΑ             2003  ΑΟ ΛΑΣΙΘΙΟΥ             10:55.9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49  ΜΑΡΛΗ ΜΑΡΑ                     2002  ΑΣΣ ΑΛΕΞΑΝΔΡΟΣ ΜΑΚΕΔ    11:00.0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69  ΝΤΙΝΑ ΜΑΡΓΑΡΙΤΑ                1995  ΑΠΚ ΝΕΑΠΟΛΗΣ            11:46.0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97  ΜΠΕΝΑΚΗ ΣΤΕΦΑΝΙΑ               2002  ΓΣ ΠΙΝΔΑΡΟΣ ΘΗΒΩΝ       11:51.1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271  ΚΟΖΑΝΙΤΗ ΕΛΕΝΗ                 1995  ΑΠΚ ΝΕΑΠΟΛΗΣ            11:58.9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267  ΚΟΥΜΟΥΔΗ ΑΙΚΑΤΕΡΙΝΗ            1994  ΑΠΚ ΝΕΑΠΟΛΗΣ            12:53.5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ΑΛΜΑ ΣΕ ΥΨΟΣ ΓΥΝΑΙΚΩΝ - ΤΕΛΙΚΟΣ  (25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110  ΓΚΟΥΣΙΝ ΤΑΤΙΑΝΑ                1994  ΓΣ ΚΗΦΙΣΙΑΣ                 1.8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552  ΜΑΛΤΑΜΠΕ ΔΕΣΠΟΙΝΑ              1999  ΑΕ ΜΕΣΟΓΕΙΩΝ ΑΜΕΙΝΙΑ        1.8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525  ΔΟΣΗ ΠΑΝΑΓΙΩΤΑ                 2001  ΓΣ ΕΛΕΥΘ.ΒΕΝΙΖΕΛΟΣ          1.8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532  ΧΡΙΣΤΟΓΕΩΡΓΟΥ ΕΛΕΥΘΕΡΙΑ        1998  ΓΣ ΚΗΦΙΣΙΑΣ                 1.7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575  ΒΑΓΓΕΛΗ ΑΛΚΙΣΤΗ                1997  ΑΘΗΝΑΙΚΟΣ ΟΜ.ΑΘΛΗΤΙΣ        1.7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565  ΤΖΙΚΑΝΟΥΛΑ ΣΤΥΛΙΑΝΗ            1992  ΑΟ ΜΥΚΟΝΟΥ                  1.6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559  ΠΑΠΑΝΔΡΕΟΠΟΥΛΟΥ ΚΑΛΛΙΟΠΗ       2004  ΑΟ ΠΑΤΡΩΝ "ΚΟΥΡΟΣ"          1.6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519  ΙΩΑΚΕΙΜΙΔΟΥ ΓΕΩΡΓΙΑ-ΙΩΑΝΝΑ     2001  ΓΣ ΛΕΥΚΑΔΑΣ                 1.5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562  ΠΙΠΙΛΑ ΕΛΛΗ                    2004  ΓΕ ΝΑΟΥΣΑΣ                  1.5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512  ΖΑΚΚΑ ΙΩΑΝΝΑ                   1996  ΑΟ ΦΙΛΟΘΕΗΣ ΑΤΤΙΚΗΣ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0 1.55 1.65 1.69 1.73 1.76 1.79 1.81 1.83 1.85 1.87 1.89 1.91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ΓΚΟΥΣΙΝ ΤΑΤΙΑΝΑ                                          Ο    Ο    ΧΟ   Ο    Χ    ΧΧ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ΜΑΛΤΑΜΠΕ ΔΕΣΠΟΙΝΑ                         Ο    Ο    Ο    Ο    ΧΟ   Ο    Χ    ΧΧ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ΔΟΣΗ ΠΑΝΑΓΙΩΤΑ                       Ο    Ο    ΧΧΟ  ΧΟ   Ο  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ΧΡΙΣΤΟΓΕΩΡΓΟΥ ΕΛΕΥΘΕ                 ΧΟ   ΧΟ   Ο  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ΒΑΓΓΕΛΗ ΑΛΚΙΣΤΗ                  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ΤΖΙΚΑΝΟΥΛΑ ΣΤΥΛΙΑΝΗ        Ο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ΠΑΠΑΝΔΡΕΟΠΟΥΛΟΥ ΚΑΛΛ   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ΙΩΑΚΕΙΜΙΔΟΥ ΓΕΩΡΓΙΑ-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ΠΙΠΙΛΑ ΕΛΛΗ    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ΖΑΚΚΑ ΙΩΑΝΝΑ                                             ΧΧ   Χ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ΑΛΜΑ ΕΠΙ ΚΟΝΤΩ ΓΥΝΑΙΚΩΝ - ΤΕΛΙΚΟΣ  (26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522  ΠΟΛΑΚ ΕΛΕΝ-ΚΛΑΟΥΝΤΙΑ           1996  ΑΟ ΜΕΓΑΡΩΝ                  4.2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126  ΒΑΓΕΝΑ ΑΙΚΑΤΕΡΙΝΗ              1995  ΠΑΝΙΩΝΙΟΣ ΓΣ                4.0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510  ΚΟΤΣΑΧΕΙΛΗ ΕΥΑ                 2001  Π.Α.Ο.Κ.                    3.9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533  ΦΛΩΡΟΥ-ΔΗΜΗΤΡΙΑΔΟΥ ΑΜΑΛΙΑ      2004  ΓΣ ΚΗΦΙΣΙΑΣ                 3.9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554  ΡΕΤΣΑ ΑΝΑΣΤΑΣΙΑ                2003  ΑΕ ΜΕΣΟΓΕΙΩΝ ΑΜΕΙΝΙΑ        3.8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526  ΚΑΣΣΩΤΑΚΗ ΜΥΡΤΩ                1999  ΓΣ ΕΛΕΥΘ.ΒΕΝΙΖΕΛΟΣ          3.80                    6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509  ΒΡΑΔΗ ΗΡΩ                      2004  ΓΣ ΚΕΡΚΥΡΑΙΚΟΣ              3.80                    6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557  ΘΕΟΔΩΡΙΔΟΥ ΜΑΡΚΕΛΛΑ-ΘΕΟΠΟΥ     1999  ΑΣ ΡΗΓΑΣ ΘΕΣ/ΝΙΚΗΣ          3.4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109  ΚΥΡΙΑΚΟΠΟΥΛΟΥ ΝΙΚΟΛΕΤΑ         1986  ΑΓΕΣ ΚΑΜΕΙΡΟΣ 2009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524  ΣΚΛΑΒΟΥΝΟΥ ΝΕΦΕΛΗ-ΕΥΔΟΞΙΑ      2003  ΑΟ ΜΕΓΑΡΩΝ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00 3.10 3.40 3.65 3.80 3.95 4.05 4.15 4.25 4.35 4.40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ΟΛΑΚ ΕΛΕΝ-ΚΛΑΟΥΝΤΙΑ                                     Ο    ΧΧΟ     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ΒΑΓΕΝΑ ΑΙΚΑΤΕΡΙΝΗ                              Ο    ΧΟ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ΟΤΣΑΧΕΙΛΗ ΕΥΑ                       ΧΟ   Ο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ΦΛΩΡΟΥ-ΔΗΜΗΤΡΙΑΔΟΥ Α                      Ο    ΧΧΟ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ΡΕΤΣΑ ΑΝΑΣΤΑΣΙΑ                      ΧΟ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ΚΑΣΣΩΤΑΚΗ ΜΥΡΤΩ                         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ΒΡΑΔΗ ΗΡΩ                            Ο  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ΘΕΟΔΩΡΙΔΟΥ ΜΑΡΚΕΛΛΑ-   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ΥΡΙΑΚΟΠΟΥΛΟΥ ΝΙΚΟΛΕ                                            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ΣΚΛΑΒΟΥΝΟΥ ΝΕΦΕΛΗ-ΕΥ             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ΑΛΜΑ ΣΕ ΜΗΚΟΣ ΓΥΝΑΙΚΩΝ - ΤΕΛΙΚΟΣ  (26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131  ΧΑΙΤΙΔΟΥ ΒΑΣΙΛΙΚΗ              2000  Π.Α.Ο.Κ.                    6.47       2.00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23( 0.80)   6.17( 0.60)        X        6.14( 1.90)   6.47( 2.0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111  ΚΑΡΥΔΗ ΣΠΥΡΙΔΟΥΛΑ              2001  ΑΟ ΚΑΛΛΙΣΤΟΣ                6.28       2.6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01( 2.00)   6.28( 2.60)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537  ΜΠΕΣΗ ΝΑΤΑΛΙΑ                  1997  ΓΣ ΠΡΩΤΕΑΣ ΗΓΟΥΜΕΝΙΤ        6.12       1.9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93( 3.30)        X        6.12( 1.90)   6.02( 1.3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517  ΡΑΠΤΗ ΣΩΤΗΡΙΑ                  2003  ΑΓΣ ΙΩΑΝΝΙΝΩΝ               6.10       1.8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8( 0.30)        X        6.03( 0.60)        X             X        6.10( 1.8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560  ΜΠΕΡΤΣΙΜΑ ΚΩΝΣΤΑΝΤΙΝΑ          2003  ΓΣ ΕΡΜΗΣ ΣΧΗΜΑΤΑΡΙΟΥ        5.93       1.1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6(-0.80)        X             X             X             X        5.93( 1.1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129  ΣΑΡΛΑΝΗ ΑΝΑΣΤΑΣΙΑ              1999  ΑΕ ΜΕΣΟΓΕΙΩΝ ΑΜΕΙΝΙΑ        5.73       1.4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53( 3.40)   5.73( 1.40)   5.64( 1.70)        X        5.46(-0.2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548  ΠΟΙΡΑΖΙΔΗ ΝΙΚΟΛΙΑ              2004  ΓΣ ΑΠΟΛΛΩΝ ΠΥΡΓΟΥ           5.56       2.3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9( 1.40)   5.56( 2.30)   5.54(-0.30)        X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505  ΡΩΜΑΙΟΥ ΚΩΝΣΤΑΝΤΙΝΑ            1997  ΠΑΝΑΘΗΝΑΙΚΟΣ ΑΟ             5.48       0.4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48( 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540  ΒΑΛΕΡΗ ΒΑΣΙΛΙΚΗ                2003  ΟΦΚΑ Α.ΔΗΜΗΤΡΙΟΥ ΟΔΥ        5.36       0.7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0( 1.60)   5.04( 1.10)   5.36( 0.7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30  ΜΙΖΙΟΥ ΦΩΤΕΙΝΗ-ΧΡΙΣΤΙΝ         1999  Π.Α.Ο.Κ.                    5.26      -0.1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26(-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573  ΣΤΕΦΑΝΟΠΟΥΛΟΥ ΜΑΡΙΑ            1999  ΑΣΣ ΑΛΕΞΑΝΔΡΟΣ ΜΑΚΕΔ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ΑΛΜΑ ΤΡΙΠΛΟΥΝ ΓΥΝΑΙΚΩΝ - ΤΕΛΙΚΟΣ  (25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530  ΚΟΡΕΝΕΒΑ ΟΞΑΝΑ                 1992  ΓΣ ΚΗΦΙΣΙΑΣ                13.67      -1.60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62(-0.20)       X        13.67(-1.60)       X        13.22(-2.2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111  ΚΑΡΥΔΗ ΣΠΥΡΙΔΟΥΛΑ              2001  ΑΟ ΚΑΛΛΙΣΤΟΣ               13.53      -0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53(-0.20)  13.45(-1.50)       X        13.06(-1.90)  13.35(-1.2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125  ΑΛΒΕΡΤΣΙΑΝ ΚΡΙΣΤΙΝΑ            1990  ΓΣ ΕΛΕΥΘ.ΒΕΝΙΖΕΛΟΣ         12.88       0.10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59( 0.30)  12.69( 0.30)  12.83(-0.40)       X        12.88( 0.1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517  ΡΑΠΤΗ ΣΩΤΗΡΙΑ                  2003  ΑΓΣ ΙΩΑΝΝΙΝΩΝ              12.82      -1.7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7(-1.30)       X        12.37( 0.70)       X             X        12.82(-1.7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505  ΡΩΜΑΙΟΥ ΚΩΝΣΤΑΝΤΙΝΑ            1997  ΠΑΝΑΘΗΝΑΙΚΟΣ ΑΟ            12.65           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5         12.60(-0.30)  12.22( 0.90)       X        12.32(-1.30)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558  ΝΤΟΥΛΑΠΤΣΗ-ΤΕΙΒΕΝ ΔΑΦΝΗ        1999  ΑΟ ΠΑΤΡΩΝ "ΚΟΥΡΟΣ"         12.43      -0.6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3(-0.60)  12.32(-1.80)  11.96(-2.60)  12.30(-0.10)  12.26(-0.40)  12.26(-1.5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535  ΠΑΝΑΓΙΩΤΟΠΟΥΛΟΥ ΝΕΦΕΛΗ         1998  ΓΣ ΚΗΦΙΣΙΑΣ                12.25      -1.20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65( 0.70)  12.19(-1.10)  12.17(-1.10)  12.25(-1.20)  12.18(-1.6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30  ΜΙΖΙΟΥ ΦΩΤΕΙΝΗ-ΧΡΙΣΤΙΝ         1999  Π.Α.Ο.Κ.                   12.15       0.1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5( 0.10)  12.02(-0.40)  11.38( 0.10)       X        11.88(-2.00)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127  ΝΑΖΙΡΗ ΣΠΥΡΙΔΟΥΛΑ              1996  ΑΣ ΑΡΗΣ ΘΕΣ/ΝΙΚΗΣ          11.97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9(-1.10)  11.97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28  ΒΑΛΙΑΔΗ ΕΡΑΣΜΙΑ ΑΙΚΑΤΕΡ        1995  ΓΣ ΕΛΕΥΘ.ΒΕΝΙΖΕΛΟΣ         11.92      -0.5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2(-0.50)       X        11.64(-1.9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518  ΝΙΚΟΥ ΔΗΜΗΤΡΑ                  2001  ΕΑ ΠΗΓΑΣΟΣ ΛΑΡΙΣΑΣ         11.84      -1.10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4(-0.20)  11.84(-1.1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540  ΒΑΛΕΡΗ ΒΑΣΙΛΙΚΗ                2003  ΟΦΚΑ Α.ΔΗΜΗΤΡΙΟΥ ΟΔΥ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ΣΦΑΙΡΟΒΟΛΙΑ ΓΥΝΑΙΚΩΝ - ΤΕΛΙΚΟΣ  (26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670  ΜΑΓΚΟΥΛΙΑ ΜΑΡΙΑ                2000  ΕΝ.ΚΑΖΩΝΗΣ-ΚΑΛΥΜΝΟΣ        14.9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4.69     14.77     13.88     14.47     14.9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113  ΝΤΡΑΓΚΟΜΙΡΟΒΑ ΑΝΑΣΤΑΣΙΑ        2003  ΑΣ ΚΕΝΤΑΥΡΟΣ               14.47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70     14.25     14.41     14.47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667  ΚΑΙΣΙΔΟΥ ΣΟΦΙΑ                 1998  ΑΣΣ ΑΛΕΞΑΝΔΡΟΣ ΜΑΚΕΔ       14.0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59     X         13.23     14.01     13.28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647  ΣΟΥΓΛΑΚΟΥ ΜΑΡΙΑ                2002  ΓΑΣ ΤΡΙΚΑΛΩΝ Ο ΖΕΥΣ        13.85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81     13.76     X         13.85     X         13.8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624  ΚΑΠΝΙΣΑΚΗ ΕΙΡΗΝΗ               1995  ΓΣ ΕΛΕΥΘ.ΒΕΝΙΖΕΛΟΣ         13.1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98     X         13.17     X         13.01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151  ΜΩΥΣΙΔΟΥ ΧΡΥΣΗ                 1985  ΟΛΥΜΠΙΑΚΟΣ ΣΦΠ             13.1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76     12.70     12.95     13.13     13.11     13.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666  ΜΑΝΤΟΥΔΗ ΖΩΗ                   1994  ΓΣ ΧΑΡΙΛΑΟΥ ΜΑΚΕΔΩΝ        13.0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0     X         13.09     12.97     X         13.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644  ΤΣΟΥΚΑΛΑ ΜΑΡΓΑΡΙΤΑ             2001  ΓΣ ΑΠΟΛΛΩΝ ΠΥΡΓΟΥ          12.6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3     12.56     X         X    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108  ΤΖΕΝΓΚΟ ΕΛΙΝΑ                  2002  ΑΣ ΚΕΝΤΑΥΡΟΣ               12.40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40     12.16     12.1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112  ΑΝΑΓΝΩΣΤΟΠΟΥΛΟΥ ΧΡΥΣΟΥΛΑ       1991  ΓΣ ΗΛΙΟΥΠΟΛΗΣ ΑΤΤΙΚΗ       12.2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64     12.28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616  ΚΑΛΤΣΟΥΝΗ ΑΝΤΡΙΑΝΑ             2000  ΜΕΑΣ ΤΡΙΤΩΝ ΘΕΣ/ΝΙΚΗ       11.86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47     11.53     11.8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617  ΑΝΔΡΕΑΔΗ ΜΑΡΙΑ                 2003  ΓΣ ΚΕΡΑΤΣΙΝΙΟΥ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ΔΙΣΚΟΒΟΛΙΑ ΓΥΝΑΙΚΩΝ - ΤΕΛΙΚΟΣ  (25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12  ΑΝΑΓΝΩΣΤΟΠΟΥΛΟΥ ΧΡΥΣΟΥΛΑ       1991  ΓΣ ΗΛΙΟΥΠΟΛΗΣ ΑΤΤΙΚΗ       58.42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24     55.25     X         58.42     57.50     55.8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668  ΦΙΛΙΠΠΙΔΟΥ ΔΕΣΠΟΙΝΑ-ΑΡΕΤΗ      2003  ΑΣΣ ΑΛΕΞΑΝΔΡΟΣ ΜΑΚΕΔ       48.2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01     X         48.29     X         47.21     46.5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638  ΑΛΕΞΕΕΒΑ ΜΑΡΙΑ                 2004  ΑΙΟΛΟΣ ΜΑΚΕΔΟΝΙΑΣ ΓΕ       46.0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37     X         45.55     X         44.52     46.0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667  ΚΑΙΣΙΔΟΥ ΣΟΦΙΑ                 1998  ΑΣΣ ΑΛΕΞΑΝΔΡΟΣ ΜΑΚΕΔ       43.4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00     X         42.12     X         43.49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607  ΑΡΑΜΠΑΤΖΗ ΙΩΑΝΝΑ               2003  ΜΓΣ ΕΘΝΙΚΟΣ ΑΛΕΞ/ΠΟΛ       42.8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22     42.86     42.64     X    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611  ΜΙΧΕΛΑΚΗ ΚΥΡΙΑΚΗ               2004  Ο.Φ.Η.                     41.84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08     41.84     X         X         39.82     40.1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651  ΔΟΥΚΑ ΜΑΡΙΑ-ΑΙΚΑΤΕΡΙΝ          2002  ΠΑΣ ΠΡΩΤΕΑΣ ΑΛΕΞ/ΠΟΛ       41.6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66     41.05     X         X         X         39.2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636  ΠΑΠΑΔΟΠΟΥΛΟΥ ΘΕΟΔΩΡΑ           2003  ΟΜ.ΠΡΩΤ/ΤΩΝ ΘΕΣ/ΝΙΚΗ       41.58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74     40.16     40.17     40.16     41.58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613  ΨΑΡΑΚΗ ΕΥΑΓΓΕΛΙΑ               1993  Ο.Φ.Η.                     40.7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72     38.75     39.1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633  ΓΚΙΟΚΑ ΒΑΣΙΛΙΚΗ                2000  ΟΦΚΑ Α.ΔΗΜΗΤΡΙΟΥ ΟΔΥ       34.7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7.18     34.7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661  ΚΕΣΣΙΔΗ ΣΟΦΙΑ                  2002  ΑΣ ΚΕΝΤΑΥΡΟΣ               19.57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9.57   -----     -----     -----  )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ΣΦΥΡΟΒΟΛΙΑ ΓΥΝΑΙΚΩΝ - ΤΕΛΙΚΟΣ  (26/06/202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14  ΣΚΑΡΒΕΛΗ ΣΤΑΜΑΤΙΑ ΑΛΕΞΑΝ       1995  ΓΣ ΤΡΙΚΑΛΩΝ                70.3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8.59     69.86     70.31     X         70.16     69.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623  ΚΟΣΜΙΔΟΥ ΣΤΑΥΡΟΥΛΑ             2001  ΓΣ ΕΛΕΥΘ.ΒΕΝΙΖΕΛΟΣ         60.5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12     X         60.59     X    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622  ΒΑΜΒΟΥΚΑΚΗ ΑΙΚΑΤΕΡΙΝΗ          1994  ΓΣ ΕΛΕΥΘ.ΒΕΝΙΖΕΛΟΣ         58.91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59     X         54.13     55.76     58.91     57.7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655  ΜΑΓΟΥ ΝΑΤΑΛΙΑ                  2003  ΑΟ ΡΟΔΟΥ Ε.Μ ΣΤΑΜΑΤΙ       53.9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38     50.97     50.41     X         48.77     53.9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646  ΓΩΓΟΥΛΗ ΑΓΟΡΙΤΣΑ-ΛΥΔΙΑ         2003  ΓΑΣ ΤΡΙΚΑΛΩΝ Ο ΖΕΥΣ        53.82           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21     53.82     53.69     51.00     52.10     53.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604  ΝΑΞΑΚΗ ΝΙΚΗ                    1998  ΠΑΝΙΩΝΙΟΣ ΓΣ               51.9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54     X         48.78     49.94     X         51.9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603  ΣΓΟΥΜΠΟΠΟΥΛΟΥ ΙΩΑΝΝΑ           2001  ΠΑΝΕΛΛΗΝΙΟΣ ΓΣ             49.0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04     46.94     44.95     48.84     45.98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626  ΚΟΡΕΤΑ ΜΑΡΙΝΑ                  2002  ΓΣ ΗΛΙΟΥΠΟΛΗΣ ΑΤΤΙΚΗ       47.64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65     46.55     47.64     X         X         45.7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639  ΧΡΙΣΤΟΔΟΥΛΙΔΟΥ ΡΑΦΑΗΛΙΑ        2004  ΑΙΟΛΟΣ ΜΑΚΕΔΟΝΙΑΣ ΓΕ       45.8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83     45.81     45.5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652  ΖΩΤΟΥ ΕΛΕΝΗ                    2000  ΓΣ ΜΑΝΔΡΩΝ                 45.43           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27     45.43     43.1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601  ΣΤΑΘΑΚΗ ΑΓΓΕΛΙΚΗ               1995  ΓΣ ΕΘΝΙΚΟΣ ΑΘΗΝΑΣ          41.0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14     X         41.04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ΑΚΟΝΤΙΣΜΟΣ ΓΥΝΑΙΚΩΝ - ΤΕΛΙΚΟΣ  (25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6         108  ΤΖΕΝΓΚΟ ΕΛΙΝΑ                  2002  ΑΣ ΚΕΝΤΑΥΡΟΣ               59.9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36     59.95     52.80     58.52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614  ΜΑΝΙΟΥ ΑΦΡΟΔΙΤΗ                1998  Ο.Φ.Η.                     52.10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99     50.50     51.88     X         50.36     52.1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4         642  ΑΡΑΜΠΑΤΖΗ ΘΕΟΔΩΡΑ              1997  ΓΣ ΣΕΡΡΕΣ 93               51.3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24     47.79     49.06     49.66     46.47     51.3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3         152  ΥΦΑΝΤΙΔΟΥ ΣΟΦΙΑ                1985  ΟΚΑ ΒΙΚΕΛΑΣ ΒΕΡΟΙΑΣ        49.9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97     49.77     47.14     47.75     48.60     48.6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602  ΦΤΙΑΡΑ ΠΑΝΑΓΙΩΤΑ               1992  ΓΣ ΕΘΝΙΚΟΣ ΑΘΗΝΑΣ          45.85           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5.85     43.75     40.89     X         42.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632  ΔΗΜΑ ΕΛΕΝΗ                     2003  ΓΣΦΑ ΑΡΓΟΥΣ ΑΡΙΣΤΕΑΣ       45.2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31     42.40     45.25     44.67     44.45     43.7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644  ΤΣΟΥΚΑΛΑ ΜΑΡΓΑΡΙΤΑ             2001  ΓΣ ΑΠΟΛΛΩΝ ΠΥΡΓΟΥ          44.67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39     43.30     X         X         44.67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671  ΑΣΠΡΟΜΑΛΗ ΜΑΡΙΑ                2002  ΑΓΣ ΑΤΛΑΣ ΠΑΤΡΩΝ 202       44.3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97     42.74     44.39     42.08     41.25     44.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53  ΖΑΧΑΡΟΥΔΗ ΜΑΡΙΑ                1998  ΟΚΑ ΚΑΒΑΛΑΣ                41.0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08     39.17     39.8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13  ΝΤΡΑΓΚΟΜΙΡΟΒΑ ΑΝΑΣΤΑΣΙΑ        2003  ΑΣ ΚΕΝΤΑΥΡΟΣ               40.0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58     37.38     40.0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615  ΠΑΠΑΧΑΤΖΑΚΗ ΜΑΡΙΝΑ             2002  Ο.Φ.Η.                     39.8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47     37.32     39.8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631  ΤΣΟΓΚΑ ΕΛΕΟΝΩΡΑ                2003  ΓΣ ΚΗΦΙΣΙΑΣ                39.71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72     X         39.7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634  ΔΗΜΗΤΡΟΠΟΥΛΟΥ ΚΡΗΝΙΩ           2001  ΟΦΚΑ Α.ΔΗΜΗΤΡΙΟΥ ΟΔΥ       39.5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50     39.20     35.3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0         637  ΣΤΑΜΑΤΗ ΘΕΟΔΩΡΑ                2001  ΟΜ.ΠΡΩΤ/ΤΩΝ ΘΕΣ/ΝΙΚΗ       37.04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04     35.44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155  ΔΕΛΗΓΙΑΝΝΗ ΕΥΑΓΓΕΛΙΑ           2002  ΣΟΑ ΦΩΚΙΑΝΟΣ ΚΑΡΔΙΤΣ       31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33     29.66     30.0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673  ΠΑΠΑΚΩΝΣΤΑΝΤΙΝΟΥ ΒΑΡΒΑΡΑ       2000  ΓΣ ΠΑΡΝΗΘΑΣ                28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47     X         27.57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ΠΡΟΚΡΙΜΑΤΙΚΟΙ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 M ΑΝΔΡΩΝ - ΠΡΟΚΡΙΜΑΤΙΚΟΣ  (25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01  ΝΥΦΑΝΤΟΠΟΥΛΟΣ ΙΩΑΝΝΗΣ          1990  ΓΣ ΕΛΕΥΘ.ΒΕΝΙΖΕΛΟΣ         10.42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600  ΓΚΑΡΑΓΚΑΝΗΣ ΣΩΤΗΡΙΟΣ           1999  ΑΟ ΚΑΛΛΙΣΤΟΣ               10.49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513  ΖΗΚΟΣ ΚΩΝΣΤΑΝΤΙΝΟΣ             1998  ΓΕΑ ΤΡΙΚΑΛΩΝ               10.55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515  ΧΑΙΔΑΣ ΟΡΕΣΤΗΣ                 2002  ΓΕΑ ΤΡΙΚΑΛΩΝ               10.59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667  ΠΑΝΑΓΙΩΤΟΠΟΥΛΟΣ ΝΙΚΟΛΑΟΣ       2002  ΓΣ ΑΘΛΟΣ ΚΕΡΑΤΣΙΝΙ-Δ       10.62      -0.9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638  ΧΡΥΣΑΦΗΣ ΔΗΜΗΤΡΙΟΣ             1999  ΑΣΣ ΑΛΕΞΑΝΔΡΟΣ ΜΑΚΕΔ       10.63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618  ΒΟΣΚΟΠΟΥΛΟΣ ΙΩΑΝΝΗΣ            1998  ΑΟ ΒΑΡΗΣ ΔΡΟΜΕΑΣ           10.68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04  ΚΑΡΙΟΦΥΛΛΗΣ ΙΩΑΝΝΗΣ            2002  ΓΑΣ ΣΚΑΛΑΣ                 10.69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94  ΧΡΟΝΟΠΟΥΛΟΣ ΓΕΩΡΓΙΟΣ           1999  ΓΣ ΗΛΙΟΥΠΟΛΗΣ ΑΤΤΙΚΗ       10.73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83  ΒΡΟΝΤΙΝΟΣ ΘΕΟΔΩΡΟΣ             2001  Π.Α.Ο.Κ.                   10.74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378  ΠΑΠΑΜΑΡΓΑΡΙΤΗΣ ΒΑΣΙΛΕΙΟΣ       2001  ΠΕΛΑΣΓΟΣ ΑΣ ΛΑΡΙΣΑΣ        10.77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602  ΘΑΝΑΣΟΥΛΑΣ ΠΑΝΑΓΙΩΤΗΣ          1995  ΑΟ ΚΑΛΛΙΣΤΟΣ               10.81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558  ΜΙΛΙΟΣ ΚΩΝΣΤΑΝΤΙΝΟΣ            2002  ΑΣ ΑΘΛΟΣ ΑΡΤΑΣ             10.83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420  ΤΟΠΚΑΡΟΓΛΟΥ ΛΑΜΠΡΟΣ            2001  ΓΣ ΣΕΡΡΕΣ 93               10.85       1.5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590  ΠΟΥΛΛΑΚΚΟΣ ΑΝΔΡΕΑΣ             2003  ΠΑΣ ΖΩΓΡΑΦΟΥ               10.90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547  ΑΜΠΝΤΟΥ ΜΩΧΑΜΕΝΤ               1994  ΑΟ ΜΥΚΟΝΟΥ                 10.95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207  ΚΑΛΟΓΕΡΑΚΗΣ ΓΕΩΡΓΙΟΣ           1998  Ο.Φ.Η.                     10.96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679  ΚΡΟΥΣΟΡΑΤΗΣ ΤΡΑΙΑΝΟΣ           2002  ΑΣ ΣΠΑΡΤΑΚΟΣ ΦΛΩΡΙΝΑ       10.97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202  ΙΣΚΑΣ ΚΩΝΣΤΑΝΤΙΝΟΣ             2001  ΓΣ ΑΜΑΡΟΥΣΙΟΥ ΑΤΤΙΚΗ       11.00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5         606  ΟΓΟΥΟΜΠΕ ΤΖΕΡΕΜΑΙΑ             2003  ΑΟ ΚΑΛΛΙΣΤΟΣ               11.06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227  ΖΑΡΜΑΚΟΥΠΗΣ ΑΘΑΝΑΣΙΟΣ          1985  ΑΟ ΦΙΛΟΘΕΗΣ ΑΤΤΙΚΗΣ        11.07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255  ΚΩΣΤΑΡΑΣ ΓΕΩΡΓΙΟΣ              2001  ΑΓΣ ΙΩΑΝΝΙΝΩΝ              11.09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5         601  ΒΟΥΡΟΣ ΑΛΕΞΙΟΣ ΙΩΑΝΝΗΣ         1998  ΑΟ ΚΑΛΛΙΣΤΟΣ               11.12       2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502  ΠΑΠΟΥΤΣΟΓΛΟΥ ΜΙΧΑΗΛ            2000  ΑΠΣ ΔΙΟΜΗΔΗΣ ΞΑΝΘΗΣ        11.13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226  ΛΑΓΟΣ ΓΕΩΡΓΙΟΣ                 1999  ΑΟ ΦΙΛΟΘΕΗΣ ΑΤΤΙΚΗΣ        11.15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4         225  ΖΑΡΜΑΚΟΥΠΗΣ ΑΝΑΣΤΑΣΙΟΣ         1987  ΑΟ ΦΙΛΟΘΕΗΣ ΑΤΤΙΚΗΣ        11.16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4         585  ΠΑΝΑΓΙΩΤΟΒ ΑΓΓΕΛΟΣ             2004  ΠΑΣ ΡΗΣΣΟΣ ΚΟΜΟΤΗΝΗΣ       11.17      -0.10              11.16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6         466  ΤΣΙΜΙΔΑΚΗΣ ΙΩΑΝΝΗΣ             1996  ΓΑΣ ΧΟΛΑΡΓΟΥ               11.17      -0.10              11.16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6         605  ΚΟΜΙΑΝΟΣ ΓΡΑΒΒΑΝΗΣ ΣΩΤΗΡΙΟΣ    2000  ΑΟ ΚΑΛΛΙΣΤΟΣ               11.19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1         655  ΕΥΑΓΓΕΛΟΥ ΕΥΑΓΓΕΛΟΣ            1994  ΑΘΛ.ΑΚΑΔΗΜΙΑ ΑΤΛΑΣ Β       11.20       1.50              11.196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599  ΑΠΟΣΠΟΡΗΣ ΝΙΚΟΛΑΟΣ             1998  ΙΠΠΟΚΡΑΤΗΣ ΚΩΟΣ            11.20      -0.10              11.19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7         385  ΔΑΡΑΣ ΙΩΑΝΝΗΣ ΑΓΓΕΛΟΣ          2002  ΟΦΚΑ Α.ΔΗΜΗΤΡΙΟΥ ΟΔΥ       11.21      -0.10              11.209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6         604  ΚΑΡΓΑΣ ΑΠΟΣΤΟΛΟΣ               2004  ΑΟ ΚΑΛΛΙΣΤΟΣ               11.21       1.00              11.20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521  ΚΑΛΑΘΕΝΟΣ ΑΝΔΡΕΑΣ              2000  ΑΟ ΡΟΔΟΥ Ε.Μ ΣΤΑΜΑΤΙ       11.22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1         505  ΜΑΡΓΙΟΛΑΣ ΙΩΑΝΝΗΣ              2003  ΑΡΓΟΛΙΔΑ 2000              11.23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1         218  ΕΛΕΥΘΕΡΙΑΔΗΣ ΠΑΝΑΓΙΩΤΗΣ        2003  ΟΚΑ ΚΑΒΑΛΑΣ                11.27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2         668  ΠΑΠΑΔΟΠΟΥΛΟΣ ΠΑΥΛΟΣ            1998  ΑΟ ΕΡΜΗΣ                   11.29       1.00              11.28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3         311  ΙΩΑΝΝΟΥ ΑΘΑΝΑΣΙΟΣ              2002  ΓΑΣ ΛΙΤΟΧΩΡΟΥ Ο ΕΝΙΠ       11.29      -0.10              11.28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7         639  ΜΟΥΣΚΟΣ ΓΕΩΡΓΙΟΣ               2001  ΑΣΣ ΑΛΕΞΑΝΔΡΟΣ ΜΑΚΕΔ       11.31       1.60              11.304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7         399  ΖΩΚΟΣ ΑΓΓΕΛΟΣ                  2000  ΓΣ ΑΣΤΕΡΑΣ'90 ΑΙΓΑΛΕ       11.32       2.30              11.32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2         376  ΜΑΣΟΥΡΑΣ ΑΘΑΝΑΣΙΟΣ             2002  ΠΕΛΑΣΓΟΣ ΑΣ ΛΑΡΙΣΑΣ        11.32      -0.30              11.31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1         398  ΑΣΠΡΑΔΑΚΗΣ ΝΙΚΟΛΑΟΣ            2001  ΓΣ ΑΣΤΕΡΑΣ'90 ΑΙΓΑΛΕ       11.34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3         379  ΓΙΩΤΣΑΣ ΜΑΡΙΟΣ                 2004  ΠΕΛΑΣΓΟΣ ΑΣ ΛΑΡΙΣΑΣ        11.37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5         603  ΚΑΛΑΜΠΟΚΑΣ ΝΙΚΟΛΑΟΣ ΜΑΡΙΝΟ     2002  ΑΟ ΚΑΛΛΙΣΤΟΣ               11.38       1.50              11.38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7         409  ΜΠΑΡΜΠΑΓΙΑΝΝΗΣ ΓΕΩΡΓΙΟΣ        2002  ΓΣ ΧΑΙΔΑΡΙΟΥ               11.38       1.00              11.37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7         452  ΧΟΛΕΒΑΣ ΕΥΣΤΑΘΙΟΣ              2003  ΑΕ ΜΕΣΟΓΕΙΩΝ ΑΜΕΙΝΙΑ       11.39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6         671  ΚΑΤΣΑΡΟΣ ΘΕΜΙΣΤΟΚΛΗΣ           1995  ΣΦΣ ΘΕΣ/ΝΙΚΗΣ ΔΕΥΚΑΛ       11.43      -0.10              11.42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5         410  ΟΥΤΣΙΑΝΚΟΥΣΗΣ ΣΤΕΡΓΙΟΣ         2003  ΓΣ ΧΑΙΔΑΡΙΟΥ               11.43      -0.30              11.421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2         467  ΖΑΧΑΡΙΑΣ ΙΩΑΝΝΗΣ-ΓΕΩΡΓΙΟ       1997  ΓΑΣ ΧΟΛΑΡΓΟΥ               11.44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2         179  ΓΑΙΤΑΝΙΔΗΣ ΛΕΩΝΙΔΑΣ            1997  Π.Α.Ο.Κ.                   11.49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7         611  ΓΙΟΒΑΝΟΒΙΤΣ ΘΡΑΣΥΜΒΟΥΛΟΣ       1998  ΓΣ ΕΡΜΗΣ ΙΛΙΟΥ             11.54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3         367  ΣΑΜΑΡΑΣ ΑΝΦΡΕΑΣ                2000  ΑΠΟΦΚΑ ΞΑΝΘΗΣ              11.56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8         694  ΚΑΡΑΚΥΡΓΙΟΣ ΕΥΡΙΠΙΔΗΣ          2000  ΝΓΣ ΘΕΣ/ΚΗΣ ΗΡΑΚΛΗΣ        11.57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6         273  ΑΡΤΕΜΑΚΗΣ ΓΕΩΡΓΙΟΣ             2002  ΓΣ ΕΛΕΥΘ.ΒΕΝΙΖΕΛΟΣ         11.61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8         616  ΖΑΧΑΡΟΠΟΥΛΟΣ ΑΡΙΣΤΕΙΔΗΣ        2004  ΑΣ ΠΑΝΟΡΑΜΑ                11.65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8         248  ΝΤΑΝΑΣΟΣ ΓΕΩΡΓΙΟΣ              2001  ΑΕ ΟΛΥΜΠΙΑΣ ΠΑΤΡΩΝ         11.67       1.00              11.66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8         415  ΚΥΔΩΝΙΑΤΗΣ ΑΛΕΞΑΝΔΡΟΣ          1992  ΑΟ ΠΕΛΟΨ                   11.67       1.00              11.663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1         198  ΑΓΓΗΣ ΝΤΕΗΒΙΝΤ                 2004  ΑΣ ΑΡΗΣ ΘΕΣ/ΝΙΚΗΣ          11.68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1         383  ΜΠΛΕΤΣΑΣ ΟΡΕΣΤΗΣ               2001  ΕΚΑ ΔΩΔΩΝΗ ΙΩΑΝΝΙΝΩΝ       11.81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8         592  ΤΣΙΤΟΜΕΝΕΑΣ ΒΑΣΙΛΕΙΟΣ          2003  ΠΑΣ ΖΩΓΡΑΦΟΥ               11.82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08         370  ΚΑΡΑΠΑΝΑΓΙΩΤΗΣ ΕΛΕΥΘΕΡΙΟΣ      1998  ΣΑ ΚΟΛΛΕΓΙΟΥ ΑΘΗΝΩΝ        11.85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01         660  ΜΑΡΚΟΣ ΕΥΣΤΡΑΤΙΟΣ              1997  ΑΙΟΛΟΣ ΒΡΙΛΗΣΣΙΩΝ-ΣΤ       12.54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01         648  ΒΑΔΙΑΚΑΣ ΑΓΓΕΛΟΣ               2001  ΕΡΜΗΣ ΚΩΝΣΤΑΝ/ΠΟΛΗΣ        14.02      -0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 M ΑΝΔΡΩΝ - ΠΡΟΚΡΙΜΑΤΙΚΟΣ  (26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38  ΤΡΙΒΥΖΑΣ ΠΑΝΑΓΙΩΤΗΣ            1987  ΠΑΝΑΘΗΝΑΙΚΟΣ ΑΟ            20.87       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600  ΓΚΑΡΑΓΚΑΝΗΣ ΣΩΤΗΡΙΟΣ           1999  ΑΟ ΚΑΛΛΙΣΤΟΣ               21.31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04  ΚΑΡΙΟΦΥΛΛΗΣ ΙΩΑΝΝΗΣ            2002  ΓΑΣ ΣΚΑΛΑΣ                 21.45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33  ΜΥΡΙΑΝΘΟΠΟΥΛΟΣ ΒΑΣΙΛΕΙΟΣ       2001  ΠΑΝΙΩΝΙΟΣ ΓΣ               21.80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515  ΧΑΙΔΑΣ ΟΡΕΣΤΗΣ                 2002  ΓΕΑ ΤΡΙΚΑΛΩΝ               21.85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68  ΕΜΠΕΟΓΛΟΥ ΝΙΚΟΛΑΟΣ             1997  ΣΑ ΚΟΛΛΕΓΙΟΥ ΑΘΗΝΩΝ        21.91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590  ΠΟΥΛΛΑΚΚΟΣ ΑΝΔΡΕΑΣ             2003  ΠΑΣ ΖΩΓΡΑΦΟΥ               22.06       1.6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58  ΓΡΑΝΙΤΣΙΩΤΗΣ ΙΩΑΝΝΗΣ           2002  ΓΟ ΠΕΡΙΣΤΕΡΙΟΥ Γ.ΠΑΛ       22.11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75  ΒΛΑΧΟΣ ΒΑΣΙΛΕΙΟΣ               1998  ΓΣ ΕΛΕΥΘ.ΒΕΝΙΖΕΛΟΣ         22.12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07  ΚΑΛΟΓΕΡΑΚΗΣ ΓΕΩΡΓΙΟΣ           1998  Ο.Φ.Η.                     22.14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585  ΠΑΝΑΓΙΩΤΟΒ ΑΓΓΕΛΟΣ             2004  ΠΑΣ ΡΗΣΣΟΣ ΚΟΜΟΤΗΝΗΣ       22.18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512  ΧΑΤΖΗΣ ΓΕΩΡΓΙΟΣ                2001  ΓΕΑ ΤΡΙΚΑΛΩΝ               22.20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08  ΚΟΚΚΙΝΟΣ ΙΩΑΝΝΗΣ               1997  Ο.Φ.Η.                     22.22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134  ΡΟΥΣΣΗΣ ΙΩΑΝΝΗΣ                2001  ΠΑΝΙΩΝΙΟΣ ΓΣ               22.23       2.80              22.295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679  ΚΡΟΥΣΟΡΑΤΗΣ ΤΡΑΙΑΝΟΣ           2002  ΑΣ ΣΠΑΡΤΑΚΟΣ ΦΛΩΡΙΝΑ       22.23       0.60              22.22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464  ΛΕΚΚΟΣ ΓΕΩΡΓΙΟΣ                1996  ΓΑΣ ΧΟΛΑΡΓΟΥ               22.29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688  ΜΑΝΩΛΑΚΑΚΗΣ ΜΙΧΑΛΗΣ            1998  ΝΓΣ ΘΕΣ/ΚΗΣ ΗΡΑΚΛΗΣ        22.32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545  ΜΕΜΑ ΕΝΡΙΚΟ                    2002  ΠΑΝΕΛΕΥΣΙΝΙΑΚΟΣ ΑΠΟ        22.36       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269  ΚΟΝΙΑΡΗΣ ΙΑΣΩΝΑΣ               1997  ΑΣ ΑΝΑΓΕΝΝΗΣΗ ΣΑΜΟΥ        22.40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5         550  ΜΠΟΥΚΑΛΗΣ ΧΡΗΣΤΟΣ              1988  ΑΟ ΜΥΚΟΝΟΥ                 22.42       1.00              22.42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421  ΕΥΤΑΞΙΑΣ ΚΩΝΣΤΑΝΤΙΝΟΣ          1998  ΓΣ ΣΕΡΡΕΣ 93               22.42       1.00              22.41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5         465  ΖΗΚΑΣ ΔΙΟΝΥΣΙΟΣ                1997  ΓΑΣ ΧΟΛΑΡΓΟΥ               22.51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202  ΙΣΚΑΣ ΚΩΝΣΤΑΝΤΙΝΟΣ             2001  ΓΣ ΑΜΑΡΟΥΣΙΟΥ ΑΤΤΙΚΗ       22.59       2.80              22.586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668  ΠΑΠΑΔΟΠΟΥΛΟΣ ΠΑΥΛΟΣ            1998  ΑΟ ΕΡΜΗΣ                   22.59       0.50              22.58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178  ΤΣΙΑΟΥΣΗΣ ΛΑΖΑΡΟΣ              2003  Π.Α.Ο.Κ.                   22.61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268  ΚΑΡΑΚΑΤΣΑΝΗΣ ΧΡΙΣΤΟΦΟΡΟΣ       2004  ΓΑΣ Μ.ΑΛΕΞΑΝΔΡΟΣ ΓΙΑ       22.62       2.80              22.61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359  ΤΟΡΚΟΒΣΚΙ ΜΑΡΙΟΥΣ              1988  ΓΟ ΠΕΡΙΣΤΕΡΙΟΥ Γ.ΠΑΛ       22.62       2.80              22.61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5         225  ΖΑΡΜΑΚΟΥΠΗΣ ΑΝΑΣΤΑΣΙΟΣ         1987  ΑΟ ΦΙΛΟΘΕΗΣ ΑΤΤΙΚΗΣ        22.62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521  ΚΑΛΑΘΕΝΟΣ ΑΝΔΡΕΑΣ              2000  ΑΟ ΡΟΔΟΥ Ε.Μ ΣΤΑΜΑΤΙ       22.64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3         599  ΑΠΟΣΠΟΡΗΣ ΝΙΚΟΛΑΟΣ             1998  ΙΠΠΟΚΡΑΤΗΣ ΚΩΟΣ            22.65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7         505  ΜΑΡΓΙΟΛΑΣ ΙΩΑΝΝΗΣ              2003  ΑΡΓΟΛΙΔΑ 2000              22.66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8         176  ΚΟΥΦΟΣ ΔΗΜΗΤΡΙΟΣ               2003  ΜΓΣ ΕΘΝΙΚΟΣ ΑΛΕΞ/ΠΟΛ       22.68       2.8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3         655  ΕΥΑΓΓΕΛΟΥ ΕΥΑΓΓΕΛΟΣ            1994  ΑΘΛ.ΑΚΑΔΗΜΙΑ ΑΤΛΑΣ Β       22.75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3         466  ΤΣΙΜΙΔΑΚΗΣ ΙΩΑΝΝΗΣ             1996  ΓΑΣ ΧΟΛΑΡΓΟΥ               22.76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7         226  ΛΑΓΟΣ ΓΕΩΡΓΙΟΣ                 1999  ΑΟ ΦΙΛΟΘΕΗΣ ΑΤΤΙΚΗΣ        22.84       1.00              22.83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699  ΚΑΛΟΓΕΡΑΚΗΣ ΙΩΑΝΝΗΣ-ΠΑΝΑΓΙΩ    2003  ΑΣ ΕΦΗΒΟΣ ΧΙΟΥ             22.84       0.10              22.83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1         690  ΚΑΡΑΣΜΑΝΑΚΗΣ ΑΘΑΝΑΣΙΟΣ         2002  ΝΓΣ ΘΕΣ/ΚΗΣ ΗΡΑΚΛΗΣ        22.91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6         549  ΘΕΟΔΩΡΟΥ ΘΕΟΔΩΡΟΣ              1995  ΑΟ ΜΥΚΟΝΟΥ                 23.03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2         483  ΚΑΜΑΡΙΝΟΣ ΙΩΑΝΝΗΣ              2001  ΑΣ ΟΛΥΜΠΙΑΚΗ ΔΟΜΗ 20       23.04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8         573  ΧΑΓΙΟΣ ΧΑΡΑΛΑΜΠΟΣ              1999  ΓΣ ΒΙΤΣΕΝΤΖΟΣ ΚΟΡΝΑΡ       23.08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3         612  ΚΑΞΗΡΗΣ ΙΩΑΝΝΗΣ                1999  ΓΣ ΕΡΜΗΣ ΙΛΙΟΥ             23.10       0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8         414  ΣΓΟΥΡΑΣ ΓΕΩΡΓΙΟΣ               1998  ΑΟ ΠΕΛΟΨ                   23.13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7         623  ΝΤΕΜΟΣ ΣΤΥΛΙΑΝΟΣ               1996  ΠΑΣ ΠΡΩΤ/ΤΩΝ ΚΟΜΟΤΗΝ       23.14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8         311  ΙΩΑΝΝΟΥ ΑΘΑΝΑΣΙΟΣ              2002  ΓΑΣ ΛΙΤΟΧΩΡΟΥ Ο ΕΝΙΠ       23.15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8         351  ΜΑΛΑΓΚΑΡΑΣ ΓΕΩΡΓΙΟΣ            2004  ΓΣ ΠΡΩΤΕΑΣ ΗΓΟΥΜΕΝΙΤ       23.16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2         219  ΒΟΥΛΓΑΡΟΓΛΟΥ ΓΕΩΡΓΙΟΣ          2004  ΟΚΑ ΚΑΒΑΛΑΣ                23.38       1.60              23.37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8         305  ΣΩΤΗΡΧΟΠΟΥΛΟΣ ΒΑΣΙΛΕΙΟΣ        2002  ΠΑΝΑΞΙΑΚΟΣ ΑΟ              23.38       0.50              23.37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8         304  ΠΙΤΑΡΑΚΗΣ ΚΩΝΣΤΑΝΤΙΝΟΣ         2003  ΠΑΝΑΞΙΑΚΟΣ ΑΟ              23.46       0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6         526  ΘΑΝΟΣ ΓΕΩΡΓΙΟΣ                 1996  ΑΠΟΕΛ                      23.54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1         163  ΑΓΓΕΛΑΚΗΣ ΙΩΑΝΝΗΣ              2003  ΓΣ ΤΡΙΚΑΛΩΝ                23.65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1         243  ΜΠΕΛΕΖΙΝΗΣ ΔΙΟΝΥΣΙΟΣ           2002  ΑΕ ΟΛΥΜΠΙΑΣ ΠΑΤΡΩΝ         23.79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1         591  ΜΑΛΛΙΟΣ ΘΩΜΑΣ                  1998  ΠΑΣ ΖΩΓΡΑΦΟΥ               24.53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1         661  ΜΠΟΖΙΚΑΣ ΡΑΦΑΗΛ                1997  ΑΙΟΛΟΣ ΒΡΙΛΗΣΣΙΩΝ-ΣΤ       25.48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192  ΠΟΛΥΝΟΠΟΥΛΟΣ ΒΑΣΙΛΕΙΟΣ         1999  ΜΑΣ ΑΕΤΟΣ ΘΕΣ/ΝΙΚΗΣ                    1.00              ΕΓΚΑΤΕΛΕΙΨΕ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00 M ΑΝΔΡΩΝ - ΠΡΟΚΡΙΜΑΤΙΚΟΣ  (25/06/202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42  ΚΥΡΙΑΚΙΔΗΣ ΠΕΤΡΟΣ              1989  ΟΛΥΜΠΙΑΚΟΣ ΣΦΠ             48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692  ΝΤΕΡΒΙΣΗ ΝΙΚΟΛΙΝ               2003  ΝΓΣ ΘΕΣ/ΚΗΣ ΗΡΑΚΛΗΣ        48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634  ΛΑΜΠΡΟΠΟΥΛΟΣ ΓΕΩΡΓΙΟΣ          1999  ΑΣΣ ΑΛΕΞΑΝΔΡΟΣ ΜΑΚΕΔ       48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98  ΣΙΜΟΝΙ ΙΩΑΝΝΗΣ                 2000  ΒΕΡΓΙΝΑ                    49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71  ΔΟΥΚΑΤΕΛΗΣ ΣΠΥΡΙΔΩΝ ΗΛΙΑΣ      2000  ΓΣ ΚΕΡΚΥΡΑΙΚΟΣ             49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689  ΤΖΗΜΑΓΙΩΡΓΗΣ ΣΤΕΛΙΟΣ ΡΑΦΑΗΛ    1997  ΝΓΣ ΘΕΣ/ΚΗΣ ΗΡΑΚΛΗΣ        49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09  ΤΖΑΤΖΑΡΑΚΗΣ ΑΛΕΞΙΟΣ ΣΠΥΡΙΔΩ    2002  Ο.Φ.Η.                     49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81  ΜΑΒΙΛΙΔΗΣ ΓΕΡΑΣΙΜΟΣ            2002  Π.Α.Ο.Κ.                   49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06  ΣΟΥΛΤΑΤΗΣ ΧΡΗΣΤΟΣ              2002  ΠΑΝΑΞΙΑΚΟΣ ΑΟ              49.42                         49.415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523  ΝΤΕΤΣΙΚΑΣ ΓΙΑΝΝΗΣ              2000  ΑΟ ΡΟΔΟΥ Ε.Μ ΣΤΑΜΑΤΙ       49.42                         49.41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134  ΡΟΥΣΣΗΣ ΙΩΑΝΝΗΣ                2001  ΠΑΝΙΩΝΙΟΣ ΓΣ               49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44  ΟΡΦΑΝΟΠΟΥΛΟΣ ΙΩΣΗΦ             2003  ΑΕ ΟΛΥΜΠΙΑΣ ΠΑΤΡΩΝ         49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269  ΚΟΝΙΑΡΗΣ ΙΑΣΩΝΑΣ               1997  ΑΣ ΑΝΑΓΕΝΝΗΣΗ ΣΑΜΟΥ        49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494  ΧΑΤΖΗΜΙΧΑΗΛΙΔΗΣ-ΝΤΕ ΔΑΝΙΗΛ-ΦΙΛ 2004  ΑΣ ΡΗΓΑΣ ΘΕΣ/ΝΙΚΗΣ         49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545  ΜΕΜΑ ΕΝΡΙΚΟ                    2002  ΠΑΝΕΛΕΥΣΙΝΙΑΚΟΣ ΑΠΟ        49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165  ΜΕΡΜΗΓΚΑΣ ΔΙΟΝΥΣΙΟΣ            2000  ΓΣ ΤΡΙΚΑΛΩΝ                49.8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143  ΚΟΥΤΣΟΥΚΗΣ ΚΩΝΣΤΑΝΤΙΝΟΣ        1996  ΟΛΥΜΠΙΑΚΟΣ ΣΦΠ             49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497  ΔΙΟΝΥΣΟΠΟΥΛΟΣ ΣΤΑΥΡΟΣ          2003  ΑΣ ΣΙΣΥΦΟΣ                 50.0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414  ΣΓΟΥΡΑΣ ΓΕΩΡΓΙΟΣ               1998  ΑΟ ΠΕΛΟΨ                   50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485  ΧΙΝΤΕΡΣΑ ΕΡΝΕΣΤΟ               2003  ΑΣ ΟΛΥΜΠΙΑΚΗ ΔΟΜΗ 20       50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623  ΝΤΕΜΟΣ ΣΤΥΛΙΑΝΟΣ               1996  ΠΑΣ ΠΡΩΤ/ΤΩΝ ΚΟΜΟΤΗΝ       50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    691  ΖΑΧΑΡΙΑΔΗΣ ΑΝΕΣΤΗΣ             1999  ΝΓΣ ΘΕΣ/ΚΗΣ ΗΡΑΚΛΗΣ        50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164  ΖΗΣΟΠΟΥΛΟΣ ΧΡΗΣΤΟΣ             2000  ΓΣ ΤΡΙΚΑΛΩΝ                50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176  ΚΟΥΦΟΣ ΔΗΜΗΤΡΙΟΣ               2003  ΜΓΣ ΕΘΝΙΚΟΣ ΑΛΕΞ/ΠΟΛ       50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5         546  ΤΣΟΥΚΑΛΑΣ ΚΩΝΣΤΑΝΤΙΝΟΣ         2002  ΠΑΝΕΛΕΥΣΙΝΙΑΚΟΣ ΑΠΟ        50.8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5         397  ΠΛΑΓΙΑΝΝΑΚΟΣ ΑΝΤΩΝΙΟΣ          2000  ΓΣ ΑΣΤΕΡΑΣ'90 ΑΙΓΑΛΕ       51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6         290  ΣΤΑΜΑΤΕΛΛΟΣ ΕΥΑΓΓΕΛΟΣ          2002  ΓΣ ΗΛΙΟΥΠΟΛΗΣ ΑΤΤΙΚΗ       51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5         682  ΚΑΣΟΥΤΣΑΣ ΝΙΚ0ΛΑΟΣ             2004  ΓΑΣ ΛΙΒΑΔΕΙΑΣ              51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180  ΛΑΜΝΗΣ ΑΡΙΣΤΕΙΔΗΣ-ΘΕΟΧ         2000  Π.Α.Ο.Κ.                   51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220  ΑΡΑΜΠΑΤΖΗΣ ΓΑΒΡΙΗΛ             1998  ΟΚΑ ΚΑΒΑΛΑΣ                51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475  ΜΑΡΚΑΚΗΣ ΓΕΩΡΓΙΟΣ              2003  ΓΣ ΓΛΥΦΑΔΑΣ                51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6         573  ΧΑΓΙΟΣ ΧΑΡΑΛΑΜΠΟΣ              1999  ΓΣ ΒΙΤΣΕΝΤΖΟΣ ΚΟΡΝΑΡ       52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7         474  ΕΞΑΡΧΑΚΟΣ ΑΡΓΥΡΙΟΣ             2004  ΓΣ ΓΛΥΦΑΔΑΣ                52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1         128  ΚΟΙΛΙΑΣ ΑΓΓΕΛΟΣ                2002  ΠΑΝΕΛΛΗΝΙΟΣ ΓΣ             52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1         484  ΜΗΤΡΟΣΟΥΔΗΣ ΕΛΕΥΘΕΡΙΟΣ         2003  ΑΣ ΟΛΥΜΠΙΑΚΗ ΔΟΜΗ 20       52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6         454  ΣΤΟΙΧΕΙΟΣ ΛΑΜΠΡΟΣ              2004  ΑΕ ΜΕΣΟΓΕΙΩΝ ΑΜΕΙΝΙΑ       53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1         591  ΜΑΛΛΙΟΣ ΘΩΜΑΣ                  1998  ΠΑΣ ΖΩΓΡΑΦΟΥ               53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1         199  ΠΕΡΔΙΚΗΣ ΧΡΗΣΤΟΣ               2002  ΑΣ ΑΡΗΣ ΘΕΣ/ΝΙΚΗΣ          54.28                                                 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00 M ΑΝΔΡΩΝ - ΠΡΟΚΡΙΜΑΤΙΚΟΣ  (26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45  ΚΕΡΑΜΑΣ ΕΡΑΛΝΤΟ                1991  ΟΛΥΜΠΙΑΚΟΣ ΣΦΠ           1:53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46  ΣΚΟΥΡΤΗΣ ΑΛΕΞΑΝΔΡΟΣ-ΔΙΑΜ       2004  ΑΕ ΟΛΥΜΠΙΑΣ ΠΑΤΡΩΝ       1:53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597  ΜΑΤΖΑΡΙΔΗΣ ΓΕΩΡΓΙΟΣ            2002  ΑΣ Ν.ΟΡΕΣΤΙΑΔΑΣ ΠΟΛΥ     1:54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45  ΑΡΓΥΡΗΣ ΗΛΙΑΣ                  2003  ΑΕ ΟΛΥΜΠΙΑΣ ΠΑΤΡΩΝ       1:54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66  ΛΑΓΟΣ ΧΑΡΑΛΑΜΠΟΣ               1995  ΓΣ ΤΡΙΚΑΛΩΝ              1:54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635  ΜΠΟΖΟΙΔΗΣ ΓΕΩΡΓΙΟΣ             1990  ΑΣΣ ΑΛΕΞΑΝΔΡΟΣ ΜΑΚΕΔ     1:55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04  ΑΡΩΝΙΑΔΑΣ ΘΕΟΔΩΡΟΣ             1999  ΑΟ ΤΡΙΤΩΝ ΧΑΛΚΙΔΑΣ       1:55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321  ΞΕΝΙΔΑΚΗΣ ΧΑΡΙΔΗΜΟΣ            2000  ΑΟ ΣΗΤΕΙΑΚΟΣ ΣΗΤΕΙΑΣ     1:56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636  ΠΑΡΑΣΚΕΥΑΣ ΟΡΕΣΤΗΣ             2000  ΑΣΣ ΑΛΕΞΑΝΔΡΟΣ ΜΑΚΕΔ     1:56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98  ΣΙΜΟΝΙ ΙΩΑΝΝΗΣ                 2000  ΒΕΡΓΙΝΑ                  1:56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683  ΜΠΑΛΤΣΙΩΤΗΣ ΑΛΕΞΑΝΔΡΟΣ         2001  ΓΑΣ ΛΙΒΑΔΕΙΑΣ            1:56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54  ΒΑΓΙΟΣ ΓΕΩΡΓΙΟΣ                2001  ΓΣ ΛΑΓΚΑΔΑ               1:56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109  ΚΟΤΙΤΣΑΣ ΧΡΗΣΤΟΣ               1996  ΑΣΣ ΑΛΕΞΑΝΔΡΟΣ ΜΑΚΕΔ     1:57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356  ΟΡΦΑΝΙΔΗΣ ΕΥΣΤΑΘΙΟΣ            2003  ΓΣ ΛΑΓΚΑΔΑ               1:57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126  ΠΑΠΑΙΩΑΝΝΟΥ ΠΕΤΡΟΣ             2003  ΠΑΝΕΛΛΗΝΙΟΣ ΓΣ           1:58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167  ΠΟΠΑ ΓΚΕΟΡΓΚΙΤΑ ΠΑΟΥ           1999  ΓΣ ΤΡΙΚΑΛΩΝ              1:58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637  ΡΕΙΖΑΚΗΣ ΑΓΓΕΛΟΣ               2003  ΑΣΣ ΑΛΕΞΑΝΔΡΟΣ ΜΑΚΕΔ     1:59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    211  ΜΑΥΡΟΥΔΗΣ ΙΩΑΝΝΗΣ              1998  Ο.Φ.Η.                   1:59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4         689  ΤΖΗΜΑΓΙΩΡΓΗΣ ΣΤΕΛΙΟΣ ΡΑΦΑΗΛ    1997  ΝΓΣ ΘΕΣ/ΚΗΣ ΗΡΑΚΛΗΣ      1:59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5         456  ΚΡΗΤΙΚΟΠΟΥΛΟΣ ΜΑΞΙΜΟΣ-ΝΙΚΟΛΑΟ  2003  ΑΕ ΜΕΣΟΓΕΙΩΝ ΑΜΕΙΝΙΑ     2:00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5         563  ΚΑΡΑΓΙΑΝΝΗΣ ΜΙΧΑΛΗΣ            2002  ΑΠΣ ΠΥΓΜΗ ΕΥΟΣΜΟΥ        2:02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    617  ΘΕΟΧΑΡΗΣ ΑΜΩΣ ΛΕΩΝΙΔΑΣ         1995  ΓΣ ΣΑΛΑΜΙΝΟΣ             2:02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662  ΤΕΜΠΕΛΗΣ ΧΡΗΣΤΟΣ               1997  ΥΔΡΙΑ                    2:03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291  ΚΟΥΤΛΗΣ ΧΡΙΣΤΟΦΟΡΟΣ-ΒΑΣ        2004  ΓΣ ΗΛΙΟΥΠΟΛΗΣ ΑΤΤΙΚΗ     2:03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4         360  ΠΑΠΑΓΙΑΝΝΟΠΟΥΛΟΣ ΤΡΥΦΩΝΑΣ ΧΡΗΣ 2000  ΓΟ ΠΕΡΙΣΤΕΡΙΟΥ Γ.ΠΑΛ     2:05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267  ΚΩΤΣΟΠΟΥΛΟΣ ΓΕΩΡΓΙΟΣ           1999  ΕΑ ΠΗΓΑΣΟΣ ΛΑΡΙΣΑΣ       2:06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463  ΔΗΜΗΤΡΙΑΔΗΣ ΙΩΑΝΝΗΣ            2003  ΠΑΣ ΠΡΩΤΕΑΣ ΑΛΕΞ/ΠΟΛ     2:08.43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0Μ ΕΜΠΟΔΙΑ ΑΝΔΡΩΝ - ΠΡΟΚΡΙΜΑΤΙΚΟΣ  (25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76  ΔΟΥΒΑΛΙΔΗΣ ΚΩΝΣΤΑΝΤΙΝΟΣ        1987  ΓΣ ΕΛΕΥΘ.ΒΕΝΙΖΕΛΟΣ         13.94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83  ΚΑΜΑΡΙΝΟΣ ΙΩΑΝΝΗΣ              2001  ΑΣ ΟΛΥΜΠΙΑΚΗ ΔΟΜΗ 20       14.50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02  ΚΙΑΦΑΣ ΜΙΧΑΗΛ                  1993  ΑΣΣ ΑΛΕΞΑΝΔΡΟΣ ΜΑΚΕΔ       14.66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84  ΚΑΡΑΓΙΩΡΓΟΣ ΕΥΘΥΜΙΟΣ           1998  Π.Α.Ο.Κ.                   14.83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74  ΒΑΣΙΛΕΙΟΥ ΓΕΩΡΓΙΟΣ             1998  ΣΑ ΚΟΛΛΕΓΙΟΥ ΑΘΗΝΩΝ        14.88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54  ΛΥΡΗΣ ΧΑΡΑΛΑΜΠΟΣ               1998  ΟΛΥΜΠΙΑΚΟΣ ΣΦΠ             14.98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594  ΠΕΡΙΣΤΕΡΗΣ ΑΛΕΞΑΝΔΡΟΣ-ΒΙΚΤ     1996  ΓΑΣ ΠΑΙΑΝΙΑΣ               15.01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68  ΚΑΡΑΚΑΤΣΑΝΗΣ ΧΡΙΣΤΟΦΟΡΟΣ       2004  ΓΑΣ Μ.ΑΛΕΞΑΝΔΡΟΣ ΓΙΑ       15.37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615  ΣΑΡΑΝΤΙΝΟΣ ΣΑΡΑΝΤΗΣ            2000  ΑΠΣ ΠΗΓΑΣΟΣ ΗΡΑΚΛΕΙΟ       15.38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22  ΤΣΙΜΠΙΡΗΣ ΒΑΣΙΛΕΙΟΣ            2001  ΓΣ ΣΕΡΡΕΣ 93               15.72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507  ΑΝΔΡΕΟΣΟΠΟΥΛΟΣ ΑΓΓΕΛΟΣ         2001  ΑΟ ΠΑΤΡΩΝ "ΚΟΥΡΟΣ"         15.74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567  ΚΑΤΣΑΡΩΝΑΣ ΧΑΡΑΛΑΜΠΟΣ          2002  ΑΠΣ ΠΥΓΜΗ ΕΥΟΣΜΟΥ          15.76      -0.10              15.75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194  ΧΑΤΖΗΣΑΒΒΑΣ ΑΛΕΞΑΝΔΡΟΣ         1991  ΜΑΣ ΑΕΤΟΣ ΘΕΣ/ΝΙΚΗΣ        15.76      -0.10              15.75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566  ΠΑΡΑΣΚΕΥΑΣ ΑΘΑΝΑΣΙΟΣ           2002  ΑΠΣ ΠΥΓΜΗ ΕΥΟΣΜΟΥ          16.03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394  ΜΑΤΖΙΡΗΣ ΑΘΑΝΑΣΙΟΣ             2000  ΟΦΚΑ ΦΙΛΙΠΠΟΣ ΓΙΑΝΝΙ       16.19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640  ΚΙΑΦΑΣ ΑΡΓΥΡΙΟΣ                1995  ΑΣΣ ΑΛΕΞΑΝΔΡΟΣ ΜΑΚΕΔ                  -0.1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00Μ ΕΜΠΟΔΙΑ ΑΝΔΡΩΝ - ΠΡΟΚΡΙΜΑΤΙΚΟΣ  (26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07  ΝΑΚΟΣ ΚΩΝΣΤΑΝΤΙΝΟΣ             1994  ΟΛΥΜΠΙΑΚΟΣ ΣΦΠ             53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44  ΔΡΙΤΣΑΣ ΙΕΡΟΘΕΟΣ               1999  ΟΛΥΜΠΙΑΚΟΣ ΣΦΠ             54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615  ΣΑΡΑΝΤΙΝΟΣ ΣΑΡΑΝΤΗΣ            2000  ΑΠΣ ΠΗΓΑΣΟΣ ΗΡΑΚΛΕΙΟ       54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75  ΧΑΡΑΤΣΙΔΗΣ ΧΑΡΑΛΑΜΠΟΣ-ΝΙΚΟ     2001  ΣΑ ΚΟΛΛΕΓΙΟΥ ΑΘΗΝΩΝ        54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40  ΛΕΒΑΝΤΙΝΟΣ ΔΗΜΗΤΡΙΟΣ           1997  ΓΣ ΚΕΡΑΤΣΙΝΙΟΥ             54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47  ΚΟΥΤΡΑΚΟΣ ΚΩΝΣΤΑΝΤΙΝΟΣ         1998  ΑΕ ΟΛΥΜΠΙΑΣ ΠΑΤΡΩΝ         54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33  ΕΜΜΑΝΟΥΗΛΙΔΗΣ ΟΡΕΣΤΗΣ          2003  ΓΣ ΚΗΦΙΣΙΑΣ                55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84  ΚΑΡΑΓΙΩΡΓΟΣ ΕΥΘΥΜΙΟΣ           1998  Π.Α.Ο.Κ.                   55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68  ΘΑΓΓΟΠΟΥΛΟΣ ΚΩΝΣΤΑΝΤΙΝΟΣ       2002  ΓΣ ΤΡΙΚΑΛΩΝ                55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93  ΤΖΙΩΛΗΣ ΑΔΑΜΑΝΤΙΟΣ             2000  ΓΣ ΗΛΙΟΥΠΟΛΗΣ ΑΤΤΙΚΗ       55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77  ΚΑΝΕΛΛΟΠΟΥΛΟΣ ΣΩΤΗΡΙΟΣ         2003  ΠΕΛΑΣΓΟΣ ΑΣ ΛΑΡΙΣΑΣ        56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559  ΓΚΑΡΑΣ ΧΡΗΣΤΟΣ                 2002  ΓΣ ΝΙΚΗ ΒΟΛΟΥ              57.0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325  ΠΑΠΑΡΑΣ ΦΙΛΙΠΠΟΣ               2004  ΟΦΚΑ ΣΕΡΡΕΣ                57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386  ΒΑΣΙΛΟΥΝΗΣ ΣΤΑΥΡΟΣ             1996  ΟΦΚΑ Α.ΔΗΜΗΤΡΙΟΥ ΟΔΥ       57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503  ΕΜΜΑΝΟΥΗΛΙΔΗΣ ΙΩΑΝΝΗΣ          2003  ΑΠΣ ΔΙΟΜΗΔΗΣ ΞΑΝΘΗΣ        57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64  ΣΑΛΠΑΣ ΠΕΤΡΟΣ                  2003  ΑΣΕ ΔΟΥΚΑ                  57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300  ΤΖΕΛΙΛΑΙ ΑΓΓΕΛΟΣ               2001  ΑΟ ΛΑΣΙΘΙΟΥ                57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387  ΜΕΡΑΜΒΕΛΙΩΤΑΚΗΣ ΑΡΙΣΤΕΙΔΗΣ     2002  ΟΦΚΑ Α.ΔΗΜΗΤΡΙΟΥ ΟΔΥ       60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ΑΛΜΑ ΕΠΙ ΚΟΝΤΩ ΑΝΔΡΩΝ - ΠΡΟΚΡΙΜΑΤΙΚΟΣ  (25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11  ΚΑΡΑΛΗΣ ΕΜΜΑΝΟΥΗΛ              1999  ΟΛΥΜΠΙΑΚΟΣ ΣΦΠ              4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200  ΡΙΖΟΣ ΙΩΑΝΝΗΣ                  2000  ΑΣ ΑΡΗΣ ΘΕΣ/ΝΙΚΗΣ           4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48  ΧΑΤΖΙΟΥ ΠΕΤΡΟΣ                 1996  ΟΛΥΜΠΙΑΚΟΣ ΣΦΠ              4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593  ΠΕΡΙΣΤΕΡΗΣ ΑΡΗΣ-ΝΙΚΟΛΑΟΣ       1998  ΓΑΣ ΠΑΙΑΝΙΑΣ                4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44  ΚΑΖΑΜΙΑΣ ΑΝΔΡΕΑΣ               2001  ΓΣ ΚΗΦΙΣΙΑΣ                 4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90  ΜΠΕΛΟΣ ΘΕΟΦΑΝΗΣ                1992  ΑΣ ΡΗΓΑΣ ΘΕΣ/ΝΙΚΗΣ          4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86  ΠΑΠΑΝΑΣΤΑΣΙΟΥ ΓΕΩΡΓΙΟΣ         2004  ΑΣ ΟΛΥΜΠΙΑΚΗ ΔΟΜΗ 20        4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29  ΤΣΙΜΠΟΥΚΗΣ ΔΗΜΗΤΡΙΟΣ           2004  ΑΟ ΦΙΛΟΘΕΗΣ ΑΤΤΙΚΗΣ         4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4         425  ΤΖΙΟΜΑΛΛΟΣ ΦΑΝΟΥΡΙΟΣ           2004  ΓΣ ΣΕΡΡΕΣ 93                4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6         491  ΝΤΟΥΡΟΣ ΙΩΑΝΝΗΣ                2003  ΑΣ ΡΗΓΑΣ ΘΕΣ/ΝΙΚΗΣ          4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132  ΧΡΙΣΤΟΠΟΥΛΟΣ ΓΕΩΡΓΙΟΣ          2004  ΠΑΝΕΛΛΗΝΙΟΣ ΓΣ              4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5         424  ΚΑΤΣΑΡΕΛΗΣ ΓΕΩΡΓΙΟΣ            2003  ΓΣ ΣΕΡΡΕΣ 93                4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20         430  ΚΟΥΣΙΝΑΣ ΑΠΟΣΤΟΛΟΣ             1994  ΓΣ ΣΕΡΡΕΣ 93                4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21         301  ΛΕΟΝΤΙΟΣ ΕΥΘΥΜΙΟΣ              2004  ΓΣ ΑΡΚΑΔΙΑΣ                 4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9         172  ΣΚΟΡΔΙΛΗΣ ΣΤΥΛΙΑΝΟΣ            2002  ΓΣ ΚΕΡΚΥΡΑΙΚΟΣ              4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8         429  ΚΕΦΑΛΙΔΗΣ ΚΩΝΣΤΑΝΤΙΝΟΣ         1999  ΓΣ ΣΕΡΡΕΣ 93                4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9         650  ΚΟΥΠΟΥΡΤΙΑΔΗΣ ΠΑΝΑΓΙΩΤΗΣ       2004  ΕΡΜΗΣ ΚΩΝΣΤΑΝ/ΠΟΛΗΣ         3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2         532  ΙΑΤΡΟΠΟΥΛΟΣ ΠΟΛΥΧΡΟΝΙΟΣ        2003  ΑΣ ΑΙΓΙΟΥ ΑΘΗΝΟΔΩΡΟΣ        3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7         228  ΜΩΡΑΙΤΗΣ ΝΙΚΟΛΑΟΣ              2003  ΑΟ ΦΙΛΟΘΕΗΣ ΑΤΤΙΚΗΣ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492  ΤΡΙΑΝΤΑΦΥΛΛΟΥ ΑΘΑΝΑΣΙΟΣ        2003  ΑΣ ΡΗΓΑΣ ΘΕΣ/ΝΙΚΗΣ              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3.60 4.00 4.10 4.20 4.30 4.40 4.50 4.60 4.70 4.80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ΑΡΑΛΗΣ ΕΜΜΑΝΟΥΗΛ                                                  Ο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ΡΙΖΟΣ ΙΩΑΝΝΗΣ                                                      Ο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ΧΑΤΖΙΟΥ ΠΕΤΡΟΣ                                                     Ο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ΠΕΡΙΣΤΕΡΗΣ ΑΡΗΣ-ΝΙΚΟ                                     Ο         ΧΟ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ΑΖΑΜΙΑΣ ΑΝΔΡΕΑΣ                                         Ο    ΧΧΟ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ΜΠΕΛΟΣ ΘΕΟΦΑΝΗΣ                                          Ο    ΧΧΧ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ΠΑΠΑΝΑΣΤΑΣΙΟΥ ΓΕΩΡΓΙ                           ΧΟ   Ο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ΤΣΙΜΠΟΥΚΗΣ ΔΗΜΗΤΡΙΟΣ                 ΧΟ   ΧΧ   Ο    ΧΟ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ΤΖΙΟΜΑΛΛΟΣ ΦΑΝΟΥΡΙΟΣ                 Ο    Ο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ΝΤΟΥΡΟΣ ΙΩΑΝΝΗΣ                      ΧΟ   Ο    Ο    ΧΧ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ΧΡΙΣΤΟΠΟΥΛΟΣ ΓΕΩΡΓΙΟ                 ΧΟ        ΧΟ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ΚΑΤΣΑΡΕΛΗΣ ΓΕΩΡΓΙΟΣ        ΧΟ        Ο    ΧΟ   ΧΧΟ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ΚΟΥΣΙΝΑΣ ΑΠΟΣΤΟΛΟΣ         Ο     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ΛΕΟΝΤΙΟΣ ΕΥΘΥΜΙΟΣ                     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ΣΚΟΡΔΙΛΗΣ ΣΤΥΛΙΑΝΟΣ                  Ο    ΧΧΟ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ΚΕΦΑΛΙΔΗΣ ΚΩΝΣΤΑΝΤΙΝ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ΚΟΥΠΟΥΡΤΙΑΔΗΣ ΠΑΝΑΓΙ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ΙΑΤΡΟΠΟΥΛΟΣ ΠΟΛΥΧΡΟΝ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ΜΩΡΑΙΤΗΣ ΝΙΚΟΛΑΟΣ           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ΡΙΑΝΤΑΦΥΛΛΟΥ ΑΘΑΝΑΣ   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ΑΛΜΑ ΣΕ ΜΗΚΟΣ ΑΝΔΡΩΝ - ΠΡΟΚΡΙΜΑΤΙΚΟΣ  (26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12  ΤΕΝΤΟΓΛΟΥ ΜΙΛΤΙΑΔΗΣ            1998  ΓΣ ΚΗΦΙΣΙΑΣ                 7.84       2.4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84( 2.4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607  ΜΑΝΤΖΟΥΡΟΓΙΑΝΝΗΣ ΠΑΝΑΓΙΩΤΗΣ    1999  ΑΟ ΚΑΛΛΙΣΤΟΣ                7.46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46( 1.7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594  ΠΕΡΙΣΤΕΡΗΣ ΑΛΕΞΑΝΔΡΟΣ-ΒΙΚΤ     1996  ΓΑΣ ΠΑΙΑΝΙΑΣ                7.29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29( 1.5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423  ΜΑΡΤΙΝΑΚΗΣ ΒΑΣΙΛΕΙΟΣ           1998  ΓΣ ΣΕΡΡΕΣ 93                7.26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26( 1.6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641  ΣΤΥΛΙΑΝΙΔΗΣ ΑΝΤΩΝΙΟΣ           1997  ΑΣΣ ΑΛΕΞΑΝΔΡΟΣ ΜΑΚΕΔ        7.21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1( 2.00)        X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77  ΑΡΓΥΡΟΠΟΥΛΟΣ ΑΛΕΞΙΟΣ           2000  ΓΣ ΕΛΕΥΘ.ΒΕΝΙΖΕΛΟΣ          7.17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7( 0.70)   7.07( 2.1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31  ΣΚΑΡΛΑΤΟΣ ΓΕΩΡΓΙΟΣ             1996  ΠΑΝΕΛΛΗΝΙΟΣ ΓΣ              7.16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1( 0.40)   6.73( 0.30)   7.16( 1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65  ΛΙΟΛΙΟΣ ΓΑΖΕΤΑΣ ΒΑΣΙΛΕΙΟΣ      1999  ΑΣΕ ΔΟΥΚΑ                   7.15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5( 2.3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2         391  ΑΝΤΩΝΑΚΟΠΟΥΛΟΣ ΑΝΔΡΕΑΣ         2003  ΟΦΚΑ Α.ΔΗΜΗΤΡΙΟΥ ΟΔΥ        7.12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12( 1.2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388  ΠΑΠΑΔΟΠΟΥΛΟΣ ΑΘΑΝΑΣΙΟΣ         1997  ΟΦΚΑ Α.ΔΗΜΗΤΡΙΟΥ ΟΔΥ        7.08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08( 1.8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70  ΜΟΥΤΣΟΣ ΠΑΝΑΓΙΩΤΗΣ             1996  ΑΣ ΑΝΑΓΕΝΝΗΣΗ ΣΑΜΟΥ         7.03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03( 1.20)   6.89( 0.12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96  ΣΤΑΜΑΤΟΝΙΚΟΛΟΣ ΝΙΚΟΛΑΟΣ        2003  ΓΣ ΗΛΙΟΥΠΟΛΗΣ ΑΤΤΙΚΗ        6.95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95( 1.80)   6.82( 1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670  ΣΚΟΥΡΟΣ ΘΕΟΔΩΡΟΣ               2002  ΑΘΗΝΑΙΚΟΣ ΟΜ.ΑΘΛΗΤΙΣ        6.93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93( 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185  ΜΑΝΤΑΡΤΖΙΔΗΣ ΙΩΑΝΝΗΣ           1998  Π.Α.Ο.Κ.                    6.92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2( 0.20)   6.73( 0.6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62  ΠΑΠΑΓΕΩΡΓΙΟΥ ΑΝΤΩΝΙΟΣ          1996  ΓΣ ΤΡΙΚΑΛΩΝ                 6.84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8( 2.00)   6.84( 1.20)   6.53(-1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233  ΠΡΟΔΡΟΜΟΥ ΑΘΑΝΑΣΙΟΣ            1994  ΜΕΑΣ ΤΡΙΤΩΝ ΘΕΣ/ΝΙΚΗ        6.83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83( 1.0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4         338  ΜΟΝΟΠΩΛΗΣ ΔΗΜΗΤΡΙΟΣ            1998  ΓΣ ΚΗΦΙΣΙΑΣ                 6.80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1( 1.10)   6.80( 0.70)   6.78( 1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3         352  ΒΙΡΒΙΛΗΣ ΣΤΑΥΡΟΣ               1999  ΓΣ ΠΡΩΤΕΑΣ ΗΓΟΥΜΕΝΙΤ        6.80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0( 0.80)   6.80(-0.5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4         583  ΧΑΤΖΗΣ ΝΙΚΟΛΑΟΣ                2001  ΑΟ ΝΕΩΝ ΑΡΓΥΡΟΥΠΟΛΗΣ        6.79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8( 0.60)   6.79( 0.10)   6.67( 1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2         616  ΖΑΧΑΡΟΠΟΥΛΟΣ ΑΡΙΣΤΕΙΔΗΣ        2004  ΑΣ ΠΑΝΟΡΑΜΑ                 6.77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7( 1.10)   6.66( 1.40)   6.76(-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336  ΑΥΘΙΝΟΣ ΔΗΜΗΤΡΙΟΣ              2000  ΓΣ ΚΗΦΙΣΙΑΣ                 6.75       2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5( 2.60)        X        6.53(-0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9         418  ΜΥΛΩΝΑΣ ΔΗΜΗΤΡΙΟΣ              2003  ΑΙΟΛΟΣ ΜΑΚΕΔΟΝΙΑΣ ΓΕ        6.71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2( 2.00)   6.71( 1.9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3         320  ΜΠΟΓΙΑΤΖΗΣ ΣΩΤΗΡΙΟΣ            2004  ΓΑΣ ΑΛΕΞΑΝΔΡΕΙΑ             6.69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0( 0.70)        X        6.69( 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9         569  ΧΗΤΑΣ ΧΡΗΣΤΟΣ                  2004  ΑΠΣ ΠΥΓΜΗ ΕΥΟΣΜΟΥ           6.62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62(-0.6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5         175  ΒΑΣΙΛΟΓΙΑΝΝΑΚΟΠΟΥΛΟΣ ΓΕΩΡΓΙΟΣ  2002  ΓΣ ΜΕΣΣΗΝΙΑΚΟΣ              6.58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54(-0.60)   6.58( 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1         396  ΧΕΙΜΩΝΙΔΗΣ ΒΑΣΙΛΕΙΟΣ           2000  ΟΦΚΑ ΦΙΛΙΠΠΟΣ ΓΙΑΝΝΙ        6.57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57(-0.4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20         652  ΚΙΟΣΙΑ ΓΙΩΡΓΟ                  2003  ΦΙΛΑΘΛ.ΓΠΣ ΜΥΤΙΛΗΝΗΣ        6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7               X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5         241  ΝΤΕΜΙΡΑΙ ΝΙΚΟΛΑΟΣ              2003  ΓΣ ΚΕΡΑΤΣΙΝΙΟΥ              6.53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7( 0.40)   6.53( 0.60)   6.44( 0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11         339  ΕΜΜΑΝΟΥΗΛΙΔΗΣ ΜΙΧΑΗΛ           2001  ΓΣ ΚΗΦΙΣΙΑΣ                 6.53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2( 0.20)   6.53(-0.5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10         152  ΚΟΥΤΣΟΓΑΚΗΣ ΧΡΗΣΤΟΣ            1998  ΟΛΥΜΠΙΑΚΟΣ ΣΦΠ              6.30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30( 0.7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16         310  ΣΙΑΤΡΑΣ ΕΛΕΥΘΕΡΙΟΣ             1999  ΠΑΝΑΞΙΑΚΟΣ ΑΟ               6.29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9(-0.40)   6.20(-1.20)   6.27(-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20         609  ΠΕΤΡΟΥΤΣΟΣ ΑΛΕΞΑΝΔΡΟΣ          2003  ΑΟ ΚΑΛΛΙΣΤΟΣ                6.27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7( 1.50)   6.27( 2.2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18         307  ΚΕΒΟΡΚΙΑΝ ΓΡΗΓΟΡΙΟΣ            2002  ΠΑΝΑΞΙΑΚΟΣ ΑΟ               6.25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5(-0.10)   6.24( 0.7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21         467  ΖΑΧΑΡΙΑΣ ΙΩΑΝΝΗΣ-ΓΕΩΡΓΙΟ       1997  ΓΑΣ ΧΟΛΑΡΓΟΥ                6.23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2( 1.00)   5.98( 0.40)   6.23(-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15         568  ΜΟΥΣΑΣ ΓΕΩΡΓΙΟΣ                2003  ΑΠΣ ΠΥΓΜΗ ΕΥΟΣΜΟΥ           6.23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5(-0.70)        X        6.23( 0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17         482  ΠΑΤΣΙΚΑΣ ΙΩΑΝΝΗΣ               2004  ΓΕ ΓΡΕΒΕΝΩΝ                 6.11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11(-0.10)   6.02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16         519  ΚΙΑΦΑΣ ΘΩΜΑΣ                   2000  ΓΕΑ ΤΡΙΚΑΛΩΝ                6.10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0( 0.60)   5.96( 0.5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18         411  ΤΣΑΠΑΛΟΣ ΧΡΗΣΤΟΣ               1996  ΓΣ ΧΑΙΔΑΡΙΟΥ                6.04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4( 0.20)   5.81(-1.0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19         516  ΚΑΡΑΜΒΑΚΑΛΗΣ ΠΑΝΑΓΙΩΤΗΣ        2002  ΓΕΑ ΤΡΙΚΑΛΩΝ                5.99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99(-0.5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19         450  ΚΑΡΑΜΗΤΡΑΚΗΣ ΒΑΣΙΛΕΙΟΣ         2002  ΓΕ ΦΑΡΣΑΛΩΝ Η ΦΘΙΑ          5.96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6( 0.20)   5.77(-0.5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23         587  ΠΟΛΥΖΟΣ ΓΕΩΡΓΙΟΣ               1997  ΠΑΣ ΡΗΣΣΟΣ ΚΟΜΟΤΗΝΗΣ        5.96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6(-1.60)   5.23( 0.7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22         481  ΔΑΔΑΛΗΣ ΑΘΑΝΑΣΙΟΣ              1998  ΓΕ ΓΡΕΒΕΝΩΝ                 5.40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4( 0.30)   5.22( 1.50)   5.40( 1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7         488  ΜΟΥΡΟΥΔΕΛΗΣ ΔΗΜΗΤΡΙΟΣ          1997  ΑΣ ΡΗΓΑΣ ΘΕΣ/ΝΙΚΗΣ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507  ΑΝΔΡΕΟΣΟΠΟΥΛΟΣ ΑΓΓΕΛΟΣ         2001  ΑΟ ΠΑΤΡΩΝ "ΚΟΥΡΟΣ"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ΑΛΜΑ ΤΡΙΠΛΟΥΝ ΑΝΔΡΩΝ - ΠΡΟΚΡΙΜΑΤΙΚΟΣ  (25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51  ΤΣΙΑΜΗΣ ΔΗΜΗΤΡΗΣ               1982  ΟΛΥΜΠΙΑΚΟΣ ΣΦΠ             15.43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3( 0.5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13  ΑΝΔΡΙΚΟΠΟΥΛΟΣ ΝΙΚΟΛΑΟΣ         1997  ΑΕ ΜΕΣΟΓΕΙΩΝ ΑΜΕΙΝΙΑ       15.39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39( 0.4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36  ΑΥΘΙΝΟΣ ΔΗΜΗΤΡΙΟΣ              2000  ΓΣ ΚΗΦΙΣΙΑΣ                14.98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76(-0.90)  14.98( 0.90)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47  ΖΙΝΤΖΟΒΑΣ ΘΕΟΔΩΡΟΣ             1994  ΓΣ ΚΗΦΙΣΙΑΣ                14.75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75( 1.80)  14.65( 0.60)  14.24(-0.8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338  ΜΟΝΟΠΩΛΗΣ ΔΗΜΗΤΡΙΟΣ            1998  ΓΣ ΚΗΦΙΣΙΑΣ                14.70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9(-1.80)  14.22(-0.60)  14.70(-1.0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39  ΚΟΥΤΣΙΚΑΣ ΔΗΜΗΤΡΙΟΣ            2000  Α.Ε.Κ                      14.63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0( 0.40)  14.61( 0.90)  14.63(-1.2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52  ΚΟΥΤΣΟΓΑΚΗΣ ΧΡΗΣΤΟΣ            1998  ΟΛΥΜΠΙΑΚΟΣ ΣΦΠ             14.62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2( 0.30)       X        14.23( 0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146  ΚΑΡΑΛΗΣ ΣΠΥΡΙΔΩΝ-ΑΝΔΡΕΑ        2003  ΟΛΥΜΠΙΑΚΟΣ ΣΦΠ             14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3(-0.30)  14.57(-1.20)  14.61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2         185  ΜΑΝΤΑΡΤΖΙΔΗΣ ΙΩΑΝΝΗΣ           1998  Π.Α.Ο.Κ.                   14.61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8(-1.70)  14.61( 0.20)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46  ΑΝΔΡΟΥΛΑΚΗΣ ΜΙΝΩΣ              1999  ΓΣ ΚΗΦΙΣΙΑΣ                14.49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2(-0.90)  14.49(-0.2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510  ΑΛΕΞΙΟΥ ΑΛΕΞΑΝΔΡΟΣ             1998  ΑΟ ΠΑΤΡΩΝ "ΚΟΥΡΟΣ"         14.40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06( 2.20)  14.40( 0.4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279  ΑΘΑΝΑΣΙΟΥ ΑΛΕΞΑΝΔΡΟΣ           1998  ΓΣ ΕΛΕΥΘ.ΒΕΝΙΖΕΛΟΣ         14.38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3( 0.10)  14.38( 0.7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652  ΚΙΟΣΙΑ ΓΙΩΡΓΟ                  2003  ΦΙΛΑΘΛ.ΓΠΣ ΜΥΤΙΛΗΝΗΣ       14.29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4(-0.40)  13.94(-0.10)  14.29( 1.0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561  ΜΙΧΑΛΗΣ ΕΥΑΓΓΕΛΟΣ-ΧΡΥΣΟ        2003  ΓΣ ΝΙΚΗ ΒΟΛΟΥ              14.00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76(-1.00)  13.52(-0.20)  14.00(-0.6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560  ΑΣΗΜΑΚΟΠΟΥΛΟΣ ΣΤΑΜΑΤΗΣ ΑΛΕΞΑΝ  2001  ΓΣ ΝΙΚΗ ΒΟΛΟΥ              13.94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3( 1.00)  13.94( 0.50)  13.90(-0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320  ΜΠΟΓΙΑΤΖΗΣ ΣΩΤΗΡΙΟΣ            2004  ΓΑΣ ΑΛΕΞΑΝΔΡΕΙΑ            13.89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3( 0.90)  13.63( 0.30)  13.89(-0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0         233  ΠΡΟΔΡΟΜΟΥ ΑΘΑΝΑΣΙΟΣ            1994  ΜΕΑΣ ΤΡΙΤΩΝ ΘΕΣ/ΝΙΚΗ       13.75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75( 0.2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2         457  ΕΥΑΓΓΕΛΟΠΟΥΛΟΣ ΑΘΑΝΑΣΙΟΣ       2004  ΑΕ ΜΕΣΟΓΕΙΩΝ ΑΜΕΙΝΙΑ       13.68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92( 0.40)  13.68( 0.7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232  ΓΟΥΣΗΣ ΧΡΗΣΤΟΣ                 2002  ΑΟ ΦΙΛΟΘΕΗΣ ΑΤΤΙΚΗΣ        13.59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3.59( 0.3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339  ΕΜΜΑΝΟΥΗΛΙΔΗΣ ΜΙΧΑΗΛ           2001  ΓΣ ΚΗΦΙΣΙΑΣ                13.54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3.54(-0.2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307  ΚΕΒΟΡΚΙΑΝ ΓΡΗΓΟΡΙΟΣ            2002  ΠΑΝΑΞΙΑΚΟΣ ΑΟ              13.14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14( 0.40)       X        12.80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271  ΠΑΝΤΑΖΗΣ ΑΝΔΡΕΑΣ               2000  ΑΟ ΜΕΓΑΡΩΝ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         610  ΛΕΟΝΤΙΔΗΣ ΣΩΤΗΡΙΟΣ             2003  ΩΡΙΩΝ ΑΣ ΚΑΡΔΙΤΣΑΣ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241  ΝΤΕΜΙΡΑΙ ΝΙΚΟΛΑΟΣ              2003  ΓΣ ΚΕΡΑΤΣΙΝΙΟΥ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ΑΚΟΝΤΙΣΜΟΣ ΑΝΔΡΩΝ - ΠΡΟΚΡΙΜΑΤΙΚΟΣ  (26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289  ΜΥΛΩΝΑΣ ΚΩΝΣΤΑΝΤΙΝΟΣ           1999  ΓΣ ΕΛΕΥΘ.ΒΕΝΙΖΕΛΟΣ         69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9.31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10  ΤΣΙΤΣΟΣ ΔΗΜΗΤΡΙΟΣ              2000  ΓΣ ΕΛΕΥΘ.ΒΕΝΙΖΕΛΟΣ         67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40     59.69     67.6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58  ΧΡΙΣΤΑΚΑΚΟΣ ΓΕΩΡΓΙΟΣ           1998  ΟΛΥΜΠΙΑΚΟΣ ΣΦΠ             63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32     63.07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95  ΤΖΕΙΡΑΝΙΔΗΣ ΟΔΥΣΣΕΑΣ           2002  ΜΑΣ ΑΕΤΟΣ ΘΕΣ/ΝΙΚΗΣ        61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00     X         61.7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65  ΚΟΛΕΤΣΙ ΓΚΑΜΠΡΙΕΛ              2003  ΓΕ ΗΡΑΚΛΕΙΟΥ               61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68     57.73     58.6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3         446  ΜΠΟΥΡΑΖΑΝΑΣ ΓΕΩΡΓΙΟΣ           1992  ΓΑΣ ΤΡΙΚΑΛΩΝ Ο ΖΕΥΣ        60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88     58.61     60.9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8         535  ΣΤΕΦΑΝΗΣ ΓΕΩΡΓΙΟΣ              1993  ΓΕ ΝΑΟΥΣΑΣ                 60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33     60.44     59.2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593  ΠΕΡΙΣΤΕΡΗΣ ΑΡΗΣ-ΝΙΚΟΛΑΟΣ       1998  ΓΑΣ ΠΑΙΑΝΙΑΣ               60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37     60.26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15  ΚΑΛΟΓΕΡΑΚΗΣ ΓΕΡΑΣΙΜΟΣ          2001  Ο.Φ.Η.                     60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13     57.68     58.9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157  ΗΛΤΣΙΟΣ ΓΕΩΡΓΙΟΣ               1981  ΟΛΥΜΠΙΑΚΟΣ ΣΦΠ             58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65     58.67     58.7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451  ΑΝΑΓΝΩΣΤΟΠΟΥΛΟΣ ΚΩΝΣΤΑΝΤΙΝΟΣ   1992  ΑΓΣ Ν.ΙΩΝΙΑΣ ΑΝΑΤΟΛΗ       57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81     55.21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 663  ΠΕΙΒΑΝΗΣ ΘΟΔΩΡΗΣ               1988  ΓΣ ΠΗΓΑΣΟΣ ΑΓ.ΔΗΜΗΤΡ       56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84     56.74     56.3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6         214  ΑΥΓΕΡΟΠΟΥΛΟΣ ΠΑΝΑΓΙΩΤΗΣ        2000  Ο.Φ.Η.                     56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64     56.63     50.5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543  ΚΑΣΤΑΝΑΣ ΑΛΕΞΑΝΔΡΟΣ-ΑΣΤΕ       2002  ΑΣ ΚΕΝΤΑΥΡΟΣ               56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56     X  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216  ΠΙΤΣΙΔΟΠΟΥΛΟΣ ΕΛΕΥΘΕΡΙΟΣ       2001  Ο.Φ.Η.                     56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30     52.66     56.3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22         342  ΜΗΝΑΣΙΔΗΣ ΘΕΟΔΩΡΟΣ             1990  ΓΣ ΚΗΦΙΣΙΑΣ                55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04     54.55     55.1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0         330  ΒΟΥΛΚΟΣ ΙΑΚΩΒΟΣ                2001  ΟΦΚΑ ΣΕΡΡΕΣ                54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86     54.81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7         174  ΜΑΓΟΥΛΙΑΝΙΤΗΣ ΚΥΡΙΑΚΟΣ         2001  ΓΣ ΜΕΣΣΗΝΙΑΚΟΣ             53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33     53.22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2         534  ΛΟΓΔΑΝΙΔΗΣ ΚΩΝΣΤΑΝΤΙΝΟΣ        1998  ΓΕ ΝΑΟΥΣΑΣ                 53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61     52.57     53.1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3         445  ΚΑΤΣΕΛΟΣ ΑΘΑΝΑΣΙΟΣ             2002  ΓΑΣ ΤΡΙΚΑΛΩΝ Ο ΖΕΥΣ        52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21     50.60     52.8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9         135  ΜΑΝΤΗΣ ΠΑΝΑΓΙΩΤΗΣ              1995  ΠΑΝΙΩΝΙΟΣ ΓΣ               52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73     52.24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9         136  ΦΩΤΕΙΝΟΠΟΥΛΟΣ ΓΕΩΡΓΙΟΣ         1996  ΠΑΝΙΩΝΙΟΣ ΓΣ               52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10     51.96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1         272  ΚΙΟΣΙΑ ΑΡΤΑΝ                   2003  ΑΟ ΜΕΓΑΡΩΝ                 51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87     44.25     47.3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0         159  ΑΝΤΩΝΙΟΥ ΣΠΥΡΟΣ                2001  ΟΛΥΜΠΙΑΚΟΣ ΣΦΠ             49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9.93     49.6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7         390  ΣΤΑΥΡΟΠΟΥΛΟΣ ΧΡΙΣΤΟΦΟΡΟΣ       2001  ΟΦΚΑ Α.ΔΗΜΗΤΡΙΟΥ ΟΔΥ       47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61     46.70     45.7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25         544  ΚΑΠΑΣΑΚΑΛΙΔΗΣ ΑΡΤΕΜΙΟΣ         2000  ΑΣ ΚΕΝΤΑΥΡΟΣ               46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6.9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25         630  ΣΑΠΡΙΤΖΙΑΝ ΒΙΚΕΝ               2002  ΠΑΣ ΠΡΩΤ/ΤΩΝ ΚΟΜΟΤΗΝ       46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6.38     46.7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24         343  ΤΣΑΝΤΡΙΖΟΣ ΓΕΩΡΓΙΟΣ            1999  ΓΣ ΚΗΦΙΣΙΑΣ                42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39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28         428  ΠΑΣΧΑΛΗΣ ΔΗΜΗΤΡΙΟΣ             1992  ΓΣ ΣΕΡΡΕΣ 93               41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46     X         X       -----     -----     -----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ΣΦΑΙΡΟΒΟΛΙΑ ΑΝΔΡΩΝ - ΠΡΟΚΡΙΜΑΤΙΚΟΣ  (25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45  ΣΚΑΡΒΕΛΗΣ ΝΙΚΟΛΑΣ ΚΩΝΣΤΑΝ      1993  ΓΣ ΚΗΦΙΣΙΑΣ                18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8.9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542  ΜΟΥΖΕΝΙΔΗΣ ΟΔΥΣΣΕΑΣ            1999  ΑΣ ΚΕΝΤΑΥΡΟΣ               18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8.5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541  ΛΑΤΙΦΛΛΑΡΙ ΑΝΑΣΤΑΣΙΟΣ          1996  ΑΣ ΚΕΝΤΑΥΡΟΣ               18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8.12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97  ΜΑΧΑΙΡΑΣ ΙΑΣΩΝ                 2000  ΓΣ ΗΛΙΟΥΠΟΛΗΣ ΑΤΤΙΚΗ       17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3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24  ΓΕΝΝΙΚΗΣ ΚΩΝΣΤΑΝΤΙΝΟΣ          2002  ΟΦΚΑ ΣΕΡΡΕΣ                16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64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87  ΛΑΜΠΙΔΗΣ-ΧΟΧΡΕΚ ΕΛΕΥΘΕΡΙΟΣ     1995  Π.Α.Ο.Κ.                   16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58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62  ΟΙΚΟΝΟΜΟΥ ΑΘΑΝΑΣΙΟΣ-ΑΝΝΙΒ      2002  ΑΕ ΜΕΣΟΓΕΙΩΝ ΑΜΕΙΝΙΑ       16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46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150  ΘΕΟΔΩΡΟΥ ΓΕΡΑΣΙΜΟΣ             1991  ΟΛΥΜΠΙΑΚΟΣ ΣΦΠ             16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63     16.18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302  ΣΟΥΓΛΑΚΟΣ ΗΛΙΑΣ                1996  ΓΣ ΑΡΚΑΔΙΑΣ                15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96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206  ΒΟΥΡΛΑΚΗΣ ΕΛΕΥΘΕΡΙΟΣ           1998  ΑΟ ΧΑΝΙΩΝ Ο ΚΥΔΩΝ          15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41     15.58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252  ΚΩΤΣΙΑΚΟΣ ΔΗΜΗΤΡΙΟΣ            2001  ΑΟ ΠΟΣΕΙΔΩΝ ΛΟΥΤΡΑΚΙ       15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94     15.43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470  ΜΑΥΡΟΔΟΝΤΗΣ ΘΕΟΦΑΝΗΣ           2003  ΓΑΣ ΧΟΛΑΡΓΟΥ               14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4.57     14.1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642  ΝΙΚΟΛΑΙΔΗΣ ΕΥΣΤΡΑΤΙΟΣ          1985  ΑΣΣ ΑΛΕΞΑΝΔΡΟΣ ΜΑΚΕΔ       14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17     13.92     14.5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353  ΜΟΥΛΙΣΤΑΝΟΣ ΧΡΗΣΤΟΣ            1998  ΑΣ ΔΟΞΑΤΟΥ ΤΟ ΗΡΩΙΚΟ       14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45     14.44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509  ΜΑΛΑΠΑΝΗΣ ΠΑΝΑΓΙΩΤΗΣ           2002  ΑΟ ΠΑΤΡΩΝ "ΚΟΥΡΟΣ"         14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19     14.2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665  ΖΑΡΑΓΚΑΣ ΑΘΑΝΑΣΙΟΣ             2003  ΓΣ ΠΗΓΑΣΟΣ ΑΓ.ΔΗΜΗΤΡ       14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50     13.94     14.1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0         543  ΚΑΣΤΑΝΑΣ ΑΛΕΞΑΝΔΡΟΣ-ΑΣΤΕ       2002  ΑΣ ΚΕΝΤΑΥΡΟΣ               14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64     X         14.0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7         487  ΕΦΡΑΙΜΙΔΗΣ ΔΗΜΗΤΡΙΟΣ           1999  ΑΣ ΟΛΥΜΠΙΑΚΗ ΔΟΜΗ 20       12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1.69     12.7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8         645  ΠΟΥΛΗΣ ΠΕΤΡΟΣ-ΚΩΝΣΤΑΝΤ         2003  ΑΣΣ ΑΛΕΞΑΝΔΡΟΣ ΜΑΚΕΔ       12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56     11.9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9         608  ΣΤΑΜΑΤΑΚΗΣ ΕΜΜΑΝΟΥΗΛ           1997  ΑΟ ΚΑΛΛΙΣΤΟΣ               12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35     X         11.8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1         598  ΓΕΩΡΓΙΑΔΗΣ ΧΑΡΑΛΑΜΠΟΣ          1989  ΓΣ ΧΑΡΙΛΑΟΥ ΜΑΚΕΔΩΝ        1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58     11.85     11.55   -----     -----     -----  )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ΔΙΣΚΟΒΟΛΙΑ ΑΝΔΡΩΝ - ΠΡΟΚΡΙΜΑΤΙΚΟΣ  (26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14  ΘΑΝΟΠΟΥΛΟΣ ΙΑΣΩΝ               1994  ΟΛΥΜΠΙΑΚΟΣ ΣΦΠ             54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02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19  ΧΑΡΑΜΑΝΤΑΣ ΓΕΩΡΓΙΟΣ            1991  ΕΝ.ΚΑΖΩΝΗΣ-ΚΑΛΥΜΝΟΣ        52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52.4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556  ΠΑΥΛΙΔΗΣ ΔΗΜΗΤΡΙΟΣ             2003  ΑΣ ΚΙΛΚΙΣ ΑΙΑΣ             52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08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541  ΛΑΤΙΦΛΛΑΡΙ ΑΝΑΣΤΑΣΙΟΣ          1996  ΑΣ ΚΕΝΤΑΥΡΟΣ               50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30     47.01     50.5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82  ΜΠΟΥΖΑΚΗΣ ΚΩΝΣΤΑΝΤΙΝΟΣ         2003  ΓΣ ΕΛΕΥΘ.ΒΕΝΙΖΕΛΟΣ         50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41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81  ΑΔΑΜΑΚΗΣ ΑΡΤΕΜΙΟΣ              2003  ΓΣ ΕΛΕΥΘ.ΒΕΝΙΖΕΛΟΣ         50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32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3         461  ΝΙΚΟΛΟΠΟΥΛΟΣ ΝΙΚΟΛΑΟΣ          1999  ΑΕ ΜΕΣΟΓΕΙΩΝ ΑΜΕΙΝΙΑ       49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7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24  ΓΕΝΝΙΚΗΣ ΚΩΝΣΤΑΝΤΙΝΟΣ          2002  ΟΦΚΑ ΣΕΡΡΕΣ                49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69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643  ΠΕΝΤΙΚΗΣ ΕΜΜΑΝΟΥΗΛ             1986  ΑΣΣ ΑΛΕΞΑΝΔΡΟΣ ΜΑΚΕΔ       49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9.53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09  ΤΡΕΜΟΣ ΓΕΩΡΓΙΟΣ                1989  ΠΑΝΑΞΙΑΚΟΣ ΑΟ              49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15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6         337  ΜΑΝΤΖΟΥΡΑΝΗΣ ΑΓΓΕΛΟΣ           2004  ΓΣ ΚΗΦΙΣΙΑΣ                48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42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595  ΚΟΥΦΟΠΟΥΛΟΣ ΣΤΕΦΑΝΟΣ           1999  ΓΑΣ ΠΑΙΑΝΙΑΣ               48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29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130  ΚΑΡΤΣΙΝΗΣ ΜΙΧΑΗΛ               1998  ΠΑΝΕΛΛΗΝΙΟΣ ΓΣ             47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91     47.86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9         327  ΖΑΧΑΡΙΑΣ ΡΑΦΑΗΛ                2001  ΟΦΚΑ ΣΕΡΡΕΣ                47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76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1         326  ΓΕΝΝΙΚΗΣ ΜΙΧΑΗΛ-ΗΛΙΑΣ          1999  ΟΦΚΑ ΣΕΡΡΕΣ                47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7.75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21         150  ΘΕΟΔΩΡΟΥ ΓΕΡΑΣΙΜΟΣ             1991  ΟΛΥΜΠΙΑΚΟΣ ΣΦΠ             46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62     X         45.6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4         701  ΠΑΠΑΔΑΚΗΣ ΣΤΕΦΑΝΟΣ             1994  ΑΠΣ ΠΗΓΑΣΟΣ ΗΡΑΚΛΕΙΟ       45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55     45.64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2         608  ΣΤΑΜΑΤΑΚΗΣ ΕΜΜΑΝΟΥΗΛ           1997  ΑΟ ΚΑΛΛΙΣΤΟΣ               44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4.03     44.7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7         477  ΖΑΛΤΟΣ ΚΩΝΣΤΑΝΤΙΝΟΣ            2000  ΓΣ ΜΑΝΔΡΩΝ                 44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13     43.81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0         469  ΠΑΠΑΡΓΥΡΙΟΥ ΑΘΑΝΑΣΙΟΣ          1993  ΓΑΣ ΧΟΛΑΡΓΟΥ               43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78     42.53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9         542  ΜΟΥΖΕΝΙΔΗΣ ΟΔΥΣΣΕΑΣ            1999  ΑΣ ΚΕΝΤΑΥΡΟΣ               41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6.61     41.7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8         480  ΚΑΡΑΤΖΑΣ ΚΩΝΣΤΑΝΤΙΝΟΣ          1986  ΓΕ ΓΡΕΒΕΝΩΝ                40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0.7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3         478  ΚΟΡΑΚΙΔΗΣ ΙΩΑΝΝΗΣ              2003  ΓΣ ΜΑΝΔΡΩΝ                 40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6.46     40.4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4         449  ΜΟΥΣΤΑΚΑΣ ΑΘΑΝΑΣΙΟΣ            1999  ΓΕ ΦΑΡΣΑΛΩΝ Η ΦΘΙΑ         37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63     37.98     37.5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7         472  ΡΙΖΟΣ ΝΕΑΡΧΟΣ                  2004  ΕΔΕΣΣΑΙΚΗ ΓΕ               37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30     35.17     33.0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28         353  ΜΟΥΛΙΣΤΑΝΟΣ ΧΡΗΣΤΟΣ            1998  ΑΣ ΔΟΞΑΤΟΥ ΤΟ ΗΡΩΙΚΟ       37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00     37.25     35.1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26         598  ΓΕΩΡΓΙΑΔΗΣ ΧΑΡΑΛΑΜΠΟΣ          1989  ΓΣ ΧΑΡΙΛΑΟΥ ΜΑΚΕΔΩΝ        36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08     36.19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25         155  ΜΠΕΛΛΟΥ ΔΗΜΗΤΡΙΟΣ              2003  ΟΛΥΜΠΙΑΚΟΣ ΣΦΠ             32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2.73   -----     -----     -----  )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ΣΚΥΤ.4Χ100Μ ΑΝΔΡΩΝ - ΤΕΛΙΚΕΣ ΣΕΙΡΕΣ  (25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04      ΓΕΑ ΤΡΙΚΑΛΩΝ               40.78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ΗΚΟΣ Κ.(1998) - ΧΑΙΔΑΣ Ο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ΟΡΙΤΣΑΣ Γ.(1995) - ΧΑΤΖΗΣ Γ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05      ΓΣ ΕΛΕΥΘ.ΒΕΝΙΖΕΛΟΣ         41.24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ΛΑΧΟΣ Β.(1998) - ΤΟΥΛΟΥΜΗΣ Γ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ΟΥΒΑΛΙΔΗΣ Κ.(1987) - ΝΥΦΑΝΤΟΠΟΥΛΟΣ Ι.(199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03      ΓΣ ΣΕΡΡΕΣ 93               41.55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ΤΙΝΑΚΗΣ Β.(1998) - ΕΥΤΑΞΙΑΣ Κ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ΤΙΝΑΚΗΣ Α.(2001) - ΤΟΠΚΑΡΟΓΛΟΥ Λ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2      ΑΣΣ ΑΛΕΞΑΝΔΡΟΣ ΜΑΚΕΔ       41.80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ΙΑΦΑΣ Μ.(1993) - ΛΑΜΠΡΟΠΟΥΛΟΣ Γ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ΥΣΚΟΣ Γ.(2001) - ΧΡΥΣΑΦΗΣ Δ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5      ΑΟ ΚΑΛΛΙΣΤΟΣ               41.83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ΜΙΑΝΟΣ ΓΡΑΒΒΑΝΗΣ Σ.(2000) - ΚΑΡΓΑΣ Α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ΑΝΑΣΟΥΛΑΣ Π.(1995) - ΟΓΟΥΟΜΠΕ Τ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06      ΓΑΣ ΧΟΛΑΡΓΟΥ               41.86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ΜΙΡΗΣ Α.(1995) - ΤΣΙΜΙΔΑΚΗΣ Ι.(199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ΗΚΑΣ Δ.(1997) - ΛΕΚΚΟΣ Γ.(19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07      Ο.Φ.Η.                     42.01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ΑΤΣΑΚΗΣ Α.(2001) - ΤΖΑΤΖΑΡΑΚΗΣ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ΟΓΕΡΑΚΗΣ Γ.(1998) - ΚΟΚΚΙΝΟΣ Ι.(19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02      Π.Α.Ο.Κ.                   42.06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ΑΙΤΑΝΙΔΗΣ Λ.(1997) - ΒΡΟΝΤΙΝΟΣ Θ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ΓΙΩΡΓΟΣ Ε.(1998) - ΜΑΒΙΛΙΔΗΣ Γ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3      ΟΛΥΜΠΙΑΚΟΣ ΣΦΠ             42.17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ΟΔΩΡΟΠΟΥΛΟΣ Σ.(1998) - ΑΛΕΞΑΝΔΡΙΔΗΣ Α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ΡΙΤΣΑΣ Ι.(1999) - ΚΟΥΤΣΟΥΚΗΣ Κ.(19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07      ΝΓΣ ΘΕΣ/ΚΗΣ ΗΡΑΚΛΗΣ        42.85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ΚΥΡΓΙΟΣ Ε.(2000) - ΚΑΡΑΣΜΑΝΑΚΗΣ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ΧΑΡΙΑΔΗΣ Α.(1999) - ΜΑΝΩΛΑΚΑΚΗΣ Μ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04      ΠΕΛΑΣΓΟΣ ΑΣ ΛΑΡΙΣΑΣ        42.87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ΩΤΣΑΣ Μ.(2004) - ΝΤΕΛΛΗΣ Γ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ΣΟΥΡΑΣ Α.(2002) - ΠΑΠΑΜΑΡΓΑΡΙΤΗΣ Β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05      ΑΟ ΜΥΚΟΝΟΥ                 43.05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ΡΑΓΚΟΥΛΗΣ Ε.(1991) - ΜΠΟΥΚΑΛΗΣ Χ.(198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ΟΔΩΡΟΥ Θ.(1995) - ΑΜΠΝΤΟΥ Μ.(19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02      ΓΣ ΑΣΤΕΡΑΣ'90 ΑΙΓΑΛΕ       43.09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ΣΠΡΑΔΑΚΗΣ Ν.(2001) - ΔΕΛΗΓΙΑΝΝΗΣ Σ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ΛΑΓΙΑΝΝΑΚΟΣ Α.(2000) - ΛΕΚΟΣΙΩΤΗΣ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03      ΑΟ ΦΙΛΟΘΕΗΣ ΑΤΤΙΚΗΣ        43.30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ΜΠΟΥΚΗΣ Δ.(2004) - ΛΑΓΟΣ Γ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ΡΜΑΚΟΥΠΗΣ Α.(1985) - ΖΑΡΜΑΚΟΥΠΗΣ Α.(198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04      ΑΕ ΜΕΣΟΓΕΙΩΝ ΑΜΕΙΝΙΑ       43.34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ΤΡΟΠΟΥΛΟΣ Β.(2002) - ΑΝΔΡΙΚΟΠΟΥΛΟΣ Ν.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ΟΛΕΒΑΣ Ε.(2003) - ΨΑΡΙΑΝΟΣ ΠΑΠΑΔΟΠΟΥΛΟ Ο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07      ΑΠΣ ΠΥΓΜΗ ΕΥΟΣΜΟΥ          43.58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ΥΣΑΣ Γ.(2003) - ΧΗΤΑΣ Χ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ΤΣΑΡΩΝΑΣ Χ.(2002) - ΠΑΡΑΣΚΕΥΑΣ Α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06      ΟΦΚΑ Α.ΔΗΜΗΤΡΙΟΥ ΟΔΥ       43.61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ΠΟΥΛΟΣ Α.(1997) - ΒΑΣΙΛΟΥΝΗΣ Σ.(199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ΣΟΣ Π.(2004) - ΔΑΡΑΣ Ι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07      ΠΑΝΙΩΝΙΟΣ ΓΣ               43.73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ΕΝΤΖΗΣ Ν.(2001) - ΜΑΝΤΗΣ Π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ΟΥΣΣΗΣ Ι.(2001) - ΜΥΡΙΑΝΘΟΠΟΥΛΟΣ Β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06      ΓΣ ΕΡΜΗΣ ΙΛΙΟΥ             44.12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ΥΡΟΠΟΥΛΟΣ Θ.(1997) - ΚΑΞΗΡΗΣ Ι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ΟΒΑΝΟΒΙΤΣ Θ.(1998) - ΚΟΡΟΝΤΖΗΣ Κ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04      ΑΟ ΒΑΡΗΣ ΔΡΟΜΕΑΣ           44.24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ΚΛΑΜΑΝΟΣ Π.(2003) - ΣΠΗΛΙΩΤΟΠΟΥΛΟΣ Σ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ΣΗΜΑΚΟΠΟΥΛΟΣ Γ.(2002) - ΒΟΣΚΟΠΟΥΛΟΣ Ι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03      ΟΚΑ ΚΑΒΑΛΑΣ                44.2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ΚΝΑΚΗΣ Μ.(2003) - ΕΛΕΥΘΕΡΙΑΔΗΣ Π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ΥΛΓΑΡΟΓΛΟΥ Γ.(2004) - ΑΡΑΜΠΑΤΖΗΣ Γ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06      ΓΣ ΚΗΦΙΣΙΑΣ                44.39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ΛΛΙΟΥ Μ.(2001) - ΑΥΘΙΝΟΣ Δ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ΥΓΓΕΛΑΚΗΣ Ε.(2000) - ΛΟΓΟΘΕΤΗΣ Ι.(19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05      ΣΦΣ ΘΕΣ/ΝΙΚΗΣ ΔΕΥΚΑΛ       44.74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ΛΟΓΙΑΝΝΗΣ Α.(2002) - ΚΑΤΣΑΡΟΣ Μ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ΕΝΤΡΥ Γ.(2002) - ΚΑΤΣΑΡΟΣ Θ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ΣΚΥΤ.4Χ400Μ ΑΝΔΡΩΝ - ΤΕΛΙΚΕΣ ΣΕΙΡΕΣ  (26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3      ΟΛΥΜΠΙΑΚΟΣ ΣΦΠ           3:15.55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ΡΙΤΣΑΣ Ι.(1999) - ΚΕΡΑΜΑΣ Ε.(199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ΙΑΚΙΔΗΣ Π.(1989) - ΝΑΚΟΣ Κ.(19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7      ΓΣ ΤΡΙΚΑΛΩΝ              3:17.21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ΗΣΟΠΟΥΛΟΣ Χ.(2000) - ΠΟΠΑ Γ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ΕΡΜΗΓΚΑΣ Δ.(2000) - ΛΑΓΟΣ Χ.(199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4      ΑΕ ΟΛΥΜΠΙΑΣ ΠΑΤΡΩΝ       3:17.41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ΤΡΑΚΟΣ Κ.(1998) - ΣΚΟΥΡΤΗΣ Α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ΓΥΡΗΣ Η.(2003) - ΟΡΦΑΝΟΠΟΥΛΟΣ Ι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6      ΝΓΣ ΘΕΣ/ΚΗΣ ΗΡΑΚΛΗΣ      3:18.44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ΩΛΑΚΑΚΗΣ Μ.(1998) - ΖΑΧΑΡΙΑΔΗΣ Α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ΑΝΔΟΣ Η.(1998) - ΝΤΕΡΒΙΣΗ Ν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5      ΑΣΣ ΑΛΕΞΑΝΔΡΟΣ ΜΑΚΕΔ     3:20.97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ΕΙΖΑΚΗΣ Α.(2003) - ΛΑΜΠΡΟΠΟΥΛΟΣ Γ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ΕΡΖΗΣ Π.(1996) - ΚΟΤΙΤΣΑΣ Χ.(19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8      Ο.Φ.Η.                   3:23.89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ΧΟΙΝΑΡΑΚΗΣ Α.(2003) - ΜΑΥΡΟΥΔΗΣ Ι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ΑΤΣΑΚΗΣ Α.(2001) - ΤΖΑΤΖΑΡΑΚΗΣ Α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2      ΑΕ ΜΕΣΟΓΕΙΩΝ ΑΜΕΙΝΙΑ     3:26.08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ΨΑΡΙΑΝΟΣ ΠΑΠΑΔΟΠΟΥΛΟ Ο.(2003) - ΜΗΤΡΟΠΟΥΛΟΣ Β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ΟΙΧΕΙΟΣ Λ.(2004) - ΚΡΗΤΙΚΟΠΟΥΛΟΣ Μ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5      ΑΓΣ ΙΩΑΝΝΙΝΩΝ            3:26.60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ΩΜΟΣ ΓΚΙΖΑΣ Β.(2004) - ΙΩΑΝΝΟΥ Ο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ΙΟΣ Ν.(2001) - ΔΑΣΚΑΛΟΣ Λ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4      ΠΕΛΑΣΓΟΣ ΑΣ ΛΑΡΙΣΑΣ      3:26.94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ΡΛΕΡΟΣ Α.(2002) - ΜΑΣΟΥΡΑΣ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ΣΟΥΡΑΣ Α.(2000) - ΚΑΝΕΛΛΟΠΟΥΛΟΣ Σ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8      ΓΣ ΑΣΤΕΡΑΣ'90 ΑΙΓΑΛΕ     3:27.77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ΣΠΡΑΔΑΚΗΣ Ν.(2001) - ΛΕΚΟΣΙΩΤΗΣ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ΕΛΗΓΙΑΝΝΗΣ Σ.(1998) - ΠΛΑΓΙΑΝΝΑΚΟΣ Α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7      ΠΑΣ ΠΡΩΤ/ΤΩΝ ΚΟΜΟΤΗΝ     3:27.81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ΓΙΩΡΓΟΣ Θ.(2003) - ΒΑΡΘΟΛΟΜΑΙΟΣ Α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ΟΤΑΜΙΑΝΑΚΗΣ Ι.(2000) - ΝΤΕΜΟΣ Σ.(19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3      Π.Α.Ο.Κ.                 3:28.24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ΜΝΗΣ Α.(2000) - ΓΑΙΤΑΝΙΔΗΣ Λ.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ΡΜΠΕΡΑΚΗΣ Β.(1999) - ΜΑΒΙΛΙΔΗΣ Γ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02      ΓΣ ΚΗΦΙΣΙΑΣ              3:28.33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ΜΜΑΝΟΥΗΛΙΔΗΣ Ο.(2003) - ΒΑΡΕΛΗΣ Χ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ΓΙΑΝΝΟΥΛΑΣ Α.(2001) - ΛΟΓΟΘΕΤΗΣ Ι.(19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6      ΓΣ ΗΛΙΟΥΠΟΛΗΣ ΑΤΤΙΚΗ     3:28.52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ΤΛΗΣ Χ.(2004) - ΣΤΑΜΑΤΕΛΛΟΣ Ε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ΡΙΔΑΚΗΣ Ο.(1994) - ΤΖΙΩΛΗΣ Α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01      ΓΟ ΠΕΡΙΣΤΕΡΙΟΥ Γ.ΠΑΛ     3:31.11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ΙΩΤΗΣ Δ.(2003) - ΤΟΡΚΟΒΣΚΙ Μ.(198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ΓΙΑΝΝΟΠΟΥΛΟΣ Τ.(2000) - ΓΡΑΝΙΤΣΙΩΤΗΣ Ι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ΒΑΘΜΟΛΟΓΙΑ ΑΝΔΡΩΝ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ΟΛΥΜΠΙΑΚΟΣ ΣΦΠ                  19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ΕΛΕΥΘ.ΒΕΝΙΖΕΛΟΣ              143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ΣΣ ΑΛΕΞΑΝΔΡΟΣ ΜΑΚΕΔΟΝΙΑΣ        9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ΚΗΦΙΣΙΑΣ                      8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ΠΑΝΕΛΛΗΝΙΟΣ ΓΣ                   7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ΑΣ Ο ΙΛΙΣΣΟΣ                    6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Ε ΟΛΥΜΠΙΑΣ ΠΑΤΡΩΝ               6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Π.Α.Ο.Κ.                         6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Ο ΜΥΚΟΝΟΥ                       5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ΓΕΑ ΤΡΙΚΑΛΩΝ                     5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ΑΣ ΑΓΡΙΝΙΟΥ                     5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Ο ΚΑΛΛΙΣΤΟΣ                     4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Ο.Φ.Η.                           4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Ε ΜΕΣΟΓΕΙΩΝ ΑΜΕΙΝΙΑΣ ΠΑΛ        4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ΓΣ ΘΕΣ/ΚΗΣ ΗΡΑΚΛΗΣ 1908         4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Σ ΤΡΙΚΑΛΩΝ                      3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 ΑΝΑΓΕΝΝΗΣΗ ΛΑΜΙΑΣ           3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Σ ΑΜΑΡΟΥΣΙΟΥ ΑΤΤΙΚΗΣ 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ΟΦΚΑ ΣΕΡΡΕΣ                      34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ΑΣ ΠΑΙΑΝΙΑΣ      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ΓΣ ΣΕΡΡΕΣ 93       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ΑΟ ΤΡΙΤΩΝ ΧΑΛΚΙΔΑΣ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ΣΑ ΚΟΛΛΕΓΙΟΥ ΑΘΗΝΩΝ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ΠΑΝΑΘΗΝΑΙΚΟΣ ΑΟ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ΓΣ ΗΛΙΟΥΠΟΛΗΣ ΑΤΤΙΚΗΣ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Σ ΜΑΝΔΡΩΝ 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ΑΓΣ ΙΩΑΝΝΙΝΩΝ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ΕΛΑΣΓΟΣ ΑΣ ΛΑΡΙΣΑΣ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ΟΜ.ΠΡΩΤ/ΤΩΝ ΘΕΣ/ΝΙΚΗΣ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Α.Ε.Κ       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Ο ΠΕΡΙΣΤΕΡΙΟΥ Γ.ΠΑΛΑΣΚΑ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ΑΟ ΠΑΤΡΩΝ "ΚΟΥΡΟΣ"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Α ΚΟΥΡΟΣ ΑΙΓΙΝΑΣ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ΣΚΑΛΑΣ 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ΗΓΑΣΟΣ ΗΡΑΚΛΕΙΟΥ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ΑΟ ΦΙΛΟΘΕΗΣ ΑΤΤΙΚΗΣ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ΙΛΟΠΡΟΟΔΟΣ ΟΜ.ΒΡΟΝΤΑΔΩΝ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ΗΤΕΙΑΚΟΣ ΣΗΤΕΙΑΣ ΛΑΣΗ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ΓΣ ΚΕΡΚΥΡΑΙΚΟΣ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ΓΣ ΜΕΣΣΗΝΙΑΚΟΣ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ΣΙΝΙΟΥ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.ΔΗΜΗΤΡΙΟΥ ΟΔΥΣΣΕΑΣ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ΙΛΚΙΣ ΑΙΑΣ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ΠΑΝΙΩΝΙΟΣ ΓΣ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ΑΣ ΑΕΤΟΣ ΘΕΣ/ΝΙΚΗΣ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ΗΣ ΘΕΣ/ΝΙΚΗΣ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Ν.ΟΡΕΣΤΙΑΔΑΣ ΠΟΛΥΝΙΚΗΣ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  ΣΟΑ ΦΩΚΙΑΝΟΣ ΚΑΡΔΙΤΣΑΣ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ΓΕ ΗΡΑΚΛΕΙΟΥ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'90 ΑΙΓΑΛΕΩ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  ΑΣ ΑΝΑΓΕΝΝΗΣΗ ΣΑΜΟΥ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ΒΕΡΓΙΝΑ  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  ΑΓΕΣ ΚΑΜΕΙΡΟΣ 2009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ΖΩΓΡΑΦΟΥ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   ΓΑΣ Μ.ΑΛΕΞΑΝΔΡΟΣ ΓΙΑΝΝΙΤΣ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   ΓΑΣ ΝΙΓΡΙΤΑΣ ΒΙΣΑΛΤΗΣ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ΑΡΗΣ ΔΡΟΜΕΑΣ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7.     ΑΟ ΧΑΝΙΩΝ Ο ΚΥΔΩΝ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Ν.ΙΩΝΙΑΣ ΑΝΑΤΟΛΗ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ΟΛΟΥ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ΛΕΥΚΑΔΑΣ ΦΙΛΑΝΔΡΟΣ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ΠΑΡΤΑΚΟΣ ΦΛΩΡΙΝΑΣ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3.     ΑΟ ΠΟΣΕΙΔΩΝ ΛΟΥΤΡΑΚΙΟΥ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ΤΡΙΚΑΛΩΝ Ο ΖΕΥΣ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7.     ΜΕΑΣ ΤΡΙΤΩΝ ΘΕΣ/ΝΙΚΗΣ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ΛΕΞΑΝΔΡΕΙΑ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ΟΞΑΤΟΥ ΤΟ ΗΡΩΙΚΟ ΔΟΞΑ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ΦΙΛΙΠΠΟΣ ΓΙΑΝΝΙΤΣΩΝ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ΔΡΙΑΚΟΣ ΟΦ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Σ ΑΡΤΑΣ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ΙΛΑΘΛ.ΓΠΣ ΜΥΤΙΛΗΝΗΣ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ΥΔΡΙΑ     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ΛΙΒΑΔΕΙΑΣ                     1.0     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 M ΓΥΝΑΙΚΩΝ - ΠΡΟΚΡΙΜΑΤΙΚΟΣ  (25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48  ΕΜΜΑΝΟΥΗΛΙΔΟΥ ΠΟΛΥΝΙΚΗ         2003  ΑΣΣ ΑΛΕΞΑΝΔΡΟΣ ΜΑΚΕΔ       11.73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46  ΤΣΟΥΚΑΛΑ ΔΗΜΗΤΡΑ               1999  ΠΑΣ ΠΡΩΤ/ΤΩΝ ΚΟΜΟΤΗΝ       11.92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54  ΡΟΥΜΕΛΙΩΤΗ ΦΩΤΕΙΝΗ             2001  ΑΟ ΑΡΙΣΒΑΙΟΣ               11.96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69  ΑΝΘΗ ΠΑΡΑΣΚΕΥΗ-ΕΛΕΝΗ           2001  ΑΟ ΕΡΜΗΣ                   12.00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71  ΜΙΧΑΗΛΙΔΟΥ ΣΤΥΛΙΑΝΗ ΑΛΕΞΑΝ     1999  ΑΟ ΕΡΜΗΣ                   12.01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83  ΜΠΑΡΤΖΟΥ ΑΝΝΑ ΕΥΔΟΞΙΑ          2000  ΑΣ ΑΡΗΣ ΘΕΣ/ΝΙΚΗΣ          12.08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42  ΚΑΡΥΑΜΠΑ ΕΜΜΑΝΟΥΕΛΑ ΣΕΒΑ       2000  ΣΑ ΚΟΛΛΕΓΙΟΥ ΑΘΗΝΩΝ        12.12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63  ΔΟΥΜΠΑ ΙΩΑΝΝΑ                  2001  ΓΣ ΣΕΡΡΕΣ 93               12.14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65  ΒΕΝΙΕΡΗ ΠΑΝΑΓΙΩΤΑ              1995  ΠΑΝΙΩΝΙΟΣ ΓΣ               12.18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58  ΤΡΑΓΟΥΣΤΗ ΖΩΗ                  2002  ΑΙΟΛΟΣ ΜΑΚΕΔΟΝΙΑΣ ΓΕ       12.24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326  ΚΟΛΟΜΕΙΤΕΒΑ ΣΑΝΤΑ              2000  ΑΠΣ ΠΥΓΜΗ ΕΥΟΣΜΟΥ          12.25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195  ΜΠΑΙΡΑΜΗ ΕΥΘΥΜΙΑ-ΚΩΝ/ΝΑ        1998  ΜΕΑΣ ΤΡΙΤΩΝ ΘΕΣ/ΝΙΚΗ       12.27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361  ΜΑΡΓΙΩΛΗ ΕΛΕΝΗ                 2003  ΓΣ ΠΗΓΑΣΟΣ ΑΓ.ΔΗΜΗΤΡ       12.28      -0.90              12.27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199  ΜΑΝΤΑ ΠΟΛΥΤΙΜΗ                 1997  ΑΕ ΟΛΥΜΠΙΑΣ ΠΑΤΡΩΝ         12.28       1.40              12.27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216  ΠΟΛΙΤΗ ΚΟΡΙΝΑ                  1995  ΓΣ ΛΕΥΚΑΔΑΣ                12.31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332  ΠΑΠΑΒΑΣΙΛΕΙΟΥ ΑΛΕΞΙΑ           1997  ΠΑΣ ΡΗΣΣΟΣ ΚΟΜΟΤΗΝΗΣ       12.51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191  ΚΩΝΣΤΑΝΤΙΝΙΔΟΥ ΣΟΦΙΑ-ΣΩΤΗΡΙΑ   2004  ΓΑΣ ΑΡΧΕΛΑΟΣ ΚΑΤΕΡΙΝ       12.53      -0.40              12.52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336  ΡΟΥΜΕΛΙΩΤΗ ΔΕΣΠΟΙΝΑ            2003  ΑΟ ΔΙΑΣ ΟΛΥΜΠ.ΧΩΡΙΟΥ       12.53      -0.90              12.52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262  ΒΑΣΣΟΥ ΕΛΕΝΗ                   2003  ΓΣ ΣΕΡΡΕΣ 93               12.58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259  ΧΑΤΖΗΠΑΠΑ ΕΙΡΗΝΗ               2003  ΑΙΟΛΟΣ ΜΑΚΕΔΟΝΙΑΣ ΓΕ       12.60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370  ΚΟΤΣΕΡΙΔΟΥ ΑΝΑΣΤΑΣΙΑ           2004  ΑΟ ΕΡΜΗΣ                   12.64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255  ΤΖΙΝΙΕΡΗ ΑΙΚΑΤΕΡΙΝΗ            2002  ΑΟ ΑΡΙΣΒΑΙΟΣ               12.65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    197  ΑΝΤΩΝΙΟΥ ΑΙΚΑΤΕΡΙΝΗ            1998  ΓΣ ΚΕΡΑΤΣΙΝΙΟΥ             12.67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358  ΖΑΜΙΝΟΥ ΚΩΝ/ΝΑ                 2002  ΑΝΑΓΕΝΝΗΣΗ ΠΕΥΚΗΣ ΓΣ       12.75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331  ΓΡΗΓΟΡΙΑΔΗ-ΜΕΤΑΞΙΩΤΗ ΦΑΙΔΡΑ    2003  ΠΑΣ ΡΗΣΣΟΣ ΚΟΜΟΤΗΝΗΣ       12.77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3         339  ΚΩΣΤΟΠΟΥΛΟΥ ΚΩΝΣΤΑΝΤΙΝΑ-ΗΛΙ    1996  ΑΟ ΚΑΛΛΙΣΤΟΣ               12.82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374  ΖΕΡΒΑ ΜΑΡΙΝΑ                   2002  ΓΣ ΙΚΑΡΟΣ Ν.ΙΩΝΙΑΣ         12.86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6         182  ΚΑΡΑΟΓΛΟΥ ΠΗΝΕΛΟΠΗ             2001  ΑΣ ΑΡΗΣ ΘΕΣ/ΝΙΚΗΣ          12.89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198  ΚΟΥΜΑΡΗ ΝΙΚΟΛΕΤΑ               2002  ΓΣ ΚΕΡΑΤΣΙΝΙΟΥ             12.97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256  ΚΕΛΙΔΟΥ ΜΑΡΙΑ                  1995  ΓΣ ΧΑΙΔΑΡΙΟΥ               13.07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7         389  ΜΠΑΦΑ ΕΙΡΗΝΗ                   1998  ΑΘΛΟΡΑΜΑ ΑΟ ΠΑΤΡΑΣ         13.14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1         311  ΕΛΕΥΤΕΡΙΑΔΗ ΕΛΕΝΗ              1996  ΑΣ ΚΕΝΤΑΥΡΟΣ               13.15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172  ΒΑΣΙΛΟΠΟΥΛΟΥ ΠΗΝΕΛΟΠΗ          2002  Α.Ε.Κ                      13.20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8         290  ΠΙΤΣΑΒΟΥ ΕΛΕΝΗ                 1997  ΑΣ ΟΛΥΜΠΙΑΚΗ ΔΟΜΗ 20       13.23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1         312  ΚΟΜΝΗΝΑΚΗ ΕΥΓΕΝΙΑ              2003  ΑΣ ΚΕΝΤΑΥΡΟΣ               13.30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7         281  ΣΚΟΛΑΡΙΚΟΥ ΑΓΓΕΛΙΚΗ            2001  ΓΑΣ ΧΟΛΑΡΓΟΥ               13.36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6         251  ΠΑΠΑΝΤΩΝΙΟΥ ΜΑΓΔΑΛΗΝΗ          2001  ΕΚΑ ΔΩΔΩΝΗ ΙΩΑΝΝΙΝΩΝ       13.47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7         341  ΜΠΑΚΟΓΙΑΝΝΗ ΒΙΚΤΩΡΙΑ ΧΡΙΣΤΙ    1995  ΓΣ ΕΡΜΗΣ ΙΛΙΟΥ             13.48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1         359  ΣΚΙΑΔΑ ΚΥΒΕΛΗ                  2001  ΑΙΟΛΟΣ ΒΡΙΛΗΣΣΙΩΝ-ΣΤ       13.84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1         291  ΛΟΥΒΑΡΗ ΑΝΑΣΤΑΣΙΑ              2004  ΑΣ ΡΗΓΑΣ ΘΕΣ/ΝΙΚΗΣ         14.37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 M ΓΥΝΑΙΚΩΝ - ΠΡΟΚΡΙΜΑΤΙΚΟΣ  (26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70  ΑΝΑΣΤΑΣΙΟΥ ΑΡΤΕΜΙΣ-ΜΕΛΙΝΑ      2000  ΠΑΝΑΘΗΝΑΙΚΟΣ ΑΟ            24.15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32  ΚΙΑΦΑ ΑΝΝΑ                     1998  ΓΣ ΚΗΦΙΣΙΑΣ                24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46  ΤΣΟΥΚΑΛΑ ΔΗΜΗΤΡΑ               1999  ΠΑΣ ΠΡΩΤ/ΤΩΝ ΚΟΜΟΤΗΝ       24.61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87  ΨΥΛΛΑΚΗ ΜΑΡΙΑ                  2002  ΑΟ ΧΑΝΙΩΝ Ο ΚΥΔΩΝ          24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26  ΚΟΛΟΜΕΙΤΕΒΑ ΣΑΝΤΑ              2000  ΑΠΣ ΠΥΓΜΗ ΕΥΟΣΜΟΥ          25.01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71  ΜΙΧΑΗΛΙΔΟΥ ΣΤΥΛΙΑΝΗ ΑΛΕΞΑΝ     1999  ΑΟ ΕΡΜΗΣ                   25.14      -0.20              25.13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83  ΜΠΑΡΤΖΟΥ ΑΝΝΑ ΕΥΔΟΞΙΑ          2000  ΑΣ ΑΡΗΣ ΘΕΣ/ΝΙΚΗΣ          25.14                         25.13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84  ΖΥΓΟΡΗ ΕΥΑΓΓΕΛΙΑ               1992  ΓΣ ΓΛΥΦΑΔΑΣ                25.19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42  ΚΑΡΥΑΜΠΑ ΕΜΜΑΝΟΥΕΛΑ ΣΕΒΑ       2000  ΣΑ ΚΟΛΛΕΓΙΟΥ ΑΘΗΝΩΝ        25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95  ΜΠΑΙΡΑΜΗ ΕΥΘΥΜΙΑ-ΚΩΝ/ΝΑ        1998  ΜΕΑΣ ΤΡΙΤΩΝ ΘΕΣ/ΝΙΚΗ       25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63  ΔΟΥΜΠΑ ΙΩΑΝΝΑ                  2001  ΓΣ ΣΕΡΡΕΣ 93               25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54  ΡΟΥΜΕΛΙΩΤΗ ΦΩΤΕΙΝΗ             2001  ΑΟ ΑΡΙΣΒΑΙΟΣ               25.33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340  ΧΑΝΙΩΤΑΚΗ ΠΕΡΣΕΦΟΝΗ            2004  ΑΟ ΚΑΛΛΙΣΤΟΣ               25.51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200  ΚΑΡΕΛΑ ΑΝΑΣΤΑΣΙΑ               2004  ΑΕ ΟΛΥΜΠΙΑΣ ΠΑΤΡΩΝ         25.55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206  ΝΤΑΒΩΝΗ ΕΛΕΥΘΕΡΙΑ              2002  ΑΓΣ ΙΩΑΝΝΙΝΩΝ              25.67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332  ΠΑΠΑΒΑΣΙΛΕΙΟΥ ΑΛΕΞΙΑ           1997  ΠΑΣ ΡΗΣΣΟΣ ΚΟΜΟΤΗΝΗΣ       25.70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207  ΡΑΠΤΗ ΑΝΑΣΤΑΣΙΑ                2002  ΑΓΣ ΙΩΑΝΝΙΝΩΝ              25.76      -1.20              25.75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278  ΜΗΤΑ ΜΑΡΙΑ                     2004  ΑΕ ΜΕΣΟΓΕΙΩΝ ΑΜΕΙΝΙΑ       26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257  ΚΥΔΩΝΙΑΤΗ ΜΑΡΙΑ                1997  ΑΟ ΠΕΛΟΨ                   26.06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191  ΚΩΝΣΤΑΝΤΙΝΙΔΟΥ ΣΟΦΙΑ-ΣΩΤΗΡΙΑ   2004  ΓΑΣ ΑΡΧΕΛΑΟΣ ΚΑΤΕΡΙΝ       26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331  ΓΡΗΓΟΡΙΑΔΗ-ΜΕΤΑΞΙΩΤΗ ΦΑΙΔΡΑ    2003  ΠΑΣ ΡΗΣΣΟΣ ΚΟΜΟΤΗΝΗΣ       26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5         336  ΡΟΥΜΕΛΙΩΤΗ ΔΕΣΠΟΙΝΑ            2003  ΑΟ ΔΙΑΣ ΟΛΥΜΠ.ΧΩΡΙΟΥ       26.33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197  ΑΝΤΩΝΙΟΥ ΑΙΚΑΤΕΡΙΝΗ            1998  ΓΣ ΚΕΡΑΤΣΙΝΙΟΥ             26.40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262  ΒΑΣΣΟΥ ΕΛΕΝΗ                   2003  ΓΣ ΣΕΡΡΕΣ 93               26.41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264  ΤΣΙΑΠΟΥ ΜΑΡΙΑΝΝΑ ΘΕΟΛΟΓ        2004  ΓΣ ΣΕΡΡΕΣ 93               26.46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285  ΣΥΚΟΚΗ ΑΝΑΣΤΑΣΙΑ               2003  ΓΣ ΓΛΥΦΑΔΑΣ                26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283  ΚΟΥΤΟΥΓΕΡΑ ΑΙΚΑΤΕΡΙΝΗ          2002  ΓΣ ΓΛΥΦΑΔΑΣ                26.57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7         253  ΑΛΕΞΑΝΔΡΗ ΜΑΡΙΑ                2003  ΓΣ ΑΣΤΕΡΑΣ'90 ΑΙΓΑΛΕ       26.60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8         337  ΣΥΡΑΝΙΔΟΥ ΚΥΡΙΑΚΗ              2004  ΑΟ ΔΙΑΣ ΟΛΥΜΠ.ΧΩΡΙΟΥ       26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222  ΛΕΟΥΤΣΑΡΑΚΟΥ ΣΤΥΛΙΑΝΗ          2003  ΓΣ ΗΛΙΟΥΠΟΛΗΣ ΑΤΤΙΚΗ       26.87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8         333  ΧΑΤΖΗΠΕΤΡΟΥ ΜΑΡΙΑ              2002  ΠΑΣ ΡΗΣΣΟΣ ΚΟΜΟΤΗΝΗΣ       26.93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389  ΜΠΑΦΑ ΕΙΡΗΝΗ                   1998  ΑΘΛΟΡΑΜΑ ΑΟ ΠΑΤΡΑΣ         27.14       0.60              27.13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8         182  ΚΑΡΑΟΓΛΟΥ ΠΗΝΕΛΟΠΗ             2001  ΑΣ ΑΡΗΣ ΘΕΣ/ΝΙΚΗΣ          27.14      -1.20              27.13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1         358  ΖΑΜΙΝΟΥ ΚΩΝ/ΝΑ                 2002  ΑΝΑΓΕΝΝΗΣΗ ΠΕΥΚΗΣ ΓΣ       27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2         293  ΚΛΕΤΤΑ ΑΙΚΑΤΕΡΙΝΗ              1997  ΑΣ ΣΙΣΥΦΟΣ                 27.41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355  ΤΑΜΟΥΡΙΔΟΥ ΖΩΗ                 2004  ΑΘΛ.ΚΕΝΤΡΟ ΠΡΟΜΗΘΕΑΣ       27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2         382  ΠΑΠΟΥΛΚΑ ΚΥΡΙΑΚΗ               2001  ΝΓΣ ΘΕΣ/ΚΗΣ ΗΡΑΚΛΗΣ        27.52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8         312  ΚΟΜΝΗΝΑΚΗ ΕΥΓΕΝΙΑ              2003  ΑΣ ΚΕΝΤΑΥΡΟΣ               27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3         309  ΓΙΑΝΝΑΔΗ ΜΑΡΙΝΑ                2002  ΑΣ ΑΙΓΙΟΥ ΑΘΗΝΟΔΩΡΟΣ       27.63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2         282  ΠΑΠΑΚΩΣΤΟΠΟΥΛΟΥ ΣΟΦΙΑ          1999  ΓΑΣ ΧΟΛΑΡΓΟΥ               28.25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00 M ΓΥΝΑΙΚΩΝ - ΠΡΟΚΡΙΜΑΤΙΚΟΣ  (25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01  ΜΟΥΡΤΑ ΔΕΣΠΟΙΝΑ                1996  ΑΕ ΟΛΥΜΠΙΑΣ ΠΑΤΡΩΝ         54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32  ΚΙΑΦΑ ΑΝΝΑ                     1998  ΓΣ ΚΗΦΙΣΙΑΣ                55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74  ΦΕΡΡΑ ΑΝΔΡΙΑΝΑ                 1988  ΟΛΥΜΠΙΑΚΟΣ ΣΦΠ             55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17  ΑΡΓΥΡΟΥ ΜΑΡΙΑ ΜΥΡΤΑ            1999  ΓΣ ΕΛΕΥΘ.ΒΕΝΙΖΕΛΟΣ         55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05  ΒΑΣΙΛΕΙΟΥ ΕΙΡΗΝΗ               1990  ΑΕ ΜΕΣΟΓΕΙΩΝ ΑΜΕΙΝΙΑ       55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84  ΖΥΓΟΡΗ ΕΥΑΓΓΕΛΙΑ               1992  ΓΣ ΓΛΥΦΑΔΑΣ                56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16  ΠΟΛΙΤΗ ΚΟΡΙΝΑ                  1995  ΓΣ ΛΕΥΚΑΔΑΣ                56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14  ΚΑΡΚΑΛΑΤΟΥ ΕΛΠΙΔΑ-ΙΩΑΝΝΑ       1994  ΑΟ ΜΥΚΟΝΟΥ                 56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07  ΡΑΠΤΗ ΑΝΑΣΤΑΣΙΑ                2002  ΑΓΣ ΙΩΑΝΝΙΝΩΝ              57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65  ΓΡΗΓΟΡΙΑΔΟΥ ΑΙΚΑΤΕΡΙΝΗ         1997  ΓΣ ΑΘΛΟΣ ΚΕΡΑΤΣΙΝΙ-Δ       57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94  ΓΥΦΤΟΠΟΥΛΟΥ ΕΛΠΙΣ-ΒΑΣΙΛΙΚΗ     2002  ΑΟ ΦΙΛΟΘΕΗΣ ΑΤΤΙΚΗΣ        58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66  ΖΥΛΑΛΙ ΛΑΒΝΤΙΓΕ                2001  ΠΑΝΙΩΝΙΟΣ ΓΣ               58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249  ΣΟΥΦΛΙΑ ΦΩΤΕΙΝΗ                2003  ΠΕΛΑΣΓΟΣ ΑΣ ΛΑΡΙΣΑΣ        59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206  ΝΤΑΒΩΝΗ ΕΛΕΥΘΕΡΙΑ              2002  ΑΓΣ ΙΩΑΝΝΙΝΩΝ              59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197  ΑΝΤΩΝΙΟΥ ΑΙΚΑΤΕΡΙΝΗ            1998  ΓΣ ΚΕΡΑΤΣΙΝΙΟΥ             60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253  ΑΛΕΞΑΝΔΡΗ ΜΑΡΙΑ                2003  ΓΣ ΑΣΤΕΡΑΣ'90 ΑΙΓΑΛΕ       60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347  ΜΠΙΤΛΗ ΜΑΡΙΑ                   2002  ΠΑΣ ΠΡΩΤ/ΤΩΝ ΚΟΜΟΤΗΝ       60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367  ΚΟΜΝΗΝΟΥ ΝΙΚΟΛΕΤΤΑ-ΜΑΡΙΑ       2003  ΓΣ ΑΘΛΟΣ ΚΕΡΑΤΣΙΝΙ-Δ       61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362  ΞΕΝΟΠΑΝΑΓΟΥ ΑΣΗΜΙΝΑ ΜΑΡΙΑ      2002  ΓΣ ΠΗΓΑΣΟΣ ΑΓ.ΔΗΜΗΤΡ       61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381  ΘΩΜΑΙΔΗ ΣΟΦΙΑ                  2004  ΣΚΑ ΜΕΤΕΩΡΩΝ               61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    334  ΠΑΡΑΣΚΕΥΑΙΔΟΥ ΑΙΚΑΤΕΡΙΝΗ       2004  ΠΑΣ ΡΗΣΣΟΣ ΚΟΜΟΤΗΝΗΣ       62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305  ΛΑΜΠΡΑΚΗ ΕΛΕΥΘΕΡΙΑ             2000  ΑΟ ΡΟΔΟΥ Ε.Μ ΣΤΑΜΑΤΙ       64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342  ΑΛΕΒΙΖΟΥ ΒΑΣΙΛΙΚΗ ΔΕΣΠΟΙ       1999  ΓΣ ΕΡΜΗΣ ΙΛΙΟΥ             64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1         355  ΤΑΜΟΥΡΙΔΟΥ ΖΩΗ                 2004  ΑΘΛ.ΚΕΝΤΡΟ ΠΡΟΜΗΘΕΑΣ       64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    384  ΝΑΖΙΡΟΠΟΥΛΟΥ ΕΛΕΥΘΕΡΙΑ-ΕΙΡΗΝ   2004  ΝΓΣ ΘΕΣ/ΚΗΣ ΗΡΑΚΛΗΣ        64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    294  ΚΛΕΤΤΑ ΑΣΗΜΙΝΑ                 1998  ΑΣ ΣΙΣΥΦΟΣ                 66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162  ΟΤΖΙΚΟΥΤΟΥ ΦΑΤΙΑ ΑΝΤΕΝΙΚΕ      2004  ΠΑΝΕΛΛΗΝΙΟΣ ΓΣ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00 M ΓΥΝΑΙΚΩΝ - ΠΡΟΚΡΙΜΑΤΙΚΟΣ  (26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68  ΣΠΥΡΟΥ ΒΑΣΙΛΕΙΑ                2002  ΠΑΝΙΩΝΙΟΣ ΓΣ             2:13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03  ΚΥΡΙΑΚΟΠΟΥΛΟΥ ΚΟΡΑΙΝΗ ΑΝΘΗ     1993  ΠΑΝΑΘΗΝΑΙΚΟΣ ΑΟ          2:13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72  ΔΕΣΠΟΛΛΑΡΗ ΓΕΩΡΓΙΑ-ΜΑΡΙΑ       2003  ΓΣ ΑΠΟΛΛΩΝ ΠΥΡΓΟΥ        2:13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04  ΚΟΤΣΑΧΕΙΛΗ ΙΣΑΒΕΛΛΑ            1997  ΠΑΝΙΩΝΙΟΣ ΓΣ             2:13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21  ΚΟΥΤΛΗ ΑΙΚΑΤΕΡΙΝΗ              1997  ΓΣ ΗΛΙΟΥΠΟΛΗΣ ΑΤΤΙΚΗ     2:14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71  ΝΙΚΑ ΠΗΝΕΛΟΠΗ                  1995  ΠΑΝΑΘΗΝΑΙΚΟΣ ΑΟ          2:14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86  ΚΑΛΛΙΜΟΓΙΑΝΝΗ ΒΑΣΙΛΙΚΗ         2004  ΝΓΣ ΘΕΣ/ΚΗΣ ΗΡΑΚΛΗΣ      2:14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86  ΠΕΤΣΑ ΑΙΚΑΤΕΡΙΝΑ-ΒΕΝΕ          2001  ΓΣ ΓΛΥΦΑΔΑΣ              2:14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307  ΙΛΑΡΙ ΜΠΑΡΑΜΠΟΥΤΗ ΕΥΑ ΠΑΡΑΣΚΕΥ 2002  ΓΣ ΝΙΚΗ ΒΥΡΩΝΑ           2:15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75  ΠΛΑΚΑ ΕΜΜΑΝΟΥΕΛΑ               2003  ΟΛΥΜΠΙΑΚΟΣ ΣΦΠ           2:15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225  ΤΣΕΤΣΕΚΑ ΒΑΣΙΛΙΚΗ              1989  ΓΣ Η ΑΝΑΓΕΝΝΗΣΗ ΛΑΜΙ     2:18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163  ΚΥΝΑΤΙΔΟΥ ΝΙΚΟΛΕΤΑ             1999  ΠΑΝΕΛΛΗΝΙΟΣ ΓΣ           2:19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306  ΦΩΤΕΙΝΟΥ ΑΝΔΡΟΝΙΚΗ             2003  ΑΟ ΡΟΔΟΥ Ε.Μ ΣΤΑΜΑΤΙ     2:20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299  ΠΑΠΑΧΕΛΑ ΑΙΚΑΤΕΡΙΝΗ            2004  ΑΣ ΣΧΟΛΗΣ ΜΩΡΑΙΤΗ        2:21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234  ΟΡΦΑΝΙΔΟΥ ΒΑΣΙΛΙΚΗ-ΜΑΡΙΑ       2003  ΓΣ ΛΑΓΚΑΔΑ               2:22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266  ΘΩΜΑ ΣΠΥΡΙΔΟΥΛΑ                1991  ΑΠΚ ΝΕΑΠΟΛΗΣ             2:22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209  ΓΩΓΟΥ ΧΡΥΣΟΥΛΑ                 2004  ΑΓΣ ΙΩΑΝΝΙΝΩΝ            2:2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184  ΓΚΡΕΖΟΥ ΜΑΡΚΕΛΛΑ               2002  ΑΣ ΑΡΗΣ ΘΕΣ/ΝΙΚΗΣ        2:2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233  ΛΙΑΝΟΠΟΥΛΟΥ ΜΑΡΙΑ-ΕΛΕΝΗ        2003  ΓΣ ΚΗΦΙΣΙΑΣ              2:24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250  ΟΙΚΟΝΟΜΟΥ ΕΛΕΝΗ                2004  ΠΕΛΑΣΓΟΣ ΑΣ ΛΑΡΙΣΑΣ      2:26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    372  ΚΑΠΟΓΙΑΝΝΗ ΣΤΕΛΛΑ              1998  ΑΘΗΝΑΙΚΟΣ ΟΜ.ΑΘΛΗΤΙΣ     2:27.98                                                 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Μ ΕΜΠΟΔΙΑ 0.84Μ ΓΥΝΑΙΚΩΝ - ΠΡΟΚΡΙΜΑΤΙΚΟΣ  (25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46  ΚΑΡΑΓΙΑΝΝΗ ΑΝΑΙΣ               1999  Α.Ε.Κ                      13.41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02  ΠΕΣΙΡΙΔΟΥ ΕΛΙΣΑΒΕΤ             1992  ΑΟ ΚΑΛΛΙΣΤΟΣ               13.43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43  ΑΟΥΝΤΙ ΣΑΡΑ                    2000  ΓΣ ΕΡΜΗΣ ΙΛΙΟΥ             13.97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88  ΙΩΣΗΦΙΔΟΥ ΣΟΦΙΑ                1998  ΟΚΑ ΚΑΒΑΛΑΣ                13.99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78  ΝΤΕΛΙΟΥ ΧΑΒΑ                   2004  ΟΦΚΑ ΟΙ ΡΟΔΙΟΝΙΚΕΣ         14.11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37  ΠΑΠΑΔΟΠΟΥΛΟΥ ΠΑΣΧΑΛΙΝΑ         2000  ΓΣ ΛΑΓΚΑΔΑ                 14.15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27  ΑΝΕΣΤΗ ΕΛΕΝΗ-ΧΡΙΣΤΙΝΑ          2002  ΠΑΝΑΞΙΑΚΟΣ ΑΟ              14.66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27  ΚΑΜΠΕΡΙΔΟΥ ΣΟΦΙΑ               2003  ΑΠΣ ΠΥΓΜΗ ΕΥΟΣΜΟΥ          15.05       0.60              15.04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44  ΜΠΟΥΡΟΥΝΗ ΕΛΕΝΗ                2002  ΓΣ ΕΡΜΗΣ ΙΛΙΟΥ             15.05      -0.30              15.04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78  ΡΕΤΣΙΔΟΥ ΣΟΦΙΑ                 2001  ΜΓΣ ΕΘΝΙΚΟΣ ΑΛΕΞ/ΠΟΛ       15.19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189  ΟΝΤΟΥΤΟΛΑ ΜΕΛΙΝΑ-ΓΙΑΣΜΙΝ       1998  ΟΚΑ ΚΑΒΑΛΑΣ                15.23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18  ΤΣΑΒΑ ΙΩΑΝΝΑ                   1999  ΓΣ ΕΛΕΥΘ.ΒΕΝΙΖΕΛΟΣ         15.25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309  ΓΙΑΝΝΑΔΗ ΜΑΡΙΝΑ                2002  ΑΣ ΑΙΓΙΟΥ ΑΘΗΝΟΔΩΡΟΣ       15.28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279  ΖΑΡΟΚΩΣΤΑ ΑΛΚΥΟΝΗ              2004  ΑΕ ΜΕΣΟΓΕΙΩΝ ΑΜΕΙΝΙΑ       15.33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214  ΧΑΤΖΗΜΙΧΑΗΛΙΔΟΥ ΜΑΡΙΑ          2002  ΓΑΣ Μ.ΑΛΕΞΑΝΔΡΟΣ ΓΙΑ       15.44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382  ΠΑΠΟΥΛΚΑ ΚΥΡΙΑΚΗ               2001  ΝΓΣ ΘΕΣ/ΚΗΣ ΗΡΑΚΛΗΣ        16.13      -0.30                                      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260  ΤΖΕΜΑΛΑΙ ΙΟΥΛΙΑ ΑΝΝΑ           2001  ΑΙΟΛΟΣ ΜΑΚΕΔΟΝΙΑΣ ΓΕ                  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00Μ ΕΜΠΟΔΙΑ ΓΥΝΑΙΚΩΝ - ΠΡΟΚΡΙΜΑΤΙΚΟΣ  (26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6  ΓΝΑΦΑΚΗ ΔΗΜΗΤΡΑ                1997  ΠΑΝΑΘΗΝΑΙΚΟΣ ΑΟ            61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50  ΚΑΡΑΓΙΑΝΝΗ ΟΛΥΜΠΙΑ ΝΙΚΟΛΕΤ     1998  ΑΣΣ ΑΛΕΞΑΝΔΡΟΣ ΜΑΚΕΔ       62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73  ΜΗΤΣΙΟΥΛΗ ΒΑΣΙΛΙΚΗ-ΠΑΡΑΣΚ      2003  ΓΑΣ ΤΡΙΚΑΛΩΝ Ο ΖΕΥΣ        63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02  ΛΑΖΑΡΟΥ ΧΡΥΣΤΑΛΑ               1998  ΑΕ ΟΛΥΜΠΙΑΣ ΠΑΤΡΩΝ         63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28  ΓΕΡΑΣΗ ΙΡΙΣ                    1995  ΠΑΝΑΞΙΑΚΟΣ ΑΟ              63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38  ΚΑΡΒΟΥΝΑ ΑΝΑΣΤΑΣΙΑ ΕΥΣΤΡ       2004  ΓΟ ΠΕΡΙΣΤΕΡΙΟΥ Γ.ΠΑΛ       63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63  ΤΟΚΑ ΕΛΠΙΔΑ                    1993  ΓΣ ΠΗΓΑΣΟΣ ΑΓ.ΔΗΜΗΤΡ       63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29  ΨΥΛΛΟΥ ΑΥΓΟΥΣΤΙΝΑ              1994  ΓΣ ΠΑΓΧΙΑΚΟΣ               66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219  ΚΑΤΣΟΥΛΗ ΕΛΕΝΗ                 2003  ΓΣ ΕΛΕΥΘ.ΒΕΝΙΖΕΛΟΣ         66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57  ΚΥΔΩΝΙΑΤΗ ΜΑΡΙΑ                1997  ΑΟ ΠΕΛΟΨ                   67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13  ΧΑΤΖΗΑΓΓΕΛΟΥ ΜΥΡΤΩ             1998  ΕΑ ΠΗΓΑΣΟΣ ΛΑΡΙΣΑΣ         67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15  ΠΕΤΡΙΔΟΥ ΕΛΕΥΘΕΡΙΑ             2004  ΓΑΣ Μ.ΑΛΕΞΑΝΔΡΟΣ ΓΙΑ       71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179  ΙΤΣΚΟΥ ΜΑΡΙΑ                   2002  Π.Α.Ο.Κ.                   72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338  ΠΑΥΛΑΚΑΚΗ ΚΑΛΛΙΟΠΗ             2002  ΑΟ ΚΑΛΛΙΣΤΟΣ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ΑΛΜΑ ΣΕ ΜΗΚΟΣ ΓΥΝΑΙΚΩΝ - ΠΡΟΚΡΙΜΑΤΙΚΟΣ  (26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11  ΚΑΡΥΔΗ ΣΠΥΡΙΔΟΥΛΑ              2001  ΑΟ ΚΑΛΛΙΣΤΟΣ                6.35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5( 1.4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560  ΜΠΕΡΤΣΙΜΑ ΚΩΝΣΤΑΝΤΙΝΑ          2003  ΓΣ ΕΡΜΗΣ ΣΧΗΜΑΤΑΡΙΟΥ        6.00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0( 0.5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129  ΣΑΡΛΑΝΗ ΑΝΑΣΤΑΣΙΑ              1999  ΑΕ ΜΕΣΟΓΕΙΩΝ ΑΜΕΙΝΙΑ        5.95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5( 0.9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131  ΧΑΙΤΙΔΟΥ ΒΑΣΙΛΙΚΗ              2000  Π.Α.Ο.Κ.                    5.91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91( 0.7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537  ΜΠΕΣΗ ΝΑΤΑΛΙΑ                  1997  ΓΣ ΠΡΩΤΕΑΣ ΗΓΟΥΜΕΝΙΤ        5.88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8( 0.9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517  ΡΑΠΤΗ ΣΩΤΗΡΙΑ                  2003  ΑΓΣ ΙΩΑΝΝΙΝΩΝ               5.82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8( 1.40)   5.82( 0.7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505  ΡΩΜΑΙΟΥ ΚΩΝΣΤΑΝΤΙΝΑ            1997  ΠΑΝΑΘΗΝΑΙΚΟΣ ΑΟ             5.82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82( 1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573  ΣΤΕΦΑΝΟΠΟΥΛΟΥ ΜΑΡΙΑ            1999  ΑΣΣ ΑΛΕΞΑΝΔΡΟΣ ΜΑΚΕΔ        5.78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78(-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548  ΠΟΙΡΑΖΙΔΗ ΝΙΚΟΛΙΑ              2004  ΓΣ ΑΠΟΛΛΩΝ ΠΥΡΓΟΥ           5.76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6( 1.20)   5.75( 0.40)   5.60( 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30  ΜΙΖΙΟΥ ΦΩΤΕΙΝΗ-ΧΡΙΣΤΙΝ         1999  Π.Α.Ο.Κ.                    5.61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61( 0.5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540  ΒΑΛΕΡΗ ΒΑΣΙΛΙΚΗ                2003  ΟΦΚΑ Α.ΔΗΜΗΤΡΙΟΥ ΟΔΥ        5.51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5( 1.50)   4.96( 1.20)   5.51( 0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529  ΝΤΟΥΣΗ ΒΑΣΙΛΙΚΗ                1996  ΓΑΣ ΑΛΕΞΑΝΔΡΕΙΑ             5.48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33( 0.70)   5.48( 1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132  ΓΙΛΤΙΔΟΥ ΔΗΜΗΤΡΑ               2001  Π.Α.Ο.Κ.                    5.46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9( 0.50)   5.29( 0.60)   5.46( 1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9         518  ΝΙΚΟΥ ΔΗΜΗΤΡΑ                  2001  ΕΑ ΠΗΓΑΣΟΣ ΛΑΡΙΣΑΣ          5.42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42( 1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9         134  ΤΣΙΑΜΠΕΡΑ ΜΑΡΙΑ                2001  Π.Α.Ο.Κ.                    5.41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1( 0.70)        X        5.35( 2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506  ΤΑΧΤΑΡΑ ΒΑΣΙΛΙΚΗ               1998  ΠΑΝΑΘΗΝΑΙΚΟΣ ΑΟ             5.39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7( 0.80)   5.39( 0.70)   5.21( 1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2         570  ΒΕΝΤΟΥΡΗ ΚΛΕΛΙΑ-ΚΑΛΛΙΟΠΗ       2004  ΑΟ ΚΑΛΛΙΣΤΟΣ                5.34       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34( 2.50)   5.13( 1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571  ΧΑΝΔΡΙΝΟΥ ΜΑΡΙΑ-ΔΗΜΗΤΡΑ        2002  ΑΟ ΚΑΛΛΙΣΤΟΣ                5.32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5          5.22( 2.20)   5.32( 0.6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155  ΔΕΛΗΓΙΑΝΝΗ ΕΥΑΓΓΕΛΙΑ           2002  ΣΟΑ ΦΩΚΙΑΝΟΣ ΚΑΡΔΙΤΣ        5.15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15( 1.1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2         137  ΤΣΑΠΑΛΟΥ ΙΩΑΝΝΑ                1991  ΓΣ ΧΑΙΔΑΡΙΟΥ                4.91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4.91( 1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1         576  ΤΣΟΜΠΑΝΟΓΛΟΥ ΑΝΑΣΤΑΣΙΑ         2003  ΓΣ ΑΛΜΥΡΟΥ                  4.86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4.86( 1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133  ΙΩΣΗΦΙΔΟΥ ΑΝΑΣΤΑΣΙΑ-ΠΕΛΑΓ      2004  ΟΚΑ ΚΑΒΑΛΑΣ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528  ΛΥΜΠΕΡΟΠΟΥΛΟΥ ΑΓΓΕΛΙΚΗ         1992  ΓΑΣ ΑΛΕΞΑΝΔΡΕΙΑ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541  ΦΑΤΟΥΡΟΥ ΜΑΡΙΑ                 2003  ΟΦΚΑ Α.ΔΗΜΗΤΡΙΟΥ ΟΔΥ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-----         -----         -----         -----      )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ΑΛΜΑ ΤΡΙΠΛΟΥΝ ΓΥΝΑΙΚΩΝ - ΠΡΟΚΡΙΜΑΤΙΚΟΣ  (25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11  ΚΑΡΥΔΗ ΣΠΥΡΙΔΟΥΛΑ              2001  ΑΟ ΚΑΛΛΙΣΤΟΣ               13.20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0( 1.6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25  ΑΛΒΕΡΤΣΙΑΝ ΚΡΙΣΤΙΝΑ            1990  ΓΣ ΕΛΕΥΘ.ΒΕΝΙΖΕΛΟΣ         12.77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77( 0.6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517  ΡΑΠΤΗ ΣΩΤΗΡΙΑ                  2003  ΑΓΣ ΙΩΑΝΝΙΝΩΝ              12.74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74( 0.2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530  ΚΟΡΕΝΕΒΑ ΟΞΑΝΑ                 1992  ΓΣ ΚΗΦΙΣΙΑΣ                12.58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58( 1.20)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558  ΝΤΟΥΛΑΠΤΣΗ-ΤΕΙΒΕΝ ΔΑΦΝΗ        1999  ΑΟ ΠΑΤΡΩΝ "ΚΟΥΡΟΣ"         12.37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7( 1.60)  12.37( 0.50)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30  ΜΙΖΙΟΥ ΦΩΤΕΙΝΗ-ΧΡΙΣΤΙΝ         1999  Π.Α.Ο.Κ.                   12.34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7( 1.10)  12.34( 0.20)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505  ΡΩΜΑΙΟΥ ΚΩΝΣΤΑΝΤΙΝΑ            1997  ΠΑΝΑΘΗΝΑΙΚΟΣ ΑΟ            12.24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4( 0.4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6         535  ΠΑΝΑΓΙΩΤΟΠΟΥΛΟΥ ΝΕΦΕΛΗ         1998  ΓΣ ΚΗΦΙΣΙΑΣ                12.18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0(-0.30)  11.92( 0.10)  12.18( 1.3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518  ΝΙΚΟΥ ΔΗΜΗΤΡΑ                  2001  ΕΑ ΠΗΓΑΣΟΣ ΛΑΡΙΣΑΣ         12.10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10( 0.4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128  ΒΑΛΙΑΔΗ ΕΡΑΣΜΙΑ ΑΙΚΑΤΕΡ        1995  ΓΣ ΕΛΕΥΘ.ΒΕΝΙΖΕΛΟΣ         12.08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08( 1.7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540  ΒΑΛΕΡΗ ΒΑΣΙΛΙΚΗ                2003  ΟΦΚΑ Α.ΔΗΜΗΤΡΙΟΥ ΟΔΥ       12.04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4(-0.50)  11.77( 1.8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127  ΝΑΖΙΡΗ ΣΠΥΡΙΔΟΥΛΑ              1996  ΑΣ ΑΡΗΣ ΘΕΣ/ΝΙΚΗΣ          12.00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79         11.84( 0.70)  12.00(-0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514  ΓΕΩΡΓΑΚΟΠΟΥΛΟΥ ΑΛΕΞΑΝΔΡΑ       1995  ΑΟ ΦΙΛΟΘΕΗΣ ΑΤΤΙΚΗΣ        11.93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60( 1.00)  11.93(-0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0         568  ΚΟΚΚΑΛΗ ΑΙΚΑΤΕΡΙΝΗ             2001  ΓΣ ΝΙΚΗ ΒΟΛΟΥ              11.80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80( 0.9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529  ΝΤΟΥΣΗ ΒΑΣΙΛΙΚΗ                1996  ΓΑΣ ΑΛΕΞΑΝΔΡΕΙΑ            11.74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74( 0.2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1         135  ΛΕΟΝΤΙΔΟΥ ΞΕΝΗ                 2001  ΜΕΑΣ ΤΡΙΤΩΝ ΘΕΣ/ΝΙΚΗ       11.71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1( 0.40)  11.68(-0.8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506  ΤΑΧΤΑΡΑ ΒΑΣΙΛΙΚΗ               1998  ΠΑΝΑΘΗΝΑΙΚΟΣ ΑΟ            11.71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2(-0.40)  11.71( 0.50)  11.64(-0.2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3         541  ΦΑΤΟΥΡΟΥ ΜΑΡΙΑ                 2003  ΟΦΚΑ Α.ΔΗΜΗΤΡΙΟΥ ΟΔΥ       11.54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54( 0.6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2         516  ΣΑΠΟΥΝΤΖΟΓΛΟΥ ΑΙΚΑΤΕΡΙΝΗ       2002  ΑΟ ΦΙΛΟΘΕΗΣ ΑΤΤΙΚΗΣ        11.45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45( 0.20)  11.22( 0.4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4         570  ΒΕΝΤΟΥΡΗ ΚΛΕΛΙΑ-ΚΑΛΛΙΟΠΗ       2004  ΑΟ ΚΑΛΛΙΣΤΟΣ               11.42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3( 0.50)  11.42( 0.50)  9.96( 1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3         501  ΑΓΡΑΦΙΩΤΗ ΑΝΘΟΥΛΑ              2002  ΠΑΝΕΛΛΗΝΙΟΣ ΓΣ             11.25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5( 1.10)  11.07(-0.7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4         564  ΠΑΠΑΔΑΚΗ ΓΕΩΡΓΙΑ-ΜΑΡΙΑ         2002  ΓΑΣ ΜΑΛΙΩΝ                 11.19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15(-0.70)  11.19(-0.9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5         515  ΓΙΑΝΝΑΚΟΥΛΑ ΧΡΙΣΤΙΑΝΑ          1999  ΑΟ ΦΙΛΟΘΕΗΣ ΑΤΤΙΚΗΣ        11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14(-0.30)  11.09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5         576  ΤΣΟΜΠΑΝΟΓΛΟΥ ΑΝΑΣΤΑΣΙΑ         2003  ΓΣ ΑΛΜΥΡΟΥ                 10.80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71( 1.30)  10.80(-0.4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6         503  ΠΕΤΡΟΠΟΥΛΟΥ ΜΑΡΙΑ ΑΘΑΝΑΣΙΑ     2002  ΠΑΝΕΛΛΗΝΙΟΣ ΓΣ             10.76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53( 0.50)  10.58         10.76( 1.8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528  ΛΥΜΠΕΡΟΠΟΥΛΟΥ ΑΓΓΕΛΙΚΗ         1992  ΓΑΣ ΑΛΕΞΑΝΔΡΕΙΑ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ΣΦΑΙΡΟΒΟΛΙΑ ΓΥΝΑΙΚΩΝ - ΠΡΟΚΡΙΜΑΤΙΚΟΣ  (26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670  ΜΑΓΚΟΥΛΙΑ ΜΑΡΙΑ                2000  ΕΝ.ΚΑΖΩΝΗΣ-ΚΑΛΥΜΝΟΣ        13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8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617  ΑΝΔΡΕΑΔΗ ΜΑΡΙΑ                 2003  ΓΣ ΚΕΡΑΤΣΙΝΙΟΥ             13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15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647  ΣΟΥΓΛΑΚΟΥ ΜΑΡΙΑ                2002  ΓΑΣ ΤΡΙΚΑΛΩΝ Ο ΖΕΥΣ        13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00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51  ΜΩΥΣΙΔΟΥ ΧΡΥΣΗ                 1985  ΟΛΥΜΠΙΑΚΟΣ ΣΦΠ             12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9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108  ΤΖΕΝΓΚΟ ΕΛΙΝΑ                  2002  ΑΣ ΚΕΝΤΑΥΡΟΣ               12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8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13  ΝΤΡΑΓΚΟΜΙΡΟΒΑ ΑΝΑΣΤΑΣΙΑ        2003  ΑΣ ΚΕΝΤΑΥΡΟΣ               12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624  ΚΑΠΝΙΣΑΚΗ ΕΙΡΗΝΗ               1995  ΓΣ ΕΛΕΥΘ.ΒΕΝΙΖΕΛΟΣ         12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83     12.62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666  ΜΑΝΤΟΥΔΗ ΖΩΗ                   1994  ΓΣ ΧΑΡΙΛΑΟΥ ΜΑΚΕΔΩΝ        12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61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667  ΚΑΙΣΙΔΟΥ ΣΟΦΙΑ                 1998  ΑΣΣ ΑΛΕΞΑΝΔΡΟΣ ΜΑΚΕΔ       12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30     12.39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644  ΤΣΟΥΚΑΛΑ ΜΑΡΓΑΡΙΤΑ             2001  ΓΣ ΑΠΟΛΛΩΝ ΠΥΡΓΟΥ          12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25     X         12.3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616  ΚΑΛΤΣΟΥΝΗ ΑΝΤΡΙΑΝΑ             2000  ΜΕΑΣ ΤΡΙΤΩΝ ΘΕΣ/ΝΙΚΗ       11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56     11.74     11.9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112  ΑΝΑΓΝΩΣΤΟΠΟΥΛΟΥ ΧΡΥΣΟΥΛΑ       1991  ΓΣ ΗΛΙΟΥΠΟΛΗΣ ΑΤΤΙΚΗ       11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68     X         11.2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660  ΛΑΤΙΦΛΛΑΡΙ ΧΡΥΣΑΝΘΗ            2004  ΑΣ ΚΕΝΤΑΥΡΟΣ               11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48     11.49     10.9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650  ΜΑΡΚΟΠΟΥΛΟΥ ΧΡΥΣΑΝΘΗ           1995  ΣΚΑ ΔΡΑΜΑΣ                 11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41     11.44     10.9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7         648  ΓΡΗΓΟΡΙΑΔΟΥ ΣΟΦΙΑ              2004  ΣΚΑ ΔΡΑΜΑΣ                 11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83     11.26     11.2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620  ΦΡΑΓΚΟΥ ΑΓΓΕΛΙΚΗ               2004  ΑΟ ΠΟΣΕΙΔΩΝ ΛΟΥΤΡΑΚΙ       11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19     11.27     10.5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9         625  ΜΠΟΜΠΟΛΑΚΗ ΕΜΜΑΝΟΥΗΛΙΑ         2002  ΓΣ ΕΛΕΥΘ.ΒΕΝΙΖΕΛΟΣ         11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02     11.17     10.3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2         669  ΚΥΡΓΙΟΒΑΝΑΚΗ ΒΑΛΑΣΙΑ           1993  ΑΣΣ ΑΛΕΞΑΝΔΡΟΣ ΜΑΚΕΔ       10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86     10.44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8         619  ΜΠΕΞΗ ΜΑΡΙΑ                    2003  ΓΣ ΚΕΡΑΤΣΙΝΙΟΥ             10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66     10.62     10.5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5         627  ΜΥΛΩΝΑΚΗ ΖΑΧΑΡΕΝΙΑ             2001  ΑΟ ΣΗΤΕΙΑΚΟΣ ΣΗΤΕΙΑΣ       10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58     10.23      9.8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1         656  ΛΟΥΖΗ ΑΝΝΑ                     2003  ΑΟ ΠΑΛΑΙΟΥ ΦΑΛΗΡΟΥ         10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38     X         10.1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3         658  ΣΤΕΦΑΝΗ ΙΩΑΝΝΑ                 1992  ΓΕ ΝΑΟΥΣΑΣ                 10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08     10.05     10.2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0         609  ΧΑΠΠΑ ΜΑΡΙΑ                    2000  ΜΓΣ ΕΘΝΙΚΟΣ ΑΛΕΞ/ΠΟΛ        9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08     X          9.58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ΔΙΣΚΟΒΟΛΙΑ ΓΥΝΑΙΚΩΝ - ΠΡΟΚΡΙΜΑΤΙΚΟΣ  (25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12  ΑΝΑΓΝΩΣΤΟΠΟΥΛΟΥ ΧΡΥΣΟΥΛΑ       1991  ΓΣ ΗΛΙΟΥΠΟΛΗΣ ΑΤΤΙΚΗ       55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35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661  ΚΕΣΣΙΔΗ ΣΟΦΙΑ                  2002  ΑΣ ΚΕΝΤΑΥΡΟΣ               48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68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638  ΑΛΕΞΕΕΒΑ ΜΑΡΙΑ                 2004  ΑΙΟΛΟΣ ΜΑΚΕΔΟΝΙΑΣ ΓΕ       43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3.90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668  ΦΙΛΙΠΠΙΔΟΥ ΔΕΣΠΟΙΝΑ-ΑΡΕΤΗ      2003  ΑΣΣ ΑΛΕΞΑΝΔΡΟΣ ΜΑΚΕΔ       43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29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667  ΚΑΙΣΙΔΟΥ ΣΟΦΙΑ                 1998  ΑΣΣ ΑΛΕΞΑΝΔΡΟΣ ΜΑΚΕΔ       42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32     42.90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613  ΨΑΡΑΚΗ ΕΥΑΓΓΕΛΙΑ               1993  Ο.Φ.Η.                     41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48     39.94     41.4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607  ΑΡΑΜΠΑΤΖΗ ΙΩΑΝΝΑ               2003  ΜΓΣ ΕΘΝΙΚΟΣ ΑΛΕΞ/ΠΟΛ       41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0.10     41.2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20         651  ΔΟΥΚΑ ΜΑΡΙΑ-ΑΙΚΑΤΕΡΙΝ          2002  ΠΑΣ ΠΡΩΤΕΑΣ ΑΛΕΞ/ΠΟΛ       41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08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611  ΜΙΧΕΛΑΚΗ ΚΥΡΙΑΚΗ               2004  Ο.Φ.Η.                     40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66     40.56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636  ΠΑΠΑΔΟΠΟΥΛΟΥ ΘΕΟΔΩΡΑ           2003  ΟΜ.ΠΡΩΤ/ΤΩΝ ΘΕΣ/ΝΙΚΗ       39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99     36.23     39.6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9         633  ΓΚΙΟΚΑ ΒΑΣΙΛΙΚΗ                2000  ΟΦΚΑ Α.ΔΗΜΗΤΡΙΟΥ ΟΔΥ       38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8.3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 653  ΓΕΡΑΛΗ ΖΩΗ                     2004  ΓΣ ΝΕΑΠΟΛΗΣ ΧΑΛΚΙΔΑΣ       38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8.25     37.9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610  ΑΙΒΑΛΙΩΤΗ ΑΙΚΑΤΕΡΙΝΗ           1990  Ο.Φ.Η.                     37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39     37.95     37.9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621  ΜΑΥΡΕΔΑΚΗ ΜΑΡΙΑ                2001  ΓΣ ΕΛΕΥΘ.ΒΕΝΙΖΕΛΟΣ         37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74     X         37.7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1         617  ΑΝΔΡΕΑΔΗ ΜΑΡΙΑ                 2003  ΓΣ ΚΕΡΑΤΣΙΝΙΟΥ             37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12     37.69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7         660  ΛΑΤΙΦΛΛΑΡΙ ΧΡΥΣΑΝΘΗ            2004  ΑΣ ΚΕΝΤΑΥΡΟΣ               37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44     35.78     37.5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2         673  ΠΑΠΑΚΩΝΣΤΑΝΤΙΝΟΥ ΒΑΡΒΑΡΑ       2000  ΓΣ ΠΑΡΝΗΘΑΣ                36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99     32.79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2         641  ΤΣΙΑΚΙΡΗ ΕΥΘΥΜΙΑ               2001  ΦΣΚΑ ΚΟΖΑΝΗΣ               36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23     35.08     35.3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640  ΜΑΥΡΟΜΑΤΙΔΟΥ ΑΓΑΠΗ             2004  ΦΣΚΑ ΚΟΖΑΝΗΣ               35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79     35.95     34.6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1         628  ΤΟΛΙΟΥ ΙΩΑΝΝΑ                  2004  ΟΦΚΑ ΣΕΡΡΕΣ                35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42     X         34.3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8         654  ΞΥΔΗ ΜΑΡΙΑ ΝΑΖΑΡΕΤ             2004  ΓΣ ΝΕΑΠΟΛΗΣ ΧΑΛΚΙΔΑΣ       35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5.18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6         648  ΓΡΗΓΟΡΙΑΔΟΥ ΣΟΦΙΑ              2004  ΣΚΑ ΔΡΑΜΑΣ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ΣΚΥΤ.4Χ100Μ ΓΥΝΑΙΚΩΝ - ΤΕΛΙΚΕΣ ΣΕΙΡΕΣ  (25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5      ΑΟ ΚΑΛΛΙΣΤΟΣ               46.78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ΣΤΟΠΟΥΛΟΥ Κ.(1996) - ΠΕΣΙΡΙΔΟΥ Ε.(199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ΥΛΑΚΑΚΗ Κ.(2002) - ΚΑΡΥΔΗ Σ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3      ΑΕ ΜΕΣΟΓΕΙΩΝ ΑΜΕΙΝΙΑ       46.84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ΡΛΑΝΗ Α.(1999) - ΖΑΡΟΚΩΣΤΑ Α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ΤΑ Μ.(2004) - ΒΑΣΙΛΕΙΟΥ Ε.(199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7      ΟΚΑ ΚΑΒΑΛΑΣ                48.02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ΙΧΑΗΛΙΔΟΥ Α.(2000) - ΙΩΣΗΦΙΔΟΥ Σ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ΧΑΡΟΥΔΗ Μ.(1998) - ΙΩΣΗΦΙΔΟΥ Α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6      ΑΟ ΕΡΜΗΣ                   48.62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ΟΒΟΥ Β.(2004) - ΚΟΤΣΕΡΙΔΟΥ Α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ΘΗ Π.(2001) - ΜΙΧΑΗΛΙΔΟΥ Σ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2      ΓΣ ΚΗΦΙΣΙΑΣ                48.64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ΙΑΦΑ Α.(1998) - ΚΑΝΑΡΑ Σ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ΧΡΗΣΤΟΥ Ε.(1996) - ΚΟΡΕΝΕΒΑ Ο.(199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4      ΠΑΝΙΩΝΙΟΣ ΓΣ               49.08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ΓΕΝΑ Α.(1995) - ΖΥΛΑΛΙ Λ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ΦΤΣΗ Α.(1999) - ΒΕΝΙΕΡΗ Π.(199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5      ΓΣ ΕΛΕΥΘ.ΒΕΝΙΖΕΛΟΣ         49.11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ΒΑ Ι.(1999) - ΚΑΤΣΟΥΛΗ Ε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ΒΕΡΤΣΙΑΝ Κ.(1990) - ΑΡΓΥΡΟΥ Μ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6      ΑΙΟΛΟΣ ΜΑΚΕΔΟΝΙΑΣ ΓΕ       49.16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ΠΑΠΑ Ε.(2003) - ΧΡΥΣΙΚΟΠΟΥΛΟΥ Μ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ΕΜΑΛΑΙ Ι.(2001) - ΤΡΑΓΟΥΣΤΗ Ζ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8      ΓΣ ΕΡΜΗΣ ΙΛΙΟΥ             50.15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ΚΟΓΙΑΝΝΗ Β.(1995) - ΑΟΥΝΤΙ Σ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ΡΟΥΝΗ Ε.(2002) - ΑΛΕΒΙΖΟΥ Β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7      ΜΕΑΣ ΤΡΙΤΩΝ ΘΕΣ/ΝΙΚΗ       50.54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ΜΟΓΛΟΥ Α.(2003) - ΜΠΑΦΑ Θ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ΟΝΤΙΔΟΥ Ξ.(2001) - ΜΠΑΙΡΑΜΗ Ε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4      Π.Α.Ο.Κ.                   50.71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ΟΡΜΠΑΤΖΙΔΟΥ Α.(2002) - ΑΝΑΣΤΑΣΙΑΔΟΥ Ε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ΙΤΣΚΟΥ Μ.(2002) - ΓΑΤΟΥ Μ.(198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08      ΓΣ ΓΛΥΦΑΔΑΣ                50.84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ΣΕΝΟΥ Γ.(1991) - ΚΟΥΤΟΥΓΕΡΑ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ΥΚΟΚΗ Α.(2003) - ΠΕΤΣΑ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01      ΓΣ ΧΑΙΔΑΡΙΟΥ               50.87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ΕΛΙΔΟΥ Μ.(1995) - ΜΙΛΛΗ Ε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ΑΤΣΙΟΥ Ε.(2003) - ΟΥΤΣΙΑΝΚΟΥΣΗ Ν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2      ΓΑΣ ΧΟΛΑΡΓΟΥ               51.50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ΡΒΑΡΑ Ε.(1996) - ΣΚΟΛΑΡΙΚΟΥ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ΚΩΣΤΟΠΟΥΛΟΥ Σ.(1999) - ΤΣΙΡΟΥΛΗ Μ.(199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ΣΚΥΤ.4Χ400Μ ΓΥΝΑΙΚΩΝ - ΤΕΛΙΚΕΣ ΣΕΙΡΕΣ  (26/06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6      ΑΕ ΟΛΥΜΠΙΑΣ ΠΑΤΡΩΝ       3:50.81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ΖΑΡΟΥ Χ.(1998) - ΜΑΝΤΑ Π.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ΕΛΑ Α.(2004) - ΜΟΥΡΤΑ Δ.(19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3      ΑΓΣ ΙΩΑΝΝΙΝΩΝ            3:56.78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ΑΒΩΝΗ Ε.(2002) - ΓΩΓΟΥ Χ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ΕΞΙΟΥ Μ.(1998) - ΡΑΠΤΗ Α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4      ΑΣΣ ΑΛΕΞΑΝΔΡΟΣ ΜΑΚΕΔ     3:56.92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ΑΓΙΩΤΙΔΟΥ Μ.(1979) - ΚΩΝΣΤΑΝΤΙΝΙΔΟΥ Σ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ΛΗ Μ.(2002) - ΚΑΡΑΓΙΑΝΝΗ Ο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5      ΓΣ ΓΛΥΦΑΔΑΣ              4:00.35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ΤΟΥΓΕΡΑ Α.(2002) - ΖΥΓΟΡΗ Ε.(199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ΣΕΝΟΥ Γ.(1991) - ΠΕΤΣΑ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7      ΓΣ ΑΘΛΟΣ ΚΕΡΑΤΣΙΝΙ-Δ     4:03.03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ΜΠΟΓΛΟΥ Ε.(2002) - ΡΟΥΛΙΑ Η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ΜΝΗΝΟΥ Ν.(2003) - ΓΡΗΓΟΡΙΑΔΟΥ Α.(19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5      ΠΑΣ ΠΡΩΤ/ΤΩΝ ΚΟΜΟΤΗΝ     4:07.62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ΑΠΗ Β.(2003) - ΚΑΡΑ ΣΑΛΗ ΑΜΕΤ Μ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ΙΤΛΗ Μ.(2002) - ΤΣΟΥΚΑΛΑ Δ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4      ΑΠΣ ΠΥΓΜΗ ΕΥΟΣΜΟΥ        4:09.85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ΙΜΤΖΙΔΟΥ Μ.(2004) - ΜΥΡΤΕΖΑ Σ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ΕΝΕΓΙΑ Λ.(2003) - ΖΕΝΕΓΙΑ Ε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7      ΓΣ ΛΑΓΚΑΔΑ               4:15.54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ΙΚΟΥ Α.(2004) - ΟΡΦΑΝΙΔΟΥ Β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ΠΟΥΛΟΥ Π.(2000) - ΧΑΤΖΗΛΑΣΚΑΡΗ Β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3      ΑΟ ΚΑΛΛΙΣΤΟΣ             4:18.26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ΕΞΑΝΔΡΗ Π.(1998) - ΚΩΣΤΟΠΟΥΛΟΥ Κ.(199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ΥΛΑΚΑΚΗ Κ.(2002) - ΧΑΝΙΩΤΑΚΗ Π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6      ΑΕ ΜΕΣΟΓΕΙΩΝ ΑΜΕΙΝΙΑ     4:18.94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ΑΝΟΥ Α.(2001) - ΡΟΥΜΑΝΟΥ Κ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ΓΕΛΟΠΟΥΛΟΥ Χ.(2001) - ΓΚΑΛΙΟΥΡΗ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02      ΠΑΝΑΘΗΝΑΙΚΟΣ ΑΟ                              ΔΠ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ΑΣΤΑΣΙΟΥ Α.(2000) - ΚΥΡΙΑΚΟΠΟΥΛΟΥ Κ.(199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ΙΚΑ Π.(1995) - ΓΝΑΦΑΚΗ Δ.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ΒΑΘΜΟΛΟΓΙΑ ΓΥΝΑΙΚΩΝ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ΣΣ ΑΛΕΞΑΝΔΡΟΣ ΜΑΚΕΔΟΝΙΑΣ       1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ΚΗΦΙΣΙΑΣ                      8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ΕΛΕΥΘ.ΒΕΝΙΖΕΛΟΣ               82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ΑΣ Ο ΙΛΙΣΣΟΣ                    7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Ο ΜΥΚΟΝΟΥ                       7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Ο ΚΑΛΛΙΣΤΟΣ                     7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ΠΑΝΙΩΝΙΟΣ ΓΣ                     69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Ε ΜΕΣΟΓΕΙΩΝ ΑΜΕΙΝΙΑΣ ΠΑΛ        6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ΟΚΑ ΚΑΒΑΛΑΣ                      6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ΠΑΝΑΘΗΝΑΙΚΟΣ ΑΟ                  5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5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Ε ΟΛΥΜΠΙΑΣ ΠΑΤΡΩΝ               5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ΠΑΝΕΛΛΗΝΙΟΣ ΓΣ                   5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Ο ΕΡΜΗΣ                         4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ΓΣ ΙΩΑΝΝΙΝΩΝ                    4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ΑΤΤΙΚΗΣ            4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Π.Α.Ο.Κ.         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ΓΣ ΘΕΣ/ΚΗΣ ΗΡΑΚΛΗΣ 1908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Σ ΑΜΑΡΟΥΣΙΟΥ ΑΤΤΙΚΗΣ  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Κ ΝΕΑΠΟΛΗΣ           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ΠΑΣ ΠΡΩΤ/ΤΩΝ ΚΟΜΟΤΗΝΗΣ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ΑΣ ΚΕΝΤΑΥΡΟΣ      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ΟΦΚΑ Α.ΔΗΜΗΤΡΙΟΥ ΟΔΥΣΣΕΑΣ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Ο.Φ.Η.             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ΑΙΟΛΟΣ ΜΑΚΕΔΟΝΙΑΣ ΓΕΠΘ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ΠΟΛΛΩΝ ΠΥΡΓΟΥ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Σ ΛΑΓΚΑΔΑ    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ΤΡΙΚΑΛΩΝ Ο ΖΕΥΣ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ΠΑΝΑΞΙΑΚΟΣ ΑΟ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ΑΓΣ Ν.ΙΩΝΙΑΣ ΑΝΑΤΟΛΗ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ΓΣ ΕΡΜΗΣ ΙΛΙΟΥ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ΟΛΥΜΠΙΑΚΟΣ ΣΦΠ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ΜΕΑΣ ΤΡΙΤΩΝ ΘΕΣ/ΝΙΚΗΣ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ΓΣ ΑΘΛΟΣ ΚΕΡΑΤΣΙΝΙ-ΔΡΑΠET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ΑΟ ΠΟΣΕΙΔΩΝ ΛΟΥΤΡΑΚΙΟΥ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ΓΣ ΝΙΚΗ ΒΟΛΟΥ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ΓΣ ΤΡΙΚΑΛΩΝ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"ΚΟΥΡΟΣ"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Α.Ε.Κ     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ΓΣ ΕΘΝΙΚΟΣ ΑΛΕΞ/ΠΟΛΗΣ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ΗΣ ΘΕΣ/ΝΙΚΗΣ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ΕΥΚΑΔΑΣ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Σ ΑΡΓΟΥΣ ΟΡΕΣΤΙΚΟΥ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ΣΒΑΙΟΣ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  ΓΣ ΕΘΝΙΚΟΣ ΑΘΗΝΑΣ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ΡΩΤΕΑΣ ΗΓΟΥΜΕΝΙΤΣΑΣ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  ΑΟ ΛΑΣΙΘΙΟΥ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ΟΥΛΙΑΓΜΕΝΗΣ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ΧΟΛΑΡΓΟΥ-ΠΑΠΑΓΟΥ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  ΑΟ ΧΑΝΙΩΝ Ο ΚΥΔΩΝ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ΣΧΗΜΑΤΑΡΙΟΥ ΒΟΙΩ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ΚΑΡΟΣ Ν.ΙΩΝΙΑΣ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  ΓΟ ΠΕΡΙΣΤΕΡΙΟΥ Γ.ΠΑΛΑΣΚΑ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ΣΦΑ ΑΡΓΟΥΣ ΑΡΙΣΤΕΑΣ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  ΓΣ ΚΕΡΚΥΡΑΙΚΟΣ                    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 ΚΟΛΛΕΓΙΟΥ ΑΘΗΝΩΝ               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  ΟΜ.ΠΡΩΤ/ΤΩΝ ΘΕΣ/ΝΙΚΗΣ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ΕΑΣ ΑΛΕΞ/ΠΟΛΗΣ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ΡΙΛΑΟΥ ΜΑΚΕΔΩΝ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  ΕΑ ΠΗΓΑΣΟΣ ΛΑΡΙΣΑΣ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ΓΧΙΑΚΟΣ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ΤΛΑΣ ΠΑΤΡΩΝ 2020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  ΑΟ ΦΙΛΟΘΕΗΣ ΑΤΤΙΚΗΣ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ΟΨ  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9.     ΓΣ ΚΕΡΑΤΣΙΝΙΟΥ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1.     ΓΣ Η ΑΝΑΓΕΝΝΗΣΗ ΛΑΜΙΑΣ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ΛΕΞΑΝΔΡΕΙΑ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ΕΛΑΣΓΟΣ ΑΣ ΛΑΡΙΣΑΣ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8.     ΓΑΣ Μ.ΑΛΕΞΑΝΔΡΟΣ ΓΙΑΝΝΙΤΣ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ΗΤΕΙΑΚΟΣ ΣΗΤΕΙΑΣ ΛΑΣΗ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'90 ΑΙΓΑΛΕΩ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ΥΔΡΙΑ     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ΡΟΜΕΙΣ ΚΕΡΑΤΕΑΣ               1.0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47:00Z</dcterms:created>
  <dc:creator>ioanna pourliotopoulou</dc:creator>
  <dc:description/>
  <cp:keywords/>
  <dc:language>en-US</dc:language>
  <cp:lastModifiedBy>ioanna pourliotopoulou</cp:lastModifiedBy>
  <dcterms:modified xsi:type="dcterms:W3CDTF">2022-06-28T11:50:00Z</dcterms:modified>
  <cp:revision>10</cp:revision>
  <dc:subject/>
  <dc:title/>
</cp:coreProperties>
</file>