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ΠΟΤΕΛΕΣΜΑΤΑ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ΠΑΝΕΛΛΗΝΙΟΙ Α/Γ - ΦΑΛΗΡΟ - 13-14/02/2016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A/A    ΔΙΑΔΡ.     ΝΟ   ΑΘΛΗΤΗΣ                        ΕΓ    ΣΥΛΛΟΓΟΣ/ΧΩΡΑ         ΕΠΙΔΟΣΗ        ΑΝΕΜΟΣ      ΒΑΘΜΟΙ  ΠΑΡΑΤΗΡΗΣΕΙΣ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ΛΜΑ ΣΕ ΜΗΚΟΣ  ΓΥΝΑΙΚΩΝ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1         271  ΠΑΠΑΧΡΗΣΤΟΥ ΠΑΡΑΣΚΕΥΗ          1989  Α.Ε.Κ                       6.03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6.03    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2         109  ΑΛΕΞΟΥΛΗ ΧΑΙΔΩ                 1991  ΑΣ ΠΕΛΑΣΓΟΣ ΛΑΡΙΣΑΣ         5.95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5.95 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3         230  ΚΟΥΤΣΟΥΜΠΟΥ ΒΑΣΙΛΙΚΗ           1994  ΠΑΝΑΞΙΑΚΟΣ ΑΟ               5.80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5.80    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11         309  ΡΩΜΑΙΟΥ ΚΩΝΣΤΑΝΤΙΝΑ            1997  ΚΕΡΚΥΡΑΙΚΟΣ ΓΣ              5.51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5.51 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4         272  ΓΡΑΒΑΛΟΥ ΑΝΔΡΙΑΝΑ              1991  Α.Ε.Κ                       5.45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5.45    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5         217  ΧΑΛΚΙΑΔΑΚΗ ΜΑΡΘΑ               1993  ΓΣ ΚΗΦΙΣΙΑΣ                 5.45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5.45 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17         176  ΓΚΑΜΜΙΣ ΡΑΦΑΕΛΑ-ΒΑΣΙΛΙΚ        1998  ΑΓΕΣ ΚΑΜΕΙΡΟΣ 2009          5.36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5.36          5.30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7         319  ΜΠΕΣΗ ΝΑΤΑΛΙΑ                  1997  ΓΣ ΠΡΩΤΕΑΣ ΗΓΟΥΜΕΝΙΤ        5.35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5.32          5.16          5.35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6         359  ΚΟΥΤΣΑΛΙΑΡΗ ΕΛΕΝΗ              1998  ΓΣ ΓΡΕΒΕΝΩΝ                 5.31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5.24          5.31  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16         177  ΣΤΕΦΑΝΟΠΟΥΛΟΥ ΜΑΡΙΑ            1999  ΑΣ ΣΙΣΥΦΟΣ ΚΟΡΙΝΘΟΥ         5.20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4.96          5.10          5.20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8         103  ΚΟΥΚΟΔΗΜΟΥ ΑΘΑΝΑΣΙΑ            1999  ΓΑΣ ΑΡΧΕΛΑΟΣ ΚΑΤΕΡΙΝ        5.18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5.17          5.18  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18         377  ΑΛΟΓΑΚΟΥ ΚΩΝΣΤΑΝΤΙΝΑ           2000  ΠΑΝΙΩΝΙΟΣ ΓΣ                5.05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4.93          5.05          5.03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09         332  ΣΤΕΡΓΙΟΥ ΑΛΚΜΗΝΗ               2000  ΑΟ ΟΛΥΜΠΙΑΔΑ ΚΗΦΙΣΙΑ        4.94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4.94          4.92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13         234  ΝΤΑΛΑΚΟΥ ΜΙΚΑΕΛΑ ΠΑΝΑΓΙΩ       1986  ΑΟ ΦΙΛΟΘΕΗΣ                 4.91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4.91  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 19         312  ΤΣΑΝΤΙΚΙΔΟΥ ΧΡΥΣΟΥΛΑ           2000  ΓΑΣ ΠΑΙΑΝΙΑΣ                4.62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4.38          4.62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6.   14         249  ΚΑΤΣΑΡΗ ΣΤΑΥΡΟΥΛΑ              2000  ΑΣ ΗΡΑΚΛΗΣ ΦΙΛΙΑΤΩΝ         4.61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4.41          4.59          4.61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7.   15         259  ΜΠΕΝΙΣΗ ΦΩΤΕΙΝΗ                1999  ΓΣ ΗΛΙΟΥΠΟΛΗΣ               4.17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4.17  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         345  ΛΙΑΚΟΥ ΧΡΙΣΤΙΝΑ                1996  ΓΕΑ ΤΡΙΚΑΛΩΝ                                             ΑΚΥΡΟΣ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60 M ΑΝΔΡΩΝ - ΠΡΟΚΡΙΜΑΤΙΚΟΣ  (13/02/2016)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4         269  ΤΣΑΚΩΝΑΣ ΛΥΚΟΥΡΓΟΣ-ΣΤΕΦ.       1990  ΓΣ ΕΛΕΥΘ.ΒΕΝΙΖΕΛΟΣ          6.70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4         166  ΤΡΙΒΥΖΑΣ ΠΑΝΑΓΙΩΤΗΣ            1987  ΟΛΥΜΠΙΑΚΟΣ ΣΦΠ              6.73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5         357  ΑΝΔΡΕΑΔΗΣ ΠΑΝΑΓΙΩΤΗΣ           1990  ΓΣ ΧΑΙΔΑΡΙΟΥ                6.7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4         371  ΔΟΥΒΑΛΙΔΗΣ ΚΩΝΣΤΑΝΤΙΝΟΣ        1987  ΣΚΑ ΔΡΑΜΑΣ                  6.83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4         235  ΤΟΣΙΔΗΣ ΛΑΖΑΡΟΣ                1991  ΜΕΑΣ ΤΡΙΤΩΝ ΘΕΣ/ΝΙΚΗ        6.8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3         198  ΤΣΟΥΣΗΣ ΒΑΣΙΛΕΙΟΣ              1992  ΜΕΣΣΗΝΙΑΚΟΣ ΓΣ              6.90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4         419  ΚΡΕΜΜΥΔΑΣ ΒΙΚΤΩΡ               1994  ΓΣ ΠΙΝΔΑΡΟΣ ΘΗΒΩΝ           6.91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3         271  ΚΑΛΑΜΑΡΑΣ ΧΡΗΣΤΟΣ              1987  ΓΣ ΕΛΕΥΘ.ΒΕΝΙΖΕΛΟΣ          6.94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6         384  ΔΑΜΙΡΗΣ ΑΝΑΣΤΑΣΙΟΣ-ΠΑΡΑ        1995  ΓΑΣ ΧΟΛΑΡΓΟΥ                6.98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6         145  ΘΑΝΑΣΟΥΛΑΣ ΠΑΝΑΓΙΩΤΗΣ          1995  ΠΑΝΑΘΗΝΑΙΚΟΣ ΑΟ             7.00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6         441  ΖΗΚΟΣ ΚΩΝΣΤΑΝΤΙΝΟΣ             1998  ΓΕΑ ΤΡΙΚΑΛΩΝ                7.04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3         179  ΙΩΑΚΕΙΜΙΔΗΣ ΝΙΚΟΛΑΟΣ           1994  ΟΛΥΜΠΙΑΚΟΣ ΣΦΠ              7.0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06         163  ΑΝΤΩΝΙΟΥ ΚΥΡΙΑΚΟΣ              1990  Α.Ε.Κ                       7.12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 02         420  ΡΟΥΣΣΗΣ ΕΥΑΓΓΕΛΟΣ              1994  ΓΣ ΠΙΝΔΑΡΟΣ ΘΗΒΩΝ           7.16                         7.159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05         233  ΖΑΡΜΑΚΟΥΠΗΣ ΑΘΑΝΑΣΙΟΣ          1985  ΑΟ ΦΙΛΟΘΕΗΣ                 7.16                         7.154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7.   08         199  ΠΑΤΡΙΝΙΟΣ ΙΩΑΝΝΗΣ              1992  ΜΕΣΣΗΝΙΑΚΟΣ ΓΣ              7.17                         7.169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6.   03         312  ΚΑΡΟΥΣΟΣ ΠΑΝΑΓΙΩΤΗΣ-ΑΘΑΝ       1998  ΓΣ ΚΗΦΙΣΙΑΣ                 7.17                         7.164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8.   05         146  ΚΙΜΠΕΖΗΣ ΛΟΥΚΑΣ                1993  ΠΑΝΑΘΗΝΑΙΚΟΣ ΑΟ             7.19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9.   01         388  ΖΑΧΑΡΙΑΣ ΙΩΑΝΝΗΣ-ΓΕΩΡΓΙΟ       1997  ΓΑΣ ΧΟΛΑΡΓΟΥ                7.20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0.   07         130  ΠΡΟΦΗΣ ΒΑΣΙΛΕΙΟΣ               1994  ΠΑΝΙΩΝΙΟΣ ΓΣ                7.21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0.   03         171  ΚΟΥΤΣΟΥΚΗΣ ΣΤΕΡΓΙΟΣ-ΝΕΚΤΑΡ     1989  ΟΛΥΜΠΙΑΚΟΣ ΣΦΠ              7.2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0.   01         187  ΜΑΡΗΣ ΝΙΚΟΛΑΟΣ                 1995  ΑΣ ΕΦΗΒΟΣ ΧΙΟΥ              7.21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3.   06         404  ΧΑΛΚΙΑΔΟΥΔΗΣ ΔΗΜΗΤΡΙΟΣ         1993  ΑΣ ΟΛΥΜΠΙΑΚΗ ΔΟΜΗ 20        7.2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4.   01         241  ΚΟΥΡΗΣ ΓΕΩΡΓΙΟΣ                1999  ΓΣ ΚΕΡΑΤΣΙΝΙΟΥ              7.25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5.   08         520  ΒΕΡΒΙΤΑΣ ΒΑΣΙΛΕΙΟΣ             1997  ΕΑ ΠΗΓΑΣΟΣ ΛΑΡΙΣΑΣ          7.26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5.   05         194  ΜΙΧΟΠΟΥΛΟΣ ΜΑΡΙΑΝ              1996  ΠΑΝΑΧΑΙΚΗ ΓΕ                7.26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7.   02         131  ΚΟΥΤΟΥΛΙΑΣ ΧΡΗΣΤΟΣ             1991  ΠΑΝΙΩΝΙΟΣ ΓΣ                7.29                         7.282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7.   07         237  ΤΖΩΓΑΣ ΙΩΑΝΝΗΣ                 1984  ΜΕΑΣ ΤΡΙΤΩΝ ΘΕΣ/ΝΙΚΗ        7.29                         7.288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7.   01         289  ΚΩΝΣΤΑΝΤΑΣ ΜΙΧΑΗΛ              1993  ΠΑΝΑΞΙΑΚΟΣ ΑΟ               7.29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0.   02         497  ΣΤΑΜΑΤΟΠΟΥΛΟΣ ΙΩΑΝΝΗΣ          1995  ΓΕΑ ΤΡΙΚΑΛΩΝ                7.3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1.   02         219  ΜΠΟΤΩΝΑΚΗΣ ΓΕΩΡΓΙΟΣ            1985  ΑΟ ΚΥΔΩΝ ΧΑΝΙΩΝ             7.31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2.   08         223  ΕΠΤΑΜΗΝΙΤΑΚΗΣ ΓΕΩΡΓΙΟΣ         1997  Ο.Φ.Η.                      7.32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3.   08         522  ΜΠΟΥΦΕΤΗΣ ΕΜΜΑΝΟΥΗΛ            1999  ΓΑΣ ΑΡΧΕΛΑΟΣ ΚΑΤΕΡΙΝ        7.33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4.   08         467  ΑΝΑΣΤΑΣΙΑΔΗΣ ΑΝΤΩΝΙΟΣ          1999  ΑΓΕΣ ΚΑΜΕΙΡΟΣ 2009          7.34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5.   06         362  ΔΟΡΓΙΑΚΗΣ ΔΗΜΗΤΡΙΟΣ            1994  ΑΟ ΒΟΥΛΙΑΓΜΕΝΗΣ             7.35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6.   02         340  ΚΩΤΟΥΛΑΣ ΣΠΥΡΙΔΩΝ              2000  ΑΣ ΠΕΛΑΣΓΟΣ ΛΑΡΙΣΑΣ         7.36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7.   06         147  ΚΟΣΜΙΔΗΣ ΧΡΗΣΤΟΣ               1981  ΠΑΝΑΘΗΝΑΙΚΟΣ ΑΟ             7.3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8.   02         395  ΚΑΤΣΑΝΤΩΝΗΣ ΜΑΡΙΟΣ             1999  ΓΣ ΓΛΥΦΑΔΑΣ                 7.39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9.   07         521  ΣΟΡΜΑΣ ΝΙΚΟΛΑΟΣ-ΣΙΜΩΝ          1996  ΓΑΣ ΑΡΧΕΛΑΟΣ ΚΑΤΕΡΙΝ        7.4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0.   05         172  ΜΥΛΩΝΑΣ ΑΛΕΞΑΝΔΡΟΣ             1986  ΟΛΥΜΠΙΑΚΟΣ ΣΦΠ              7.43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0.   05         196  ΤΟΓΙΑΣ ΘΕΟΦΙΛΟΣ                1986  ΠΑΝΑΧΑΙΚΗ ΓΕ                7.43                         7.421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0.   06         493  ΒΑΦΕΙΑΔΗΣ ΣΤΥΛΙΑΝΟΣ            1984  ΑΟ ΒΑΡΗΣ ΔΡΟΜΕΑΣ            7.43                         7.426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3.   04         375  ΜΑΥΡΟΜΑΤΗΣ ΜΑΡΚΟΣ-ΠΑΝΑΓΙΩΤ     1992  ΑΕ ΜΕΣΟΓΕΙΩΝ ΑΜΕΙΝΙΑ        7.44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4.   08         222  ΚΑΝΔΗΛΙΕΡΑΚΗΣ ΙΩΑΝΝΗΣ-ΦΑΝΟΥΡΙ  1999  Ο.Φ.Η.                      7.46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5.   01         405  ΤΣΑΝΑΞΗΣ ΑΘΑΝΑΣΙΟΣ             2000  ΑΣ ΟΛΥΜΠΙΑΚΗ ΔΟΜΗ 20        7.47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6.   07         333  ΚΥΡΙΑΖΑΚΟΣ ΣΟΦΟΚΛΗΣ            1975  ΣΑ ΚΟΛΛΕΓΙΟΥ ΑΘΗΝΩΝ         7.4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6.   05         454  ΟΥΖΕΙΡ ΛΑΤΙΛΝΤ                 1997  ΑΣ ΗΡΑΚΛΗΣ ΦΙΛΙΑΤΩΝ         7.48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8.   07         339  ΜΙΧΑΛΙΟΣ ΑΠΟΣΤΟΛΟΣ             1999  ΑΣ ΠΕΛΑΣΓΟΣ ΛΑΡΙΣΑΣ         7.5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9.   01         410  ΠΝΕΥΜΑΤΙΚΟΣ ΜΙΧΑΗΛ             1998  ΑΣ ΣΙΣΥΦΟΣ ΚΟΡΙΝΘΟΥ         7.52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9.   08         207  ΧΡΙΣΤΟΦΟΡΙΔΗΣ ΜΑΡΙΟΣ           1968  ΓΣ ΗΡΑΚΛΗΣ ΘΕΣ/ΝΙΚΗΣ        7.52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1.   01         361  ΜΙΧΑΗΛΙΔΗΣ ΘΕΟΔΩΡΟΣ            1998  ΓΣ ΧΑΙΔΑΡΙΟΥ                7.55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2.   07         208  ΣΙΤΣΑΝΗΣ ΑΛΕΞΑΝΔΡΟΣ            1989  ΑΣ ΑΡΗΣ ΘΕΣ/ΝΙΚΗΣ           7.56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3.   03         424  ΝΙΚΑΣ ΣΤΑΜΑΤΙΟΣ                2000  ΓΣ ΠΙΝΔΑΡΟΣ ΘΗΒΩΝ           7.57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4.   08         291  ΣΠΕΓΓΟΣ ΧΡΗΣΤΟΣ ΟΔΥΣΣΕΑ        1999  ΠΑΝΑΞΙΑΚΟΣ ΑΟ               7.58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4.   04         134  ΔΡΟΓΓΙΤΗΣ ΓΕΩΡΓΙΟΣ             1999  ΠΑΝΙΩΝΙΟΣ ΓΣ                7.5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6.   01         173  ΤΣΟΥΜΑΣ ΒΑΣΙΛΕΙΟΣ              2000  ΟΛΥΜΠΙΑΚΟΣ ΣΦΠ              7.60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6.   02         174  ΧΑΧΑΜΗΣ ΒΑΣΙΛΕΙΟΣ              1999  ΟΛΥΜΠΙΑΚΟΣ ΣΦΠ              7.6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8.   04         133  ΠΑΠΑΙΩΑΝΝΟΥ ΑΘΑΝΑΣΙΟΣ          1999  ΠΑΝΙΩΝΙΟΣ ΓΣ                7.61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9.   03         455  ΜΑΞΟΥΤΙ ΦΙΖΑΛΤΕ                1999  ΑΣ ΗΡΑΚΛΗΣ ΦΙΛΙΑΤΩΝ         7.62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9.   06         226  ΤΣΕΛΙΚΑΣ ΠΑΝΑΓΙΩΤΗΣ            1998  ΓΕ ΑΓΡΙΝΙΟΥ                 7.62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9.   07         390  ΘΕΟΧΑΡΟΠΟΥΛΟΣ ΚΩΝΣΤΑΝΤΙΝΟΣ     1999  ΓΑΣ ΧΟΛΑΡΓΟΥ                7.62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2.   05         195  ΜΠΟΥΜΗΣ ΔΗΜΗΤΡΙΟΣ              1999  ΠΑΝΑΧΑΙΚΗ ΓΕ                7.6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2.   06         447  ΒΑΡΓΕΜΕΖΗΣ ΙΩΑΝΝΗΣ ΠΡΟΔΡΟΜ     2000  ΑΟ ΠΑΛΑΙΟΥ ΦΑΛΗΡΟΥ          7.63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4.   04         321  ΜΠΑΡΔΗΣ ΔΗΜΗΤΡΙΟΣ              1998  ΓΣ ΚΗΦΙΣΙΑΣ                 7.65                         7.641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4.   03         114  ΜΠΟΥΡΑΣ ΝΙΚΟΛΑΟΣ               1999  ΠΑΝΕΛΛΗΝΙΟΣ ΓΣ              7.65                         7.648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6.   07         325  ΛΑΜΠΡΟΣ ΓΡΗΓΟΡΙΟΣ              1996  ΕΘΝΙΚΟΣ ΓΣ                  7.6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6.   03         153  ΒΟΥΡΟΣ ΑΛΕΞΙΟΣ ΙΩΑΝΝΗΣ         1998  Α.Ε.Κ                       7.67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8.   03         135  ΑΒΡΑΝΤΙΝΗΣ ΑΔΑΜΑΝΤΙΟΣ          1999  ΠΑΝΙΩΝΙΟΣ ΓΣ                7.68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8.   06         423  ΑΛΤΖΕΡΙΝΗΣ ΓΕΩΡΓΙΟΣ            1999  ΓΣ ΠΙΝΔΑΡΟΣ ΘΗΒΩΝ           7.68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0.   01         494  ΚΑΠΕΡΩΝΗΣ ΣΤΕΡΓΙΟΣ             1999  ΑΡΗΣ ΑΙΓΑΛΕΩ ΓΣ             7.69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1.   02         446  ΤΣΟΥΜΠΑΡΙΩΤΗΣ ΚΩΝΣΤΑΝΤΙΝΟΣ     1999  ΑΟ ΠΑΛΑΙΟΥ ΦΑΛΗΡΟΥ          7.7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2.   02         514  ΜΙΧΑΗΛ ΠΑΝΑΓΙΩΤΗΣ              1992  ΑΟ ΠΕΛΩΨ ΠΑΤΡΩΝ             7.73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3.   07         492  ΣΙΔΕΡΑΚΗΣ ΑΓΓΕΛΟΣ              1999  ΓΣ ΚΕΡΑΤΕΑΣ                 7.7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3.   04         244  ΧΑΛΑΣ ΠΑΝΑΓΙΩΤΗΣ               1994  ΓΣ ΚΕΡΑΤΣΙΝΙΟΥ              7.75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5.   03         359  ΑΡΓΥΡΟΣ ΓΕΩΡΓΙΟΣ ΜΑΡΚΟΣ        1998  ΓΣ ΧΑΙΔΑΡΙΟΥ                7.78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5.   05         383  ΛΑΤΣΙΔΗΣ ΑΓΓΕΛΟΣ               1994  ΓΑΣ ΧΟΛΑΡΓΟΥ                7.78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7.   06         227  ΤΣΑΜΟΥΡΑΣ ΑΝΤΩΝΙΟΣ             1998  ΓΕ ΑΓΡΙΝΙΟΥ                 7.80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8.   07         218  ΣΙΔΕΡΗΣ ΑΝΑΡΓΥΡΟΣ              1994  ΑΟ ΠΡΕΒΕΖΑΣ                 7.84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9.   08         451  ΧΑΖΛΑΡΙΔΗΣ ΝΕΚΤΑΡΙΟΣ           1999  ΠΕΙΡΑΙΚΟΣ ΣΥΝΔΕΣΜΟΣ         7.93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0.   02         426  ΝΙΚΟΛΕΤΑΤΟΣ ΑΝΑΣΤΑΣΙΟΣ         2000  ΓΣ ΠΙΝΔΑΡΟΣ ΘΗΒΩΝ           7.9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1.   08         247  ΠΑΠΑΣΩΤΗΡΙΟΥ ΓΕΩΡΓΙΟΣ          1996  ΓΣ ΚΕΡΑΤΣΙΝΙΟΥ              8.02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2.   02         450  ΒΑΣΙΛΑΔΙΩΤΗΣ ΙΩΑΝΝΗΣ           1989  ΑΟ ΠΑΛΑΙΟΥ ΦΑΛΗΡΟΥ          8.0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3.   08         449  ΒΑΣΙΛΑΔΙΩΤΗΣ ΣΤΑΥΡΟΣ           1989  ΑΟ ΠΑΛΑΙΟΥ ΦΑΛΗΡΟΥ          8.06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4.   08         474  ΛΕΥΘΕΡΙΩΤΗΣ ΠΑΝΑΓΙΩΤΗΣ         1978  ΓΣ ΕΡΜΗΣ ΕΛΕΥΣΙΝΑΣ          8.08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5.   05         249  ΤΣΑΓΑΝΗΣ ΣΠΥΡΙΔΩΝ              1980  ΓΣ ΚΕΡΑΤΣΙΝΙΟΥ              8.12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6.   01         360  ΦΙΛΗΣ ΙΩΑΝΝΗΣ-ΑΓΓΕΛΟΣ          1999  ΓΣ ΧΑΙΔΑΡΙΟΥ                8.29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4         206  ΜΑΚΡΙΔΗΣ ΑΝΑΣΤΑΣΙΟΣ            1995  ΓΣ ΗΡΑΚΛΗΣ ΘΕΣ/ΝΙΚΗΣ                                     ΑΚΥΡΟΣ 162.6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7         445  ΒΑΙΤΣΗΣ ΦΙΛΙΠΠΟΣ               1997  ΑΟ ΠΑΛΑΙΟΥ ΦΑΛΗΡΟΥ                                       ΑΚΥΡΟΣ ΑΡ162 Π.6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3         101  ΜΠΟΥΚΑΛΗΣ ΧΡΗΣΤΟΣ              1988  ΕΘΝΙΚΟΣ ΓΣ                                               ΕΓΚΑΤΕΛΕΙΨΕ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5         499  ΤΡΑΙΚΟΒΙΤΣ ΜΙΛΑΝ               1992  ΚΥΠΡΟΣ                      6.78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4         503  ΧΑΤΖΗΑΓΓΕΛΙΔΗΣ ΧΡΙΣΤΟΣ         1991  ΚΥΠΡΟΣ                      6.8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7         502  ΙΩΑΝΝΟΥ ΠΑΝΑΓΙΩΤΗΣ             1984  ΚΥΠΡΟΣ                      7.02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5         504  ΔΗΜΗΤΡΙΑΔΗΣ ΠΑΙΣΙΟΣ            1997  ΚΥΠΡΟΣ                      7.09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2         505  ΠΟΥΛΛΟΣ ΓΕΩΡΓΙΟΣ               1995  ΚΥΠΡΟΣ                      7.20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60 M ΓΥΝΑΙΚΩΝ - ΠΡΟΚΡΙΜΑΤΙΚΟΣ  (13/02/2016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4         174  ΓΑΤΟΥ ΜΑΡΙΑ                    1989  ΑΓΕΣ ΚΑΜΕΙΡΟΣ 2009          7.40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4         278  ΠΑΠΑΙΩΑΝΝΟΥ ΑΝΝΑ-ΡΑΜΟΝΑ        1989  Α.Ε.Κ                       7.47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4         333  ΒΕΝΙΕΡΗ ΠΑΝΑΓΙΩΤΑ              1995  ΠΑΝΙΩΝΙΟΣ ΓΣ                7.49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4         254  ΣΠΑΝΟΥΔΑΚΗ-ΧΑΤΖΗΡΗΓΑ ΡΑΦΑΗΛΙΑ  1994  ΓΣ ΗΛΙΟΥΠΟΛΗΣ               7.53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5         273  ΚΑΡΥΤΙΝΟΥ ΖΑΦΕΙΡΙΑ             1994  Α.Ε.Κ                       7.7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4         210  ΚΥΡΙΑΚΙΔΟΥ ΔΗΜΗΤΡΑ             1996  ΟΛΥΜΠΙΑΚΟΣ ΣΦΠ              7.83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4         185  ΣΑΜΑΝΗ ΚΥΡΙΑΚΗ                 1995  ΑΙΟΛΟΣ ΜΑΚΕΔΟΝΙΑΣ ΓΕ        7.8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5         280  ΠΑΠΑΔΟΠΟΥΛΟΥ ΠΑΣΧΑΛΙΝΑ         2000  ΓΣ ΛΑΓΚΑΔΑ                  7.87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5         255  ΜΠΕΡΝ ΑΛΑΝΑ                    1994  ΓΣ ΗΛΙΟΥΠΟΛΗΣ               7.87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5         110  ΦΛΩΡΟΥ ΓΛΥΚΕΡΙΑ                1995  ΑΣ ΠΕΛΑΣΓΟΣ ΛΑΡΙΣΑΣ         7.95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5         167  ΠΑΠΑΔΟΠΟΥΛΟΥ ΚΛΕΟΠΑΤΡΑ         1997  ΠΑΟ ΘΕΡΣΙΠΟΣ Ο ΕΡΩΕΟ        7.97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6         321  ΤΖΟΓΑΝΗ ΜΑΡΙΑΜ                 1998  ΓΕ ΑΓΡΙΝΙΟΥ                 8.01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2         129  ΦΡΑΓΚΟΥ ΠΑΝΑΓΙΩΤΑ              2000  ΟΦΚΑ ΟΔΥΣΣΕΑΣ               8.01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03         161  ΜΠΑΚΑΤΣΕΛΟΥ ΑΛΙΚΗ              2000  ΑΓΕ ΠΥΡΓΟΥ                  8.0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 01         314  ΓΙΑΝΝΟΠΟΥΛΟΥ ΚΩΝΣΤΑΝΤΙΝΑ       1997  ΓΣ ΧΑΙΔΑΡΙΟΥ                8.08                         8.073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6.   06         253  ΝΖΑΝΓΚΑ ΓΚΛΟΡΙΑ                1996  ΓΣ ΗΛΙΟΥΠΟΛΗΣ               8.08                         8.075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7.   05         257  ΓΕΡΑΡΔΗ ΑΛΕΞΑΝΔΡΑ              1985  ΓΣ ΗΛΙΟΥΠΟΛΗΣ               8.12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7.   06         102  ΚΙΡΜΑΝΙΔΟΥ ΑΦΡΟΔΙΤΗ            1999  ΓΑΣ ΑΡΧΕΛΑΟΣ ΚΑΤΕΡΙΝ        8.12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9.   03         172  ΧΑΤΖΗΣΤΑΜΟΥ ΜΑΡΙΑΝΘΗ           1998  ΓΣ ΕΡΜΗΣ ΣΧΗΜΑΤΑΡΙΟΥ        8.15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0.   06         284  ΓΕΡΑΣΙΜ ΑΛΕΞΙΑ-ΑΝΔΡΕΙΑ         1998  ΠΑΝΕΛΛΗΝΙΟΣ ΓΣ              8.16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1.   08         282  ΑΝΟΣΙΚΕ ΤΖΕΣΙΚΑ-ΟΝΓΙΓΕΤ        1996  ΠΑΝΕΛΛΗΝΙΟΣ ΓΣ              8.17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2.   08         281  ΑΓΙΛΑΡΑ ΓΕΩΡΓΙΑ-ΟΛΑΝΕΜΙ        1993  ΠΑΝΕΛΛΗΝΙΟΣ ΓΣ              8.19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2.   03         320  ΖΑΚΚΑ ΧΑΡΑ                     1996  ΓΣ ΠΡΩΤΕΑΣ ΗΓΟΥΜΕΝΙΤ        8.1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4.   06         337  ΒΟΥΣΟΥΡΑ ΧΑΡΑΛΑΜΠΙΑ            1999  ΠΑΝΙΩΝΙΟΣ ΓΣ                8.21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5.   06         108  ΓΙΑΧΟΥ ΑΣΗΜΙΝΑ                 1996  ΠΑΝΑΧΑΙΚΗ ΓΕ                8.2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6.   06         231  ΜΠΑΙΡΑΜΗ ΕΥΘΥΜΙΑ-ΚΩΝ/ΝΑ        1998  ΠΑΝΑΞΙΑΚΟΣ ΑΟ               8.23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7.   01         274  ΓΕΩΡΓΙΑΔΟΥ ΕΙΡΗΝΗ              1990  Α.Ε.Κ                       8.24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8.   08         354  ΜΑΡΚΑΚΗ ΜΑΡΙΑ                  1999  Ο.Φ.Η.                      8.27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9.   02         227  ΣΠΙΝΟΥ ΜΑΓΔΑΛΗΝΗ               1999  ΓΣ ΚΗΦΙΣΙΑΣ                 8.34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0.   02         132  ΧΑΛΑ ΕΥΓΕΝΙΑ                   2000  ΟΦΚΑ ΟΔΥΣΣΕΑΣ               8.3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1.   03         334  ΠΑΠΑΝΔΡΕΟΥ ΖΗΝΟΒΙΑ             1997  ΠΑΝΙΩΝΙΟΣ ΓΣ                8.37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1.   01         240  ΑΠΟΣΤΟΛΑΚΗ ΜΑΡΙΑ-ΕΥΑΝΘΙΑ       1997  ΓΕ ΗΡΑΚΛΕΙΟΥ                8.37                         8.363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1.   03         136  ΘΕΟΔΟΣΙΑΔΗ ΚΩΝΣΤΑΝΤΙΝΑ-ΧΡΙ     1996  ΓΑΣ ΧΟΛΑΡΓΟΥ                8.37                         8.367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4.   07         256  ΞΙΦΑΡΑ ΔΑΝΑΗ                   1999  ΓΣ ΗΛΙΟΥΠΟΛΗΣ               8.3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5.   07         328  ΜΠΑΤΣΟΥΛΗ ΓΑΡΥΦΑΛΛΙΑ           2000  ΓΣ ΠΙΝΔΑΡΟΣ ΘΗΒΩΝ           8.41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6.   03         117  ΧΑΤΖΗΑΝΔΡΕΟΥ ΔΑΝΑΗ-ΜΑΡΙΑ       2000  ΓΣ ΒΕΛΟΣ ΠΑΛΑΙΟΥ ΦΑΛ        8.45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7.   02         133  ΚΑΜΠΑΔΕΛΗ ΙΩΑΝΝΑ-ΜΕΛΙΣΣΑΝ      1995  ΓΑΣ ΧΟΛΑΡΓΟΥ                8.53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8.   07         330  ΠΑΠΑΘΑΝΑΣΙΟΥ ΜΑΡΙΑΝΝΑ          2000  ΓΣ ΠΙΝΔΑΡΟΣ ΘΗΒΩΝ           8.54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8.   07         248  ΔΕΛΗΓΙΑΝΝΗ ΛΙΑ                 1992  ΓΣ ΓΛΥΦΑΔΑΣ                 8.5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0.   03         290  ΠΛΕΥΡΗ ΛΑΜΠΡΙΝΗ                1999  ΠΑΝΕΛΛΗΝΙΟΣ ΓΣ              8.55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1.   08         137  ΒΑΡΒΑΡΑ ΕΥΑΓΓΕΛΙΑ              1996  ΓΑΣ ΧΟΛΑΡΓΟΥ                8.6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2.   02         178  ΚΛΕΤΤΑ ΑΙΚΑΤΕΡΙΝΗ              1997  ΑΣ ΣΙΣΥΦΟΣ ΚΟΡΙΝΘΟΥ         8.63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3.   07         135  ΤΣΙΡΟΥΛΗ ΜΑΡΙΝΑ-ΔΕΣΠΟΙΝΑ       1996  ΓΑΣ ΧΟΛΑΡΓΟΥ                8.64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4.   07         152  ΣΑΡΛΑ ΡΑΦΑΕΛΛΑ-ΕΥΣΤΑΘ          1998  ΟΦΚΑ ΠΕΡΙΣΤΕΡΙΟΥ            8.68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5.   08         316  ΤΣΑΚΙΡΗ ΜΑΡΙΑ-ΣΟΦΙΑ            1999  ΓΣ ΧΑΙΔΑΡΙΟΥ                8.73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6.   02         313  ΚΕΛΙΔΟΥ ΜΑΡΙΑ                  1995  ΓΣ ΧΑΙΔΑΡΙΟΥ                8.74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7.   01         339  ΚΑΡΝΑΡΟΥ ΚΩΝΣΤΑΝΤΙΝΑ           1999  ΠΑΝΙΩΝΙΟΣ ΓΣ                8.76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8.   08         338  ΚΟΖΙΟΚΟΥ ΕΛΕΥΘΕΡΙΑ             1999  ΠΑΝΙΩΝΙΟΣ ΓΣ                8.8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9.   07         179  ΜΠΙΣΔΑ ΜΕΡΟΠΗ                  2000  ΑΣ ΣΙΣΥΦΟΣ ΚΟΡΙΝΘΟΥ         9.28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0.   08         192  ΣΚΟΠΕΛΙΤΟΥ ΧΡΙΣΤΙΝΑ            2000  ΓΣ ΕΡΜΗΣ ΣΧΗΜΑΤΑΡΙΟΥ        9.43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1.   01         315  ΚΑΓΚΑ ΜΑΡΙΑ                    1999  ΓΣ ΧΑΙΔΑΡΙΟΥ                9.56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5         385  ΠΙΣΙΑΡΑ ΜΑΡΙΑΝΝΑ               1997  ΚΥΠΡΟΣ                      7.73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4         310  ΝΙΚΟΛΕΤΤΟΥ ΝΙΚΟΛΕΤΑ            1986  ΚΥΠΡΟΣ                      7.83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1         371  ΓΕΩΡΓΙΟΥ ΕΙΡΗΝΗ                1990  ΚΥΠΡΟΣ                      7.99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ΛΜΑ ΣΕ ΜΗΚΟΣ ΑΝΔΡΩΝ - ΠΡΟΚΡΙΜΑΤΙΚΟΣ  (13/02/2016)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3         158  ΚΑΨΗΣ ΝΙΚΟΛΑΟΣ                 1991  Α.Ε.Κ                       7.21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7.21 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2         178  ΜΕΡΤΖΑΝΙΔΗΣ-ΔΕΣΠΟΤΕΡ ΜΙΧΑΗΛ    1987  ΟΛΥΜΠΙΑΚΟΣ ΣΦΠ              7.17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7.17 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5         442  ΡΟΥΣΣΟΣ ΑΓΓΕΛΟΣ                1992  ΓΕΑ ΤΡΙΚΑΛΩΝ                7.05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7.05 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17         190  ΜΑΝΤΖΟΥΡΟΓΙΑΝΝΗΣ ΠΑΝΑΓΙΩΤΗΣ    1999  ΚΕΡΚΥΡΑΙΚΟΣ ΓΣ              6.90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6.90 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4         401  ΤΕΝΤΟΓΛΟΥ ΜΙΛΤΙΑΔΗΣ            1998  ΓΕ ΓΡΕΒΕΝΩΝ                 6.88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6.79          6.88 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6         236  ΣΑΡΑΚΗΣ ΚΩΝΣΤΑΝΤΙΝΟΣ           1995  ΜΕΑΣ ΤΡΙΤΩΝ ΘΕΣ/ΝΙΚΗ        6.80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6.80          6.67 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12         267  ΜΟΥΤΣΟΣ ΠΑΝΑΓΙΩΤΗΣ             1996  ΑΣ ΑΝΑΓΕΝΝΗΣΗ ΣΑΜΟΥ         6.73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6.67          6.73          6.61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7         151  ΤΣΟΗΣ ΧΡΗΣΤΟΣ                  1996  Α.Ε.Κ                       6.56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6.51          6.56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1         197  ΤΣΑΤΟΥΜΑΣ ΛΟΥΗΣ                1982  ΜΕΣΣΗΝΙΑΚΟΣ ΓΣ              6.45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6.45 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13         184  ΦΛΩΚΑΣ ΓΕΩΡΓΙΟΣ                1998  ΓΣ ΒΟΛΟΥ                    6.34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6.11          4.05          6.34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8         523  ΠΑΡΑΣΚΕΥΑΙΔΗΣ ΗΛΙΑΣ            1999  ΓΑΣ ΑΡΧΕΛΑΟΣ ΚΑΤΕΡΙΝ        6.28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6.21          6.28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20         120  ΣΚΑΡΛΑΤΟΣ ΓΕΩΡΓΙΟΣ             1996  ΠΑΝΕΛΛΗΝΙΟΣ ΓΣ              6.18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5.67          5.90          6.18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18         345  ΓΚΑΡΑΓΚΑΝΗΣ ΣΩΤΗΡΙΟΣ           1999  ΟΦΚΑ ΟΔΥΣΣΕΑΣ               6.05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6.05               X        5.99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15         328  ΛΙΟΛΙΟΣ ΓΑΖΕΤΑΣ ΒΑΣΙΛΕΙΟΣ      1999  ΑΣΕ ΔΟΥΚΑ                   5.94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5.94  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 19         214  ΧΑΤΖΗΑΠΟΣΤΟΛΟΥ ΚΥΡΙΑΚΟΣ        1997  ΓΣ ΑΜΑΡΟΥΣΙΟΥ               5.92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5.87               X        5.92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6.   09         398  ΚΑΡΑΚΑΙΔΟΣ ΣΤΑΥΡΟΣ             2000  ΓΣ ΓΛΥΦΑΔΑΣ                 5.89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5.61          5.80          5.89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7.   10         113  ΜΠΑΡΚΟΥΛΗΣ-ΓΑΒΡΗΣ ΓΕΩΡΓΙΟΣ     1999  ΠΑΝΕΛΛΗΝΙΟΣ ΓΣ              5.82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5.41          5.60          5.82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8.   16         232  ΠΑΝΤΕΛΙΔΗΣ ΣΤΑΥΡΟΣ             1999  ΑΟ ΦΙΛΟΘΕΗΣ                 5.81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5.40          5.81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9.   11         330  ΚΟΠΟΛΑΣ ΙΩΑΝΝΗΣ                1999  ΑΣΕ ΔΟΥΚΑ                   5.72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5.72  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0.   14         369  ΓΑΒΡΙΛΟΠΟΥΛΟΣ ΕΛΕΥΘΕΡΙΟΣ       2000  ΑΣ ΦΕΙΔΙΠΠΙΔΗΣ ΜΑΡΑΘ        5.36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5.36          5.23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400 M ΑΝΔΡΩΝ - ΠΡΟΚΡΙΜΑΤΙΚΟΣ  (13/02/2016)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4         311  ΛΟΓΟΘΕΤΗΣ ΙΩΑΝΝΗΣ              1996  ΓΣ ΚΗΦΙΣΙΑΣ                49.70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4         429  ΚΟΠΑΝΑΣ ΒΑΣΙΛΕΙΟΣ              1999  ΑΣ ΣΧΟΛΗΣ ΜΩΡΑΙΤΗ          49.96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5         221  ΚΑΛΟΓΕΡΑΚΗΣ ΓΕΩΡΓΙΟΣ           1998  Ο.Φ.Η.                     50.52                         50.520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5         182  ΝΑΚΟΣ ΚΩΝΣΤΑΝΤΙΝΟΣ             1994  ΓΣ ΤΡΙΚΑΛΩΝ                50.52                         50.517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4         392  ΔΟΥΡΙΔΑΣ ΓΕΩΡΓΙΟΣ              1994  ΓΣ ΓΛΥΦΑΔΑΣ                50.61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5         341  ΤΖΑΝΗΣ ΦΙΛΙΠΠΟΣ                2000  ΕΚΑ ΔΩΔΩΝΗ ΙΩΑΝΝΙΝΩΝ       50.66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3         180  ΑΛΜΠΑΝΗΣ ΧΡΗΣΤΟΣ               1993  ΓΣ ΤΡΙΚΑΛΩΝ                50.70                         50.692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4         387  ΣΚΑΡΠΑΣ ΚΥΡΙΑΚΟΣ               1997  ΓΑΣ ΧΟΛΑΡΓΟΥ               50.70                         50.699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4         181  ΣΟΥΛΙΩΤΗΣ ΕΥΤΥΧΙΟΣ             1995  ΓΣ ΤΡΙΚΑΛΩΝ                50.71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5         105  ΓΑΛΑΝΟΠΟΥΛΟΣ ΙΩΑΝΝΗΣ           1993  ΠΑΝΕΛΛΗΝΙΟΣ ΓΣ             50.93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3         238  ΑΣΛΑΝΙΔΗΣ ΓΕΩΡΓΙΟΣ             1991  ΜΕΑΣ ΤΡΙΤΩΝ ΘΕΣ/ΝΙΚΗ       50.96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5         332  ΑΝΑΣΤΑΣΙΟΥ ΟΝΗΣΙΦΟΡΟΣ          1995  ΑΠΟΦΚΑ ΞΑΝΘΗΣ              51.09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03         452  ΘΑΝΟΣ ΓΕΩΡΓΙΟΣ                 1996  ΑΠΟΕΛ                      51.23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03         266  ΕΥΤΑΞΙΑΣ ΚΩΝΣΤΑΝΤΙΝΟΣ          1998  ΑΚΟ ΛΙΒΑΔΕΙΑΣ              51.29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 02         394  ΑΡΚΟΥΡ ΜΠΕΡΝΑΡ-ΑΝΤΡΕ           1997  ΓΣ ΓΛΥΦΑΔΑΣ                51.49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6.   02         396  ΤΣΙΜΕΝΗΣ ΔΗΜΗΤΡΙΟΣ             1990  ΓΣ ΓΛΥΦΑΔΑΣ                51.83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7.   05         463  ΑΝΥΦΑΝΤΗΣ ΓΕΩΡΓΙΟΣ             1983  ΠΑΝΕΛΕΥΣΙΝΙΑΚΟΣ ΑΠΟ        51.86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8.   02         376  ΦΥΣΕΛΑΣ ΑΓΓΕΛΟΣ                1994  ΑΕ ΜΕΣΟΓΕΙΩΝ ΑΜΕΙΝΙΑ       51.94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9.   04         464  ΠΑΝΤΕΛΙΔΗΣ ΑΛΕΞΑΝΔΡΟΣ          1998  ΠΑΝΕΛΕΥΣΙΝΙΑΚΟΣ ΑΠΟ        52.27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0.   02         129  ΣΕΧΟΥ ΜΩΥΣΗ                    1995  ΠΑΝΕΛΛΗΝΙΟΣ ΓΣ             52.38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1.   01         468  ΕΡΓΑΣ ΓΕΩΡΓΙΟΣ                 1999  ΑΓΕΣ ΚΑΜΕΙΡΟΣ 2009         52.48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2.   04         319  ΧΑΦΗΣ ΝΙΚΟΛΑΟΣ                 1998  ΓΣ ΚΗΦΙΣΙΑΣ                52.50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3.   03         279  ΖΑΝΝΗΣ ΒΑΣΙΛΕΙΟΣ               1992  ΓΣ ΗΛΙΟΥΠΟΛΗΣ              52.51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4.   03         170  ΟΡΦΑΝΙΔΗΣ ΘΕΟΔΩΡΟΣ             1992  ΟΛΥΜΠΙΑΚΟΣ ΣΦΠ             52.73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5.   04         487  ΠΙΤΤΑΡΟΚΟΙΛΗΣ ΙΩΑΝΝΗΣ          1999  ΓΣ ΒΕΛΟΣ ΠΑΛΑΙΟΥ ΦΑΛ       52.74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6.   03         183  ΤΟΥΛΟΥΜΗΣ ΓΕΩΡΓΙΟΣ             1995  ΓΣ ΤΡΙΚΑΛΩΝ                52.79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7.   03         347  ΠΡΕΝΤΖΑΣ ΣΠΥΡΙΔΩΝ              1994  ΟΦΚΑ ΟΔΥΣΣΕΑΣ              52.83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8.   01         317  ΚΟΣΜΙΔΗΣ ΑΛΕΞΑΝΔΡΟΣ-ΑΝΕΣ       1998  ΓΣ ΚΗΦΙΣΙΑΣ                52.85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9.   05         301  ΓΑΡΑΝΤΖΟΓΙΑΝΝΗΣ ΓΕΩΡΓΙΟΣ       2000  ΕΥΒΟΙΚΟΣ ΓΑΣ               52.99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0.   01         406  ΣΑΒΒΟΠΟΥΛΟΣ ΧΡΗΣΤΟΣ            1996  ΑΣ ΟΛΥΜΠΙΑΚΗ ΔΟΜΗ 20       53.36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1.   01         469  ΚΑΡΑΓΙΩΡΓΟΣ ΕΥΘΥΜΙΟΣ           1998  ΑΓΕΣ ΚΑΜΕΙΡΟΣ 2009         53.47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2.   04         495  ΠΑΠΑΔΟΠΟΥΛΟΣ ΚΟΣΜΑΣ            1987  ΠΑΣ ΠΡΩΤ/ΤΩΝ ΚΟΜΟΤΗΝ       53.62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3.   01         430  ΣΚΟΡΔΗΣ ΓΕΩΡΓΙΟΣ               2000  ΑΣ ΣΧΟΛΗΣ ΜΩΡΑΙΤΗ          53.79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4.   01         370  ΜΑΝΟΥΣΑΡΙΔΗΣ ΣΤΑΜΑΤΙΟΣ-ΣΤΕΡΓ   1998  ΑΟ Σ.ΛΟΥΗΣ ΚΟΡ/ΛΟΥ Ν       54.15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5.   01         326  ΠΑΠΑΔΟΠΟΥΛΟΣ ΓΕΩΡΓΙΟΣ          1999  ΓΣ ΛΑΓΚΑΔΑ                 54.17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6.   02         453  ΝΤΑΓΙΑ ΘΩΜΑ                    1996  ΑΣ ΗΡΑΚΛΗΣ ΦΙΛΙΑΤΩΝ        54.30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7.   05         431  ΣΑΡΑΝΤΕΛΛΗΣ-ΚΟΜΝΗΝΕΛ ΣΤΥΛΙΑΝΟΣ 2000  ΑΣ ΣΧΟΛΗΣ ΜΩΡΑΙΤΗ          54.46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8.   01         407  ΤΣΑΝΑΞΗΣ ΜΙΧΑΗΛ                2000  ΑΣ ΟΛΥΜΠΙΑΚΗ ΔΟΜΗ 20       54.98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9.   05         250  ΒΗΣΣΑΡΙΟΥ ΔΗΜΗΤΡΙΟΣ            2000  ΓΣ ΚΕΡΑΤΣΙΝΙΟΥ             55.09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0.   02         342  ΚΩΣΤΟΠΟΥΛΟΣ ΝΕΚΤΑΡΙΟΣ          1997  ΕΚΑ ΔΩΔΩΝΗ ΙΩΑΝΝΙΝΩΝ       55.11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1.   02         471  ΣΕΓΚΟΣ ΗΛΙΑΣ                   1995  ΑΠΣ ΠΥΓΜΗ ΕΥΟΣΜΟΥ          55.22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2.   01         483  ΧΑΤΖΗΑΝΔΡΕΟΥ ΑΛΕΞΑΝΔΡΟΣ        1997  ΓΣ ΒΕΛΟΣ ΠΑΛΑΙΟΥ ΦΑΛ       55.26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3.   03         227  ΤΣΑΜΟΥΡΑΣ ΑΝΤΩΝΙΟΣ             1998  ΓΕ ΑΓΡΙΝΙΟΥ                57.86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4.   02         496  ΣΙΔΗΡΟΠΟΥΛΟΣ ΣΑΒΒΑΣ            1999  ΑΟ ΔΙΑΣ ΑΧΑΡΝΩΝ            60.52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2         377  ΧΑΣΛΑΜ ΤΖΟΝ-ΚΡΙΣΤΟΦΕΡ          1999  ΑΕ ΜΕΣΟΓΕΙΩΝ ΑΜΕΙΝΙΑ                                     ΑΚΥΡΟΣ 163.5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400 M ΓΥΝΑΙΚΩΝ - ΠΡΟΚΡΙΜΑΤΙΚΟΣ  (13/02/2016)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4         238  ΒΑΣΙΛΕΙΟΥ ΕΙΡΗΝΗ               1990  ΓΕ ΗΡΑΚΛΕΙΟΥ               53.68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4         239  ΒΑΣΙΛΕΙΟΥ ΑΝΝΑ                 1990  ΓΕ ΗΡΑΚΛΕΙΟΥ               54.51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3         241  ΖΥΓΟΡΗ ΕΥΑΓΓΕΛΙΑ               1992  ΓΣ ΓΛΥΦΑΔΑΣ                55.97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4         262  ΔΑΛΑΚΑ ΑΙΚΑΤΕΡΙΝΗ              1992  ΓΣ ΝΕΑΠΟΛΗΣ ΧΑΛΚΙΔΑΣ       56.06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4         232  ΘΕΟΔΩΡΟΥ ΕΥΦΡΟΣΥΝΗ             1993  ΠΑΝΑΞΙΑΚΟΣ ΑΟ              56.27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3         140  ΠΟΛΥΚΡΑΤΗ ΑΛΕΞΙΑ               1998  ΑΣ ΣΧΟΛΗΣ ΜΩΡΑΙΤΗ          56.63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3         145  ΓΡΙΛΛΟΥ ΒΑΡΒΑΡΑ                1997  ΓΣ ΚΕΡΑΤΣΙΝΙΟΥ             57.03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3         153  ΓΕΡΑΣΗ ΙΡΙΣ                    1995  ΑΟ ΠΑΛΑΙΟΥ ΦΑΛΗΡΟΥ         57.61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5         348  ΚΑΡΚΑΛΑΤΟΥ ΕΛΠΙΔΑ-ΙΩΑΝΝΑ       1994  ΣΔΥ ΑΡΓΟΛΙΔΑΣ              57.79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5         251  ΓΕΩΡΓΑΛΑ ΕΙΡΗΝΗ                1989  ΑΠΟΕΛ                      57.86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5         111  ΛΙΤΣΕΝΗ ΜΑΡΙΑ ΡΙΓΚΕΛΤΑ         1994  ΑΓΣ ΙΩΑΝΝΙΝΩΝ              58.10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4         276  ΔΗΜΗΤΡΙΟΥ ΡΑΦΑΕΛΑ              1993  Α.Ε.Κ                      58.82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05         170  ΑΡΓΥΡΟΥ ΜΑΡΙΑ ΜΥΡΤΑ            1999  ΑΣ ΑΘΛΟΚΙΝΗΣΗ ΜΥΤΙΛΗ       59.16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03         106  ΒΑΛΙΝΗ ΑΡΤΕΜΙΣ                 1996  ΑΟ ΚΥΔΩΝ ΧΑΝΙΩΝ            59.95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 04         144  ΓΡΗΓΟΡΙΑΔΟΥ ΑΙΚΑΤΕΡΙΝΗ         1997  ΓΣ ΚΕΡΑΤΣΙΝΙΟΥ             60.09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6.   05         264  ΦΡΑΤΖΗ ΔΗΜΗΤΡΑ                 1983  ΓΣ ΝΕΑΠΟΛΗΣ ΧΑΛΚΙΔΑΣ       60.14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7.   03         130  ΑΝΤΖΟΥΛΑΤΟΥ ΔΩΡΟΘΕΑ            1997  ΟΦΚΑ ΟΔΥΣΣΕΑΣ              60.16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8.   02         250  ΤΣΑΛΟΥΚΙΔΟΥ ΕΛΕΝΗ              1987  ΑΠΟΕΛ                      60.29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9.   05         186  ΘΩΜΑΙΔΟΥ ΑΝΑΣΤΑΣΙΑ             1978  ΓΣ ΑΝΑΓΕΝΝΗΣΗ ΛΑΜΙΑΣ       60.46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0.   05         134  ΣΠΑΝΟΥΔΗ ΣΤΑΥΡΟΥΛΑ             1993  ΓΑΣ ΧΟΛΑΡΓΟΥ               60.78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1.   04         171  ΤΖΑΒΕΛΑ ΙΩΑΝΝΑ                 1999  ΓΣ ΕΡΜΗΣ ΣΧΗΜΑΤΑΡΙΟΥ       61.48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2.   03         131  ΑΝΤΖΟΥΛΑΤΟΥ ΣΟΦΙΑ              2000  ΟΦΚΑ ΟΔΥΣΣΕΑΣ              61.52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3.   02         148  ΓΚΑΛΗΜΑΝΑ ΖΩΗ                  1991  ΓΣ ΚΕΡΑΤΣΙΝΙΟΥ             61.80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4.   04         143  ΒΗΣΣΑΡΙΟΥ ΑΝΝΑ                 1997  ΓΣ ΚΕΡΑΤΣΙΝΙΟΥ             62.52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5.   01         243  ΚΟΥΡΙΑΝΝΙΔΗ ΕΛΛΗ               1999  ΓΣ ΓΛΥΦΑΔΑΣ                62.64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6.   01         347  ΓΙΑΓΟΥ ΒΑΣΙΛΙΚΗ                1998  ΣΔΥ ΑΡΓΟΛΙΔΑΣ              62.75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7.   03         224  ΔΑΜΟΥΡΑ ΕΛΕΝΗ                  1983  ΓΣ ΚΗΦΙΣΙΑΣ                62.95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8.   01         141  ΚΥΠΡΑΙΟΥ ΕΛΛΗ                  2000  ΑΣ ΣΧΟΛΗΣ ΜΩΡΑΙΤΗ          63.11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9.   02         138  ΒΑΣΙΛΕΙΟΥ ΜΕΛΙΤΑ               1999  ΓΑΣ ΧΟΛΑΡΓΟΥ               63.55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0.   02         372  ΚΥΔΩΝΙΑΤΗ ΜΑΡΙΑ                1997  ΑΟ ΠΕΛΩΨ ΠΑΤΡΩΝ            63.79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1.   02         245  ΚΑΡΑΝΤΩΝΗ ΧΡΙΣΤΙΑΝΑ            2000  ΓΣ ΓΛΥΦΑΔΑΣ                64.02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2.   01         267  ΔΕΔΕ ΑΝΤΩΝΙΑ                   1992  ΓΣ ΝΕΑΠΟΛΗΣ ΧΑΛΚΙΔΑΣ       64.84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3.   02         244  ΑΝΑΣΤΑΣΙΟΥ ΕΛΕΝΗ               1999  ΓΣ ΓΛΥΦΑΔΑΣ                64.94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4.   02         266  ΜΠΟΥΝΤΡΟΥ ΜΑΡΙΑ                1997  ΓΣ ΝΕΑΠΟΛΗΣ ΧΑΛΚΙΔΑΣ       65.02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5.   02         146  ΚΑΤΣΑΦΑΔΟΥ ΕΙΡΗΝΗ              1996  ΓΣ ΚΕΡΑΤΣΙΝΙΟΥ             65.05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6.   01         147  ΚΑΡΒΟΥΝΙΔΗ ΑΙΚΑΤΕΡΙΝΗ-ΜΑΡΙ     1999  ΓΣ ΚΕΡΑΤΣΙΝΙΟΥ             65.98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7.   01         149  ΣΠΑΝΤΙΔΑΚΙ ΖΑΧΑΡΟΥΛΑ-ΓΕΩΡΓ     2000  ΓΣ ΚΕΡΑΤΣΙΝΙΟΥ             67.82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5         394  ΚΑΤΣΑΡΗ ΧΡΙΣΤΙΑΝΑ              1987  ΚΥΠΡΟΣ                     56.54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ΣΦΑΙΡΟΒΟΛΙΑ ΑΝΔΡΩΝ - ΠΡΟΚΡΙΜΑΤΙΚΟΣ  (13/02/2016)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   165  ΘΕΟΔΩΡΟΥ ΓΕΡΑΣΙΜΟΣ             1991 ΟΛΥΜΠΙΑΚΟΣ ΣΦΠ             16.62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6.62   -----     -----     -----     -----     -----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   276  ΜΠΟΥΖΙΑΝΗΣ ΠΑΝΑΓΙΩΤΗΣ          1991 ΓΣ ΤΑ ΛΥΚΑΙΑ               16.46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6.46   -----     -----     -----     -----     -----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   400  ΖΩΤΟΣ ΚΥΡΙΑΚΟΣ                 1996 ΓΣ ΜΑΝΔΡΩΝ                 16.23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16.23   -----     -----     -----     -----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   461  ΛΑΤΙΦΛΛΑΡΙ ΦΡΑΝΤΣΙ             1996 ΑΣ ΚΕΝΤΑΥΡΟΣ               16.10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6.10   -----     -----     -----     -----     -----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   285  ΑΚΤΥΠΗΣ ΠΑΝΑΓΙΩΤΗΣ             1988 ΠΑΝΑΞΙΑΚΟΣ ΑΟ              14.79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4.79   -----     -----     -----     -----     -----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   299  ΑΓΑΛΙΑΝΟΣ ΠΑΝΑΓΙΩΤΗΣ           1996 ΑΓΕ ΖΑΚΥΝΘΟΥ               14.53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4.53   -----     -----     -----     -----     -----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   344  ΠΛΑΒΟΥΚΟΣ ΕΥΑΓΓΕΛΟΣ            1986 ΟΦΚΑ ΟΔΥΣΣΕΑΣ              14.50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3.95     14.32     14.50   -----     -----     -----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   231  ΣΤΑΘΗΣ ΝΙΚΟΛΑΟΣ                1995 ΑΟ ΦΙΛΟΘΕΗΣ                14.44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4.10     14.44     14.36   -----     -----     -----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   427  ΦΑΝΑΡΤΖΗΣ ΙΜΠΡΑΗΜ              1970 ΑΣ ΚΑΛΥΜΝΟΣ 2000           13.88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2.70     13.22     13.88   -----     -----     -----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   193  ΒΑΣΙΛΑΚΗΣ ΧΑΡΑΛΑΜΠΟΣ           1998 ΚΕΡΚΥΡΑΙΚΟΣ ΓΣ             13.87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3.79     13.87     X       -----     -----     -----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   161  ΠΑΠΑΣΠΥΡΟΥ ΔΗΜΗΤΡΙΟΣ           1994 Α.Ε.Κ                      13.83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3.49     13.83     13.72   -----     -----     -----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   162  ΝΑΣΙΑΚΟΣ ΘΕΟΔΩΡΟΣ              1992 Α.Ε.Κ                      13.46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2.98     13.46     13.04   -----     -----     -----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   102  ΚΟΛΛΙΑΣ ΔΗΜΗΤΡΙΟΣ              1994 ΕΘΝΙΚΟΣ ΓΣ                 12.98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2.27     12.98     12.95   -----     -----     -----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   472  ΚΑΦΕΣΑΚΗΣ ΕΜΜΑΝΟΥΗΛ            1989 ΓΣ ΒΙΤΣΕΝΤΖΟΣ ΚΟΡΝΑΡ       12.85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1.61     12.44     12.85   -----     -----     -----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    381  ΓΑΖΗΣ ΔΗΜΗΤΡΗΣ                 1976 ΑΕ ΜΕΣΟΓΕΙΩΝ ΑΜΕΙΝΙΑ       12.00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2.00     X         11.97   -----     -----     -----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6.      363  ΠΕΙΒΑΝΗΣ ΘΟΔΩΡΗΣ               1988 ΑΟ ΒΟΥΛΙΑΓΜΕΝΗΣ            11.95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1.76     X         11.95   -----     -----     -----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7.      284  ΓΙΑΤΑΓΑΝΑΣ ΑΘΑΝΑΣΙΟΣ           1977 ΓΣ ΑΝΑΓΕΝΝΗΣΗ ΛΑΜΙΑΣ       11.86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1.50     11.86     11.68   -----     -----     -----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8.      355  ΒΑΣΙΛΕΙΑΔΗΣ ΗΛΙΑΣ              1985 ΟΦΚΑ ΠΕΡΙΣΤΕΡΙΟΥ           10.81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0.80     10.81     X       -----     -----     -----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Προκρίνονται γιά την επόμενη φάση οι 12 πρώτοι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1:35:00Z</dcterms:created>
  <dc:creator>Babis Zannias</dc:creator>
  <dc:description/>
  <cp:keywords/>
  <dc:language>en-US</dc:language>
  <cp:lastModifiedBy>ioanna pourliotopoulou</cp:lastModifiedBy>
  <dcterms:modified xsi:type="dcterms:W3CDTF">2016-02-13T11:35:00Z</dcterms:modified>
  <cp:revision>2</cp:revision>
  <dc:subject/>
  <dc:title/>
</cp:coreProperties>
</file>