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ΥΤ.4Χ100Μ ΚΟΡΑΣ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4     01      ΟΦΚΑ ΟΔΥΣΣΕΑΣ              49.83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ΟΚΑΛΗ Ι.(1998) - ΧΑΤΖΗΑΝΔΡΕΟΥ Α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ΑΛΑ Ε.(2000) - ΦΡΑΓΚΟΥ Π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 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3     04      ΑΓΣ ΙΩΑΝΝΙΝΩΝ              50.25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ΙΑΒΟΥ Σ.(1999) - ΜΠΑΦΑ Ε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ΜΠΕΡΗ Α.(2000) - ΠΑΠΑΓΕΩΡΓΙΟΥ Α.(19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4     05      ΣΑ ΚΟΛΛΕΓΙΟΥ ΑΘΗΝΩΝ        50.37                                                   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ΝΟΝΗ Φ.(1999) - ΣΓΟΥΜΠΟΠΟΥΛΟΥ Α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ΙΠΡΑΝΤΗ Ν.(2000) - ΚΑΡΥΑΜΠΑ Ε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3     08      ΠΑΝΙΩΝΙΟΣ ΓΣ               50.48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ΙΑΡΟΚΑΠΗ Δ.(1999) - ΚΑΤΣΙΚΑΔΗ Δ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ΟΥΣΟΥΡΑ Χ.(1999) - ΜΙΧΑΗΛΙΔΟΥ Σ.(19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4     04      ΟΚΑ ΚΑΒΑΛΑΣ                50.58          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ΣΗΦΙΔΟΥ Σ.(1998) - ΜΠΟΥΣΔΑ Π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ΑΤΖΑΤΟΓΛΟΥ Χ.(1998) - ΜΙΧΑΗΛΙΔΟΥ Α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1     08      Ο.Φ.Η.                     51.04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ΡΑΤΑΝΤΩΝΑΚΗ Ε.(1998) - ΝΙΚΑ Κ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ΚΚΙΝΟΥ Χ.(2000) - ΜΠΑΛΑΜΟΥΤΗ Ζ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3     05      ΓΣ ΣΕΡΡΕΣ 93               51.22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ΖΑΜΠΙΤΗ Ρ.(1999) - ΤΟΜΠΟΥΛΙΔΟΥ Α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ΑΤΡΟΠΟΥΛΟΥ Δ.(1999) - ΜΑΡΜΑΡΕΛΛΗ Φ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2     08      ΑΣ ΟΛΥΜΠΙΑΚΗ ΔΟΜΗ 20       51.51                           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ΙΛΕΜΕΖΙΔΟΥ Μ.(2000) - ΜΠΑΛΟΥΚΑ Σ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ΟΥΛΑ Ε.(2000) - ΜΠΑΡΕΤΑ Ε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 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2     03      ΓΣ ΒΕΛΟΣ ΠΑΛΑΙΟΥ ΦΑΛ       51.68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ΡΑΝΙΟΥ Χ.(1999) - ΧΑΤΖΗΑΝΔΡΕΟΥ Δ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ΑΚΥΡΗ Μ.(2000) - ΤΖΙΡΟΥ Ι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2     06      ΑΕ ΜΕΣΟΓΕΙΩΝ ΑΜΕΙΝΙΑ       52.10                                        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ΑΡΗ Π.(1999) - ΖΙΩΓΑ Α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ΟΡΟΥ Π.(1999) - ΝΙΚΟΛΑΙΔΗ Κ.(19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 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1     03      ΓΣ ΓΛΥΦΑΔΑΣ                52.26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ΛΛΗ Δ.(1998) - ΑΝΑΣΤΑΣΙΟΥ Ε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 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ΡΥΚΟΚΙΔΗ Χ.(2000) - ΚΑΡΑΝΤΩΝΗ Χ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3     02      ΚΕΡΚΥΡΑΙΚΟΣ ΓΣ             52.40         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ΒΑΤΑ Χ.(2000) - ΒΑΣΙΛΑΚΗ Χ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ΟΚΙΔΗ Μ.(1999) - ΤΣΙΜΙΝΟΥ Α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3     06      ΓΣ ΕΛΕΥΘ.ΒΕΝΙΖΕΛΟΣ         52.52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ΟΓΙΑΝΝΗ Β.(2000) - ΔΗΜΗΤΡΑΚΟΠΟΥΛΟΥ Χ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ΣΟΥΡΑΚΗ Α.(2000) - ΛΙΝΑΡΑΚΗ Ε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04     08      ΓΣ ΚΗΦΙΣΙΑΣ                52.69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ΑΤΡΟΥ Α.(1998) - ΠΑΝΑΓΙΩΤΟΠΟΥΛΟΥ Ν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ΡΑΓΙΑΝΝΗ Α.(1999) - ΣΠΙΝΟΥ Μ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 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01     04      ΓΕ ΚΕΦΑΛΛΗΝΙΑΣ             53.07                                                                        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ΡΝΕΛΑΤΟΥ Γ.(1998) - ΣΑΡΡΙΔΗ Α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ΟΤΟΚΑΤΟΥ Α.(1998) - ΣΙΜΑΤΟΥ Ι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02     02      ΓΣ ΛΑΓΚΑΔΑ                 53.72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ΛΟΥΚΑ Ε.(2000) - ΒΑΓΙΟΥ Π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ΔΟΠΟΥΛΟΥ Π.(2000) - ΝΤΑΝΗ Α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.   02     04      ΓΣ ΠΙΝΔΑΡΟΣ ΘΗΒΩΝ          54.17                                       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ΖΙΑΝΟΠΟΥΛΟΥ Φ.(1998) - ΠΑΠΑΘΑΝΑΣΙΟΥ Μ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ΤΣΟΥΛΗ Γ.(2000) - ΚΑΝΑΡΗ Ο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.   01     05      ΑΣ ΠΕΛΑΣΓΟΣ ΛΑΡΙΣΑΣ        54.36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ΖΟΥΚΗ Α.(2000) - ΣΚΟΥΛΙΔΗ Ε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ΝΤΑΝΑ Κ.(1999) - ΚΙΤΣΙΟΥ Γ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.   03     03      ΑΓΕΣ ΚΑΜΕΙΡΟΣ 2009         55.11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ΓΕΛΑΤΟΥ-ΡΑΥΤΟΠΟΥΛΟ Φ.(2000) - ΚΟΥΤΗ Ν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ΛΛΑ Ν.(1999) - ΡΑΜΜΟΥ Τ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.   01     06      ΓΣ ΒΟΛΟΥ                   55.20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ΙΑΜΠΑΛΗ Μ.(1999) - ΔΗΜΟΥ Β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ΟΥΛΗ Ε.(2000) - ΓΡΗΓΟΡΙΟΥ Α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Σ ΓΣ              ΑΚΥΡ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ΑΣ ΑΡΧΕΛΑΟΣ ΚΑΤΕΡΙΝΗΣ      ΑΚΥΡ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Σ ΗΡΑΚΛΗΣ ΘΕΣ/ΝΙΚΗΣ        ΑΚΥΡ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ΑΣ ΤΡΙΤΩΝ                 ΕΓΚΑΤΕΛΕΙΨ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ΣΕ ΔΟΥΚΑ                   ΕΓΚΑΤΕΛΕΙΨ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ΥΤ.4Χ100Μ ΠΑ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  ΣΕΙΡΑ  ΔΙΑΔΡ.  ΣΥΛΛΟΓΟΣ/ΧΩΡΑ         ΕΠΙΔΟΣΗ        ΒΑΘΜΟΙ  ΠΑΡΑΤΗΡΗΣΕΙΣ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4     05      ΓΣ ΚΗΦΙΣΙΑΣ                43.99       26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ΣΜΙΔΗΣ Α.(1998) - ΜΑΝΙΣΚΥ Φ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 Φ.(1999) - ΜΠΑΡΔΗΣ Δ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4     06      ΟΦΚΑ ΟΔΥΣΣΕΑΣ              44.09       22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ΚΑΡΑΓΚΑΝΗΣ Σ.(1999) - ΜΑΡΟΥΔΑΣ Σ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ΟΔΩΡΟΠΟΥΛΟΣ Σ.(1998) - ΧΡΙΣΤΟΦΗΣ-ΝΤΑΣΙΟΥ Α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1     04      ΓΣ ΠΙΝΔΑΡΟΣ ΘΗΒΩΝ          44.10       20                               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ΤΖΕΡΙΝΗΣ Γ.(1999) - ΝΙΚΑΣ Σ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ΚΡΗΣ Δ.(1999) - ΒΛΑΧΟΣ Β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4     03      ΣΑ ΚΟΛΛΕΓΙΟΥ ΑΘΗΝΩΝ        44.23       18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ΑΓΚΟΣ Ν.(1999) - ΓΚΑΤΖΑΡΟΣ Σ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 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Υ Γ.(1998) - ΜΠΟΜΠΟΛΑΣ Γ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3     04      ΓΑΣ ΑΡΧΕΛΑΟΣ ΚΑΤΕΡΙΝ       44.49       16 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ΛΑΧΟΣ Κ.(1998) - ΠΑΠΑΖΟΓΛΟΥ Β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ΦΕΤΗΣ Ε.(1999) - ΜΠΑΛΑΤΖΗΣ Β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4     04      ΓΕ ΑΓΡΙΝΙΟΥ                44.70       14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ΕΛΙΚΑΣ Π.(1998) - ΒΑΓΕΝΑΣ Μ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ΙΟΒΟΛΟΣ Ι.(1999) - ΟΙΚΟΝΟΜΟΥ Γ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4     08      ΓΕ ΠΟΡΟΥ ΤΡΟΙΖΗΝΙΑΣ        44.80       12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ΛΛΗΣ Χ.(2000) - ΚΩΣΤΕΛΛΕΝΟΣ Κ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ΜΠΑΝΗΣ Θ.(1998) - ΚΑΡΑΜΠΑΜΠΑΣ Χ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4     02      ΓΣ ΣΕΡΡΕΣ 93               44.85       10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ΣΤΑΝΑΡΑΣ Ν.(1998) - ΜΑΡΤΙΝΑΚΗΣ Β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ΟΓΛΟΥ Δ.(1998) - ΠΑΥΛΙΔΗΣ Μ.(19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1     05      ΓΣ ΓΛΥΦΑΔΑΣ                44.97        8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ΣΑΝΤΩΝΗΣ Μ.(1999) - ΚΑΡΑΚΑΙΔΟΣ Σ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ΧΝΙΔΗΣ Α.(1999) - ΜΙΝΟΠΟΥΛΟΣ Π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2     04      ΓΣ ΗΡΑΚΛΗΣ ΘΕΣ/ΝΙΚΗΣ       45.04        6                             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ΙΡΙΤΖΙΚΗΣ Κ.(1999) - ΣΠΑΝΔΟΣ Η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ΡΗΚΥΡΙΑΚΙΔΗΣ Σ.(1998) - ΜΠΙΣΚΑΣ Δ.(19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2     06      ΠΑΝΙΩΝΙΟΣ ΓΣ               45.14        4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ΙΩΑΝΝΟΥ Α.(1999) - ΑΒΡΑΝΤΙΝΗΣ Α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ΙΖΙΚΙΑΝΟΣ Α.(1999) - ΔΡΟΓΓΙΤΗΣ Γ.(199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3     02      ΓΣ ΠΡΩΤΕΑΣ ΗΓΟΥΜΕΝΙΤ       45.20        2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ΙΟΥ Σ.(1999) - ΧΗΤΟΣ Δ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ΖΑΚΚΑΣ Σ.(2000) - ΣΟΦΙΑΣ Ε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3     03      ΜΕΑΣ ΤΡΙΤΩΝ ΘΕΣ/ΝΙΚΗ       45.38        2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ΛΕΣΙΔΗΣ Χ.(1998) - ΠΙΤΣΑΝΟΠΟΥΛΟΣ Α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ΕΛΕΠΙΔΗΣ Π.(1998) - ΒΟΥΖΟΥΝΕΡΑΚΗΣ Μ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03     03      Α.Ε.Κ                      45.42        2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ΟΥΡΟΣ Α.(1998) - ΛΙΑΔΟΠΟΥΛΟΣ Α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ΜΟΥΡΙΔΗΣ Γ.(1998) - ΔΕΛΗΓΙΑΝΝΗΣ Π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02     03      ΓΕ ΚΕΦΑΛΛΗΝΙΑΣ             45.53        2                                                  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ΑΚΗΣ Μ.(2000) - ΜΠΑΤΙΣΤΑΤΟΣ Σ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ΝΔΑΚΗΣ Ν.(1998) - ΜΠΕΝΕΤΑΤΟΣ Β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 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03     08      ΑΣ ΠΕΛΑΣΓΟΣ ΛΑΡΙΣΑΣ        45.60        2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ΙΛΙΠΠΟΥ Π.(1999) - ΜΙΧΑΛΙΟΣ Α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ΤΟΥΛΑΣ Σ.(2000) - ΑΘΑΝΑΣΟΥΛΑΣ Η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.   01     06      ΕΑ ΠΗΓΑΣΟΣ ΛΑΡΙΣΑΣ         45.62                  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ΝΟΣ Ν.(2000) - ΓΡΗΓΟΡΙΟΥ Α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ΒΑΣΙΛΕΙΟΥ Σ.(2000) - ΜΥΛΩΝΑΣ Κ.(20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.   02     02      ΑΣ ΟΛΥΜΠΙΑΚΗ ΔΟΜΗ 20       45.63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ΡΠΑΣ Γ.(2000) - ΤΣΑΝΑΞΗΣ Μ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ΙΛΕΜΕΖΙΔΗΣ Ν.(2000) - ΤΣΑΝΑΞΗΣ Α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.   03     06      Π.Α.Ο.Κ.                   45.69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ΖΑΡΙΔΗΣ Α.(1999) - ΜΑΝΩΛΑΚΑΚΗΣ Μ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ΝΤΑΡΤΖΙΔΗΣ Ι.(1998) - ΤΣΙΓΓΕΝΟΠΟΥΛΟΣ Δ.(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.   01     02      ΓΑΣ ΧΟΛΑΡΓΟΥ               46.51       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ΝΤΖΟΣ Π.(1999) - ΘΕΟΧΑΡΟΠΟΥΛΟΣ Κ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ΕΙΜΑΡΑΣ Δ.(1998) - ΤΣΕΝΑΙ Χ.(199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.   02     05      ΠΑΝΕΛΛΗΝΙΟΣ ΓΣ             47.78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ΡΑΣ Ν.(1999) - ΦΑΚΙΝΟΣ Ι.(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ΡΚΟΥΛΗΣ-ΓΑΒΡΗΣ Γ.(1999) - ΧΑΤΖΗΘΕΟΔΟΣΙΟΥ Μ.(19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Ε ΟΛΥΜΠΑΣ ΠΑΤΡΩΝ          ΑΚΥΡ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ΤΕΛΕΣΜΑ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Ι Π/Κ - ΤΡΙΚΑΛΑ - 20-21/06/20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  ΔΙΑΔΡ.     ΝΟ   ΑΘΛΗΤΗΣ                        ΕΓ    ΣΥΛΛΟΓΟΣ/ΧΩΡΑ         ΕΠΙΔΟΣΗ        ΑΝΕΜΟΣ      ΒΑΘΜΟΙ  ΠΑΡΑΤΗΡΗΣΕΙΣ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ΦΥΡΟΒΟΛΙΑ 5Κ ΠΑ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ΠΑΠΑΔΗΜΗΤΡΙΟΥ ΑΛΕΞΑΝΔΡΟΣ                                 79.00    06/10/19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 ΑΘΛΗΤΗΣ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2         490  ΚΟΡΑΚΙΔΗΣ ΓΕΩΡΓΙΟΣ             1998  ΓΣ ΜΑΝΔΡΩΝ                 65.72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65.72     X         X         X         X         62.3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1         285  ΒΙΝΑΤΣΕΛΑΣ ΘΕΟΔΩΡΟΣ            1998  ΓΣ ΑΡΚΑΔΙΑΣ                65.61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64.35     65.61     63.81     X         X         64.5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13         491  ΚΑΜΤΣΙΚΛΗΣ ΕΜΜΑΝΟΥΗΛ           1999  ΓΣ ΜΑΝΔΡΩΝ                 63.84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63.51     X         59.59     63.84     56.78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10         281  ΚΑΛΑΙΤΖΗΣ ΑΘΑΝΑΣΙΟΣ            1998  ΓΣ ΤΑ ΛΥΚΑΙΑ               58.08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52.94     58.08     X         X         54.36     X  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9         269  ΜΑΡΚΑΚΗΣ ΑΧΙΛΛΕΑΣ              1999  ΓΣ ΕΛΕΥΘ.ΒΕΝΙΖΕΛΟΣ         55.74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50.17     55.74     54.15     51.14     46.97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7         287  ΚΑΡΖΗΣ ΘΩΜΑΣ                   1998  ΓΣ ΑΡΚΑΔΙΑΣ                53.28                    7            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51.69     47.77     47.76     53.28     X         46.8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1         286  ΓΡΗΓΟΡΙΟΥ ΚΙΜΩΝΑΣ              1999  ΓΣ ΑΡΚΑΔΙΑΣ                50.18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45.25     45.95     49.44     X         49.82     50.1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8         314  ΛΕΒΕΝΤΗΣ ΔΗΜΗΤΡΙΟΣ             1998  ΟΦΚΑ ΣΕΡΡΕΣ                50.10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50.10     49.82     47.65     46.79     49.50     48.6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2         270  ΦΡΑΝΤΖΕΣΚΑΚΗΣ ΧΡΗΣΤΟΣ          2000  ΓΣ ΕΛΕΥΘ.ΒΕΝΙΖΕΛΟΣ         47.12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 X         47.12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6         449  ΜΟΥΣΤΑΚΑΣ ΑΘΑΝΑΣΙΟΣ            1998  ΓΑΣ ΤΡΙΚΑΛΩΝ Ο ΖΕΥΣ        47.08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46.42     47.08     X  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5         492  ΜΟΑΒΙΝΗΣ ΓΕΩΡΓΙΟΣ              1999  ΓΣ ΜΑΝΔΡΩΝ                 46.42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46.42     X         X    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4         593  ΜΑΧΑΙΡΑΣ ΙΑΣΩΝ                 2000  ΓΣ ΗΛΙΟΥΠΟΛΗΣ              41.40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 41.40     X    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3         493  ΖΑΛΤΟΣ ΚΩΝΣΤΑΝΤΙΝΟΣ            2000  ΓΣ ΜΑΝΔΡΩΝ                                               ΑΚΥΡΟΣ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 X         X  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 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0Μ ΕΜΠΟΔΙΑ 0.91Μ ΠΑ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 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8         595  ΠΙΝΝΗΣ ΝΙΚΟΛΑΟΣ                1998  ΓΑΣ Η ΥΓΕΙΑ ΡΟΔΟΥ               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9         306  ΓΥΛΤΙΔΗΣ ΠΑΝΤΕΛΕΗΜΩΝ           1998  ΑΣ ΤΙΤΑΝ ΣΕΡΒΙΩΝ                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10         423  ΒΟΥΤΣΑΔΑΚΗΣ ΝΙΚΟΛΑΟΣ           1998  ΑΓΣ ΤΟ ΟΙΟΝ ΑΓ.ΣΤΕΦΑ                                3                       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11         428  ΧΟΝΔΡΟΜΑΤΙΔΗΣ ΝΙΚΟΛΑΟΣ         1999  ΑΙΟΛΟΣ ΜΑΚΕΔΟΝΙΑΣ ΓΕ            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12         578  ΚΕΡΑΜΑΣ ΑΘΑΝΑΣΙΟΣ              1999  ΓΑΣ ΠΑΙΑΝΙΑΣ                                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3         338  ΖΑΚΚΑΣ ΑΝΔΡΕΑΣ                 1998  ΓΣ ΠΡΩΤΕΑΣ ΗΓΟΥΜΕΝΙΤ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351  ΒΑΓΔΟΥΤΗΣ ΜΑΡΙΝΟΣ-ΕΥΑΓΓΕΛ      1998  ΑΟ ΜΑΓΝΗΣΙΑΣ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549  ΣΑΡΑΝΤΙΝΟΣ ΣΑΡΑΝΤΗΣ            2000  ΓΕ ΝΑΟΥΣΑΣ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5         562  ΛΥΡΗΣ ΧΑΡΑΛΑΜΠΟΣ               1998  ΑΣ ΘΗΣΕΑΣ                  14.21      -0.10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4         147  ΣΙΤΑΡΙΔΗΣ ΓΕΩΡΓΙΟΣ             1998  ΜΓΣ ΕΘΝΙΚΟΣ ΑΛΕΞ/ΠΟΛ       14.27      -0.10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6         405  ΜΑΡΟΥΔΑΣ ΣΤΑΜΑΤΙΟΣ             1998  ΟΦΚΑ ΟΔΥΣΣΕΑΣ              14.40      -0.10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3         239  ΓΟΥΛΑΡΑΣ ΒΑΛΕΝΤΙΝΟΣ            1999  ΑΠΣ ΦΙΛΙΠΠΟΣ ΒΕΡΟΙΑΣ       14.72      -0.10         9       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2         432  ΒΑΣΙΛΟΓΛΟΥ ΔΗΜΗΤΡΙΟΣ           1998  ΓΣ ΣΕΡΡΕΣ 93               14.91      -0.10         8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1         364  ΓΚΑΤΖΑΡΟΣ ΣΕΡΓΙΟΣ              1998  ΣΑ ΚΟΛΛΕΓΙΟΥ ΑΘΗΝΩΝ        15.51      -0.10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8         365  ΦΡΑΓΚΟΣ ΝΙΚΟΛΑΟΣ               1999  ΣΑ ΚΟΛΛΕΓΙΟΥ ΑΘΗΝΩΝ        16.39      -0.10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0Μ ΕΜΠΟΔΙΑ 0.76Μ ΚΟΡΑΣ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 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ΠΕΣΙΡΙΔΟΥ ΕΛΙΣΑΒΕΤ                                       13.91    21/06/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542  ΤΣΑΝΤΑΚΗ ΚΑΛΛΙΟΠΗ              1999  ΑΟ ΡΟΔΟΥ 'Η ΚΑΛΛΙΠΑΤ                                1 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324  ΜΑΟΥΝΗ ΔΕΣΠΟΙΝΑ                2000  ΑΣΕ ΔΟΥΚΑ 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3         314  ΠΑΠΑΔΟΠΟΥΛΟΥ ΠΑΣΧΑΛΙΝΑ         2000  ΓΣ ΛΑΓΚΑΔΑ                 14.15       1.50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5         369  ΣΑΝΤΑ ΚΛΕΑΝΘΗ                  1998  ΓΣ ΑΣΤΕΡΑΣ'90 ΑΙΓΑΛΕ       14.20       1.50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4         561  ΡΑΜΜΟΥ ΤΣΑΜΠΙΚΑ-ΝΕΦΕΛΗ         1998  ΑΓΕΣ ΚΑΜΕΙΡΟΣ 2009         14.63       1.50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2         265  ΜΠΑΙΡΑΜΗ ΕΥΘΥΜΙΑ-ΚΩΝ/ΝΑ        1998  ΠΑΝΑΞΙΑΚΟΣ ΑΟ              14.76       1.50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2         432  ΟΝΤΟΥΤΟΛΑ ΜΕΛΙΝΑ-ΓΙΑΣΜΙΝ       1998  ΣΚΑ ΔΡΑΜΑΣ                 14.84       1.50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1         610  ΚΑΤΣΙΚΑΔΗ ΔΗΜΗΤΡΑ              1999  ΠΑΝΙΩΝΙΟΣ ΓΣ               15.09       1.50         7                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5         238  ΜΑΝΕΤΑ ΜΑΡΙΑ                   1999  ΑΟ ΜΕΓΑΡΩΝ                 15.12       1.50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4         173  ΡΕΧΑ ΑΙΚΑΤΕΡΙΝΗ                2000  ΓΑΣ ΑΡΧΕΛΑΟΣ ΚΑΤΕΡΙΝ       15.14       1.50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8         580  ΚΑΤΣΑΡΩΝΑ ΑΝΝΑ                 1999  ΑΠΣ ΠΥΓΜΗ ΕΥΟΣΜΟΥ          15.40       1.50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1         617  ΞΙΦΑΡΑ ΔΑΝΑΗ                   1999  ΓΣ ΗΛΙΟΥΠΟΛΗΣ              15.50       1.50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6         331  ΚΑΝΟΝΗ ΦΑΝΗ ΜΑΡΙΑ              1999  ΣΑ ΚΟΛΛΕΓΙΟΥ ΑΘΗΝΩΝ        15.54       1.50         2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8         401  ΤΟΜΠΟΥΛΙΔΟΥ ΑΝΝΑ               1999  ΓΣ ΣΕΡΡΕΣ 93               16.35       1.50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6         330  ΣΓΟΥΜΠΟΠΟΥΛΟΥ ΑΜΑΛΙΑ           1998  ΣΑ ΚΟΛΛΕΓΙΟΥ ΑΘΗΝΩΝ        21.17       1.50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ΜΑ ΤΡΙΠΛΟΥΝ ΠΑ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ΖΑΛΑΓΚΙΤΗΣ ΚΩΝ/ΝΟΣ                                       16.13    27/07/19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2         134  ΜΟΝΟΠΩΛΗΣ ΔΗΜΗΤΡΙΟΣ            1998  ΚΕΡΚΥΡΑΙΚΟΣ ΓΣ             14.76       0.20        13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4.53( 0.80)  14.33( 0.20)  14.76( 0.20)  14.48(-0.50)  14.69(-0.70)  14.16(-1.10)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1         277  ΚΑΣΣΩΤΑΚΗΣ ΦΡΑΓΚΙΣΚΟΣ          1998  ΓΣ ΕΛΕΥΘ.ΒΕΝΙΖΕΛΟΣ         14.39      -0.20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4.37              X             X        14.16(-0.40)       X        14.39(-0.20)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9         268  ΠΑΝΤΑΖΗΣ ΑΝΔΡΕΑΣ               2000  ΑΟ ΜΕΓΑΡΩΝ                 14.19      -1.30        10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4.00( 0.50)       X        13.94( 0.40)  13.82(-0.20)       X        14.19(-1.30)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8         463  ΜΑΛΑΙ ΕΟΥΚΛΙΝΤ                 1998  ΑΓΣ ΑΝΑΤΟΛΗ ΝΕΑΣ ΙΩΝ       14.17       0.30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4.12( 0.30)  14.17( 0.30)       X        14.02(-0.80)  13.90(-0.20)  13.85(-0.90)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10         141  ΑΘΑΝΑΣΙΟΥ ΑΛΕΞΑΝΔΡΟΣ           1998  ΑΟ ΚΑΒΑΛΑΣ                 13.96       0.40         8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3.91( 1.10)  13.36( 0.10)       X        13.68(-0.20)  13.96( 0.40)       X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4         103  ΙΦΤΙΜΙΕ ΜΑΡΙΟΣ                 1998  ΠΑΝΕΛΛΗΝΙΟΣ ΓΣ             13.78       0.10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3.78( 0.10)  13.58( 1.30)  13.78( 0.20)  13.36( 0.10)  13.74( 0.20)  13.59( 0.80)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7         232  ΑΛΕΞΙΟΥ ΑΛΕΞΑΝΔΡΟΣ             1998  ΑΓΣ ΙΩΑΝΝΙΝΩΝ              13.55       0.10         6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3.55( 0.10)  13.45( 0.90)       X             X             X             X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1         123  ΣΑΡΡΗΣ ΕΥΑΓΓΕΛΟΣ               1998  ΓΣ ΒΟΛΟΥ                   13.52       0.70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 13.52( 0.70)       X        13.08( 0.10)  12.88(-0.20)  11.18(-1.00)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5         249  ΚΟΥΤΣΟΓΑΚΗΣ ΧΡΗΣΤΟΣ            1998  ΕΑ ΠΗΓΑΣΟΣ ΛΑΡΙΣΑΣ         13.44       0.30         4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     X        13.44( 0.3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2         470  ΜΑΡΓΑΡΗΣ ΑΝΑΣΤΑΣΙΟΣ            1998  ΑΕ ΜΕΣΟΓΕΙΩΝ ΑΜΕΙΝΙΑ       13.34                    3                       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3.05( 1.70)  13.08( 0.80)  13.34            -----         -----         -----    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6         360  ΛΙΟΛΙΟΣ ΓΑΖΕΤΑΣ ΒΑΣΙΛΕΙΟΣ      1999  ΑΣΕ ΔΟΥΚΑ                  13.25      -0.10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3.25(-0.10)       X        13.00(-0.7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3         356  ΝΑΟΥΜΙΔΗΣ ΒΑΣΙΛΕΙΟΣ            1998  ΓΣ ΕΔΕΣΣΑΣ                 13.00       1.30         1          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83( 0.60)  13.00( 1.30)  12.84( 0.60)     -----         -----         -----    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3         124  ΧΑΤΖΗΚΟΤΕΛΗΣ ΑΘΑΝΑΣΙΟΣ         1998  ΓΣ ΒΟΛΟΥ  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     -----         -----    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109  ΧΑΤΖΗΘΕΟΔΟΣΙΟΥ ΜΑΡΙΟΣ          1999  ΠΑΝΕΛΛΗΝΙΟΣ ΓΣ                                   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     -----         -----         -----         -----         -----    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0 M ΠΑ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ΣΤΕΡΓΙΟΥΛΗΣ ΕΥΘΥΜΙΟΣ                                     10.33    31/07/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294  ΛΑΡΕΝΤΖΑΚΗΣ ΒΑΣΙΛΕΙΟΣ          1998  ΠΑΝΑΞΙΑΚΟΣ ΑΟ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531  ΜΠΟΥΤΕΡΑΚΟΣ ΑΝΔΡΕΑΣ            1998  ΑΠΟΕΛ     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4         231  ΑΡΒΑΝΙΤΗΣ ΠΑΝΑΓΙΩΤΗΣ           1998  ΑΓΣ ΙΩΑΝΝΙΝΩΝ              10.97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3         527  ΖΗΚΟΣ ΚΩΝΣΤΑΝΤΙΝΟΣ             1998  ΓΕΑ ΤΡΙΚΑΛΩΝ               11.14                   11             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5         326  ΚΑΡΟΥΣΟΣ ΠΑΝΑΓΙΩΤΗΣ-ΑΘΑΝ       1998  ΓΣ ΚΗΦΙΣΙΑΣ                11.14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2         261  ΦΡΑΝΤΖΕΣΚΟΣ ΚΩΝΣΤΑΝΤΙΝΟΣ       1998  ΑΣ ΑΝΑΓΕΝΝΗΣΗ ΣΑΜΟΥ        11.20                    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5         174  ΜΠΟΤΩΝΑΚΗΣ ΑΝΤΩΝΙΟΣ            1999  ΑΟ ΚΥΔΩΝ ΧΑΝΙΩΝ            11.23       0.90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4         297  ΠΑΠΑΔΟΠΟΥΛΟΣ ΠΑΥΛΟΣ            1998  ΓΑΣ ΚΙΛΚΙΣ                 11.24       0.90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3         434  ΠΑΥΛΙΔΗΣ ΜΙΧΑΗΛ                1999  ΓΣ ΣΕΡΡΕΣ 93               11.29       0.90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6         407  ΧΡΙΣΤΟΦΗΣ-ΝΤΑΣΙΟΥ ΑΝΔΡΕΑΣ      2000  ΟΦΚΑ ΟΔΥΣΣΕΑΣ              11.33       0.90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6         327  ΜΠΑΡΔΗΣ ΔΗΜΗΤΡΙΟΣ              1998  ΓΣ ΚΗΦΙΣΙΑΣ                11.34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8         225  ΡΟΥΣΑΚΗΣ ΓΕΩΡΓΙΟΣ              1999  ΕΑΟ ΔΟΞΑ ΠΕΡΔΙΚΚΑΣ         11.38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8         525  ΜΥΣΤΑΚΙΔΗΣ ΝΙΚΟΛΑΟΣ            1998  ΓΣ ΕΥΟΣΜΟΥ                 11.40       0.90         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2         427  ΒΑΣΙΛΕΙΑΔΗΣ ΠΕΡΙΚΛΗΣ           1999  ΑΙΟΛΟΣ ΜΑΚΕΔΟΝΙΑΣ ΓΕ       11.41       0.90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1         312  ΠΑΠΑΔΟΠΟΥΛΟΣ ΕΥΣΤΑΘΙΟΣ         1998  ΟΦΚΑ ΣΕΡΡΕΣ                11.48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0 M ΚΟΡΑΣ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 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ΜΠΕΛΙΜΠΑΣΑΚΗ ΜΑΡΙΑ                                       12.00    26/07/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358  ΔΗΜΗΤΡΟΚΑΛΗ ΙΩΑΝΝΑ             1998  ΟΦΚΑ ΟΔΥΣΣΕΑΣ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201  ΧΑΙΤΙΔΟΥ ΒΑΣΙΛΙΚΗ              2000  ΕΑΟ ΔΟΞΑ ΠΕΡΔΙΚΚΑΣ                                  1 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4         162  ΙΩΣΗΦΙΔΟΥ ΣΟΦΙΑ                1998  ΟΚΑ ΚΑΒΑΛΑΣ                12.23      -0.20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5         181  ΤΖΟΓΑΝΗ ΜΑΡΙΑΜ                 1998  ΓΕ ΑΓΡΙΝΙΟΥ                12.38      -0.20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3         616  ΠΙΠΕΡΙΔΟΥ ΚΩΝΣΤΑΝΤΙΝΑ          1998  ΓΣ ΗΛΙΟΥΠΟΛΗΣ              12.48      -0.20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1         587  ΤΖΙΡΟΥ ΙΣΑΒΕΛΛΑ ΜΑΡΙΑ          1999  ΓΣ ΒΕΛΟΣ ΠΑΛΑΙΟΥ ΦΑΛ       12.52       0.50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6         206  ΜΠΑΦΑ ΕΙΡΗΝΗ                   1998  ΑΓΣ ΙΩΑΝΝΙΝΩΝ              12.56      -0.20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6         165  ΜΙΧΑΗΛΙΔΟΥ ΑΝΑΤΟΛΗ             2000  ΟΚΑ ΚΑΒΑΛΑΣ                12.59       0.50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2         189  ΑΜΑΝΑΤΙΔΟΥ ΕΛΕΝΗ               1998  ΜΕΑΣ ΤΡΙΤΩΝ ΘΕΣ/ΝΙΚΗ       12.59      -0.20         7                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1         218  ΚΑΛΟΓΡΙΑΝΙΤΗ ΝΙΚΗ ΗΛΕΑΝΑ       1998  ΓΣ ΚΑΡΔΙΤΣΑΣ               12.65      -0.20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8         441  ΛΑΦΤΣΗ ΑΙΚΑΤΕΡΙΝΗ              1999  ΟΚΑ ΦΙΛΙΠΠΟΣ Ν.ΚΑΒΑΛ       12.70      -0.20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3         168  ΚΙΡΜΑΝΙΔΟΥ ΑΦΡΟΔΙΤΗ            1999  ΓΑΣ ΑΡΧΕΛΑΟΣ ΚΑΤΕΡΙΝ       12.71       0.50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8         307  ΣΠΙΝΟΥ ΜΑΓΔΑΛΗΝΗ               1999  ΓΣ ΚΗΦΙΣΙΑΣ                12.72       0.50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2         392  ΒΛΑΡΑ ΜΑΡΙΝΑ ΛΑΜΠΡΙΝΗ          1998  ΑΟ ΒΟΥΛΙΑΓΜΕΝΗΣ            12.74       0.50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5         199  ΜΑΚΡΗ ΡΗΓΙΝΟΥ ΚΑΛΗ             1998  ΑΕ ΟΛΥΜΠΙΑΣ ΠΑΤΡΩΝ         12.74       0.50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04         138  ΣΙΓΟΥΡΟΥ ΜΑΡΙΑ-ΧΡΙΣΤΙΝΑ        2000  Π.Α.Ο.Κ.                   12.79       0.50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ΣΚΟΒΟΛΙΑ ΚΟΡΑΣ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ΚΑΛΟΓΕΡΑΚΗ ΦΛΩΡΕΝΤΙΑ                                     52.42    18/06/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 ΑΘΛΗΤΗΣ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2         421  ΑΛΕΞΙΟΥ ΔΗΜΗΤΡΑ                1999  ΓΣ ΕΣΠΕΡΟΣ ΛΑΜΙΑΣ          44.85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 42.86     41.07     43.49     42.93     44.8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1         244  ΣΠΑΝΟΥΔΑΚΗ ΚΩΝΣΤΑΝΤΙΝΑ         1998  ΓΣ ΕΛΕΥΘ.ΒΕΝΙΖΕΛΟΣ         44.09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6.40     43.19     40.54     44.09     40.47     X  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8         243  ΚΟΡΩΝΑΙΟΥ ΝΙΚΟΛΕΤΑ             1998  ΓΣ ΕΛΕΥΘ.ΒΕΝΙΖΕΛΟΣ         41.74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8.88     41.74     40.48     40.00     X         40.2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6         536  ΚΑΙΣΙΔΟΥ ΣΟΦΙΑ                 1998  ΓΕ ΝΑΟΥΣΑΣ                 40.88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 36.26     40.88     X         36.24     38.7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7         549  ΜΑΝΟΥΚΗ ΒΙΚΤΩΡΙΑ               1999  ΑΣ ΚΕΝΤΑΥΡΟΣ               38.43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6.52     38.43     X         36.71     38.08     35.3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9         371  ΜΥΛΩΝΑ ΝΙΚΟΛΕΤΑ                1999  ΟΜ.ΠΡΩΤ/ΤΩΝ ΘΕΣ/ΝΙΚΗ       37.57                    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4.45     37.57     35.70     X         34.99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3         512  ΜΑΓΚΟΥΛΙΑ ΜΑΡΙΑ                2000  ΑΣ ΚΑΛΥΜΝΟΣ 2000           35.17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5.17     31.06     X         X         33.03     X  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10         153  ΞΕΖΩΝΑΚΗ ΑΙΚΑΤΕΡΙΝΗ            1999  Ο.Φ.Η.                     35.01                    5                          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4.82     35.01     34.20     34.23     33.60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5         524  ΛΥΡΙΩΤΑΚΗ ΣΤΑΜΑΤΙΚΗ-ΕΡΑΤΩ      1999  ΑΠΟΕΛ                      34.48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4.48     31.76     30.06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4         550  ΧΑΜΠΟΥΝΤΑΝΙΔΟΥ ΜΑΡΙΑ           1998  ΑΣ ΚΕΝΤΑΥΡΟΣ               34.15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2.71     31.40     34.15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1         444  ΓΙΑΝΤΣΙΔΗ ΚΥΡΙΑΚΗ-ΜΑΡΙΑ        1998  ΓΕ ΦΑΡΣΑΛΩΝ Η ΦΘΙΑ         32.36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1.82     29.64     32.36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2         242  ΜΑΥΡΕΔΑΚΗ ΜΑΡΙΑ                2001  ΓΣ ΕΛΕΥΘ.ΒΕΝΙΖΕΛΟΣ         30.85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29.55     30.35     30.85   -----     -----     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3         433  ΕΜΜΑΝΟΥΗΛΙΔΟΥ ΑΝΑΣΤΑΣΙΑ        1998  ΣΚΑ ΔΡΑΜΑΣ                               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537  ΔΡΑΓΟΥΜΑΝΟΥ ΒΑΣΙΛΙΚΗ           1998  ΓΕ ΝΑΟΥΣΑΣ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137  ΓΚΟΥΜΠΑΝΙΤΣΑ ΕΥΡΙΔΙΚΗ          2000  Π.Α.Ο.Κ.                                            1                   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484  ΖΩΤΟΥ ΕΛΕΝΗ                    2000  ΓΣ ΜΑΝΔΡΩΝ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0 M ΠΑ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ΙΑΚΩΒΑΚΗΣ ΠΕΡΙΚΛΗΣ                                       47.38    30/06/19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317  ΑΓΑΛΙΩΤΗΣ ΙΩΑΝΝΗΣ              1998  ΑΣ ΚΟΡΟΙΒΟΣ ΑΜΑΛΙΑΔΑ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319  ΒΑΛΚΑΝΟΣ ΑΝΑΣΤΑΣΙΟΣ            1998  ΕΥΒΟΙΚΟΣ ΓΑΣ                             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5         394  ΠΑΠΠΑΣ ΜΙΧΑΗΛ                  1998  ΕΚΑ ΔΩΔΩΝΗ ΙΩΑΝΝΙΝΩΝ       48.19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3         186  ΛΙΟΥΜΠΑΣ ΓΕΩΡΓΙΟΣ              1999  ΟΚΑ ΚΑΒΑΛΑΣ                49.67                   10.5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6         258  ΕΥΤΑΞΙΑΣ ΚΩΝΣΤΑΝΤΙΝΟΣ          1998  ΑΚΟ ΛΙΒΑΔΕΙΑΣ              49.67                   10.5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4         328  ΣΤΕΦΑΝ ΦΛΟΡΙΑΝ                 1999  ΓΣ ΚΗΦΙΣΙΑΣ                49.83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4         424  ΣΓΟΥΡΑΣ ΓΕΩΡΓΙΟΣ               1998  ΑΟ ΠΕΛΩΨ ΠΑΤΡΩΝ            50.22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3         162  ΣΠΑΝΔΟΣ ΗΡΑΚΛΗΣ                1998  ΓΣ ΗΡΑΚΛΗΣ ΘΕΣ/ΝΙΚΗΣ       50.54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5         127  ΜΑΓΡΙΠΗΣ ΧΡΗΣΤΟΣ               1998  ΑΕ ΛΑΡΙΣΑΣ 1964            50.75                    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8         330  ΧΑΦΗΣ ΝΙΚΟΛΑΟΣ                 1998  ΓΣ ΚΗΦΙΣΙΑΣ                51.63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2         341  ΤΖΑΝΗΣ ΦΙΛΙΠΠΟΣ                2000  ΓΣ ΠΡΩΤΕΑΣ ΗΓΟΥΜΕΝΙΤ       51.72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6         468  ΧΑΣΛΑΜ ΤΖΟΝ-ΚΡΙΣΤΟΦΕΡ          1999  ΑΕ ΜΕΣΟΓΕΙΩΝ ΑΜΕΙΝΙΑ       52.30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1         416  ΔΕΡΕΜΠΕΙΔΗΣ ΒΑΣΙΛΕΙΟΣ          1998  ΟΜ.ΠΡΩΤ/ΤΩΝ ΘΕΣ/ΝΙΚΗ       52.62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8         443  ΕΡΓΑΣ ΓΕΩΡΓΙΟΣ                 1999  ΓΣ ΔΙΑΓΟΡΑΣ ΡΟΔΟΥ          52.67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2         497  ΛΑΜΠΡΟΠΟΥΛΟΣ ΓΕΩΡΓΙΟΣ          1999  ΑΣ ΟΛΥΜΠΙΑΚΗ ΔΟΜΗ 20       53.36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1         528  ΠΕΛΑ ΚΩΝΣΤΑΝΤΙΝ                1998  ΓΕΑ ΤΡΙΚΑΛΩΝ                                             ΕΓΚΑΤΕΛΕΙΨΕ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ΜΑ ΕΠΙ ΚΟΝΤΩ ΚΟΡΑΣ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 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ΣΤΕΦΑΝΙΔΗ ΑΙΚΑΤΕΡΙΝΗ                                      4.37    20/02/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2         246  ΚΑΣΣΩΤΑΚΗ ΜΥΡΤΩ                1999  ΓΣ ΕΛΕΥΘ.ΒΕΝΙΖΕΛΟΣ          3.60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3         303  ΙΑΤΡΟΥ ΑΝΑΣΤΑΣΙΑ               1998  ΓΣ ΚΗΦΙΣΙΑΣ                 3.40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10         102  ΚΑΡΛΑΦΤΗ ΕΙΡΗΝΗ                1998  ΠΑΝΕΛΛΗΝΙΟΣ ΓΣ              3.40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11         464  ΚΑΡΑΓΙΑΝΝΗ ΒΑΣΙΛΙΚΗ            2000  ΑΕ ΜΕΣΟΓΕΙΩΝ ΑΜΕΙΝΙΑ        3.30                    9               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8         495  ΘΕΟΔΩΡΙΔΟΥ ΜΑΡΚΕΛΛΑ-ΘΕΟΠΟΥ     1999  ΑΣ ΡΗΓΑΣ ΘΕΣ/ΝΙΚΗΣ          3.30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9         304  ΛΑΖΑΡΙΔΟΥ ΕΜΜΑΝΟΥΕΛΑ           2001  ΓΣ ΚΗΦΙΣΙΑΣ                 3.30                    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3         113  ΝΤΙΝΗ ΒΑΣΙΛΙΚΗ                 1999  ΚΕΡΚΥΡΑΙΚΟΣ ΓΣ              3.20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4         395  ΧΑΡΙΣΤΟΥ ΠΑΠΑΝΙΚΟΛΑΟ ΒΑΣΙΛΙΚΗ  2001  ΓΣ ΣΕΡΡΕΣ 93                3.10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7         465  ΠΑΝΤΕΛΟΠΟΥΛΟΥ ΣΟΦΙΑ            2000  ΑΕ ΜΕΣΟΓΕΙΩΝ ΑΜΕΙΝΙΑ        3.00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1         211  ΚΟΝΤΟΔΗΜΑ ΝΙΚΗ                 2000  ΑΓΣ ΙΩΑΝΝΙΝΩΝ               3.00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5         262  ΚΟΙΝΤΟΣΗ ΜΑΡΙΑ-ΕΛΕΝΗ           1998  ΓΣ ΑΡΚΑΔΙΑΣ                 2.90                    1.5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6         467  ΖΙΩΓΑ ΑΙΚΑΤΕΡΙΝΗ               2000  ΑΕ ΜΕΣΟΓΕΙΩΝ ΑΜΕΙΝΙΑ        2.90                    1.5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2         136  ΤΖΙΑΤΖΙΟΥ ΑΛΙΚΗ                2000  Π.Α.Ο.Κ.                    2.90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394  ΝΤΑΝΑΤΣΙΔΟΥ ΣΑΛΩΜΗ             1998  ΓΣ ΣΕΡΡΕΣ 93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253  ΣΤΑΜΠΟΛΑΚΗ ΕΥΑΓΓΕΛΙΑ           2001  ΓΣ ΕΛΕΥΘ.ΒΕΝΙΖΕΛΟΣ                       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396  ΚΕΧΑΓΙΑ-ΜΑΝΤΖΙΟΥ ΕΛΕΝΗ         1999  ΓΣ ΣΕΡΡΕΣ 93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 ΑΘΛΗΤΗΣ               2.70 2.90 3.00 3.10 3.20 3.30 3.40 3.45 3.50 3.55 3.60 3.70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 ΚΑΣΣΩΤΑΚΗ ΜΥΡΤΩ                           Ο         Ο         Ο         Ο    ΧΧΧ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 ΙΑΤΡΟΥ ΑΝΑΣΤΑΣΙΑ                          Ο    Ο    Ο         ΧΧ   Χ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 ΚΑΡΛΑΦΤΗ ΕΙΡΗΝΗ                 Ο         Ο    Ο    ΧΧΟ  ΧΧΧ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 ΚΑΡΑΓΙΑΝΝΗ ΒΑΣΙΛΙΚΗ                  Ο     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 ΘΕΟΔΩΡΙΔΟΥ ΜΑΡΚΕΛΛΑ-       Ο         ΧΟ   Ο 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 ΛΑΖΑΡΙΔΟΥ ΕΜΜΑΝΟΥΕΛΑ       Ο    Ο    Ο    ΧΧΟ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 ΝΤΙΝΗ ΒΑΣΙΛΙΚΗ             Ο    ΧΟ   ΧΟ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 ΧΑΡΙΣΤΟΥ ΠΑΠΑΝΙΚΟΛΑΟ  Ο    Ο    Ο    Ο    ΧΧΧ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 ΠΑΝΤΕΛΟΠΟΥΛΟΥ ΣΟΦΙΑ   Ο    Ο    Ο    ΧΧΧ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 ΚΟΝΤΟΔΗΜΑ ΝΙΚΗ        Ο    Ο    ΧΟ   ΧΧΧ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 ΚΟΙΝΤΟΣΗ ΜΑΡΙΑ-ΕΛΕΝΗ       Ο    ΧΧΧ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 ΖΙΩΓΑ ΑΙΚΑΤΕΡΙΝΗ      Ο    Ο    ΧΧΧ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 ΤΖΙΑΤΖΙΟΥ ΑΛΙΚΗ       ΧΟ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 ΝΤΑΝΑΤΣΙΔΟΥ ΣΑΛΩΜΗ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 ΣΤΑΜΠΟΛΑΚΗ ΕΥΑΓΓΕΛΙΑ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 ΚΕΧΑΓΙΑ-ΜΑΝΤΖΙΟΥ ΕΛ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0 M ΚΟΡΑΣ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 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ΒΑΣΑΡΜΙΔΟΥ ΜΑΡΙΝΑ                                        54.28    09/07/19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479  ΚΟΥΡΙΑΝΝΙΔΗ ΕΛΛΗ               1999  ΓΣ ΓΛΥΦΑΔΑΣ                              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355  ΜΑΝΤΕΛΛΟΥ ΑΡΤΕΜΙΣ              2000  ΕΚΑ ΔΩΔΩΝΗ ΙΩΑΝΝΙΝΩΝ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5         514  ΠΟΛΥΚΡΑΤΗ ΑΛΕΞΙΑ               1998  ΑΣ ΣΧΟΛΗΣ ΜΩΡΑΙΤΗ          56.08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4         500  ΑΡΓΥΡΟΥ ΜΑΡΙΑ ΜΥΡΤΑ            1999  ΑΣ ΑΘΛΟΚΙΝΗΣΗ ΜΥΤΙΛΗ       57.73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3         614  ΤΣΙΩΠΟΥ ΔΗΜΗΤΡΑ                1998  ΠΑΝΙΩΝΙΟΣ ΓΣ               57.95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6         312  ΣΩΤΗΡΙΟΥ ΦΩΤΕΙΝΗ               1998  ΓΣ ΠΡΩΤΕΑΣ ΗΓΟΥΜΕΝΙΤ       58.81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3         339  ΜΙΧΙΔΗ ΕΛΕΝΗ                   1998  ΓΣ ΔΕΣΚΑΤΗΣ                58.87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6         499  ΚΑΡΑΔΗΜΑ ΑΡΤΕΜΗΣΙΑ             1999  ΒΕΡΓΙΝΑ                    59.08                    7 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4         578  ΜΠΟΥΡΟΝΙΚΟΥ ΕΥΦΡΟΣΥΝΗ          1999  ΑΣ ΠΥΡΡΟΣ ΔΗΜΑΣ            59.25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1         557  ΚΟΥΛΛΙΑ ΚΑΛΛΙΟΠΗ               1999  ΕΥΔΑΜΟΣ ΓΣ                 60.44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1         214  ΑΛΕΞΙΟΥ ΜΑΡΙΑ ΕΛΛΗ             1998  ΑΓΣ ΙΩΑΝΝΙΝΩΝ              61.19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8         584  ΑΝΑΝΙΑΔΟΥ ΚΟΚΚΟΤΑ ΕΥΦΡΟΣΥΝΗ    1999  ΠΑΚ ΟΛΥΜΠΙΑΔΑ ΘΕΣ/ΝΙ       61.45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8         560  ΜΠΑΛΛΑ ΝΤΕΝΙΣΑ                 1999  ΑΓΕΣ ΚΑΜΕΙΡΟΣ 2009         61.46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2         572  ΓΙΑΓΟΥ ΒΑΣΙΛΙΚΗ                1998  ΣΔΥ ΑΡΓΟΛΙΔΑΣ              62.50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2         478  ΛΙΑΡΟΜΜΑΤΗ ΓΕΩΡΓΙΑ             2000  ΓΣ ΓΛΥΦΑΔΑΣ                63.07                    1                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5         306  ΛΑΜΠΡΟΥ ΔΙΟΝΥΣΙΑ               2000  ΓΣ ΚΗΦΙΣΙΑΣ                                              ΕΓΚΑΤΕΛΕΙΨΕ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00 M ΠΑΙΔΩΝ - ΤΕΛΙΚΕΣ ΣΕΙΡΕ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                                          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ΤΣΑΚΙΡΗΣ ΗΛΙΑΣ                                         3:50.16    26/06/19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5         369  ΜΗΛΙΑΡΑΣ ΓΕΩΡΓΙΟΣ-ΠΑΝΑΓΙ       2000  ΣΑ ΚΟΛΛΕΓΙΟΥ ΑΘΗΝΩΝ      4:04.64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1         586  ΠΑΠΟΥΛΙΑΣ ΧΡΗΣΤΟΣ              1998  ΠΑΝΙΩΝΙΟΣ ΓΣ             4:06.20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8         305  ΞΕΝΙΔΑΚΗΣ ΧΑΡΙΔΗΜΟΣ            2000  ΣΗΤΕΙΑΚΟΣ ΑΟ             4:07.87                   10                       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7         293  ΑΝΑΓΝΩΣΤΟΥ ΜΑΡΙΟΣ              1999  ΓΣ ΑΝΑΓΕΝΝΗΣΗ ΛΑΜΙΑΣ     4:07.96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3         539  ΙΑΤΡΟΠΟΥΛΟΣ ΚΩΝΣΤΑΝΤΙΝΟΣ       1998  ΑΣ ΑΘΗΝΟΔΩΡΟΣ Ο ΑΙΓΙ     4:10.24                    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2         355  ΛΑΜΠΡΙΝΟΣ ΝΙΚΟΛΑΟΣ             1998  ΦΓΣ ΣΠΑΡΤΗΣ              4:12.02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4         247  ΝΕΛΛΑΣ ΚΩΝΣΤΑΝΤΙΝΟΣ            1998  ΕΑ ΠΗΓΑΣΟΣ ΛΑΡΙΣΑΣ       4:13.61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11         350  ΜΠΡΑΤΣΗΣ ΣΤΥΛΙΑΝΟΣ             1999  ΠΑΣ ΙΚΑΡΟΣ               4:15.47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4         278  ΠΑΠΑΙΩΑΝΝΟΥ ΓΕΩΡΓΙΟΣ           2000  ΓΣ ΓΡΕΒΕΝΩΝ              4:16.37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9         366  ΠΑΠΑΛΙΑΚΟΣ-ΑΘΑΝΑΣΙΟΥ ΝΙΚΟΛΑΟΣ  1999  ΣΑ ΚΟΛΛΕΓΙΟΥ ΑΘΗΝΩΝ      4:16.68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10         540  ΓΚΡΑΙΚΙΩΤΗΣ ΔΗΜΗΤΡΙΟΣ          1999  ΑΣ ΑΘΗΝΟΔΩΡΟΣ Ο ΑΙΓΙ     4:21.42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8         521  ΓΚΙΟΥΡΑ ΝΤΕΝΙΣ                 1998  ΑΕ ΕΣΠΕΡΟΣ 2004          4:23.36                    1       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1         426  ΚΑΡΛΗΣ ΓΕΩΡΓΙΟΣ                1999  ΑΟ ΠΕΛΩΨ ΠΑΤΡΩΝ          4:24.68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09         542  ΠΑΠΑΚΩΝΣΤΑΝΤΙΝΟΥ ΠΑΝΑΓΙΩΤΗΣ    1998  ΑΣ ΑΘΗΝΟΔΩΡΟΣ Ο ΑΙΓΙ     4:24.95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0         296  ΚΑΣΣΑΡΑΣ ΓΕΩΡΓΙΟΣ              1999  ΓΑΣ ΙΛΙΣΣΟΣ ΑΘΗΝΩΝ       4:26.74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02         233  ΓΕΩΡΓΙΟΥ ΦΟΙΒΟΣ-ΑΠΟΛΛΩΝ        1999  ΑΓΣ ΙΩΑΝΝΙΝΩΝ            4:29.11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.   06         198  ΑΡΩΝΙΑΔΑΣ ΘΕΟΔΩΡΟΣ             1999  ΓΕ ΑΓΡΙΝΙΟΥ              4:30.92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.   06         536  ΓΡΑΜΜΑΤΙΚΟΣ ΔΗΜΗΤΡΙΟΣ          2000  ΓΣ ΝΙΚΗ ΒΥΡΩΝΑ           4:37.93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.   03         583  ΜΠΑΛΑΣΗΣ ΑΝΔΡΕΑΣ               1998  ΠΑΟ ΘΕΡΣΙΠΟΣ Ο ΕΡΩΕΟ     4:39.80                                            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.   01         309  ΒΟΥΤΣΙΝΟΣ ΑΝΤΩΝΙΟΣ             1998  ΓΣ ΧΑΛΑΝΔΡΙΟΥ            4:41.50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.   05         574  ΠΟΔΑΣ ΚΩΝΣΤΑΝΤΙΝΙΔΗΣ ΚΩΝ/ΝΟΣ-Σ 1999  ΠΑΚ ΟΛΥΜΠΙΑΔΑ ΘΕΣ/ΝΙ     4:53.75            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00 M ΚΟΡΑΣ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 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ΠΙΤΟΥΛΗ ΣΟΦΙΑ                                          4:23.76    15/06/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5         336  ΤΡΙΑΝΤΑΦΥΛΛΗ ΙΩΑΝΝΑ-ΦΩΤΕΙΝΗ    1999  ΣΑ ΚΟΛΛΕΓΙΟΥ ΑΘΗΝΩΝ      4:47.94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5         267  ΣΑΜΑΡΑ ΕΥΓΕΝΙΑ                 1998  ΓΑΣ "Ο ΕΝΙΠΕΥΣ" ΛΙΤΟ     4:52.98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2         280  ΜΑΚΚΟΥ ΑΝΑΣΤΑΣΙΑ               1999  ΓΣ ΧΑΛΑΝΔΡΙΟΥ            4:56.05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4         311  ΤΖΟΒΑΡΑ ΕΥΑΓΓΕΛΙΑ              1998  ΓΣ ΠΡΩΤΕΑΣ ΗΓΟΥΜΕΝΙΤ     4:58.19                    9 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18         562  ΣΚΑΡΠΕΤΗ ΚΑΛΛΙΟΠΗ              2000  ΑΓΕΣ ΚΑΜΕΙΡΟΣ 2009       4:58.49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8         437  ΚΥΝΑΤΙΔΟΥ ΝΙΚΟΛΕΤΑ             1999  ΣΚΑ ΔΡΑΜΑΣ               4:58.88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3         229  ΧΑΝΙΩΤΑΚΗ ΜΑΡΙΕΛΕΝΑ            1999  ΟΚΑ ΑΡΚΑΔΙ               5:02.59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1         375  ΚΥΔΩΝΙΑΤΗ ΒΑΣΙΛΙΚΗ             1998  ΑΟ ΠΕΛΩΨ ΠΑΤΡΩΝ          5:03.47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7         271  ΠΕΤΡΟΥΛΑΚΗ ΟΛΓΑ                1999  ΓΑΣ ΙΛΙΣΣΟΣ ΑΘΗΝΩΝ       5:05.76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6         414  ΜΑΥΡΟΕΙΔΗ ΛΕΛΑ                 1998  ΠΑΟ ΘΕΡΣΙΠΟΣ Ο ΕΡΩΕΟ     5:06.30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20         370  ΧΛΩΡΟΥ ΙΩΑΝΝΑ                  1998  ΓΣ ΝΕΩΝ ΛΕΡΟΥ            5:08.00                    2                 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13         622  ΓΡΗΓΟΡΑΚΗ ΜΑΡΙΑ                1999  ΑΟ ΛΑΣΙΘΙΟΥ              5:13.91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09         270  ΜΠΟΦΙΛΗ ΔΙΟΝΥΣΙΑ               1998  ΓΑΣ ΙΛΙΣΣΟΣ ΑΘΗΝΩΝ       5:15.39         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7         436  ΜΟΥΡΟΥΖΗ ΠΑΡΑΣΚΕΥΗ             2000  ΣΚΑ ΔΡΑΜΑΣ               5:18.53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0         255  ΠΛΗΚΑ ΑΛΕΞΑΝΔΡΑ                1999  ΓΣ ΓΡΕΒΕΝΩΝ              5:21.41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2         376  ΚΡΙΛΗ ΕΛΠΙΔΑ                   1998  ΑΟ ΠΕΛΩΨ ΠΑΤΡΩΝ          5:24.80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.   14         409  ΜΠΕΤΑ ΖΩΗ                      1999  ΣΑΠΚ ΝΕΑΠΟΛΗΣ            5:27.27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.   19         337  ΚΑΖΑΝΤΖΗ ΕΛΕΥΘΕΡΙΑ ΠΑΡΑΣ       1999  ΣΑ ΚΟΛΛΕΓΙΟΥ ΑΘΗΝΩΝ      5:27.45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.   16         322  ΣΙΣΚΟΥ ΜΑΡΙΑ                   1998  ΓΣ ΕΔΕΣΣΑΣ               5:44.44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ΜΑ ΣΕ ΥΨΟΣ ΠΑ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                         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ΜΑΣΤΟΡΑΣ ΑΝΤΩΝΙΟΣ                                         2.21    26/07/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1         230  ΜΕΡΛΟΣ ΑΝΤΩΝΙΟΣ                1999  ΑΟ ΠΟΣΕΙΔΩΝ ΛΟΥΤΡΑΚΙ        2.03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4         320  ΑΛΕΞΙΑΔΗΣ ΘΕΟΔΩΡΟΣ             1998  ΓΣ ΚΗΦΙΣΙΑΣ                 2.00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5         184  ΔΡΑΜΟΥΝΤΑΝΗΣ ΧΑΡΑΛΑΜΠΟΣ        1998  Ο.Φ.Η.                      1.96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13         321  ΤΕΡΟΛΛΙ ΑΛΕΞΑΝΤΕΡ              2000  ΓΣ ΚΗΦΙΣΙΑΣ                 1.96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3         397  ΠΑΠΙΓΚΙΩΤΗΣ ΗΡΑΚΛΗΣ-ΜΑΡΙΟΣ     1998  ΕΚΑ ΔΩΔΩΝΗ ΙΩΑΝΝΙΝΩΝ        1.92                    8         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2         370  ΤΖΟΥΓΚΑΡΑΚΗΣ ΝΙΚΟΛΑΟΣ          1999  ΣΑ ΚΟΛΛΕΓΙΟΥ ΑΘΗΝΩΝ         1.92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4         215  ΣΤΕΙΡΟΣ ΓΕΩΡΓΙΟΣ               1998  ΦΙΛΟΠΡΟΟΔΟΣ ΟΜ.ΒΡΟΝΤ        1.88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8         548  ΚΑΛΤΣΟΥΚΑΛΑΣ ΑΓΓΕΛΟΣ-ΓΕΩΡΓΙΟ   1999  ΓΕ ΝΑΟΥΣΑΣ                  1.83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11         547  ΕΞΗΝΤΑΡΑΣ ΓΕΩΡΓΙΟΣ             1999  ΓΕ ΝΑΟΥΣΑΣ                  1.83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6         482  ΧΑΛΙΜΟΥΡΔΑΣ ΙΩΑΝΝΗΣ            1999  ΑΓΕ ΒΟΙΩΤΙΑΣ                1.78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7         455  ΣΙΔΗΡΟΠΟΥΛΟΣ ΛΕΩΝΙΔΑΣ          2000  ΣΚΑ ΔΡΑΜΑΣ                  1.78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9         148  ΑΛΕΞΑΚΗΣ ΜΑΡΚΟΣ                1998  ΜΓΣ ΕΘΝΙΚΟΣ ΑΛΕΞ/ΠΟΛ        1.73                    1                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0         371  ΔΕΒΛΕΤΟΓΛΟΥ ΑΝΔΡΕΑΣ            2000  ΣΑ ΚΟΛΛΕΓΙΟΥ ΑΘΗΝΩΝ         1.73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 ΑΘΛΗΤΗΣ               1.73 1.78 1.83 1.88 1.92 1.96 2.00 2.03 2.06 2.08 2.10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 ΜΕΡΛΟΣ ΑΝΤΩΝΙΟΣ                      Ο    Ο    Ο    Ο    Ο    ΧΧΧ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 ΑΛΕΞΙΑΔΗΣ ΘΕΟΔΩΡΟΣ                   ΧΟ   Ο    ΧΟ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 ΔΡΑΜΟΥΝΤΑΝΗΣ ΧΑΡΑΛΑΜ       Ο    Ο    Ο 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 ΤΕΡΟΛΛΙ ΑΛΕΞΑΝΤΕΡ          Ο    Ο    ΧΟ   Ο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 ΠΑΠΙΓΚΙΩΤΗΣ ΗΡΑΚΛΗΣ-       Ο    ΧΟ   ΧΧΟ  Ο    ΧΧ   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 ΤΖΟΥΓΚΑΡΑΚΗΣ ΝΙΚΟΛΑΟ       Ο    Ο    ΧΟ   ΧΧΟ  ΧΧΧ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 ΣΤΕΙΡΟΣ ΓΕΩΡΓΙΟΣ      ΧΟ   ΧΟ   ΧΟ   ΧΧΟ  ΧΧΧ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 ΚΑΛΤΣΟΥΚΑΛΑΣ ΑΓΓΕΛΟΣ  Ο    Ο    Ο    ΧΧΧ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 ΕΞΗΝΤΑΡΑΣ ΓΕΩΡΓΙΟΣ    Ο    ΧΟ   Ο    ΧΧΧ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 ΧΑΛΙΜΟΥΡΔΑΣ ΙΩΑΝΝΗΣ   ΧΟ   Ο    ΧΧΧ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 ΣΙΔΗΡΟΠΟΥΛΟΣ ΛΕΩΝΙΔΑ  Ο    ΧΧΟ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 ΑΛΕΞΑΚΗΣ ΜΑΡΚΟΣ       Ο 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 ΔΕΒΛΕΤΟΓΛΟΥ ΑΝΔΡΕΑΣ   ΧΟ   ΧΧ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 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ΜΑ ΤΡΙΠΛΟΥΝ ΚΟΡΑΣ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 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ΑΣΚΗΤΟΠΟΥΛΟΥ ΑΛΙΚΗ                                       12.93    11/07/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0         596  ΠΑΤΣΗ ΜΥΡΤΩ-ΜΑΡΓΑΡΙΤΑ          1998  ΓΑΣ ΠΑΙΑΝΙΑΣ               12.36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23( 0.80)  12.05( 0.80)  12.17( 1.10)  12.30( 2.10)  12.02( 1.90)  12.36 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2         309  ΠΑΝΑΓΙΩΤΟΠΟΥΛΟΥ ΝΕΦΕΛΗ         1998  ΓΣ ΚΗΦΙΣΙΑΣ                12.32       0.60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21( 1.30)  12.29( 1.20)  12.04( 0.90)  12.08( 0.50)  12.25( 2.30)  12.32( 0.60)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11         237  ΤΑΧΤΑΡΑ ΒΑΣΙΛΙΚΗ               1998  ΑΟ ΜΕΓΑΡΩΝ                 12.23       1.80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 11.78( 1.20)  11.93( 1.30)  12.23( 1.80)       X        11.80( 1.50)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7         260  ΓΚΕΛΗ ΚΩΝΣΤΑΝΤΙΝΑ              1998  ΓΣ ΛΙΒΥΚΟΣ ΙΕΡΑΠΕΤΡΑ       11.83       1.10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65( 0.30)  11.64( 1.00)  11.83( 1.10)  11.74( 1.00)       X        11.44( 0.90)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8         607  ΚΩΣΤΗ ΧΡΙΣΤΙΝΑ                 1999  ΠΑΝΙΩΝΙΟΣ ΓΣ               11.78       1.20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23( 0.90)  11.78( 1.20)  11.51(-0.2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9         630  ΣΑΡΑΝΤΗ ΣΤΑΜΑΤΟΥΛΑ             1998  ΦΓΣ ΣΠΑΡΤΗΣ                11.75       0.30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65( 1.20)  11.61( 1.30)  11.75( 0.30)  11.56( 1.40)  11.62( 0.60)       X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6         463  ΜΑΛΤΑΜΠΕ ΔΕΣΠΟΙΝΑ              1999  ΑΕ ΜΕΣΟΓΕΙΩΝ ΑΜΕΙΝΙΑ       11.73       1.00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73( 1.00)  11.43( 1.20)     -----    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5         292  ΤΣΟΚΑΝΗ ΜΑΡΙΑ                  1998  ΕΥΒΟΙΚΟΣ ΓΑΣ               11.48       0.40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08( 0.50)  11.45( 1.50)  11.41( 0.90)  11.27( 1.50)  11.48( 0.40)  11.27( 0.40)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2         238  ΜΑΝΕΤΑ ΜΑΡΙΑ                   1999  ΑΟ ΜΕΓΑΡΩΝ                 11.28       0.60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13( 1.00)  11.28( 0.60)  11.08( 0.5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4         285  ΓΟΥΛΑ ΑΝΑΣΤΑΣΙΑ                1998  ΟΦΚΑ ΣΕΡΡΕΣ                11.14       1.60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14( 1.60)       X        11.02( 1.1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3         205  ΝΟΥΓΙΑ ΑΝΝΑ                    1999  ΑΓΣ ΙΩΑΝΝΙΝΩΝ              11.02       0.90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 10.88( 1.00)  11.02( 0.9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1         277  ΜΠΑΣΔΕΚΗ ΑΓΓΕΛΙΚΗ              1998  ΑΣ ΤΙΤΑΝ ΣΕΡΒΙΩΝ           10.69       0.70         1                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 10.69( 0.70)  10.64( 0.60)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3         245  ΔΗΜΗΤΡΑΚΟΠΟΥΛΟΥ ΧΑΡΑ           1998  ΓΣ ΕΛΕΥΘ.ΒΕΝΙΖΕΛΟΣ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     -----         -----    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449  ΜΙΖΙΟΥ ΦΩΤΕΙΝΗ-ΧΡΙΣΤΙΝ         1999  ΓΕ ΘΙΝΑΛΙΩΝ                                         1  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     -----         -----    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535  ΙΩΑΝΝΟΥ ΠΗΝΕΛΟΠΗ               1999  ΓΕ ΝΑΟΥΣΑΣ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     -----         -----    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442  ΙΑΚΩΒΙΔΟΥ ΝΙΚΗ                 1999  ΟΚΑ ΦΙΛΙΠΠΟΣ Ν.ΚΑΒΑΛ                     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     -----         -----         -----         -----         -----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ΦΑΙΡΟΒΟΛΙΑ 5Κ ΠΑ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 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ΣΤΑΜΑΤΟΓΙΑΝΝΗΣ ΜΙΧΑΛΗΣ                                   19.97    04/04/1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 ΑΘΛΗΤΗΣ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2         555  ΜΟΥΖΕΝΙΔΗΣ ΟΔΥΣΣΕΑΣ            1999  ΑΣ ΚΕΝΤΑΥΡΟΣ               19.28                   13 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9.28     X         X         18.34     18.98     18.6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1         137  ΒΑΣΙΛΑΚΗΣ ΧΑΡΑΛΑΜΠΟΣ           1998  ΚΕΡΚΥΡΑΙΚΟΣ ΓΣ             18.21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7.21     17.01     17.33     X         17.72     18.2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9         347  ΜΟΥΛΙΣΤΑΝΟΣ ΧΡΗΣΤΟΣ            1998  ΑΣ ΔΟΞΑΤΟΥ ΔΡΑΜΑΣ          17.60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6.95     16.71     X         17.60     17.27     17.4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7         271  ΒΟΥΡΛΑΚΗΣ ΕΛΕΥΘΕΡΙΟΣ           1998  ΓΣ ΕΛΕΥΘ.ΒΕΝΙΖΕΛΟΣ         17.44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7.44     X         15.58     16.51     15.78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10         556  ΠΕΛΙΔΗΣ ΑΛΕΞΑΝΔΡΟΣ             1998  ΑΣ ΚΕΝΤΑΥΡΟΣ               16.88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6.17     16.64     16.88     16.83     16.16     16.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6         104  ΚΑΡΤΣΙΝΗ ΜΙΧΑΗΛ                1998  ΠΑΝΕΛΛΗΝΙΟΣ ΓΣ             15.54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5.54     15.52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8         373  ΒΑΣΣΟΣ ΙΩΑΝΝΗΣ                 1999  ΓΣ ΔΕΣΚΑΤΗΣ                15.08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4.60     X         X         15.08     X    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5         372  ΠΑΤΕΡΑΚΗΣ ΣΤΑΥΡΟΣ              1998  ΣΑ ΚΟΛΛΕΓΙΟΥ ΑΘΗΝΩΝ        14.64                    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4.58     14.49     14.64     13.72     14.25     X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3         480  ΤΣΙΩΛΗΣ ΦΩΤΙΟΣ                 1998  ΑΓΕ ΒΟΙΩΤΙΑΣ               13.99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3.68     13.08     13.99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4         462  ΜΑΥΡΟΔΟΝΤΗΣ ΕΥΑΓΓΕΛΟΣ          1999  ΑΓΣ ΑΝΑΤΟΛΗ ΝΕΑΣ ΙΩΝ       13.67                    3                         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3.05     13.67     X  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1         533  ΠΑΝΑΡΙΤΗΣ ΝΙΚΟΛΑΟΣ             1999  ΑΠΟΕΛ                      13.65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13.65     12.95     12.39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2         471  ΝΙΚΟΛΟΠΟΥΛΟΣ ΝΙΚΟΛΑΟΣ          1999  ΑΕ ΜΕΣΟΓΕΙΩΝ ΑΜΕΙΝΙΑ       12.45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   12.45     X  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3         593  ΜΑΧΑΙΡΑΣ ΙΑΣΩΝ                 2000  ΓΣ ΗΛΙΟΥΠΟΛΗΣ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561  ΓΕΩΡΓΙΑΔΗΣ ΑΧΙΛΛΕΥΣ            1998  ΑΣ ΔΡΑΜΑΣ Ο ΠΟΛΥΝΙΚΗ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0 Μ ΦΕ ΠΑ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                                            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ΔΙΑΛΕΚΤΟΣ ΓΕΩΡΓΙΟΣ                                     5:52.64    15/07/2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07         473  ΜΟΥΚΑΣ ΓΕΩΡΓΙΟΣ                1998  ΓΑΣ ΧΟΛΑΡΓΟΥ             6:13.12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5         237  ΣΤΑΜΟΥΛΗΣ ΓΕΩΡΓΙΟΣ             1998  ΑΠΣ ΦΙΛΙΠΠΟΣ ΒΕΡΟΙΑΣ     6:13.49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1         118  ΣΑΚΗΣ ΝΙΚΟΛΑΟΣ                 1999  Α.Ε.Κ                    6:17.19                   10                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8         307  ΜΑΝΟΥΣΑΚΗΣ ΓΕΩΡΓΙΟΣ            1998  ΓΣ ΧΑΛΑΝΔΡΙΟΥ            6:20.70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9         513  ΣΤΕΦΑΝΙΩΤΗΣ ΧΡΗΣΤΟΣ            1998  ΓΣ ΠΙΝΔΑΡΟΣ ΘΗΒΩΝ        6:27.85                    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4         204  ΠΙΣΣΑΣ ΓΚΑΜΠΡΙΕΛ               1999  ΓΕ ΑΓΡΙΝΙΟΥ              6:31.12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2         425  ΣΑΛΕΜΗΣ ΚΩΝΣΤΑΝΤΙΝΟΣ           1998  ΑΟ ΠΕΛΩΨ ΠΑΤΡΩΝ          6:38.23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14         535  ΠΟΥΡΙΚΑΣ ΕΜΜΑΝΟΥΗΛ             1999  ΓΣ ΝΙΚΗ ΒΥΡΩΝΑ           6:43.19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6         534  ΒΕΤΣΗΣ ΑΛΕΞΟΠΟΥΛΟΣ ΠΑΝΑΓΙΩΤΗΣ  1998  ΓΣ ΝΙΚΗ ΒΥΡΩΝΑ           6:45.10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13         413  ΧΑΖΙΖΙ ΑΛΕΞ                    1998  ΑΟ ΑΡΙΣΒΑΙΟΣ             6:48.40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3         456  ΠΑΥΛΙΔΗΣ ΣΤΑΥΡΟΣ               1999  ΣΚΑ ΔΡΑΜΑΣ               6:50.74                    2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12         408  ΧΑΙΔΕΜΕΝΟΣ ΕΛΕΥΘΕΡΙΟΣ          1999  ΟΦΚΑ ΟΔΥΣΣΕΑΣ            6:50.74                    2         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1         409  ΜΠΕΛΕΧΡΗΣ ΝΙΚΟΛΑΟΣ-ΠΑΝΑΓΙ      1999  ΟΦΚΑ ΟΔΥΣΣΕΑΣ            6:55.84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5         544  ΧΟΤΖΑ ΦΡΑΝΤΣΕΣΚ                1998  ΠΑΣ ΦΛΑΜΟΥΡΙΑΣ           6:55.93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0         358  ΔΗΜΑΚΟΥΛΕΑΣ ΙΩΑΝΝΗΣ            1998  ΑΣΕ ΔΟΥΚΑ                7:08.47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ΟΝΤΙΣΜΟΣ 500ΓΡ ΚΟΡΑΣ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ΜΑΝΙΟΥ ΑΦΡΟΔΙΤΗ                                          51.78    13/06/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 ΑΘΛΗΤΗΣ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2         150  ΜΑΝΙΟΥ ΑΦΡΟΔΙΤΗ                1998  Ο.Φ.Η.                     49.87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47.24     47.53     43.92     47.72     49.42     49.8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11         599  ΓΚΕΛΗ ΕΛΕΝΗ                    1998  ΓΑΣ ΙΕΡΑΠΕΤΡΑΣ             49.16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45.52     47.08     49.16     45.36     47.35     45.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10         149  ΒΕΡΥΚΑΚΗ ΕΜΜΑΝΟΥΕΛΑ            1998  ΑΟ ΚΥΔΩΝ ΧΑΝΙΩΝ            45.78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7.58     39.42     45.78     40.02     43.06     45.5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7         435  ΓΡΗΓΟΡΙΑΔΟΥ ΜΕΛΠΟΜΕΝΗ          2000  ΣΚΑ ΔΡΑΜΑΣ                 45.70                    9          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9.20     40.49     41.38     41.44     41.84     45.7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8         373  ΤΑΓΑΡΗ ΑΝΑΣΤΑΣΙΑ               1999  ΝΟ ΖΑΧΑΡΩΣ                 43.35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8.70     38.70     40.32     39.14     43.35     38.6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9         503  ΜΗΤΣΕΛΛΗ ΒΑΣΙΛΙΚΗ              2000  ΑΣ ΑΘΛΟΚΙΝΗΣΗ ΜΥΤΙΛΗ       40.88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9.60     33.07     38.42     40.23     40.88     39.8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06         320  ΣΟΥΜΕΛΙΔΟΥ ΣΤΥΛΙΑΝΗ            1999  ΓΣ ΕΔΕΣΣΑΣ                 40.70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9.65     36.73     40.70     38.08     40.56     39.4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04         559  ΓΙΟΡΔΑΜΝΗ ΜΑΡΙΑ-ΑΙΚΑΤΕΡΙΝ      1998  ΑΓΕΣ ΚΑΜΕΙΡΟΣ 2009         39.50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29.96     36.18     39.50     33.22     33.42     32.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3         412  ΤΣΟΥΚΑΛΑ ΜΑΡΓΑΡΙΤΑ             2001  ΓΣ ΑΠΟΛΛΩΝ ΠΥΡΓΟΥ          37.79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7.79     35.12     X  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1         109  ΜΑΚΡΟΓΛΟΥ ΧΡΙΣΤΙΝΑ             2000  Α.Ε.Κ                      37.50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6.58     37.50     31.12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2         403  ΜΠΑΒΕΛΗ ΕΥΑΓΓΕΛΙΑ              1999  ΓΣ ΣΕΡΡΕΣ 93               37.22                    2 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37.22     34.62     35.83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5         551  ΤΖΕΝΓΚΟ ΠΑΛΙΝΤΕΧΥΣΑ            2000  ΑΣ ΚΕΝΤΑΥΡΟΣ               30.04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   X         30.04     X  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3         439  ΚΑΡΑΧΑΛΙΟΥ ΜΑΡΙΑ               1998  ΑΣ ΟΛΥΜΠΙΑΔΑ ΧΙΟΥ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4         273  ΚΑΖΑΝΤΖΙΔΟΥ ΣΩΤΗΡΙΑ ΘΕΑΝΩ      1998  ΓΑΣ ΚΙΛΚΙΣ    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.   15         564  ΝΟΜΙΚΟΥ ΔΕΣΠΟΙΝΑ               1999  ΑΓΕΣ ΚΑΜΕΙΡΟΣ 2009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  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   16         533  ΤΖΕΛΕΠΗ ΓΕΩΡΓΙΑ                1998  ΠΑΣ ΦΛΑΜΟΥΡΙΑΣ                  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   -----     -----     -----     -----     -----     -----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0 Μ ΦΕ ΚΟΡΑΣΙΔΩΝ - ΤΕΛΙΚΟΣ  (20/06/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 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ΕΛΛΗΝΙΟ ΡΕΚΟΡ   : ΖΩΓΡΑΦΑΚΗ ΜΑΡΙΑ                                        6:50.46    17/07/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 14         250  ΓΟΥΝΑΚΗ ΒΑΣΙΛΕΙΑ               1998  ΓΣ ΕΛΕΥΘ.ΒΕΝΙΖΕΛΟΣ       7:21.77                   1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03         364  ΜΠΑΛΛΑ ΘΕΟΦΑΝΙΑ                1999  ΟΦΚΑ ΟΔΥΣΣΕΑΣ            7:26.35                   1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 05         501  ΦΙΑΣΚΑ ΕΥΣΤΡΑΤΙΑ ΜΙΧΑΕ         1998  ΑΣ ΑΘΛΟΚΙΝΗΣΗ ΜΥΤΙΛΗ     7:33.00                   10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 04         585  ΛΑΓΩΝΙΚΑ ΕΙΡΗΝΗ-ΑΝΝΑ           1998  ΓΣ ΒΕΛΟΣ ΠΑΛΑΙΟΥ ΦΑΛ     7:40.15                    9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 09         620  ΜΑΛΛΙΩΤΑΚΗ ΑΘΗΝΑ               1999  ΑΟ ΛΑΣΙΘΙΟΥ              7:41.21                    8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 02         200  ΚΑΡΑΝΑΣΣΟΥ ΝΙΚΟΛΙΤΣΑ           1998  ΑΕ ΟΛΥΜΠΙΑΣ ΠΑΤΡΩΝ       7:43.59                    7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 10         365  ΚΟΥΒΑΤΖΗ ΧΡΥΣΑ-ΕΛΕΝΗ           1998  ΟΦΚΑ ΟΔΥΣΣΕΑΣ            7:46.00                    6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.   11         558  ΠΕΤΡΟΥΛΙΑ ΣΤΥΛΙΑΝΗ             1999  ΣΕΔΑΣ ΠΕΡΑΜΑΤΟΣ          7:46.29                    5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.   06         290  ΧΡΟΝΟΠΟΥΛΟΥ ΠΑΝΑΓΙΩΤΑ          1998  ΑΣ ΚΟΡΟΙΒΟΣ ΑΜΑΛΙΑΔΑ     7:48.06                    4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.   01         103  ΠΑΠΑΓΙΑΝΝΟΠΟΥΛΟΥ ΕΥΑΓΓΕΛΙΑ     1998  ΠΑΝΕΛΛΗΝΙΟΣ ΓΣ           7:50.16                    3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.   08         177  ΚΟΖΑΝΙΤΗ ΜΑΡΙΑ                 1998  ΓΑΣ ΑΡΧΕΛΑΟΣ ΚΑΤΕΡΙΝ     8:01.94                    2               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   07         398  ΠΟΛΥΧΡΟΝΙΔΟΥ ΑΝΤΙΓΟΝΗ          1998  ΓΣ ΣΕΡΡΕΣ 93             8:02.13                    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   12         471  ΘΕΟΦΙΛΙΔΟΥ ΜΑΡΙΑ               1998  ΓΑΣ ΧΟΛΑΡΓΟΥ             8:21.20                    1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   13         184  ΠΙΤΤΑΡΟΚΟΙΛΗ ΧΡΥΣΟΥΛΑ          1999  ΓΕ ΑΓΡΙΝΙΟΥ              8:52.26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 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ΚΑΘΛΟ ΠΑΙΔ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/A       ΝΟ   ΑΘΛΗΤΗΣ                        ΕΓ   ΣΥΛΛΟΓΟΣ/ΧΩΡΑ         ΕΠΙΔΟΣΗ        ΒΑΘΜΟΙ  ΠΑΡΑΤΗΡΗΣΕΙΣ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      656  ΛΟΓΔΑΝΙΔΗΣ ΚΩΝΣΤΑΝΤΙΝΟΣ        1998 ΓΕ ΝΑΟΥΣΑΣ                  3276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14   6.20    13.71   1.91    55.28                                     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    651  ΒΟΥΤΟΥΦΙΑΝΑΚΗΣ ΡΑΦΑΗΛ-ΓΡΗΓΟΡΙΟ 1998 Ο.Φ.Η.                      2857                           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65   5.93    13.82   1.64    56.40                              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.      652  ΝΤΑΛΛΑΡΗΣ ΑΝΑΣΤΑΣΙΟΣ           1999 ΓΣ ΝΕΩΝ ΛΕΡΟΥ               2856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19   5.96    12.34   1.61    55.85                              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 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.      653  ΜΠΟΥΤΣΙΟΥΚΗΣ ΓΕΩΡΓΙΟΣ          1999 ΓΑΣ ΝΙΓΡΙΤΑΣ "ΒΙΣΑΛΤ        2836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1.83   5.60    12.77   1.58    56.31                                     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.      658  ΜΑΡΙΕΤΤΟΣ ΙΩΑΝΝΗΣ-ΝΕΚΤΑΡΙ      1998 ΑΓΕΣ ΚΑΜΕΙΡΟΣ 2009          2776                                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02   5.89    11.27   1.61    56.70                              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.      655  ΒΑΓΙΩΤΗΣ ΚΩΝΣΤΑΝΤΙΝΟΣ          1999 ΓΣ ΝΙΚΗ ΒΥΡΩΝΑ              2419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47   5.55    10.35   1.55    59.45                                     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.      650  ΕΥΣΤΑΘΙΟΥ ΙΩΑΝΝΗΣ ΡΕΝΟΣ        1998 ΓΣ ΒΟΛΟΥ                    2344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12.69   5.45    9.08    1.61    58.99                                     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8:00Z</dcterms:created>
  <dc:creator>user</dc:creator>
  <dc:description/>
  <cp:keywords/>
  <dc:language>en-US</dc:language>
  <cp:lastModifiedBy>user</cp:lastModifiedBy>
  <dcterms:modified xsi:type="dcterms:W3CDTF">2015-12-04T13:00:00Z</dcterms:modified>
  <cp:revision>1</cp:revision>
  <dc:subject/>
  <dc:title/>
</cp:coreProperties>
</file>