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ΠΟΤΕΛΕΣΜΑΤΑ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ΠΑΝΕΛΛΗΝΙΟΙ Α/Γ - ΦΑΛΗΡΟ - 14-15/02/201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ΣΕ ΜΗΚΟΣ ΓΥΝΑΙΚΩΝ - ΠΡΟΚΡΙΜΑΤΙΚΟΣ  (14/02/2015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   360  ΓΑΛΕΝΗ ΕΥΑΓΓΕΛΙΑ               1988 ΑΣ ΑΡΗΣ ΘΕΣ/ΝΙΚΗΣ           5.9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97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   359  ΑΛΕΞΟΥΛΗ ΧΑΙΔΩ                 1991 ΑΣ ΠΕΛΑΣΓΟΣ ΛΑΡΙΣΑΣ         5.9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90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   230  ΚΟΛΟΚΥΘΑ ΕΥΘΥΜΙΑ               1987 ΓΑΣ ΑΛΕΞΑΝΔΡΕΙΑ             5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63          5.84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   246  ΚΑΛΑΙΤΖΗ ΕΛΕΝΗ-ΦΙΛΑΡΕΤΗ        1993 ΓΣ ΛΑΓΚΑΔΑ                  5.6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5.61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   269  ΓΚΑΜΜΙΣ ΡΑΦΑΕΛΑ-ΒΑΣΙΛΙΚ        1998 ΓΣ ΔΙΑΓΟΡΑΣ ΡΟΔΟΥ           5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42          5.56          5.0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   236  ΧΑΛΚΙΑΔΑΚΗ ΜΑΡΘΑ               1993 ΓΣ ΚΗΦΙΣΙΑΣ                 5.4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43          5.49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   222  ΚΟΥΤΣΟΥΜΠΟΥ ΒΑΣΙΛΙΚΗ           1994 ΓΣ ΑΡΚΑΔΙΑΣ                 5.4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48 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   232  ΜΑΡΚΟΠΟΥΛΟΥ ΒΑΣΙΛΙΚΗ           1995 ΑΣ ΚΟΡΟΙΒΟΣ ΑΜΑΛΙΑΔΑ        5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44          5.44          5.3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   135  ΓΡΑΒΑΛΟΥ ΑΝΔΡΙΑΝΑ              1991 Α.Ε.Κ                       5.3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5.33          5.17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   109  ΚΩΣΤΗ ΧΡΙΣΤΙΝΑ                 1999 ΠΑΝΙΩΝΙΟΣ ΓΣ                5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5.30          5.2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   106  ΜΑΡΚΟΥ ΧΡΙΣΤΙΑΝΑ               1999 ΠΑΝΙΩΝΙΟΣ ΓΣ                5.1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11          5.10          4.96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   323  ΝΤΟΥΛΑΠΤΣΗ-ΤΕΙΒΕΝ ΔΑΦΝΗ        1999 ΟΛΥΜΠΙΑΔΑ ΚΑΛΑΜΑΤΑΣ         4.9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66          4.85          4.9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   268  ΣΟΒΟΛΟΥ ΑΓΓΕΛΙΚΗ               1996 ΠΑΟ ΘΕΡΣΙΠΟΣ Ο ΕΡΩΕΟ        4.8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86          4.85          4.7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   282  ΑΝΔΡΙΑΝΟΠΟΥΛΟΥ ΘΕΜΙΣ           1995 ΑΕ ΜΕΣΟΓΕΙΩΝ ΑΜΕΙΝΙΑ        4.8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4.81          4.7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   300  ΛΥΚΟΥ ΦΑΝΗ                     1976 ΦΠΣ ΧΑΛΚΙΔΑΣ                4.7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69          4.72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   344  ΣΤΑΥΡΟΥ ΖΩΗ                    1994 ΚΥΠΡΟΣ                      5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5.0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Προκρίνονται γιά την επόμενη φάση οι 12 πρώτοι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ΠΑΝΕΛΛΗΝΙΟΙ Α/Γ - ΦΑΛΗΡΟ - 14-15/02/201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ΣΦΑΙΡΟΒΟΛΙΑ ΑΝΔΡΩΝ - ΠΡΟΚΡΙΜΑΤΙΚΟΣ  (14/02/2015)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2         372  ΘΕΟΔΩΡΟΥ ΓΕΡΑΣΙΜΟΣ             1991  ΑΣ ΟΛΥΜΠΙΑΚΗ ΔΟΜΗ 20       16.2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16.25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4         256  ΑΚΤΥΠΗΣ ΠΑΝΑΓΙΩΤΗΣ             1988  ΠΑΝΑΞΙΑΚΟΣ ΑΟ              16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6.12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1         416  ΛΑΤΙΦΛΛΑΡΙ ΦΡΑΝΤΣΙ             1996  ΑΣ ΚΕΝΤΑΥΡΟΣ               15.9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5.96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3         244  ΜΠΟΥΖΙΑΝΗΣ ΠΑΝΑΓΙΩΤΗΣ          1991  ΓΣ ΤΑ ΛΥΚΑΙΑ               15.4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5.4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5         371  ΖΩΤΟΣ ΚΥΡΙΑΚΟΣ                 1996  ΓΣ ΜΑΝΔΡΩΝ                 15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5.40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6         124  ΠΟΤΟΥΡΙΔΗΣ ΝΙΚΟΛΑΟΣ            1986  ΠΑΝΕΛΛΗΝΙΟΣ ΓΣ             14.6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4.6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8         211  ΣΤΑΘΗΣ ΝΙΚΟΛΑΟΣ                1995  ΑΟ ΦΙΛΟΘΕΗΣ                14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4.58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7         150  ΠΑΠΑΣΠΥΡΟΥ ΔΗΜΗΤΡΙΟΣ           1994  Α.Ε.Κ                      14.5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4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9         417  ΣΑΡΙΕΒ ΙΩΑΝΝΗΣ                 1997  ΑΣ ΚΕΝΤΑΥΡΟΣ               13.3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2.53     12.93     13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12         467  ΚΟΛΛΙΑΣ ΔΗΜΗΤΡΙΟΣ              1994  ΕΘΝΙΚΟΣ ΓΣ                 12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1.55     12.19     12.56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13         314  ΠΟΝΤΙΚΕΑΣ ΣΤΥΛΙΑΝΟΣ            1993  ΟΦΚΑ ΟΔΥΣΣΕΑΣ              12.5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2.22     12.37     12.5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10         418  ΜΟΥΖΕΝΙΔΗΣ ΚΩΝΣΤΑΝΤΙΝΟΣ        1994  ΑΣ ΚΕΝΤΑΥΡΟΣ               12.3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1.55     12.32     X  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16         243  ΝΑΛΠΑΝΤΙΔΗΣ ΓΡΗΓΟΡΙΟΣ          1973  ΓΕ ΦΛΩΡΙΝΑΣ                12.2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12.29     11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17         428  ΚΑΦΕΣΑΚΗΣ ΕΜΜΑΝΟΥΗΛ            1989  ΓΣ ΒΙΤΣΕΝΤΖΟΣ ΚΟΡΝΑΡ       11.9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1.13     11.9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14         353  ΓΑΖΗΣ ΔΗΜΗΤΡΗΣ                 1976  ΑΕ ΜΕΣΟΓΕΙΩΝ ΑΜΕΙΝΙΑ       11.6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1.04     11.41     11.68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11         151  ΝΑΣΙΑΚΟΣ ΘΕΟΔΩΡΟΣ              1992  Α.Ε.Κ                      11.0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1.0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         320  ΒΑΣΙΛΕΙΑΔΗΣ ΗΛΙΑΣ              1985  ΟΦΚΑ ΠΕΡΙΣΤΕΡΙΟΥ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60 M ΑΝΔΡΩΝ - ΠΡΟΚΡΙΜΑΤΙΚΟΣ  (14/02/2015)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215  ΣΤΕΡΓΙΟΥΛΗΣ ΕΥΘΥΜΙΟΣ           1985  ΜΕΑΣ ΤΡΙΤΩΝ ΘΕΣ/ΝΙΚΗ        6.7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236  ΤΣΑΚΩΝΑΣ ΛΥΚΟΥΡΓΟΣ-ΣΤΕΦ.       1990  ΓΣ ΕΛΕΥΘ.ΒΕΝΙΖΕΛΟΣ          6.7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4         346  ΔΟΥΒΑΛΙΔΗΣ ΚΩΝΣΤΑΝΤΙΝΟΣ        1987  ΣΚΑ ΔΡΑΜΑΣ                  6.8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4         333  ΤΡΙΒΥΖΑΣ ΠΑΝΑΓΙΩΤΗΣ            1987  ΠΑΟ ΘΕΡΣΙΠΟΣ Ο ΕΡΩΕΟ        6.9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4         191  ΤΣΟΥΣΗΣ ΒΑΣΙΛΕΙΟΣ              1992  ΜΕΣΣΗΝΙΑΚΟΣ ΓΣ              6.9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3         382  ΚΡΕΜΜΥΔΑΣ ΒΙΚΤΩΡ               1994  ΓΣ ΠΙΝΔΑΡΟΣ ΘΗΒΩΝ           6.9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4         136  ΘΑΝΑΣΟΥΛΑΣ ΠΑΝΑΓΙΩΤΗΣ          1995  ΠΑΝΑΘΗΝΑΙΚΟΣ ΑΟ             7.0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3         210  ΖΑΡΜΑΚΟΥΠΗΣ ΑΘΑΝΑΣΙΟΣ          1985  ΑΟ ΦΙΛΟΘΕΗΣ                 7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3         149  ΑΝΤΩΝΙΟΥ ΚΥΡΙΑΚΟΣ              1990  Α.Ε.Κ                       7.0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5         468  ΜΟΥΝΤΡΙΧΑΣ ΠΡΟΚΟΠΙΟΣ           1994  ΑΣ ΠΕΛΑΣΓΟΣ ΛΑΡΙΣΑΣ         7.1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3         390  ΑΡΒΑΝΙΤΗΣ ΑΛΕΞΙΟΣ              1978  ΑΟ ΟΛΥΜΠΙΑΔΑ ΚΗΦΙΣΙΑ        7.1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5         464  ΜΠΟΥΚΑΛΗΣ ΧΡΗΣΤΟΣ              1988  ΕΘΝΙΚΟΣ ΓΣ                  7.1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3         282  ΚΑΡΟΥΣΟΣ ΠΑΝΑΓΙΩΤΗΣ-ΑΘΑΝ       1998  ΓΣ ΚΗΦΙΣΙΑΣ                 7.2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04         196  ΤΡΑΚΑΣ ΧΡΗΣΤΟΣ                 1995  ΓΣ ΑΜΑΡΟΥΣΙΟΥ               7.2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4         385  ΓΙΑΝΝΟΠΟΥΛΟΣ ΔΗΜΗΤΡΙΟΣ         1992  ΓΣ ΠΙΝΔΑΡΟΣ ΘΗΒΩΝ           7.2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2         399  ΖΗΚΑΣ ΔΙΟΝΥΣΙΟΣ                1997  ΑΟ ΡΟΔΟΥ Ε.Μ ΣΤΑΜΑΤΙ        7.2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5         281  ΜΠΑΡΔΗΣ ΔΗΜΗΤΡΙΟΣ              1998  ΓΣ ΚΗΦΙΣΙΑΣ                 7.32                         7.313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4         103  ΠΡΟΦΗΣ ΒΑΣΙΛΕΙΟΣ               1994  ΠΑΝΙΩΝΙΟΣ ΓΣ                7.32                         7.319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01         308  ΠΑΠΠΑΣ ΜΙΧΑΗΛ                  1998  ΕΚΑ ΔΩΔΩΝΗ ΙΩΑΝΝΙΝΩΝ        7.3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7         217  ΚΟΥΡΗΣ ΓΕΩΡΓΙΟΣ                1999  ΓΣ ΚΕΡΑΤΣΙΝΙΟΥ              7.3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3         326  ΜΑΡΙΝΟΣ ΣΤΕΦΑΝΟΣ               1992  ΑΟ ΠΕΛΩΨ ΠΑΤΡΩΝ             7.3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7         208  ΜΠΕΤΣΗΣ ΡΑΦΑΗΛ                 1996  ΓΕ ΑΓΡΙΝΙΟΥ                 7.3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5         471  ΑΜΠΤΟΥ ΜΩΧΑΜΕΤ                 1994  ΠΑΝΙΩΝΙΟΣ ΓΣ                7.3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3         167  ΜΥΛΩΝΑΣ ΑΛΕΞΑΝΔΡΟΣ             1986  ΟΛΥΜΠΙΑΚΟΣ ΣΦΠ              7.4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08         360  ΣΤΑΜΑΤΟΠΟΥΛΟΣ ΙΩΑΝΝΗΣ          1995  ΓΑΣ ΧΟΛΑΡΓΟΥ                7.4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02         364  ΖΑΧΑΡΙΑΣ ΙΩΑΝΝΗΣ-ΓΕΩΡΓΙΟ       1997  ΓΑΣ ΧΟΛΑΡΓΟΥ                7.4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7.   05         327  ΔΙΑΜΑΝΤΟΠΟΥΛΟΣ ΧΑΡΑΛΑΜΠΟΣ      1992  ΑΟ ΠΕΛΩΨ ΠΑΤΡΩΝ             7.4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8.   07         343  ΜΕΤΣΑ ΚΛΕΟΝ                    1997  ΜΕΣΣΗΝΙΑΚΟΣ ΓΣ              7.5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9.   05         292  ΑΔΑΛΟΥΖΙΔΗΣ ΑΛΕΞΑΝΔΡΟΣ         1985  ΓΑΣ Η ΥΓΕΙΑ ΡΟΔΟΥ           7.5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9.   07         322  ΤΣΑΠΑΛΟΣ ΧΡΗΣΤΟΣ               1996  ΓΣ ΧΑΙΔΑΡΙΟΥ                7.5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9.   01         378  ΠΝΕΥΜΑΤΙΚΟΣ ΜΙΧΑΗΛ             1998  ΑΣ ΣΙΣΥΦΟΣ ΚΟΡΙΝΘΟΥ         7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2.   08         207  ΑΛΕΤΡΑΣ ΚΩΝ/ΝΟΣ                1986  ΓΕ ΑΓΡΙΝΙΟΥ                 7.5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7         171  ΖΟΥΡΜΑΛΙΑΣ ΜΙΧΑΗΛ              1996  ΟΛΥΜΠΙΑΚΟΣ ΣΦΠ              7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2         212  ΤΣΙΜΙΔΑΚΗΣ ΙΩΑΝΝΗΣ             1996  ΑΟ ΦΙΛΟΘΕΗΣ                 7.5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8         133  ΧΟΥΡΖΑΜΑΝΟΓΛΟΥ ΧΑΡΑΛΑΜΠΟΣ      1993  ΠΑΝΕΛΛΗΝΙΟΣ ΓΣ              7.5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6         362  ΤΣΙΡΟΥΛΗΣ ΓΕΩΡΓΙΟΣ-ΠΑΝΑΓΙ      1996  ΓΑΣ ΧΟΛΑΡΓΟΥ                7.5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6         105  ΡΙΖΙΚΙΑΝΟΣ ΑΝΑΣΤΑΣΙΟΣ          1999  ΠΑΝΙΩΝΙΟΣ ΓΣ                7.5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5         221  ΔΟΡΓΙΑΚΗΣ ΔΗΜΗΤΡΙΟΣ            1994  ΓΣ ΚΕΡΑΤΣΙΝΙΟΥ              7.5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9.   06         319  ΜΑΓΓΟΣ ΘΩΜΑΣ                   1990  ΟΦΚΑ ΠΕΡΙΣΤΕΡΙΟΥ            7.5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0.   02         398  ΚΟΝΔΥΛΗΣ ΝΕΚΤΑΡΙΟΣ             1996  ΓΣ ΝΕΑΠΟΛΗΣ ΧΑΛΚΙΔΑΣ        7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0.   03         383  ΑΛΤΖΕΡΙΝΗΣ ΓΕΩΡΓΙΟΣ            1999  ΓΣ ΠΙΝΔΑΡΟΣ ΘΗΒΩΝ           7.5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2.   05         465  ΜΠΟΥΚΑΛΗΣ ΑΝΤΩΝΙΟΣ             1984  ΕΘΝΙΚΟΣ ΓΣ                  7.5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2.   08         323  ΜΙΧΑΗΛΙΔΗΣ ΘΕΟΔΩΡΟΣ            1998  ΓΣ ΧΑΙΔΑΡΙΟΥ                7.5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4.   01         152  ΜΑΣΑΛΙ ΒΕΝΕΤΗΣ ΑΓΓΕΛΟΣ         1997  Α.Ε.Κ                       7.6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4.   06         154  ΛΙΑΔΟΠΟΥΛΟΣ ΑΝΤΩΝΙΟΣ           1998  Α.Ε.Κ                       7.6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6.   07         325  ΒΟΥΤΣΑΔΑΚΗΣ ΝΙΚΟΛΑΟΣ           1998  ΑΓΣ ΤΟ ΟΙΟΝ ΑΓ.ΣΤΕΦΑ        7.6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7.   07         406  ΣΥΛΑΙΔΗΣ ΔΗΜΗΤΡΙΟΣ             1995  ΓΣ ΝΙΚΗ ΒΥΡΩΝΑ              7.6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8.   08         358  ΜΑΓΝΗΣΑΛΗΣ ΚΩΝΣΤΑΝΤΙΝΟΣ        1992  ΓΑΣ ΧΟΛΑΡΓΟΥ                7.6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9.   01         370  ΚΑΤΣΑΝΤΩΝΗΣ ΜΑΡΙΟΣ             1999  ΓΣ ΓΛΥΦΑΔΑΣ                 7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0.   06         187  ΜΠΟΥΜΗΣ ΔΗΜΗΤΡΙΟΣ              1999  ΠΑΝΑΧΑΙΚΗ ΓΕ                7.6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1.   02         122  ΝΤΑΝΤΙΝΗΣ ΔΗΜΗΤΡΗΣ             1995  ΠΑΝΕΛΛΗΝΙΟΣ ΓΣ              7.6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2.   08         112  ΙΒΑΝΟΒ ΖΑΧΑΡΙΑΣ                1997  ΠΑΝΕΛΛΗΝΙΟΣ ΓΣ              7.7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3.   06         121  ΜΠΟΥΡΑΣ ΝΙΚΟΛΑΟΣ               1999  ΠΑΝΕΛΛΗΝΙΟΣ ΓΣ              7.7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4.   06         107  ΔΡΟΓΓΙΤΗΣ ΓΕΩΡΓΙΟΣ             1999  ΠΑΝΙΩΝΙΟΣ ΓΣ                7.7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5.   08         219  ΧΑΛΑΣ ΠΑΝΑΓΙΩΤΗΣ               1994  ΓΣ ΚΕΡΑΤΣΙΝΙΟΥ              7.8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6.   07         104  ΠΑΠΑΙΩΑΝΝΟΥ ΑΘΑΝΑΣΙΟΣ          1999  ΠΑΝΙΩΝΙΟΣ ΓΣ                7.8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7.   08         330  ΜΙΧΑΗΛ ΠΑΝΑΓΙΩΤΗΣ              1992  ΑΟ ΠΕΛΩΨ ΠΑΤΡΩΝ             7.8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8.   06         324  ΑΡΓΥΡΟΣ ΓΕΩΡΓΙΟΣ ΜΑΡΚΟΣ        1998  ΓΣ ΧΑΙΔΑΡΙΟΥ                7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9.   02         377  ΒΑΚΑΛΟΓΛΟΥ ΔΗΜΗΤΡΙΟΣ           1996  ΑΣ ΣΙΣΥΦΟΣ ΚΟΡΙΝΘΟΥ         7.8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0.   01         222  ΤΣΑΓΑΝΗΣ ΣΠΥΡΙΔΩΝ              1980  ΓΣ ΚΕΡΑΤΣΙΝΙΟΥ              8.1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1.   02         140  ΛΑΛΑΙ ΙΩΑΝΝΗΣ                  1998  ΠΑΝΑΘΗΝΑΙΚΟΣ ΑΟ             8.2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2.   07         436  ΚΛΑΔΟΓΕΝΗΣ ΙΩΑΝΝΗΣ             1969  ΑΣ Η ΝΙΚΗ ΤΗΣ ΡΟΔΟΥ         8.5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3.   05         223  ΣΑΜΙΩΤΗΣ ΕΛΕΥΘΕΡΙΟΣ            1994  ΓΣ ΚΕΡΑΤΣΙΝΙΟΥ              8.8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6         232  ΦΡΑΝΤΖΕΣΚΟΣ ΚΩΝΣΤΑΝΤΙΝΟΣ       1998  ΑΣ ΑΝΑΓΕΝΝΗΣΗ ΣΑΜΟΥ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3         454  ΚΥΡΙΑΚΙΔΗΣ ΚΡΙΤΩΝΑΣ            1992  ΚΥΠΡΟΣ                      7.1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60 M ΓΥΝΑΙΚΩΝ - ΠΡΟΚΡΙΜΑΤΙΚΟΣ  (14/02/2015)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37  ΚΟΚΛΩΝΗ ΓΕΩΡΓΙΑ                1981  Α.Ε.Κ                       7.3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4         235  ΠΕΣΙΡΙΔΟΥ ΕΛΙΣΑΒΕΤ             1992  ΓΣ ΚΗΦΙΣΙΑΣ                 7.6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4         217  ΣΠΑΝΟΥΔΑΚΗ-ΧΑΤΖΗΡΗΓΑ ΡΑΦΑΗΛΙΑ  1994  ΓΣ ΗΛΙΟΥΠΟΛΗΣ               7.6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4         103  ΒΕΝΙΕΡΗ ΠΑΝΑΓΙΩΤΑ              1995  ΠΑΝΙΩΝΙΟΣ ΓΣ                7.7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4         140  ΦΕΡΡΑ ΑΝΔΡΙΑΝΑ                 1988  ΟΛΥΜΠΙΑΚΟΣ ΣΦΠ              7.7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4         185  ΠΟΛΟΖΟΚ ΙΟΥΛΙΑ                 1989  ΜΕΑΣ ΤΡΙΤΩΝ ΘΕΣ/ΝΙΚΗ        7.7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5         174  ΙΩΣΗΦΙΔΟΥ ΣΟΦΙΑ                1998  ΟΚΑ ΚΑΒΑΛΑΣ                 7.8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5         176  ΤΖΟΓΑΝΗ ΜΑΡΙΑΜ                 1998  ΓΕ ΑΓΡΙΝΙΟΥ                 7.8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3         267  ΠΑΠΑΔΟΠΟΥΛΟΥ ΚΛΕΟΠΑΤΡΑ         1997  ΠΑΟ ΘΕΡΣΙΠΟΣ Ο ΕΡΩΕΟ        7.9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5         258  ΠΟΛΙΤΗ ΚΟΡΙΝΑ                  1995  ΓΣ ΧΑΙΔΑΡΙΟΥ                7.9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3         178  ΔΙΓΓΕΛΙΔΗ ΘΕΟΔΩΡΑ              1998  ΑΟ ΦΙΛΟΘΕΗΣ                 7.9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5         193  ΜΑΚΡΗ ΡΗΓΙΝΟΥ ΚΑΛΗ             1998  ΑΕ ΟΛΥΜΠΙΑΣ ΠΑΤΡΩΝ          7.9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3         265  ΚΑΡΥΤΙΝΟΥ ΖΑΦΕΙΡΙΑ             1994  ΑΟ ΒΟΥΛΙΑΓΜΕΝΗΣ             8.0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3         245  ΤΣΟΚΑΝΗ ΕΥΜΟΡΦΙΑ               1998  ΕΥΒΟΙΚΟΣ ΓΑΣ                8.0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3         115  ΑΝΟΣΙΚΕ ΤΖΕΣΙΚΑ-ΟΝΓΙΓΕΤ        1996  ΠΑΝΕΛΛΗΝΙΟΣ ΓΣ              8.0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5         283  ΣΤΟΥΠΕΛ ΛΙΝΤΙΑ                 1989  ΓΑΣ ΧΟΛΑΡΓΟΥ                8.1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3         184  ΑΜΑΝΑΤΙΔΟΥ ΕΛΕΝΗ               1998  ΜΕΑΣ ΤΡΙΤΩΝ ΘΕΣ/ΝΙΚΗ        8.1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3         161  ΧΑΤΖΗΑΝΤΩΝΙΟΥ ΑΡΤΕΜΙΣ          1994  ΠΑΝΑΧΑΙΚΗ ΓΕ                8.1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08         274  ΠΑΠΑΙΩΑΝΝΟΥ ΝΕΦΕΛΗ             1996  ΑΕ ΜΕΣΟΓΕΙΩΝ ΑΜΕΙΝΙΑ        8.2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6         213  ΠΙΠΕΡΙΔΟΥ ΚΩΝΣΤΑΝΤΙΝΑ          1998  ΓΣ ΗΛΙΟΥΠΟΛΗΣ               8.2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6         317  ΜΑΝΔΙΝΟΥ ΣΤΑΥΡΟΥΛΑ-ΙΩΑΝΝ       1999  ΓΣ ΕΡΜΗΣ ΣΧΗΜΑΤΑΡΙΟΥ        8.2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7         215  ΓΕΡΑΡΔΗ ΑΛΕΞΑΝΔΡΑ              1985  ΓΣ ΗΛΙΟΥΠΟΛΗΣ               8.2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6         212  ΝΙΚΟΛΑΟΥ ΑΙΚΑΤΕΡΙΝΗ            1976  ΓΣ ΗΛΙΟΥΠΟΛΗΣ               8.2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1         244  ΣΠΙΝΟΥ ΜΑΓΔΑΛΗΝΗ               1999  ΓΣ ΚΗΦΙΣΙΑΣ                 8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8         216  ΝΖΑΝΓΚΑ ΓΚΛΟΡΙΑ                1996  ΓΣ ΗΛΙΟΥΠΟΛΗΣ               8.3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06         119  ΚΩΣΤΟΠΟΥΛΟΥ ΚΩΝΣΤΑΝΤΙΝΑ-ΗΛΙ    1996  ΠΑΝΕΛΛΗΝΙΟΣ ΓΣ              8.3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7.   07         289  ΒΑΡΒΑΡΑ ΕΥΑΓΓΕΛΙΑ              1996  ΓΑΣ ΧΟΛΑΡΓΟΥ                8.3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8.   06         203  ΠΑΝΟΥ ΑΛΕΞΑΝΔΡΑ-ΙΩΑΝΝ          1998  ΑΟ ΜΕΓΑΡΩΝ                  8.3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9.   06         343  ΚΑΤΣΙΚΑΔΗ ΔΗΜΗΤΡΑ              1999  ΠΑΝΙΩΝΙΟΣ ΓΣ                8.4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0.   07         205  ΤΖΙΚΑ ΛΕΟΝΟΡΑ                  1997  ΑΟ ΜΕΓΑΡΩΝ                  8.4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1.   01         124  ΠΛΕΥΡΗ ΛΑΜΠΡΙΝΗ                1999  ΠΑΝΕΛΛΗΝΙΟΣ ΓΣ              8.4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2.   07         259  ΚΕΛΙΔΟΥ ΜΑΡΙΑ                  1995  ΓΣ ΧΑΙΔΑΡΙΟΥ                8.5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6         214  ΞΙΦΑΡΑ ΔΑΝΑΗ                   1999  ΓΣ ΗΛΙΟΥΠΟΛΗΣ               8.5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2         334  ΓΕΡΑΝΙΟΥ ΧΡΥΣΗ                 1999  ΓΣ ΒΕΛΟΣ ΠΑΛΑΙΟΥ ΦΑΛ        8.5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2         291  ΔΕΛΗΓΙΑΝΝΗ ΛΙΑ                 1992  ΓΣ ΓΛΥΦΑΔΑΣ                 8.5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6.   01         328  ΚΑΤΤΑΒΕΝΑΚΗ ΦΑΙΔΡΑ             1998  ΑΓΕΣ ΚΑΜΕΙΡΟΣ 2009          8.5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6.   07         288  ΘΕΟΔΟΣΙΑΔΗ ΚΩΝΣΤΑΝΤΙΝΑ-ΧΡΙ     1996  ΓΑΣ ΧΟΛΑΡΓΟΥ                8.5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8.   02         341  ΝΑΚΟΥ ΑΝΝΑ ΜΑΡΙΑ               1995  ΑΟ ΚΑΛΛΙΣΤΟΣ                8.6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8.   07         318  ΧΑΤΖΗΣΤΑΜΟΥ ΜΑΡΙΑΝΘΗ           1998  ΓΣ ΕΡΜΗΣ ΣΧΗΜΑΤΑΡΙΟΥ        8.6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0.   01         189  ΒΗΣΣΑΡΙΟΥ ΑΝΝΑ                 1997  ΓΣ ΚΕΡΑΤΣΙΝΙΟΥ              8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1.   07         104  ΜΙΧΑΗΛΙΔΟΥ ΣΤΥΛΙΑΝΗ ΑΛΕΞΑΝ     1999  ΠΑΝΙΩΝΙΟΣ ΓΣ                8.6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1.   02         190  ΣΥΡΙΓΟΥ ΑΝΤΩΝΙΑ                1999  ΓΣ ΚΕΡΑΤΣΙΝΙΟΥ              8.6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3.   08         295  ΚΛΕΤΤΑ ΑΙΚΑΤΕΡΙΝΗ              1997  ΑΣ ΣΙΣΥΦΟΣ ΚΟΡΙΝΘΟΥ         8.7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4.   02         105  ΚΟΖΙΟΚΟΥ ΕΛΕΥΘΕΡΙΑ             1999  ΠΑΝΙΩΝΙΟΣ ΓΣ                8.7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5.   02         257  ΣΑΡΛΑ ΡΑΦΑΕΛΛΑ-ΕΥΣΤΑΘ          1998  ΟΦΚΑ ΠΕΡΙΣΤΕΡΙΟΥ            8.8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6.   08         121  ΝΙΚΟΛΑΟΥ ΙΦΙΓΕΝΕΙΑ             1999  ΠΑΝΕΛΛΗΝΙΟΣ ΓΣ              8.8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7.   08         297  ΚΛΕΤΤΑ ΑΣΗΜΙΝΑ                 1998  ΑΣ ΣΙΣΥΦΟΣ ΚΟΡΙΝΘΟΥ         9.1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8.   02         111  ΑΝΑΓΝΩΣΤΟΠΟΥΛΟΥ ΕΥΑΓΓΕΛΙΑ      1993  ΠΑΝΙΩΝΙΟΣ ΓΣ                9.1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9.   08         191  ΡΗΝΙΩΤΗ ΦΙΛΙΠΠΙΑ               1996  ΓΣ ΚΕΡΑΤΣΙΝΙΟΥ              9.8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8         296  ΣΤΕΦΑΝΟΠΟΥΛΟΥ ΜΑΡΙΑ            1999  ΑΣ ΣΙΣΥΦΟΣ ΚΟΡΙΝΘΟΥ                                      ΑΚΥΡΟΣ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354  ΑΝΔΡΕΟΥ ΠΑΡΑΣΚΕΥΗ              1997  ΚΥΠΡΟΣ                      7.4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5         349  ΝΙΚΟΛΕΤΤΟΥ ΝΙΚΟΛΕΤΤΑ           1986  ΚΥΠΡΟΣ                      7.9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5         350  ΓΕΩΡΓΙΟΥ ΕΙΡΗΝΗ                      ΚΥΠΡΟΣ                      8.0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400 M ΑΝΔΡΩΝ - ΠΡΟΚΡΙΜΑΤΙΚΟΣ  (14/02/2015)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269  ΙΑΚΩΒΑΚΗΣ ΠΕΡΙΚΛΗΣ             1979  ΑΕ ΛΕΧΑΙΝΩΝ                48.8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4         310  ΒΑΣΙΛΟΥΝΗΣ ΣΤΑΥΡΟΣ             1996  ΟΦΚΑ ΟΔΥΣΣΕΑΣ              49.9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3         302  ΚΟΤΙΤΣΑΣ ΧΡΗΣΤΟΣ               1996  ΓΣ ΔΕΣΚΑΤΗΣ                49.9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2         389  ΚΟΠΑΝΑΣ ΒΑΣΙΛΕΙΟΣ              1999  ΑΣ ΣΧΟΛΗΣ ΜΩΡΑΙΤΗ          50.1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4         429  ΑΜΑΣΙΑΔΗΣ ΠΑΡΑΣΚΕΥΑΣ           1994  ΑΓΣ ΑΡΙΩΝ ΠΑΤΡΩΝ           50.2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4         305  ΣΤΑΜΑΤΕΛΟΠΟΥΛΟΣ ΙΩΑΝΝΗΣ        1986  ΕΚΑ ΔΩΔΩΝΗ ΙΩΑΝΝΙΝΩΝ       50.4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3         165  ΛΟΥΛΑΣ ΙΩΑΝΝΗΣ                 1993  ΟΛΥΜΠΙΑΚΟΣ ΣΦΠ             50.5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4         158  ΚΥΡΙΑΚΙΔΗΣ ΠΕΤΡΟΣ              1989  ΟΛΥΜΠΙΑΚΟΣ ΣΦΠ             50.5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3         295  ΕΜΠΕΟΓΛΟΥ ΝΙΚΟΛΑΟΣ             1997  ΣΑ ΚΟΛΛΕΓΙΟΥ ΑΘΗΝΩΝ        50.5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3         246  ΛΕΒΑΝΤΙΝΟΣ ΔΗΜΗΤΡΙΟΣ           1997  ΓΣ ΗΛΙΟΥΠΟΛΗΣ              50.8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3         252  ΣΕΧΟΥ ΜΩΥΣΗ                    1995  ΓΣ ΑΡΚΑΔΙΑΣ                50.8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5         174  ΑΛΜΠΑΝΗΣ ΧΡΗΣΤΟΣ               1993  ΓΣ ΤΡΙΚΑΛΩΝ                51.0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5         426  ΦΙΛΙΠΠΙΔΗΣ ΣΤΥΛΙΑΝΟΣ           1993  ΑΠΣ ΠΥΓΜΗ ΕΥΟΣΜΟΥ          51.0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02         234  ΔΡΙΤΣΑΣ ΙΕΡΟΘΕΟΣ               1999  ΑΟ ΜΕΓΑΡΩΝ                 51.0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4         312  ΔΟΥΚΑΣ ΠΑΝΑΓΙΩΤΗΣ              1992  ΟΦΚΑ ΟΔΥΣΣΕΑΣ              51.0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2         397  ΡΟΥΣΟΥΛΗΣ ΝΙΚΟΛΑΟΣ             1994  ΓΣ ΝΕΑΠΟΛΗΣ ΧΑΛΚΙΔΑΣ       51.1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4         367  ΔΟΥΡΙΔΑΣ ΓΕΩΡΓΙΟΣ              1994  ΓΣ ΓΛΥΦΑΔΑΣ                51.1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5         309  ΧΟΥΝΤΑΣ ΚΩΝΣΤΑΝΤΙΝΟΣ           1993  ΟΦΚΑ ΟΔΥΣΣΕΑΣ              51.2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04         332  ΒΑΓΙΟΝΗΣ ΓΕΩΡΓΙΟΣ              1994  ΑΟ ΒΟΥΛΙΑΓΜΕΝΗΣ            51.3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4         384  ΘΕΟΔΩΡΟΥ ΘΕΟΔΩΡΟΣ              1995  ΓΣ ΠΙΝΔΑΡΟΣ ΘΗΒΩΝ          51.5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5         285  ΣΤΕΦΑΝ ΦΛΟΡΙΑΝ                 1999  ΓΣ ΚΗΦΙΣΙΑΣ                51.5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5         290  ΘΕΟΔΩΡΙΔΗΣ ΛΑΖΑΡΟΣ             1996  ΓΣ ΠΡΩΤΕΑΣ ΗΓΟΥΜΕΝΙΤ       51.6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3.   02         432  ΠΑΠΑΘΕΟΔΩΡΟΥ ΑΡΙΣΤΟΤΕΛΗΣ       1997  ΓΣ ΒΕΛΟΣ ΠΑΛΑΙΟΥ ΦΑΛ       51.7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1         331  ΤΡΥΦΩΝ ΜΙΧΑΗΛ                  1995  ΑΙΟΛΟΣ ΜΑΚΕΔΟΝΙΑΣ ΓΕ       51.8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03         434  ΑΞΑΡΛΗΣ ΜΙΧΑΗΛ                 1998  ΓΑΣ ΠΑΙΑΝΙΑΣ               51.9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03         339  ΞΕΝΟΠΑΝΑΓΟΣ ΧΡΗΣΤΟΣ            1992  ΑΕ ΟΛΥΜΠΙΑΣ ΠΑΤΡΩΝ         52.0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7.   05         313  ΠΡΙΤΣΑΣ ΣΩΤΗΡΙΟΣ               1984  ΟΦΚΑ ΟΔΥΣΣΕΑΣ              52.1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8.   03         203  ΚΑΛΟΓΕΡΑΚΗΣ ΓΕΩΡΓΙΟΣ           1998  Ο.Φ.Η.                     52.1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9.   03         280  ΤΥΡΝΑΖΗΣ ΧΡΙΣΤΟΔΟΥΛΟΣ          1988  ΓΣ ΚΗΦΙΣΙΑΣ                52.3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0.   05         423  ΑΝΥΦΑΝΤΗΣ ΓΕΩΡΓΙΟΣ             1983  ΠΑΝΕΛΕΥΣΙΝΙΑΚΟΣ ΑΠΟ        52.5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1.   05         369  ΑΡΚΟΥΡ ΜΠΕΡΝΑΡ-ΑΝΤΡΕ           1997  ΓΣ ΓΛΥΦΑΔΑΣ                52.6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2.   05         350  ΦΥΣΕΛΑΣ ΑΓΓΕΛΟΣ                1994  ΑΕ ΜΕΣΟΓΕΙΩΝ ΑΜΕΙΝΙΑ       53.0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2         102  ΑΒΑΓΙΑΝΟΣ ΠΑΝΑΓΙΩΤΗΣ           1997  ΠΑΝΙΩΝΙΟΣ ΓΣ               53.0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4.   02         279  ΧΑΦΗΣ ΝΙΚΟΛΑΟΣ                 1998  ΓΣ ΚΗΦΙΣΙΑΣ                53.3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1         424  ΠΑΝΤΕΛΙΔΗΣ ΑΛΕΞΑΝΔΡΟΣ          1998  ΠΑΝΕΛΕΥΣΙΝΙΑΚΟΣ ΑΠΟ        53.5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6.   02         197  ΧΑΤΖΗΑΠΟΣΤΟΛΟΥ ΑΜΒΡΟΣΙΟΣ       1992  ΓΣ ΑΜΑΡΟΥΣΙΟΥ              53.5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7.   02         403  ΘΑΝΟΣ ΓΕΩΡΓΙΟΣ                 1996  ΑΠΟΕΛ                      53.6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8.   02         363  ΣΚΑΡΠΑΣ ΚΥΡΙΑΚΟΣ               1997  ΓΑΣ ΧΟΛΑΡΓΟΥ               53.7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9.   01         345  ΕΡΓΑΣ ΓΕΩΡΓΙΟΣ                 1999  ΓΣ ΔΙΑΓΟΡΑΣ ΡΟΔΟΥ          54.4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0.   02         340  ΓΙΑΝΝΑΚΟΠΟΥΛΟΣ ΣΤΕΦΑΝΟΣ        1998  ΑΕ ΟΛΥΜΠΙΑΣ ΠΑΤΡΩΝ         54.4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1.   01         287  ΚΟΣΜΙΔΗΣ ΑΛΕΞΑΝΔΡΟΣ-ΑΝΕΣ       1998  ΓΣ ΚΗΦΙΣΙΑΣ                54.6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2.   01         249  ΤΡΙΑΝΤΑΦΥΛΛΟΠΟΥΛΟΣ ΚΟΣΜΑΣ      1996  ΓΣ ΗΛΙΟΥΠΟΛΗΣ              55.5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3.   01         225  ΓΙΑΝΝΟΥ ΚΥΡΙΑΚΟΣ               1998  ΓΣ ΚΕΡΑΤΣΙΝΙΟΥ             55.5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4.   01         291  ΠΑΠΑΔΟΠΟΥΛΟΣ ΓΕΩΡΓΙΟΣ          1999  ΓΣ ΛΑΓΚΑΔΑ                 56.2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5.   01         226  ΧΑΛΑΣ ΤΖΩΡΤΖΗΣ                 1994  ΓΣ ΚΕΡΑΤΣΙΝΙΟΥ             56.3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6.   01         209  ΚΑΡΑΚΑΣΗΣ ΦΩΤΙΟΣ               1995  ΓΕ ΑΓΡΙΝΙΟΥ                56.7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7.   01         119  ΜΙΤΖΑ ΡΑΤΖΗ                    1990  ΠΑΝΕΛΛΗΝΙΟΣ ΓΣ             59.6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4         286  ΛΟΓΟΘΕΤΗΣ ΙΩΑΝΝΗΣ              1996  ΓΣ ΚΗΦΙΣ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3         175  ΣΟΥΛΙΩΤΗΣ ΕΥΤΥΧΙΟΣ             1995  ΓΣ ΤΡΙΚΑΛΩΝ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5         306  ΣΑΒΒΙΔΗΣ ΙΩΑΝΝΗΣ               1985  ΕΚΑ ΔΩΔΩΝΗ ΙΩΑΝΝΙΝΩΝ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ΣΕ ΜΗΚΟΣ ΑΝΔΡΩΝ - ΠΡΟΚΡΙΜΑΤΙΚΟΣ  (14/02/2015)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1         190  ΤΣΑΤΟΥΜΑΣ ΛΟΥΗΣ                1982  ΜΕΣΣΗΝΙΑΚΟΣ ΓΣ              7.6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66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2         437  ΤΣΑΚΩΝΑΣ ΓΕΩΡΓΙΟΣ              1988  ΓΑΣ ΣΚΑΛΑΣ                  7.6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60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3         240  ΓΑΛΑΖΟΥΛΑΣ ΑΝΑΣΤΑΣΙΟΣ          1992  ΓΣ ΕΛΕΥΘ.ΒΕΝΙΖΕΛΟΣ          7.4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42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4         148  ΚΑΨΗΣ ΝΙΚΟΛΑΟΣ                 1991  Α.Ε.Κ                       7.1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7.13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5         273  ΣΥΡΙΓΟΣ ΜΑΡΚΟΣ                 1995  ΓΣ ΚΗΦΙΣΙΑΣ                 7.0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5.07          7.0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11         394  ΡΟΥΣΣΟΣ ΑΓΓΕΛΟΣ                1992  ΓΕΑ ΤΡΙΚΑΛΩΝ                6.9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69          6.95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9         161  ΜΕΡΤΖΑΝΙΔΗΣ-ΔΕΣΠΟΤΕΡ ΜΙΧΑΗΛ    1987  ΟΛΥΜΠΙΑΚΟΣ ΣΦΠ              6.9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90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13         433  ΠΕΡΙΣΤΕΡΗΣ ΑΛΕΞΑΝΔΡΟΣ-ΒΙΚΤ     1996  ΓΑΣ ΠΑΙΑΝΙΑΣ                6.7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67          6.78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8         185  ΡΟΥΣΣΟΣ ΑΓΓΕΛΗΣ                1994  ΠΑΝΑΧΑΙΚΗ ΓΕ                6.7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75          6.65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12         216  ΣΑΡΑΚΗΣ ΚΩΝΣΤΑΝΤΙΝΟΣ           1995  ΜΕΑΣ ΤΡΙΤΩΝ ΘΕΣ/ΝΙΚΗ        6.6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39          6.27          6.6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15         248  ΡΗΓΑΣ ΚΩΝΣΤΑΝΤΙΝΟΣ             1994  ΓΣ ΗΛΙΟΥΠΟΛΗΣ               6.6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6.62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28         293  ΣΙΜΕΛΙΤΙΔΗΣ ΓΕΩΡΓΙΟΣ           1990  ΑΟ ΜΑΓΝΗΣΙΑΣ                6.6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54          6.47          6.6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10         241  ΜΙΧΑΛΕΛΗΣ ΔΗΜΗΤΡΙΟΣ            1991  ΓΣ ΕΛΕΥΘ.ΒΕΝΙΖΕΛΟΣ          6.5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54          6.47          6.5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30         101  ΚΟΥΤΟΥΛΙΑΣ ΧΡΗΣΤΟΣ             1991  ΠΑΝΙΩΝΙΟΣ ΓΣ                6.5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6.50          6.2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20         316  ΜΑΚΡΗΣ ΑΘΑΝΑΣΙΟΣ               1996  ΟΦΚΑ ΟΔΥΣΣΕΑΣ               6.4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31          6.4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18         210  ΖΑΡΜΑΚΟΥΠΗΣ ΑΘΑΝΑΣΙΟΣ          1985  ΑΟ ΦΙΛΟΘΕΗΣ                 6.4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6.4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16         230  ΣΤΑΥΡΑΚΑΣ ΠΑΝΑΓΙΩΤΗΣ           1996  ΓΣ ΛΕΥΚΑΔΑΣ                 6.42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6.42          6.1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22         184  ΜΑΝΤΖΟΥΡΟΓΙΑΝΝΗΣ ΠΑΝΑΓΙΩΤΗΣ    1999  ΚΕΡΚΥΡΑΙΚΟΣ ΓΣ              6.4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37          6.40          6.3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24         317  ΓΚΑΡΑΓΚΑΝΗΣ ΣΩΤΗΡΙΟΣ           1999  ΟΦΚΑ ΟΔΥΣΣΕΑΣ               6.3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6.3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21         278  ΜΑΚΡΥΔΑΚΗΣ ΚΩΝΣΤΑΝΤΙΝΟΣ        1998  ΓΣ ΚΗΦΙΣΙΑΣ                 6.3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6.36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19         388  ΠΑΣΣΙΑΣ ΛΑΖΑΡΟΣ                1991  ΑΓΕΜΣ ΣΠΑΡΤΑΚΟΣ             6.31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30          6.29          6.3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23         192  ΚΟΥΛΙΟΥΡΑΣ ΚΩΝΣΤΑΝΤΙΝΟΣ        1995  ΜΕΣΣΗΝΙΑΚΟΣ ΓΣ              6.1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6.1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3.   31         120  ΜΠΙΝΗ ΑΓΓΕΛΟΣ-ΜΑΡΙΟΣ           1996  ΠΑΝΕΛΛΗΝΙΟΣ ΓΣ              5.9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96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29         318  ΤΣΩΛΗΣ ΟΡΕΣΤΗΣ                 1999  ΟΦΚΑ ΟΔΥΣΣΕΑΣ               5.7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57          5.76          5.4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32         127  ΣΚΑΡΛΑΤΟΣ ΓΕΩΡΓΙΟΣ             1996  ΠΑΝΕΛΛΗΝΙΟΣ ΓΣ              5.63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5.20          5.6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14         227  ΑΤΣΙΟΣ ΚΥΡΙΑΚΟΣ                1996  ΕΑΟ ΔΟΞΑ ΠΕΡΔΙΚΚΑΣ          5.1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17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         155  ΤΣΟΗΣ ΧΡΗΣΤΟΣ                  1996  Α.Ε.Κ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         314  ΠΟΝΤΙΚΕΑΣ ΣΤΥΛΙΑΝΟΣ            1993  ΟΦΚΑ ΟΔΥΣΣΕΑΣ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         126  ΣΕΦΕΡΙΑΔΗΣ-ΠΕΤΤΑΣ ΒΑΣΙΛΕΙΟΣ    1993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6         448  ΠΟΥΛΛΟΣ ΓΕΩΡΓΙΟΣ               1995  ΚΥΠΡΟΣ                      6.88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88          6.7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7         453  ΧΡΙΣΤΟΦΟΡΟΥ ΠΕΤΡΟΣ             1993  ΚΥΠΡΟΣ                      6.4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6.4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400 M ΓΥΝΑΙΚΩΝ - ΠΡΟΚΡΙΜΑΤΙΚΟΣ  (14/02/2015)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99  ΒΑΣΙΛΕΙΟΥ ΕΙΡΗΝΗ               1990  ΓΕ ΗΡΑΚΛΕΙΟΥ               55.9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4         200  ΒΑΣΙΛΕΙΟΥ ΑΝΝΑ                 1990  ΓΕ ΗΡΑΚΛΕΙΟΥ               56.2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3         302  ΠΟΛΥΚΡΑΤΗ ΑΛΕΞΙΑ               1998  ΑΣ ΣΧΟΛΗΣ ΜΩΡΑΙΤΗ          57.14                         Π.Ρ.Κ.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4         292  ΖΥΓΟΡΗ ΕΥΑΓΓΕΛΙΑ               1992  ΓΣ ΓΛΥΦΑΔΑΣ                57.7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3         290  ΑΡΣΕΝΟΥ ΓΕΩΡΓΙΑ                1991  ΓΣ ΓΛΥΦΑΔΑΣ                57.99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4         298  ΘΕΟΔΩΡΟΥ ΕΥΦΡΟΣΥΝΗ             1993  ΓΣ ΠΙΝΔΑΡΟΣ ΘΗΒΩΝ          58.2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3         188  ΓΡΙΛΛΟΥ ΒΑΡΒΑΡΑ                1997  ΓΣ ΚΕΡΑΤΣΙΝΙΟΥ             58.5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5         314  ΓΕΡΑΣΗ ΙΡΙΣ                    1995  ΑΟ ΠΑΛΑΙΟΥ ΦΑΛΗΡΟΥ         58.7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5         194  ΑΣΗΜΑΚΟΠΟΥΛΟΥ ΔΑΝΑΗ            1996  ΑΕ ΟΛΥΜΠΙΑΣ ΠΑΤΡΩΝ         60.5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3         251  ΑΝΤΖΟΥΛΑΤΟΥ ΔΩΡΟΘΕΑ            1997  ΟΦΚΑ ΟΔΥΣΣΕΑΣ              60.87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2         342  ΔΑΜΟΥΡΑ ΕΛΕΝΗ                  1983  ΓΣ ΚΗΦΙΣΙΑΣ                62.26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2         186  ΓΚΑΛΗΜΑΝΑ ΖΩΗ                  1991  ΓΣ ΚΕΡΑΤΣΙΝΙΟΥ             62.3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2         264  ΣΑΜΑΝΗ ΚΥΡΙΑΚΗ                 1995  ΑΙΟΛΟΣ ΜΑΚΕΔΟΝΙΑΣ ΓΕ       62.75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05         187  ΓΡΗΓΟΡΙΑΔΟΥ ΑΙΚΑΤΕΡΙΝΗ         1997  ΓΣ ΚΕΡΑΤΣΙΝΙΟΥ             63.80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2         262  ΚΥΔΩΝΙΑΤΗ ΜΑΡΙΑ                1997  ΑΟ ΠΕΛΩΨ ΠΑΤΡΩΝ            64.44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1         329  ΓΙΑΓΟΥ ΒΑΣΙΛΙΚΗ                1998  ΣΔΥ ΑΡΓΟΛΙΔΑΣ              65.82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5         347  ΔΗΜΗΤΡΙΟΥ ΡΑΦΑΕΛΛΑ             1993  ΚΥΠΡΟΣ                     58.92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Σ.Ε.Γ.Α.Σ.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ΠΑΝΕΛΛΗΝΙΟΙ ΣΥΝΘΕΤΩΝ Α/Γ - ΦΑΛΗΡΟ - 14-15/02/2015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ΕΠΤΑΘΛΟ ΑΝΔΡΩΝ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   497  ΧΑΤΖΟΠΟΥΛΟΣ ΑΘΑΝΑΣΙΟΣ          1982 ΑΠΣ ΦΙΛΙΠΠΟΣ ΒΕΡΟΙΑΣ        2107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12    6.26    12.27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   495  ΤΣΙΑΒΕΣ ΧΡΗΣΤΟΣ                1994 ΓΣ ΤΡΙΚΑΛΩΝ                 2018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67    6.25    10.49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   501  ΣΤΑΜΠΟΛΙΤΗΣ ΚΩΝΣΤΑΝΤΙΝΟΣ       1989 ΑΕ ΜΕΣΟΓΕΙΩΝ ΑΜΕΙΝΙΑ        1973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45    6.52    11.32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   498  ΣΑΛΑΒΟΥΡΑΣ ΣΤΑΥΡΟΣ             1985 ΓΣ ΤΑ ΛΥΚΑΙΑ                1856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39    6.15    10.37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   496  ΠΗΤΑΣ ΠΑΝΑΓΙΩΤΗΣ               1995 ΓΣ ΒΟΛΟΥ                    1836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41    5.97    10.47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   491  ΑΛΑΜΠΡΙΤΗΣ ΔΗΜΗΤΡΙΟΣ           1991 ΠΑΝΑΘΗΝΑΙΚΟΣ ΑΟ             1832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52    5.93    10.43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   499  ΜΑΝΔΗΛΑΡΑΣ ΔΗΜΗΤΡΗΣ            1983 ΠΑΝΑΞΙΑΚΟΣ ΑΟ               1615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65    5.46    9.95 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04  ΚΩΝΣΤΑΝΤΙΝΟΥ ΔΗΜΗΤΡΗΣ               ΚΥΠΡΟΣ                      2206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00    6.13    13.69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03  ΧΡΙΣΤΟΔΟΥΛΟΥ ΑΝΔΡΕΑΣ                ΚΥΠΡΟΣ                      1977                                      </w:t>
      </w:r>
    </w:p>
    <w:p>
      <w:pPr>
        <w:pStyle w:val="PlainText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7.23    6.75    11.19    -----                                            )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</w:t>
      </w:r>
    </w:p>
    <w:sectPr>
      <w:type w:val="nextPage"/>
      <w:pgSz w:orient="landscape" w:w="15840" w:h="12240"/>
      <w:pgMar w:left="1440" w:right="1440" w:gutter="0" w:header="0" w:top="1501" w:footer="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36:00Z</dcterms:created>
  <dc:creator>Babis Zannias</dc:creator>
  <dc:description/>
  <cp:keywords/>
  <dc:language>en-US</dc:language>
  <cp:lastModifiedBy>ioanna pourliotopoulou</cp:lastModifiedBy>
  <dcterms:modified xsi:type="dcterms:W3CDTF">2015-02-14T11:36:00Z</dcterms:modified>
  <cp:revision>2</cp:revision>
  <dc:subject/>
  <dc:title/>
</cp:coreProperties>
</file>