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00μ εμπόδια Παίδων: Καρασσάβας Η.(Λιβυκός) 57.58, Καλογεράκης Γ.(ΟΦΗ) 58.52, Πατρουδάκης Μ.(ΟΦΗ) 60.25</w:t>
      </w:r>
    </w:p>
    <w:p>
      <w:pPr>
        <w:pStyle w:val="Normal"/>
        <w:rPr/>
      </w:pPr>
      <w:r>
        <w:rPr/>
        <w:t>2000μ ΦΕ Κορασίδων: Γουνάκη Β.(Ελ.Βενιζέλος) 7.37.39, Γραμματικάκη Μ.(ΑΟΛ) 8.00.01</w:t>
      </w:r>
    </w:p>
    <w:p>
      <w:pPr>
        <w:pStyle w:val="Normal"/>
        <w:rPr/>
      </w:pPr>
      <w:r>
        <w:rPr/>
        <w:t>Μήκος Κορασίδων : Μπαλαμούτη Ζ.(ΟΦΗ) 5.43μ, Συνολάκη Ζ.(Αρκάδι) 5.21μ, Χουστουλάκη Χρ.(ΟΦΗ) 5.16μ</w:t>
      </w:r>
    </w:p>
    <w:p>
      <w:pPr>
        <w:pStyle w:val="Normal"/>
        <w:rPr/>
      </w:pPr>
      <w:r>
        <w:rPr/>
        <w:t>110μ εμπ.Παίδων (Άνεμος +0.30) : Κουκουρογιαννάκης Ε.(Λυβικός) 15.14</w:t>
      </w:r>
    </w:p>
    <w:p>
      <w:pPr>
        <w:pStyle w:val="Normal"/>
        <w:rPr/>
      </w:pPr>
      <w:r>
        <w:rPr/>
        <w:t>100μ εμπόδια Κορασίδων (Άνεμος -) : Καστρινού Μ.(ΟΦΗ) 15.40, Γκέλη Ε.(Λιβυκός) 15.83, Μπουχλάκη Ε.(Κύδων) 18.30</w:t>
      </w:r>
    </w:p>
    <w:p>
      <w:pPr>
        <w:pStyle w:val="Normal"/>
        <w:rPr/>
      </w:pPr>
      <w:r>
        <w:rPr/>
        <w:t>3000μ Κορασίδων: Β.Γουνάκη (Βενιζέλος) 10.54.69</w:t>
      </w:r>
    </w:p>
    <w:p>
      <w:pPr>
        <w:pStyle w:val="Normal"/>
        <w:rPr/>
      </w:pPr>
      <w:r>
        <w:rPr/>
        <w:t>3000μ Παιδων: Σικολά Ελ.(ΑΟΛ) 10.22.95, Ξυδάκης Ν.(Αρκάδι) 10.46.81</w:t>
      </w:r>
    </w:p>
    <w:p>
      <w:pPr>
        <w:pStyle w:val="Normal"/>
        <w:rPr/>
      </w:pPr>
      <w:r>
        <w:rPr/>
        <w:t>800μ Παίδων : Ελέζι Ντ.(Σητειακός) 2.03.65, Πάνας Β.(Βενιζέλος) 2.04.36, Ι.Λεβεντάκης (Κύδων) 2.25.85</w:t>
      </w:r>
    </w:p>
    <w:p>
      <w:pPr>
        <w:pStyle w:val="Normal"/>
        <w:rPr/>
      </w:pPr>
      <w:r>
        <w:rPr/>
        <w:t>Επί κοντώ Κορασίδων: Μ.Κασσωτάκη (Βενιζέλος) 3.30μ, Ανδρεάκη Ρ.(Βενιζέλος) 2.60μ, Κουρουπλή Ι.(Βενιζέλος) 2.50μ</w:t>
      </w:r>
    </w:p>
    <w:p>
      <w:pPr>
        <w:pStyle w:val="Normal"/>
        <w:rPr/>
      </w:pPr>
      <w:r>
        <w:rPr/>
        <w:t>400μ εμπόδια Κορασίδων : Μαρή Μ.(ΑΟΛ) 67.42</w:t>
      </w:r>
    </w:p>
    <w:p>
      <w:pPr>
        <w:pStyle w:val="Normal"/>
        <w:rPr/>
      </w:pPr>
      <w:r>
        <w:rPr/>
        <w:t>800μ Κορασίδων : Δόβρου Αικατερίνη (ΑΟ Κύδων) 2.15.50, Χανιωτάκη Μ.(Αρκάδι) 2.29.12, Κότσι Ντ.(ΟΦΗ) 2.30.47</w:t>
      </w:r>
    </w:p>
    <w:p>
      <w:pPr>
        <w:pStyle w:val="Normal"/>
        <w:rPr/>
      </w:pPr>
      <w:r>
        <w:rPr/>
        <w:t>100μ Παίδων (Άνεμος -0.80) Κουκουρογιαννάκης Ε.(Λιβυκός) 11.55, Επταμηνιτάκης Γ.(ΟΦΗ) 11.62, Σκουλούδης Μ.(Βενιζέλος) 11.72</w:t>
      </w:r>
    </w:p>
    <w:p>
      <w:pPr>
        <w:pStyle w:val="Normal"/>
        <w:rPr/>
      </w:pPr>
      <w:r>
        <w:rPr/>
        <w:t xml:space="preserve">Ύψος Παίδων : Δημητρακόπουλος Ι.(Β.Κορνάρος) 1.79μ, Δραμουντάνης Χ.(Β.Κορνάρος) 1.76μ, Σκουλουδάκης Χ.(Βενιζέλος) 1.72μ, </w:t>
      </w:r>
    </w:p>
    <w:p>
      <w:pPr>
        <w:pStyle w:val="Normal"/>
        <w:rPr/>
      </w:pPr>
      <w:r>
        <w:rPr/>
        <w:t>Μήκος Παίδων : Περάκης Εμ.(Λιβυκός) 6.73μ, Λαρεντζάκης Κ.(ΟΦΗ) 6.32μ, Κασσωτάκη Φρ.(Βενιζέλος) 6.29μ</w:t>
      </w:r>
    </w:p>
    <w:p>
      <w:pPr>
        <w:pStyle w:val="Normal"/>
        <w:rPr/>
      </w:pPr>
      <w:r>
        <w:rPr/>
        <w:t>100μ Κορασίδων (Άνεμος +0.70) Φακιδάρη Μ.(Βενιζελος) 12.40, Λιναράκη Ε.(Βενιζέλος) 12.97, Κακατσάκη Α.(Βενιζέλος) 13.09</w:t>
      </w:r>
    </w:p>
    <w:p>
      <w:pPr>
        <w:pStyle w:val="Normal"/>
        <w:rPr/>
      </w:pPr>
      <w:r>
        <w:rPr/>
        <w:t>200μ Παίδων (Άνεμος -1.70) Σκουλούδης Μ.(Βενιζελος) 23.48, Επταμηνιτάκης Γ.(ΟΦΗ) 23.54, Καρυμπίδης Δ.(Κύδων) 23.99</w:t>
      </w:r>
    </w:p>
    <w:p>
      <w:pPr>
        <w:pStyle w:val="Normal"/>
        <w:rPr/>
      </w:pPr>
      <w:r>
        <w:rPr/>
        <w:t>200μ Κορασίδων (Άνεμος -1.00) Αγαπάκη Ελ.(ΓΕΗ) 26.85, Μουσουράκη Ι.(Βενιζέλος) 26.86, Αρναντωνάκη Ι.(Βενιζέλος) 27.22 (-0.40)</w:t>
      </w:r>
    </w:p>
    <w:p>
      <w:pPr>
        <w:pStyle w:val="Normal"/>
        <w:rPr/>
      </w:pPr>
      <w:r>
        <w:rPr/>
        <w:t>Σφυροβολία Παίδων (5κιλα) Γουμενάκης Ι.(Βενιζέλος) 66.63μ, Αναστασάκης Ι.(Βενιζέλος) 58.34μ, Γουμενάκης Ελ.(Βενιζέλος) 57.87μ</w:t>
      </w:r>
    </w:p>
    <w:p>
      <w:pPr>
        <w:pStyle w:val="Normal"/>
        <w:rPr/>
      </w:pPr>
      <w:r>
        <w:rPr/>
        <w:t>400μ Κορασίδων : Δόβρου Αικ.(Κύδων) 59.41, Αθανασιαδου Ι.(Κύδων) 60.94, Καμπουράκη Ευαγ.(Μεσσαρά) 61.59</w:t>
      </w:r>
    </w:p>
    <w:p>
      <w:pPr>
        <w:pStyle w:val="Normal"/>
        <w:rPr/>
      </w:pPr>
      <w:r>
        <w:rPr/>
        <w:t>Επί κοντώ Παίδων: Κολομβάκης Κ.(Βενιζέλος) 4.50μ, Μαχαιρίδης Ε.(Βενιζελος) 3.90μ, Μαραγκάκης Π.(Βενιζελος) 3.40μ</w:t>
      </w:r>
    </w:p>
    <w:p>
      <w:pPr>
        <w:pStyle w:val="Normal"/>
        <w:rPr/>
      </w:pPr>
      <w:r>
        <w:rPr/>
        <w:t>Ακοντισμός Κορασίδων : Βερικάκη Εμ.(Κύδων) 47.50μ, Μανιού Αφρ.(ΟΦΗ) 43.10μ, Γκέλη Ελ.(ΓΑΣ Ιεράπετρας) 38.10μ</w:t>
      </w:r>
    </w:p>
    <w:p>
      <w:pPr>
        <w:pStyle w:val="Normal"/>
        <w:rPr/>
      </w:pPr>
      <w:r>
        <w:rPr/>
        <w:t>Σφυροβολία Κορασίδων : Δασκαλογιάννη Γ.(Βενιζέλος) 53.52μ, Κοντογιάννη Μ.(Παγκρήτιος) 48.45μ, Βιολάκη Ν.(Παγκρήτιος) 48.28μ</w:t>
      </w:r>
    </w:p>
    <w:p>
      <w:pPr>
        <w:pStyle w:val="Normal"/>
        <w:rPr/>
      </w:pPr>
      <w:r>
        <w:rPr/>
        <w:t xml:space="preserve">Ύψος Κορασίδων : Καστρινού Μ.(ΟΦΗ) 1.55μ, Κασσωτάκη Μ.(Βενιζέλος) 1.51μ, </w:t>
      </w:r>
      <w:r>
        <w:rPr>
          <w:lang w:val="en-US"/>
        </w:rPr>
        <w:t>Boniface</w:t>
      </w:r>
      <w:r>
        <w:rPr/>
        <w:t xml:space="preserve"> Ζ.(ΟΦΗ) 1.51μ</w:t>
      </w:r>
    </w:p>
    <w:p>
      <w:pPr>
        <w:pStyle w:val="Normal"/>
        <w:rPr/>
      </w:pPr>
      <w:r>
        <w:rPr/>
        <w:t>Σφαιροβολία Παίδων : Βουρλάκης Ελ.(Βενιζέλος) 14.85μ, Νικηφόρος Γ.(ΓΕΗ) 13.05μ, Γούναρης Γ.(Βενιζέλος) 12.22μ</w:t>
      </w:r>
    </w:p>
    <w:p>
      <w:pPr>
        <w:pStyle w:val="Normal"/>
        <w:rPr/>
      </w:pPr>
      <w:r>
        <w:rPr/>
        <w:t>400μ Παίδων : Τσοντάκης Ι.(Βενιζέλος) 52.23, Καρασσάβας Η.(Λιβυκός) 52.59, Λιουδάκης Ε.(Αρκάδι) 54.54</w:t>
      </w:r>
    </w:p>
    <w:p>
      <w:pPr>
        <w:pStyle w:val="Normal"/>
        <w:rPr/>
      </w:pPr>
      <w:r>
        <w:rPr/>
        <w:t>Τριπλούν Παίδων : Κασσωτάκης Φρ.(Βενιζέλος) 13.10μ, Μεταξάκης Γ.(Λιβυκός) 12.70μ, Νικολακάκης Α.(Βενιζέλος) 11.70μ</w:t>
      </w:r>
    </w:p>
    <w:p>
      <w:pPr>
        <w:pStyle w:val="Normal"/>
        <w:rPr/>
      </w:pPr>
      <w:r>
        <w:rPr/>
        <w:t>1500μ Κορασίδων : Μαλλιωτάκη Αθ.(Λιβυκός) 5.20.23, Λούγκα Αν.(Σητειακός) 5.36.66, Αλιφιεράκη Σ.(Κύδων) 5.39.85</w:t>
      </w:r>
    </w:p>
    <w:p>
      <w:pPr>
        <w:pStyle w:val="Normal"/>
        <w:rPr/>
      </w:pPr>
      <w:r>
        <w:rPr/>
        <w:t>1500μ Παιδων : Ξενιδάκης Χ.(Σητειακός) 4.17.75, Βαγιανός Γ.(Λυβικός) 4.22.58, Ελεζι Ντ.(Σητειακός) 4.30.93</w:t>
      </w:r>
    </w:p>
    <w:p>
      <w:pPr>
        <w:pStyle w:val="Normal"/>
        <w:rPr/>
      </w:pPr>
      <w:r>
        <w:rPr/>
        <w:t>4Χ100μ Κορασίδων : Βενιζέλος (Κακατσάκη-Μουσουράκη-Λιναράκη-Φακιδάρη) 50.38, ΓΕ Μεσσαράς (Παντελάκη-Καμπουράκη Ελ.-Καμπουράκη Ε.-Ρουκουνάκη Σ.) 51.64, ΟΦΗ (Πλουμάκη-Μαρκάκη-Κοπιδάκη-Κόκκινου) 52.76</w:t>
      </w:r>
    </w:p>
    <w:p>
      <w:pPr>
        <w:pStyle w:val="Normal"/>
        <w:rPr/>
      </w:pPr>
      <w:r>
        <w:rPr/>
        <w:t>Τριπλούν Κορασίδων : Χουστουλάκη Χρ.(ΟΦΗ) 11.01μ, Γκέλη Κ.(Λιβυκός) 10.85μ, Δημητρακοπούλου Χ.(Βενιζέλος) 10.61μ</w:t>
      </w:r>
    </w:p>
    <w:p>
      <w:pPr>
        <w:pStyle w:val="Normal"/>
        <w:rPr/>
      </w:pPr>
      <w:r>
        <w:rPr/>
        <w:t>4Χ100μ Παίδων: Κύδων (Σταυρίδης-Καριπίδης-Μποτωνάκης-Παπαδάκης) 46.82, Βενιζέλος (Μουντής-Τζουγκαράκης-Τζανάκης-Κανιαδάκης) 48.02, Αρκάδι (Κριτσιώτης-Λιουδάκης-Τζαγκαράκης-Σαββίδης) 48.44</w:t>
      </w:r>
    </w:p>
    <w:p>
      <w:pPr>
        <w:pStyle w:val="Normal"/>
        <w:rPr/>
      </w:pPr>
      <w:r>
        <w:rPr/>
        <w:t>4Χ400μ Κορασίδων: Κύδων (Καρεφυλάκη-Γναφάκη-Λαμπρη-Αθανασιάδου) 4.21.13, ΑΟΛ (Γρηγοράκη-Τζίρη-Γραμαμτικάκη-Μαρή) 4.27.40</w:t>
      </w:r>
    </w:p>
    <w:p>
      <w:pPr>
        <w:pStyle w:val="Normal"/>
        <w:rPr/>
      </w:pPr>
      <w:r>
        <w:rPr/>
        <w:t>4Χ400μ Παίδων : ΟΦΗ ( Μαυρουδής-Πατρουδάκης-Κανδηλιεράκης-Καλογεράκης) 3.40.26, Βενιζέλος (Δημητριάδης-Χειλαδάκης-Παπαδόπουλος-Φασαράκης) 3.55.30</w:t>
      </w:r>
    </w:p>
    <w:p>
      <w:pPr>
        <w:pStyle w:val="Normal"/>
        <w:rPr/>
      </w:pPr>
      <w:r>
        <w:rPr/>
        <w:t>Σφαιροβολία Κορασίδων (3κιλά) Γερομαρκάκη Ε.(ΓΑΣ Ιεράπετρας) 13.12μ, Λιμογιάννη Αγ.(Βενιζέλος) 10.22μ, Μαθιουδάκη Γαρ.(Μεσσαρά) 9.91μ</w:t>
      </w:r>
    </w:p>
    <w:p>
      <w:pPr>
        <w:pStyle w:val="Normal"/>
        <w:rPr/>
      </w:pPr>
      <w:r>
        <w:rPr/>
        <w:t>Δισκοβολία κορασίδων : Κορωνάιου Νικ.(Βενιζέλος) 39.20μ, Σπανουδάκη Κ.(Βενιζέλος) 32.92μ, Καστρινάκη Ι.(Βενιζέλος) 31.00μ</w:t>
      </w:r>
    </w:p>
    <w:p>
      <w:pPr>
        <w:pStyle w:val="Normal"/>
        <w:rPr/>
      </w:pPr>
      <w:r>
        <w:rPr/>
        <w:t>Δισκοβολία Παίδων (1.5κιλ) Βουρλάκης Ε.(Βενιζελος) 44.73μ, Ι.Γουμενάκης (Βενιζέλος) 4.390μ, Στρατουδάκης Γ.(Βενιζέλος) 42.07μ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9:00Z</dcterms:created>
  <dc:creator>Χριστόφορος</dc:creator>
  <dc:description/>
  <dc:language>en-US</dc:language>
  <cp:lastModifiedBy>User</cp:lastModifiedBy>
  <dcterms:modified xsi:type="dcterms:W3CDTF">2014-04-17T08:49:00Z</dcterms:modified>
  <cp:revision>2</cp:revision>
  <dc:subject/>
  <dc:title/>
</cp:coreProperties>
</file>