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Αναλυτικά τα αποτελέσματα είναι τα εξής (οι επιδόσεις είναι με χρονόμετρο χειρός):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100 μέτρα Παίδων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color w:val="0034A8"/>
          <w:sz w:val="24"/>
          <w:szCs w:val="24"/>
          <w:lang w:val="en-US"/>
        </w:rPr>
        <w:t>K</w:t>
      </w:r>
      <w:r>
        <w:rPr>
          <w:color w:val="0034A8"/>
          <w:sz w:val="24"/>
          <w:szCs w:val="24"/>
        </w:rPr>
        <w:t>υριακόπουλος Πέτρος</w:t>
        <w:tab/>
        <w:t>Πανναξιακός</w:t>
        <w:tab/>
        <w:t>(99)</w:t>
        <w:tab/>
        <w:t xml:space="preserve">11.52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Πιπέρας Κων/νος</w:t>
        <w:tab/>
        <w:tab/>
        <w:t>Ανδριακός</w:t>
        <w:tab/>
        <w:t>(00)</w:t>
        <w:tab/>
        <w:t xml:space="preserve">11.60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πίρης Νίκος</w:t>
        <w:tab/>
        <w:tab/>
        <w:tab/>
        <w:t>Πανναξιακός</w:t>
        <w:tab/>
        <w:t>(99)</w:t>
        <w:tab/>
        <w:t>12.06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Σιάτρας Λευτέρης</w:t>
        <w:tab/>
        <w:tab/>
        <w:t>Πανναξιακός</w:t>
        <w:tab/>
        <w:t>(99)</w:t>
        <w:tab/>
        <w:t>12.37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ραμολέγκος Σταύρος</w:t>
        <w:tab/>
        <w:t>Ήφαιστος Θ</w:t>
        <w:tab/>
        <w:t>(02)</w:t>
        <w:tab/>
        <w:t>12.52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Βήχος Μιχάλης</w:t>
        <w:tab/>
        <w:tab/>
        <w:t>Παμμηλιακός</w:t>
        <w:tab/>
        <w:t>(00)</w:t>
        <w:tab/>
        <w:t>13.02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εφαλάς Γιάννης</w:t>
        <w:tab/>
        <w:tab/>
        <w:t>Ναξιακός</w:t>
        <w:tab/>
        <w:t>(00)</w:t>
        <w:tab/>
        <w:t>13.12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Ξαγοράρης Μανώλης</w:t>
        <w:tab/>
        <w:tab/>
        <w:t>Ήφαιστος Θ</w:t>
        <w:tab/>
        <w:t>(02)</w:t>
        <w:tab/>
        <w:t>13.45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ρουάνος Σπύρος</w:t>
        <w:tab/>
        <w:tab/>
        <w:t>Ήφαιστος Θ</w:t>
        <w:tab/>
        <w:t>(02)</w:t>
        <w:tab/>
        <w:t>13.93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100 μέτρα Κορασίδων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Νάζου Μαρία</w:t>
        <w:tab/>
        <w:tab/>
        <w:tab/>
        <w:t>ΑΟΜυκόνου</w:t>
        <w:tab/>
        <w:t>(01)</w:t>
        <w:tab/>
        <w:t>13.21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Γκορνάτι Σιμόνα</w:t>
        <w:tab/>
        <w:tab/>
        <w:t>Πανναξιακός</w:t>
        <w:tab/>
        <w:t>(02)</w:t>
        <w:tab/>
        <w:t>13.26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Τουλούπη Εμμανουέλα</w:t>
        <w:tab/>
        <w:t>Πανναξιακός</w:t>
        <w:tab/>
        <w:t>(00)</w:t>
        <w:tab/>
        <w:t>13.40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ρουάνου Γεωργία</w:t>
        <w:tab/>
        <w:tab/>
        <w:t>Ήφαιστος Θ</w:t>
        <w:tab/>
        <w:t>(02)</w:t>
        <w:tab/>
        <w:t>13.57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Πελτετζή Σοφιλένα</w:t>
        <w:tab/>
        <w:tab/>
        <w:t>ΑΟΜυκόνου</w:t>
        <w:tab/>
        <w:t>(01)</w:t>
        <w:tab/>
        <w:t>13.70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Ευριπίδη Ιωάννα</w:t>
        <w:tab/>
        <w:tab/>
        <w:t>Παμμηλιακός</w:t>
        <w:tab/>
        <w:t>(01)</w:t>
        <w:tab/>
        <w:t>13.90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λακώνα Μαρία</w:t>
        <w:tab/>
        <w:tab/>
        <w:t>ΑΟΠάρου</w:t>
        <w:tab/>
        <w:t>(99)</w:t>
        <w:tab/>
        <w:t>14.28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Ντίνου Ειρήνη</w:t>
        <w:tab/>
        <w:tab/>
        <w:tab/>
        <w:t>ΑΟΠάρου</w:t>
        <w:tab/>
        <w:t>(00)</w:t>
        <w:tab/>
        <w:t>14.44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Βαμβούνη Αγγελική</w:t>
        <w:tab/>
        <w:tab/>
        <w:t>Παμμηλιακός</w:t>
        <w:tab/>
        <w:t>(02)</w:t>
        <w:tab/>
        <w:t>14.59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Τσαντουλή Ζαχαρούλα</w:t>
        <w:tab/>
        <w:t>ΑΟΠάρου</w:t>
        <w:tab/>
        <w:t>(02)</w:t>
        <w:tab/>
        <w:t>14.68</w:t>
      </w:r>
    </w:p>
    <w:p>
      <w:pPr>
        <w:pStyle w:val="Normal"/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200 μέτρα Παίδων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Χαβάκης Γιώργος</w:t>
        <w:tab/>
        <w:tab/>
        <w:t>Παμμηλιακός</w:t>
        <w:tab/>
        <w:t>(00)</w:t>
        <w:tab/>
        <w:t>25.02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πίρης Νίκος</w:t>
        <w:tab/>
        <w:tab/>
        <w:tab/>
        <w:t>Πανναξιακός</w:t>
        <w:tab/>
        <w:t>(99)</w:t>
        <w:tab/>
        <w:t>25.09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Πιπέρας Κων/νος</w:t>
        <w:tab/>
        <w:tab/>
        <w:t>Ανδριακός</w:t>
        <w:tab/>
        <w:t>(00)</w:t>
        <w:tab/>
        <w:t>25.45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Βήχος Μιχάλης</w:t>
        <w:tab/>
        <w:tab/>
        <w:t>Παμμηλιακός</w:t>
        <w:tab/>
        <w:t>(00)</w:t>
        <w:tab/>
        <w:t>25.76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200 μέτρα Κορασίδων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Μαρκέτου Νεφέλη</w:t>
        <w:tab/>
        <w:tab/>
        <w:t>Πανναξιακός</w:t>
        <w:tab/>
        <w:t>(02)</w:t>
        <w:tab/>
        <w:t>28.59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Ζούλια Ελένη</w:t>
        <w:tab/>
        <w:tab/>
        <w:tab/>
        <w:t>Παμμηλιακός</w:t>
        <w:tab/>
        <w:t>(02)</w:t>
        <w:tab/>
        <w:t>29.73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λακώνα Βασιλική</w:t>
        <w:tab/>
        <w:tab/>
        <w:t>ΑΟΠάρου</w:t>
        <w:tab/>
        <w:t>(02)</w:t>
        <w:tab/>
        <w:t>30.30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Ντίνου Ειρήνη</w:t>
        <w:tab/>
        <w:tab/>
        <w:tab/>
        <w:t>Ήφαιστος Θ</w:t>
        <w:tab/>
        <w:t>(00)</w:t>
        <w:tab/>
        <w:t>30.44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Τζιμπλάκη Ανδριανή</w:t>
        <w:tab/>
        <w:tab/>
        <w:t>Ναξιακός</w:t>
        <w:tab/>
        <w:t>(99)</w:t>
        <w:tab/>
        <w:t>30.45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όντε Αλεξάνδρα</w:t>
        <w:tab/>
        <w:tab/>
        <w:t>Ναξιακός</w:t>
        <w:tab/>
        <w:t>(00)</w:t>
        <w:tab/>
        <w:t>31.65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Ραπανάκη Μιχαηλία</w:t>
        <w:tab/>
        <w:tab/>
        <w:t>Παμμηλιακός</w:t>
        <w:tab/>
        <w:t>(01)</w:t>
        <w:tab/>
        <w:t>31.71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Μαθιουδάκη Νίκη</w:t>
        <w:tab/>
        <w:tab/>
        <w:t>Παμμηλιακός</w:t>
        <w:tab/>
        <w:t>(01)</w:t>
        <w:tab/>
        <w:t>33.77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Μπαρμπαρή Στέλλα</w:t>
        <w:tab/>
        <w:tab/>
        <w:t>ΑΟΠάρου</w:t>
        <w:tab/>
        <w:t>(00)</w:t>
        <w:tab/>
        <w:t>34.84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400 μέτρα Παίδων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Χαβάκης Γιώργος</w:t>
        <w:tab/>
        <w:tab/>
        <w:t>Παμμηλιακός</w:t>
        <w:tab/>
        <w:t>(00)</w:t>
        <w:tab/>
        <w:t>58.01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800 μέτρα Παίδων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Πατρίκης Θανάσης</w:t>
        <w:tab/>
        <w:tab/>
        <w:t>ΑΟΠάρου</w:t>
        <w:tab/>
        <w:t>(99)</w:t>
        <w:tab/>
        <w:t>2.13.95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Ρούσσος Ανάργυρος</w:t>
        <w:tab/>
        <w:tab/>
        <w:t>Ήφαιστος Θ</w:t>
        <w:tab/>
        <w:t>(99)</w:t>
        <w:tab/>
        <w:t>2.14.16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Λυκούρης Νίκος</w:t>
        <w:tab/>
        <w:tab/>
        <w:t>ΑΟΜυκόνου</w:t>
        <w:tab/>
        <w:t>(01)</w:t>
        <w:tab/>
        <w:t>2.27.67</w:t>
      </w:r>
    </w:p>
    <w:p>
      <w:pPr>
        <w:pStyle w:val="Normal"/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 xml:space="preserve">800 μέτρα Κορασίδων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Χανιώτη Κατερίνα</w:t>
        <w:tab/>
        <w:tab/>
        <w:t>ΑΟΜυκόνου</w:t>
        <w:tab/>
        <w:t>(02)</w:t>
        <w:tab/>
        <w:t>2.42.14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Βιδάλη Δήμητρα</w:t>
        <w:tab/>
        <w:tab/>
        <w:t>ΑΟΠάρου</w:t>
        <w:tab/>
        <w:t>(01)</w:t>
        <w:tab/>
        <w:t>2.47.57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Λουκή Μαρία</w:t>
        <w:tab/>
        <w:tab/>
        <w:tab/>
        <w:t>ΑΟΠάρου</w:t>
        <w:tab/>
        <w:t>(02)</w:t>
        <w:tab/>
        <w:t>3.06.35</w:t>
      </w:r>
    </w:p>
    <w:p>
      <w:pPr>
        <w:pStyle w:val="Normal"/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1500 μέτρα Παίδων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color w:val="0034A8"/>
          <w:sz w:val="24"/>
          <w:szCs w:val="24"/>
        </w:rPr>
        <w:t>Πατρίκης Θανάσης</w:t>
        <w:tab/>
        <w:tab/>
        <w:t>ΑΟΠάρου</w:t>
        <w:tab/>
        <w:t>(99)</w:t>
        <w:tab/>
        <w:t>4.48.10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ραγιάννης Μιχάλης</w:t>
        <w:tab/>
        <w:t>ΑΟΜυκόνου</w:t>
        <w:tab/>
        <w:t>(02)</w:t>
        <w:tab/>
        <w:t>4.49.30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ωνσταντάρας Μάνος</w:t>
        <w:tab/>
        <w:t>ΑΟΜυκόνου</w:t>
        <w:tab/>
        <w:t>(01)</w:t>
        <w:tab/>
        <w:t>5.02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110 μέτρα με εμπόδια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Σπέγγος Οδυσσέας</w:t>
        <w:tab/>
        <w:tab/>
        <w:t>Πανναξιακός</w:t>
        <w:tab/>
        <w:t>(</w:t>
      </w:r>
      <w:r>
        <w:rPr>
          <w:color w:val="0034A8"/>
          <w:sz w:val="24"/>
          <w:szCs w:val="24"/>
          <w:lang w:val="en-US"/>
        </w:rPr>
        <w:t>99</w:t>
      </w:r>
      <w:r>
        <w:rPr>
          <w:color w:val="0034A8"/>
          <w:sz w:val="24"/>
          <w:szCs w:val="24"/>
        </w:rPr>
        <w:t>)</w:t>
        <w:tab/>
        <w:t>17.55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Υψος Παίδων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Δρακάκης Γιώργος</w:t>
        <w:tab/>
        <w:tab/>
        <w:t>ΑΟΠάρου</w:t>
        <w:tab/>
        <w:t>(00)</w:t>
        <w:tab/>
        <w:t>1.50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Υψος Παγκορασίδων Α΄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λακώνα Μαρία</w:t>
        <w:tab/>
        <w:tab/>
        <w:t>ΑΟΠάρου</w:t>
        <w:tab/>
        <w:t>(99)</w:t>
        <w:tab/>
        <w:t>1.38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Δρακάκη Αντωνία</w:t>
        <w:tab/>
        <w:tab/>
        <w:t>ΑΟΠάρου</w:t>
        <w:tab/>
        <w:t>(02)</w:t>
        <w:tab/>
        <w:t>1.25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πούτσου Δέσποινα</w:t>
        <w:tab/>
        <w:tab/>
        <w:t>ΑΟΠάρου</w:t>
        <w:tab/>
        <w:t>(99)</w:t>
        <w:tab/>
        <w:t>1.20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Μήκος Παίδων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Σιάτρας Λευτέρης</w:t>
        <w:tab/>
        <w:tab/>
        <w:t>Πανναξιακός</w:t>
        <w:tab/>
        <w:t>(99)</w:t>
        <w:tab/>
        <w:t>5.81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Μάτζαρης Λευτέρης</w:t>
        <w:tab/>
        <w:tab/>
        <w:t>ΑΟΜυκόνου</w:t>
        <w:tab/>
        <w:t>(02)</w:t>
        <w:tab/>
        <w:t>5.80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υριακόπουλος Πέτρος</w:t>
        <w:tab/>
        <w:t>Πανναξιακός</w:t>
        <w:tab/>
        <w:t>(99)</w:t>
        <w:tab/>
        <w:t>5.48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Ντούλας Κριστιάν</w:t>
        <w:tab/>
        <w:tab/>
        <w:t>ΑΟΜυκόνου</w:t>
        <w:tab/>
        <w:t>(02)</w:t>
        <w:tab/>
        <w:t>5.29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Δρακάκης Γιώργος</w:t>
        <w:tab/>
        <w:tab/>
        <w:t>ΑΟΠάρου</w:t>
        <w:tab/>
        <w:t>(00)</w:t>
        <w:tab/>
        <w:t>4.99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Μήκος Παγκορασίδων Α΄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βαλιέρου Μαρία</w:t>
        <w:tab/>
        <w:tab/>
        <w:t>Πανναξιακός</w:t>
        <w:tab/>
        <w:t>(02)</w:t>
        <w:tab/>
        <w:t>5.28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ρουάνου Γεωργία</w:t>
        <w:tab/>
        <w:tab/>
        <w:t>Ήφαιστος Θ</w:t>
        <w:tab/>
        <w:t>(02)</w:t>
        <w:tab/>
        <w:t>4.52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Ρέσκα Τζένη</w:t>
        <w:tab/>
        <w:tab/>
        <w:tab/>
        <w:t>Ναξιακός</w:t>
        <w:tab/>
        <w:t>(02)</w:t>
        <w:tab/>
        <w:t>4.5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πούτσου Δέσποινα</w:t>
        <w:tab/>
        <w:tab/>
        <w:t>ΑΟΠάρου</w:t>
        <w:tab/>
        <w:t>(99)</w:t>
        <w:tab/>
        <w:t>4.15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Τσαντούλη Ζαχαρούλα</w:t>
        <w:tab/>
        <w:t>ΑΟΠάρου</w:t>
        <w:tab/>
        <w:t>(02)</w:t>
        <w:tab/>
        <w:t>4.15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Σφαιροβολία Παμπαίδων Α΄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ραγιάννης Μάριος</w:t>
        <w:tab/>
        <w:tab/>
        <w:t>Ναξιακός</w:t>
        <w:tab/>
        <w:t>(00)</w:t>
        <w:tab/>
        <w:t>12.52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ρώνης Δημήτρης</w:t>
        <w:tab/>
        <w:tab/>
        <w:t>ΑΟΠάρου</w:t>
        <w:tab/>
        <w:t>(99)</w:t>
        <w:tab/>
        <w:t xml:space="preserve"> 9.03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Ζούλιας Πέρος</w:t>
        <w:tab/>
        <w:tab/>
        <w:tab/>
        <w:t>Παμμηλιακός</w:t>
        <w:tab/>
        <w:t>(99)</w:t>
        <w:tab/>
        <w:t xml:space="preserve"> 6.55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Σφαιροβολία Παγκορασίδων Α΄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Μάλλη Ιωάννα</w:t>
        <w:tab/>
        <w:tab/>
        <w:t>ΑΟΜυκόνου</w:t>
        <w:tab/>
        <w:t>(01)</w:t>
        <w:tab/>
        <w:t xml:space="preserve"> 9.90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Ζουγανέλη Μαρίνα</w:t>
        <w:tab/>
        <w:tab/>
        <w:t>ΑΟΜυκόνου</w:t>
        <w:tab/>
        <w:t>(02)</w:t>
        <w:tab/>
        <w:t xml:space="preserve"> 8.34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Βιδάλη Δήμητρα</w:t>
        <w:tab/>
        <w:tab/>
        <w:t>ΑΟΠάρου</w:t>
        <w:tab/>
        <w:t>(01)</w:t>
        <w:tab/>
        <w:t xml:space="preserve"> 7.61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Σκιαδά Στεφανία</w:t>
        <w:tab/>
        <w:tab/>
        <w:t>ΑΟΠάρου</w:t>
        <w:tab/>
        <w:t xml:space="preserve">(99) </w:t>
        <w:tab/>
        <w:t xml:space="preserve"> 7.07</w:t>
        <w:tab/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 xml:space="preserve">Δισκοβολία Παίδων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color w:val="0034A8"/>
          <w:sz w:val="24"/>
          <w:szCs w:val="24"/>
        </w:rPr>
        <w:t>Σπέγγος Οδυσσέας</w:t>
        <w:tab/>
        <w:tab/>
        <w:t>Πανναξιακός</w:t>
        <w:tab/>
        <w:t>(</w:t>
      </w:r>
      <w:r>
        <w:rPr>
          <w:color w:val="0034A8"/>
          <w:sz w:val="24"/>
          <w:szCs w:val="24"/>
          <w:lang w:val="en-US"/>
        </w:rPr>
        <w:t>99</w:t>
      </w:r>
      <w:r>
        <w:rPr>
          <w:color w:val="0034A8"/>
          <w:sz w:val="24"/>
          <w:szCs w:val="24"/>
        </w:rPr>
        <w:t>)</w:t>
        <w:tab/>
        <w:t>31.90</w:t>
      </w:r>
    </w:p>
    <w:p>
      <w:pPr>
        <w:pStyle w:val="Normal"/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Ακοντισμός Παίδων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ρώνης Δημήτρης</w:t>
        <w:tab/>
        <w:tab/>
        <w:t>ΑΟΠάρου</w:t>
        <w:tab/>
        <w:t>(99)</w:t>
        <w:tab/>
        <w:t>39.00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ραγιάννης Μάριος</w:t>
        <w:tab/>
        <w:tab/>
        <w:t>Ναξιακός</w:t>
        <w:tab/>
        <w:t>(00)</w:t>
        <w:tab/>
        <w:t>32.90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εφάλας Γιάννης</w:t>
        <w:tab/>
        <w:tab/>
        <w:t>Ναξιακός</w:t>
        <w:tab/>
        <w:t>(00)</w:t>
        <w:tab/>
        <w:t>29.12</w:t>
      </w:r>
    </w:p>
    <w:p>
      <w:pPr>
        <w:pStyle w:val="Normal"/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Ακοντισμός Παγκορασίδων Α΄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Μάλλη Ιωάννα</w:t>
        <w:tab/>
        <w:tab/>
        <w:t>ΑΟΜυκόνου</w:t>
        <w:tab/>
        <w:t>(01)</w:t>
        <w:tab/>
        <w:t>32.11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Σκιαδά Στεφανία</w:t>
        <w:tab/>
        <w:tab/>
        <w:t>ΑΟΠάρου</w:t>
        <w:tab/>
        <w:t>(99)</w:t>
        <w:tab/>
        <w:t>21.92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Ζουγανέλη Μαρίνα</w:t>
        <w:tab/>
        <w:tab/>
        <w:t>ΑΟΜυκόνου</w:t>
        <w:tab/>
        <w:t>(02)</w:t>
        <w:tab/>
        <w:t>20.81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Καλακώνα Βασιλική</w:t>
        <w:tab/>
        <w:tab/>
        <w:t>ΑΟΠάρου</w:t>
        <w:tab/>
        <w:t>(02)</w:t>
        <w:tab/>
        <w:t>19.54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4Χ100 Παίδων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ΑΟΜυκόνου</w:t>
        <w:tab/>
        <w:tab/>
        <w:tab/>
        <w:tab/>
        <w:tab/>
        <w:tab/>
        <w:t>49.64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Ήφαιστος Θήρας</w:t>
        <w:tab/>
        <w:tab/>
        <w:tab/>
        <w:tab/>
        <w:tab/>
        <w:t>50.39</w:t>
      </w:r>
    </w:p>
    <w:p>
      <w:pPr>
        <w:pStyle w:val="Normal"/>
        <w:spacing w:lineRule="atLeast" w:line="100"/>
        <w:jc w:val="both"/>
        <w:rPr>
          <w:b/>
          <w:b/>
          <w:color w:val="0034A8"/>
          <w:sz w:val="24"/>
          <w:szCs w:val="24"/>
          <w:u w:val="single"/>
        </w:rPr>
      </w:pPr>
      <w:r>
        <w:rPr>
          <w:b/>
          <w:color w:val="0034A8"/>
          <w:sz w:val="24"/>
          <w:szCs w:val="24"/>
          <w:u w:val="single"/>
        </w:rPr>
        <w:t>4Χ100 Κορασίδων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Πανναξιακός</w:t>
        <w:tab/>
        <w:tab/>
        <w:tab/>
        <w:tab/>
        <w:tab/>
        <w:tab/>
        <w:t>51.55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  <w:t>Ναξιακός</w:t>
        <w:tab/>
        <w:tab/>
        <w:tab/>
        <w:tab/>
        <w:tab/>
        <w:tab/>
        <w:t>58.02</w:t>
      </w:r>
    </w:p>
    <w:p>
      <w:pPr>
        <w:pStyle w:val="Normal"/>
        <w:spacing w:before="0" w:after="200"/>
        <w:rPr>
          <w:color w:val="0034A8"/>
          <w:sz w:val="24"/>
          <w:szCs w:val="24"/>
        </w:rPr>
      </w:pPr>
      <w:r>
        <w:rPr>
          <w:color w:val="0034A8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45:00Z</dcterms:created>
  <dc:creator>Babis Zannias</dc:creator>
  <dc:description/>
  <dc:language>en-US</dc:language>
  <cp:lastModifiedBy>Babis Zannias</cp:lastModifiedBy>
  <dcterms:modified xsi:type="dcterms:W3CDTF">2016-05-04T15:47:00Z</dcterms:modified>
  <cp:revision>1</cp:revision>
  <dc:subject/>
  <dc:title/>
</cp:coreProperties>
</file>