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391660" cy="458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535"/>
                              <w:gridCol w:w="1535"/>
                              <w:gridCol w:w="1535"/>
                              <w:gridCol w:w="1535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ΨΟ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ΕΠΙ ΚΟΝΤΩ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ΜΗΚΟ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ΤΡΙΠΛΟΥ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ΓΥΝΑΙΚ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ΓΥΝΑ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ΓΥΝΑΙΚ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ΑΝΔΡ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ΑΝΔΡ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ΓΥΝΑΙΚ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ΑΝΔΡΩΝ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ΑΝΔ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60.75pt;mso-wrap-distance-left:9pt;mso-wrap-distance-right:9pt;mso-wrap-distance-top:0pt;mso-wrap-distance-bottom:0pt;margin-top:270.0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535"/>
                        <w:gridCol w:w="1535"/>
                        <w:gridCol w:w="1535"/>
                        <w:gridCol w:w="1535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ΨΟ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ΕΠΙ ΚΟΝΤΩ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ΗΚΟ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ΡΙΠΛΟΥΝ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ΓΥΝΑΙΚ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ΓΥΝΑΙΚΩΝ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ΓΥΝΑΙΚ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ΑΝΔΡ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ΑΝΔΡ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ΓΥΝΑΙΚ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ΑΝΔΡΩΝ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ΑΝΔ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ΩΡΟΛΟΓΙΟ ΠΡΟΓΡΑΜΜ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ΙΕΘΝΕΣ ΜΙΤΙΝΓΚ ΑΛΜΑΤΩ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ΔΗΜΟΤΙΚΟ ΣΤΑΔΙΟ ΚΑΛΛΙΘΕ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ΤΕΤΑΡΤΗ 5 ΙΟΥΝΙΟΥ 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21:00Z</dcterms:created>
  <dc:creator>ΚΑΤΕΡΙΝΑ</dc:creator>
  <dc:description/>
  <cp:keywords/>
  <dc:language>en-US</dc:language>
  <cp:lastModifiedBy>ΚΑΤΕΡΙΝΑ</cp:lastModifiedBy>
  <dcterms:modified xsi:type="dcterms:W3CDTF">2019-06-01T13:18:00Z</dcterms:modified>
  <cp:revision>4</cp:revision>
  <dc:subject/>
  <dc:title>                                           ΩΡΑ</dc:title>
</cp:coreProperties>
</file>