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pBdr>
          <w:top w:val="single" w:sz="4" w:space="7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ΠΑΝΕΛΛΗΝΙΟ  ΠΡΩΤΑΘΛΗΜΑ  ΣΤΙΒΟΥ</w:t>
      </w:r>
    </w:p>
    <w:p>
      <w:pPr>
        <w:pStyle w:val="Normal"/>
        <w:pBdr>
          <w:top w:val="single" w:sz="4" w:space="7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ΑΙΔΩΝ – ΚΟΡΑΣΙΔΩΝ  (Κ18)  ΚΑΤΕΡΙΝΗ</w:t>
      </w:r>
    </w:p>
    <w:p>
      <w:pPr>
        <w:pStyle w:val="Normal"/>
        <w:pBdr>
          <w:top w:val="single" w:sz="4" w:space="7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ΛΙΚΟ ΠΡΟΓΡΑΜΜΑ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Α΄  ΗΜΕΡΑ: </w:t>
      </w:r>
      <w:r>
        <w:rPr>
          <w:rFonts w:cs="Arial" w:ascii="Arial" w:hAnsi="Arial"/>
          <w:b/>
          <w:bCs/>
          <w:szCs w:val="24"/>
        </w:rPr>
        <w:t>ΠΡΩΙ</w:t>
      </w:r>
      <w:r>
        <w:rPr>
          <w:rFonts w:cs="Arial" w:ascii="Arial" w:hAnsi="Arial"/>
          <w:szCs w:val="24"/>
        </w:rPr>
        <w:t xml:space="preserve">: - </w:t>
      </w:r>
      <w:r>
        <w:rPr>
          <w:rFonts w:cs="Arial" w:ascii="Arial" w:hAnsi="Arial"/>
          <w:b/>
          <w:szCs w:val="24"/>
          <w:u w:val="single"/>
        </w:rPr>
        <w:t>ΣΑΒΒΑΤΟ   23  ΙΟΥΝΙΟΥ  2018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10"/>
        <w:gridCol w:w="1843"/>
        <w:gridCol w:w="3260"/>
        <w:gridCol w:w="1134"/>
      </w:tblGrid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Ω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ΑΓΩΝΙΣ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ΚΑΤΗΓΟΡΙ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ΡΙΟ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ΣΦΥΡΟΒΟΛΙ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ΙΔ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ΑΓΩΝΑΣ ΕΠΙΛΟΓ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Βοηθητικ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55.00 μ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ΕΠΙ ΚΟΝΤΩ – Α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ΙΔ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ΑΓΩΝΑΣ  ΕΠΙΛΟΓΗ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30 μ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 μ. ΕΜ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ΙΔ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ΡΟΚΡΙΜΑΤΙΚ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ΡΙΠΛΟΥ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ΙΔ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ΓΩΝΑΣ ΕΠΙΛΟΓ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50 μ.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ΑΚΟΝΤΙΣΜΟ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ΟΡΑΣΙΔ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ΓΩΝΑΣ  ΕΠΙΛΟΓ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1.00 μ. 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μ. ΕΜ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ΟΡΑΣΙΔ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ΡΟΚΡΙΜΑΤΙΚ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ΕΠΙ ΚΟΝΤΩ – Β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ΙΔ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ΑΓΩΝΑΣ  ΕΠΙΛΟΓΗ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30 μ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0 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ΙΔ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ΡΟΚΡΙΜΑΤΙΚ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ΥΨΟΣ – Α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ΟΡΑΣΙΔ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ΓΩΝΑΣ ΕΠΙΛΟΓ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3 μ.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ΣΦΑΙΡΟΒΟΛΙ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ΙΔ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ΓΩΝΑΣ ΕΠΙΛΟΓ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Προθερμαντήρι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14.80 μ. 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0 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ΟΡΑΣΙΔ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ΡΟΚΡΙΜΑΤΙΚ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ΔΙΣΚΟΒΟΛΙ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ΟΡΑΣΙΔ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ΓΩΝΑΣ  ΕΠΙΛΟΓ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Βοηθητικ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.00 μ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ΥΨΟΣ – Β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ΟΡΑΣΙΔ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ΓΩΝΑΣ ΕΠΙΛΟΓ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3 μ.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μ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ΙΔ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ΡΟΚΡΙΜΑΤΙΚ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ΡΙΠΛΟΥΝ – Α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ΟΡΑΣΙΔ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ΓΩΝΑΣ ΕΠΙΛΟΓ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40 μ.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ΟΡΑΣΙΔ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ΡΟΚΡΙΜΑΤΙΚ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ΡΙΠΛΟΥΝ – Β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ΟΡΑΣΙΔ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ΓΩΝΑΣ ΕΠΙΛΟΓ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40 μ.</w:t>
            </w:r>
          </w:p>
        </w:tc>
      </w:tr>
    </w:tbl>
    <w:p>
      <w:pPr>
        <w:pStyle w:val="Style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΄ ΗΜΕΡΑ:   ΑΠΟΓΕΥΜΑ</w:t>
      </w:r>
      <w:r>
        <w:rPr>
          <w:rFonts w:cs="Arial" w:ascii="Arial" w:hAnsi="Arial"/>
          <w:b/>
          <w:sz w:val="24"/>
          <w:szCs w:val="24"/>
          <w:u w:val="single"/>
        </w:rPr>
        <w:t xml:space="preserve">  ΣΑΒΒΑΤΟ -  23  ΙΟΥΝΙΟΥ  2018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51"/>
        <w:gridCol w:w="1801"/>
        <w:gridCol w:w="3641"/>
      </w:tblGrid>
      <w:tr>
        <w:trPr>
          <w:trHeight w:val="32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ΩΡΑ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ΓΩΝΙΣΜΑ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ΚΑΤΗΓΟΡΙΑ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ΣΦΥΡΟΒΟΛΙΑ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ΠΑΙΔΩ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ΕΛΙΚΟ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ΒΟΗΘΗΤΙΚΟ) 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7.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ΕΠΙ ΚΟΝΤΩ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ΙΔΩ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ΛΙΚΟΣ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μ. ΕΜ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ΙΔΩ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ΛΙΚΟΣ</w:t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ΡΙΠΛΟΥΝ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ΙΔΩΝ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ΛΙΚΟΣ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0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ΚΟΝΤΙΣΜΟ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ΚΟΡΑΣΙΔΩΝ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ΤΕΛΙΚΟΣ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2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μ. ΕΜΠ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ΟΡΑΣΙΔΩΝ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ΛΙΚΟΣ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3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μ.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ΙΔΩΝ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ΛΙΚΟΣ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4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ΦΑΙΡΟΒΟΛΙΑ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113" w:firstLine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ΙΔΩΝ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ΛΙΚΟΣ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μ.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ΟΡΑΣΙΔΩΝ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ΛΙΚΟΣ</w:t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.0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0 μ.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ΙΔΩΝ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ΛΙΚΟΣ</w:t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.2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μ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ΟΡΑΣΙΔΩΝ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ΛΙΚΟΣ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.3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ΡΙΠΛΟΥΝ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ΟΡΑΣΙΔΩΝ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ΛΙΚΟΣ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.3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ΣΚΟΒΟΛΙΑ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ΚΟΡΑΣΙΔΩΝ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ΛΙΚ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ΒΟΗΘΗΤΙΚΟ)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.3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0 μ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ΙΔΩΝ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ΛΙΚΟΣ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0 μ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ΟΡΑΣΙΔΩΝ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ΛΙΚΟΣ</w:t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4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ΥΨΟ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ΟΡΑΣΙΔΩΝ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ΛΙΚΟΣ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 μ. Φ.Ε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ΙΔΩΝ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ΛΙΚΟΣ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 μ. Φ.Ε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ΟΡΑΣΙΔΩΝ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ΛΙΚΟΣ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Χ 100 μ.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ΙΔΩΝ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ΛΙΚΕ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ΕΙΡΕΣ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100 μ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ΟΡΑΣΙΔΩΝ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ΛΙΚΕ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ΕΙΡΕΣ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 μ. ΒΑΔΗΝ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ΟΡΑΣΙΔΩΝ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ΛΙΚΟΣ</w:t>
            </w:r>
          </w:p>
        </w:tc>
      </w:tr>
    </w:tbl>
    <w:p>
      <w:pPr>
        <w:pStyle w:val="Heading7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pBdr>
          <w:top w:val="single" w:sz="4" w:space="17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ΑΝΕΛΛΗΝΙΟ  ΠΡΩΤΑΘΛΗΜΑ ΣΤΙΒΟΥ</w:t>
      </w:r>
    </w:p>
    <w:p>
      <w:pPr>
        <w:pStyle w:val="Normal"/>
        <w:pBdr>
          <w:top w:val="single" w:sz="4" w:space="17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ΠΑΙΔΩΝ – ΚΟΡΑΣΙΔΩΝ </w:t>
      </w:r>
      <w:r>
        <w:rPr>
          <w:rFonts w:cs="Arial" w:ascii="Arial" w:hAnsi="Arial"/>
          <w:b/>
          <w:sz w:val="24"/>
          <w:szCs w:val="24"/>
          <w:lang w:val="en-US"/>
        </w:rPr>
        <w:t>(</w:t>
      </w:r>
      <w:r>
        <w:rPr>
          <w:rFonts w:cs="Arial" w:ascii="Arial" w:hAnsi="Arial"/>
          <w:b/>
          <w:sz w:val="24"/>
          <w:szCs w:val="24"/>
        </w:rPr>
        <w:t>Κ18)</w:t>
      </w:r>
    </w:p>
    <w:p>
      <w:pPr>
        <w:pStyle w:val="Heading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Β΄ ΗΜΕΡΑ:  ΠΡΩΪ - </w:t>
      </w:r>
      <w:r>
        <w:rPr>
          <w:rFonts w:cs="Arial" w:ascii="Arial" w:hAnsi="Arial"/>
          <w:b/>
          <w:sz w:val="24"/>
          <w:szCs w:val="24"/>
          <w:u w:val="single"/>
        </w:rPr>
        <w:t xml:space="preserve"> ΚΥΡΙΑΚΗ  24  ΙΟΥΝΙΟΥ  2018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266"/>
        <w:gridCol w:w="1844"/>
        <w:gridCol w:w="2563"/>
        <w:gridCol w:w="1700"/>
      </w:tblGrid>
      <w:tr>
        <w:trPr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ΩΡ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ΓΩΝΙΣΜΑ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ΚΑΤΗΓΟΡΙΑ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ΟΡΙΟ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 μ. ΒΑΔΗΝ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ΙΔΩΝ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ΛΙΚΟ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3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ΣΦΥΡΟΒΟΛΙΑ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ΟΡΑΣΙΔΩΝ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ΓΩΝΑΣ ΕΠΙΛΟΓ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Βοηθητικό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53.00 μ.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.3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ΗΚΟΣ – Α΄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ΟΡΑΣΙΔΩΝ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ΑΓΩΝΑΣ ΕΠΙΛΟΓΗ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5.55 μ.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4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ΠΙ ΚΟΝΤΩ – Α΄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ΟΡΑΣΙΔΩΝ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ΓΩΝΑΣ ΕΠΙΛΟΓΗ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0 μ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9.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μ. ΕΜΠ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ΙΔΩΝ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ΡΟΚΡΙΜΑΤΙΚΟ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ΚΟΝΤΙΣΜΟ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ΙΔΩΝ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ΓΩΝΑΣ ΕΠΙΛΟΓ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.00 μ.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2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μ. ΕΜΠ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ΟΡΑΣΙΔΩΝ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ΡΟΚΡΙΜΑΤΙΚ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3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ΠΙ ΚΟΝΤΩ – Β΄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ΟΡΑΣΙΔΩΝ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ΓΩΝΑΣ ΕΠΙΛΟΓΗ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0 μ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ΗΚΟΣ – Β΄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ΟΡΑΣΙΔΩΝ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ΑΓΩΝΑΣ ΕΠΙΛΟΓΗ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.55μ.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800 </w:t>
            </w:r>
            <w:r>
              <w:rPr>
                <w:rFonts w:cs="Arial" w:ascii="Arial" w:hAnsi="Arial"/>
                <w:sz w:val="24"/>
                <w:szCs w:val="24"/>
              </w:rPr>
              <w:t>μ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ΙΔΩΝ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ΡΟΚΡΙΜΑΤΙΚΟ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ΥΨΟΣ – Α΄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ΙΔΩΝ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ΓΩΝΑΣ ΕΠΙΛΟΓΗ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.88 μ.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ΣΦΑΙΡΟΒΟΛΙΑ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ΟΡΑΣΙΔΩΝ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ΓΩΝΑΣ ΕΠΙΛΟΓΗ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.80 μ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 μ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ΟΡΑΣΙΔΩΝ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ΡΟΚΡΙΜΑΤΙΚΟ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ΥΨΟΣ – Β΄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ΙΔΩΝ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ΓΩΝΑΣ ΕΠΙΛΟΓΗ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.88 μ.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 μ.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ΙΔΩΝ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ΡΟΚΡΙΜΑΤΙΚΟ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ΔΙΣΚΟΒΟΛΙΑ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ΙΔΩΝ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ΓΩΝΑΣ ΕΠΙΛΟΓ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Βοηθητικό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50 μ.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ΗΚΟΣ – Α΄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ΙΔΩΝ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ΑΓΩΝΑΣ ΕΠΙΛΟΓΗ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6.65 μ.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 μ.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ΟΡΑΣΙΔΩΝ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ΡΟΚΡΙΜΑΤΙΚΟ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.1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ΗΚΟΣ – Β΄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ΙΔΩΝ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ΑΓΩΝΑΣ ΕΠΙΛΟΓΗ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6.65 μ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Β΄ ΗΜΕΡΑ:  ΑΠΟΓΕΥΜΑ – </w:t>
      </w:r>
      <w:r>
        <w:rPr>
          <w:rFonts w:cs="Arial" w:ascii="Arial" w:hAnsi="Arial"/>
          <w:b/>
          <w:sz w:val="24"/>
          <w:szCs w:val="24"/>
          <w:u w:val="single"/>
        </w:rPr>
        <w:t>ΚΥΡΙΑΚΗ  24  ΙΟΥΝΙΟΥ  2018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126"/>
        <w:gridCol w:w="2127"/>
      </w:tblGrid>
      <w:tr>
        <w:trPr>
          <w:trHeight w:val="55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ΓΩΝΙΣΜ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ΚΑΤΗΓΟΡΙ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ΦΥΡΟΒΟΛΙ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ΚΟΡΑΣΙΔΩ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ΛΙΚ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Βοηθητικό)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μ. ΕΜ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ΙΔΩ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ΛΙΚΟΣ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μ. ΕΜ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ΟΡΑΣΙΔΩ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ΛΙΚΟΣ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ΠΙ ΚΟΝΤ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ΟΡΑΣΙΔΩ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ΛΙΚΟΣ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ΗΚΟ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ΟΡΑΣΙΔΩ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ΛΙΚΟΣ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ΚΟΝΤΙΣΜΟ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ΙΔΩ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ΤΕΛΙΚΟΣ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 μ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ΙΔΩ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ΛΙΚΟΣ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 μ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ΟΡΑΣΙΔΩ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ΛΙΚΟΣ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 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ΙΔ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ΛΙΚΟΣ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ΦΑΙΡΟΒΟΛ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ΟΡΑΣΙΔ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ΛΙΚΟΣ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0 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ΟΡΑΣΙΔΩ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ΛΙΚΟΣ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.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 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ΙΔΩ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Α΄ ΤΕΛΙΚ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ΕΙΡΑ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ΥΨΟ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ΙΔΩ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ΛΙΚΟΣ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.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 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ΙΔΩ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Β΄ ΤΕΛΙΚ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ΕΙΡΑ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ΗΚΟ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ΙΔΩ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ΛΙΚΟΣ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ΣΚΟΒΟΛΙ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ΙΔΩ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ΛΙΚ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Βοηθητικό)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 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ΟΡΑΣΙΔΩ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ΛΙΚΟΣ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Χ 400 μ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ΙΔΩ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ΛΙΚΕ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ΕΙΡΕΣ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Χ 400 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ΟΡΑΣΙΔΩ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ΛΙΚΕ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ΕΙΡΕ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ΙΝΑΚΑΣ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ΔΙΑΔΙΚΑΣΙΕΣ ΔΙΕΞΑΓΩΓΗΣ ΑΓΩΝΙΣΜΑΤΩΝ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778"/>
        <w:gridCol w:w="1076"/>
        <w:gridCol w:w="1058"/>
        <w:gridCol w:w="1358"/>
      </w:tblGrid>
      <w:tr>
        <w:trPr>
          <w:trHeight w:val="345" w:hRule="exac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Αγώνισμα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Συμμετέχοντες αθλητέ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Προκριματικός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ΤΕΛΙΚΟΣ</w:t>
            </w:r>
          </w:p>
        </w:tc>
      </w:tr>
      <w:tr>
        <w:trPr>
          <w:trHeight w:val="43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Σειρέ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Θέση + Επίδοση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Σειρές</w:t>
            </w:r>
          </w:p>
        </w:tc>
      </w:tr>
      <w:tr>
        <w:trPr>
          <w:trHeight w:val="282" w:hRule="exact"/>
        </w:trPr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100μ. - 200μ.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μέχρι 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9 – 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17 – 2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3 + 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25 – 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2 + 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33 – 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2 + 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41 – 4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1 + 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49 – 5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1 + 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57 – 6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1 + 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65 - 7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1 + 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73 - 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1 + 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81 – 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1 + 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89 - 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1 + 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 </w:t>
            </w:r>
          </w:p>
        </w:tc>
      </w:tr>
      <w:tr>
        <w:trPr>
          <w:trHeight w:val="282" w:hRule="exact"/>
        </w:trPr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400μ. - 110μ. με Εμπ. - 100μ. με Εμπ. – 400μ. με Εμπ.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μέχρι 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9 – 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2 + 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17 – 2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1 + 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25</w:t>
            </w:r>
            <w:r>
              <w:rPr>
                <w:rFonts w:cs="Book Antiqua" w:ascii="Book Antiqua" w:hAnsi="Book Antiqua"/>
                <w:b/>
                <w:bCs/>
                <w:sz w:val="14"/>
                <w:szCs w:val="14"/>
              </w:rPr>
              <w:t xml:space="preserve">     </w:t>
            </w:r>
            <w:r>
              <w:rPr>
                <w:rFonts w:cs="Book Antiqua" w:ascii="Book Antiqua" w:hAnsi="Book Antiqua"/>
                <w:b/>
                <w:bCs/>
              </w:rPr>
              <w:t>– 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1+ 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33 –  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1 + 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πάνω από 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6+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0 + 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 </w:t>
            </w:r>
          </w:p>
        </w:tc>
      </w:tr>
      <w:tr>
        <w:trPr>
          <w:trHeight w:val="282" w:hRule="exact"/>
        </w:trPr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800μ.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μέχρι 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9 – 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2 + 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17 – 2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1 + 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25 – 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1 + 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33 - 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1 + 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41 - 4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1 + 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1</w:t>
            </w:r>
          </w:p>
        </w:tc>
      </w:tr>
      <w:tr>
        <w:trPr>
          <w:trHeight w:val="282" w:hRule="exac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 </w:t>
            </w:r>
          </w:p>
        </w:tc>
      </w:tr>
      <w:tr>
        <w:trPr>
          <w:trHeight w:val="282" w:hRule="exact"/>
        </w:trPr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1.500μ.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μέχρι 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&gt;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2</w:t>
            </w:r>
          </w:p>
        </w:tc>
      </w:tr>
      <w:tr>
        <w:trPr>
          <w:trHeight w:val="282" w:hRule="exac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 </w:t>
            </w:r>
          </w:p>
        </w:tc>
      </w:tr>
      <w:tr>
        <w:trPr>
          <w:trHeight w:val="282" w:hRule="exac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 xml:space="preserve">3.000μ. - 2.000μ. με Φ.Ε.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1</w:t>
            </w:r>
          </w:p>
        </w:tc>
      </w:tr>
      <w:tr>
        <w:trPr>
          <w:trHeight w:val="282" w:hRule="exac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 </w:t>
            </w:r>
          </w:p>
        </w:tc>
      </w:tr>
      <w:tr>
        <w:trPr>
          <w:trHeight w:val="282" w:hRule="exac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4Χ100μ. &amp; 4Χ400μ.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Τελικές σειρές</w:t>
            </w:r>
          </w:p>
        </w:tc>
      </w:tr>
      <w:tr>
        <w:trPr>
          <w:trHeight w:val="282" w:hRule="exac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 </w:t>
            </w:r>
          </w:p>
        </w:tc>
      </w:tr>
      <w:tr>
        <w:trPr>
          <w:trHeight w:val="282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Άλμα σε Ύψο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887730</wp:posOffset>
                      </wp:positionV>
                      <wp:extent cx="1105535" cy="191135"/>
                      <wp:effectExtent l="19685" t="27305" r="71120" b="501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560" cy="191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4586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2.75pt;margin-top:-69.9pt;width:87pt;height:15pt;mso-wrap-style:none;v-text-anchor:middle" type="_x0000_t1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-398145</wp:posOffset>
                      </wp:positionV>
                      <wp:extent cx="1105535" cy="191135"/>
                      <wp:effectExtent l="19685" t="27305" r="71120" b="501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560" cy="191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4586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.95pt;margin-top:-31.35pt;width:87pt;height:15pt;mso-wrap-style:none;v-text-anchor:middle" type="_x0000_t1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 </w:t>
            </w:r>
          </w:p>
        </w:tc>
      </w:tr>
      <w:tr>
        <w:trPr>
          <w:trHeight w:val="282" w:hRule="exac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Άλμα Επί Κοντώ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Έως 12 αθλητές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Τελικός</w:t>
            </w:r>
          </w:p>
        </w:tc>
      </w:tr>
      <w:tr>
        <w:trPr>
          <w:trHeight w:val="282" w:hRule="exac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Άλμα σε Μήκος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282" w:hRule="exac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Άλμα Τριπλούν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 xml:space="preserve">12 αθλητές </w:t>
            </w:r>
          </w:p>
        </w:tc>
      </w:tr>
      <w:tr>
        <w:trPr>
          <w:trHeight w:val="282" w:hRule="exac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Σφαιροβολία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&gt;12 αθλητές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στον Τελικό</w:t>
            </w:r>
          </w:p>
        </w:tc>
      </w:tr>
      <w:tr>
        <w:trPr>
          <w:trHeight w:val="282" w:hRule="exac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Δισκοβολία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282" w:hRule="exac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Ακοντισμός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2" w:hRule="exac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Σφυροβολία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766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-766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-766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Cs/>
          <w:sz w:val="24"/>
          <w:szCs w:val="24"/>
        </w:rPr>
        <w:t>ΠΙΝΑΚΑΣ  2</w:t>
      </w:r>
    </w:p>
    <w:p>
      <w:pPr>
        <w:pStyle w:val="Normal"/>
        <w:ind w:right="-76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76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ΟΡΙΑ  ΠΡΟΚΡΙΣΗΣ  ΓΙΑ ΤΟ ΠΑΝΕΛΛΗΝΙΟ ΠΑΙΔΩΝ  - ΚΟΡΑΣΙΔΩΝ  (Κ18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0"/>
        <w:gridCol w:w="1529"/>
        <w:gridCol w:w="1673"/>
        <w:gridCol w:w="504"/>
        <w:gridCol w:w="1798"/>
        <w:gridCol w:w="1656"/>
        <w:gridCol w:w="489"/>
      </w:tblGrid>
      <w:tr>
        <w:trPr>
          <w:trHeight w:val="667" w:hRule="atLeast"/>
        </w:trPr>
        <w:tc>
          <w:tcPr>
            <w:tcW w:w="1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AΓΩΝΙΣΜΑΤΑ</w:t>
            </w:r>
          </w:p>
        </w:tc>
        <w:tc>
          <w:tcPr>
            <w:tcW w:w="15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ΠΑΙΔΩΝ          Α.Α.Η.Χ</w:t>
            </w:r>
          </w:p>
        </w:tc>
        <w:tc>
          <w:tcPr>
            <w:tcW w:w="217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ΠΑΙΔΩ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Χ. Χ.</w:t>
            </w:r>
          </w:p>
        </w:tc>
        <w:tc>
          <w:tcPr>
            <w:tcW w:w="1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ΚΟΡΑΣΙΔΩΝ  Α.Α.Η.Χ</w:t>
            </w:r>
          </w:p>
        </w:tc>
        <w:tc>
          <w:tcPr>
            <w:tcW w:w="214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ΚΟΡΑΣΙΔΩ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Χ. Χ.</w:t>
            </w:r>
          </w:p>
        </w:tc>
      </w:tr>
      <w:tr>
        <w:trPr>
          <w:trHeight w:val="305" w:hRule="atLeast"/>
        </w:trPr>
        <w:tc>
          <w:tcPr>
            <w:tcW w:w="19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 μ</w:t>
            </w:r>
          </w:p>
        </w:tc>
        <w:tc>
          <w:tcPr>
            <w:tcW w:w="15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''64</w:t>
            </w:r>
          </w:p>
        </w:tc>
        <w:tc>
          <w:tcPr>
            <w:tcW w:w="1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''4</w:t>
            </w:r>
          </w:p>
        </w:tc>
        <w:tc>
          <w:tcPr>
            <w:tcW w:w="5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''04</w:t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''8</w:t>
            </w:r>
          </w:p>
        </w:tc>
        <w:tc>
          <w:tcPr>
            <w:tcW w:w="4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 μ</w:t>
            </w:r>
          </w:p>
        </w:tc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3''6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''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7''0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6''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00 μ</w:t>
            </w:r>
          </w:p>
        </w:tc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2''8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2''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2''8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2''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0 μ</w:t>
            </w:r>
          </w:p>
        </w:tc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'04''1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'04''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'27''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'27''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.500 μ</w:t>
            </w:r>
          </w:p>
        </w:tc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'22''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'22''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'12''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'12''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.000 μ</w:t>
            </w:r>
          </w:p>
        </w:tc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'42''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'42''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'40''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'40"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.000 μ Φ.Ε.</w:t>
            </w:r>
          </w:p>
        </w:tc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'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52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''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6'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52</w:t>
            </w:r>
            <w:r>
              <w:rPr>
                <w:rFonts w:cs="Arial" w:ascii="Arial" w:hAnsi="Arial"/>
                <w:iCs/>
                <w:sz w:val="24"/>
                <w:szCs w:val="24"/>
              </w:rPr>
              <w:t>''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΄30΄΄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΄30΄΄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 μ ΕΜΠ</w:t>
            </w:r>
          </w:p>
        </w:tc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''6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''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 μ ΕΜΠ</w:t>
            </w:r>
          </w:p>
        </w:tc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''8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''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00 μ ΕΜΠ</w:t>
            </w:r>
          </w:p>
        </w:tc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0''6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0''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1.14''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1''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ΥΨΟΣ</w:t>
            </w:r>
          </w:p>
        </w:tc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.75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.56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ΚΟΝΤΩ</w:t>
            </w:r>
          </w:p>
        </w:tc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.70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.00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ΜΗΚΟΣ</w:t>
            </w:r>
          </w:p>
        </w:tc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.3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.30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ΤΡΙΠΛΟΥΝ</w:t>
            </w:r>
          </w:p>
        </w:tc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.00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.60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ΣΦΑΙΡΑ</w:t>
            </w:r>
          </w:p>
        </w:tc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.20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.00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ΔΙΣΚΟΣ</w:t>
            </w:r>
          </w:p>
        </w:tc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2.00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2.00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ΣΦΥΡΑ</w:t>
            </w:r>
          </w:p>
        </w:tc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.00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2.00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ΑΚΟΝΤΙΟ</w:t>
            </w:r>
          </w:p>
        </w:tc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8.00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5.00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ΔΕΚΑΘΛΟ</w:t>
            </w:r>
          </w:p>
        </w:tc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.050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ΕΠΤΑΘΛΟ</w:t>
            </w:r>
          </w:p>
        </w:tc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.600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.000 μ Β.</w:t>
            </w:r>
          </w:p>
        </w:tc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'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''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iCs/>
                <w:sz w:val="24"/>
                <w:szCs w:val="24"/>
              </w:rPr>
              <w:t>'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iCs/>
                <w:sz w:val="24"/>
                <w:szCs w:val="24"/>
              </w:rPr>
              <w:t>0''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.000 μ Β.</w:t>
            </w:r>
          </w:p>
        </w:tc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1'00''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1'00''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Χ100 μ</w:t>
            </w:r>
          </w:p>
        </w:tc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''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iCs/>
                <w:sz w:val="24"/>
                <w:szCs w:val="24"/>
              </w:rPr>
              <w:t>''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2''0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1΄΄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Χ400 μ</w:t>
            </w:r>
          </w:p>
        </w:tc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'44''0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΄43΄΄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'24''0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'23''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ΙΝΑΚΑΣ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ΟΡΙΑ  ΒΑΘΜΟΛΟΓΗΣΗ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ΠΑΝΕΛΛΗΝΙΟΥ  ΠΡΩΤΑΘΛΗΜΑΤΟΣ  ΠΑΙΔΩΝ – ΚΟΡΑΣΙΔΩΝ (Κ18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73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9"/>
        <w:gridCol w:w="2950"/>
        <w:gridCol w:w="2949"/>
      </w:tblGrid>
      <w:tr>
        <w:trPr>
          <w:trHeight w:val="551" w:hRule="atLeast"/>
        </w:trPr>
        <w:tc>
          <w:tcPr>
            <w:tcW w:w="2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AΓΩΝΙΣΜΑΤΑ</w:t>
            </w:r>
          </w:p>
        </w:tc>
        <w:tc>
          <w:tcPr>
            <w:tcW w:w="2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ΠΑΙΔΩΝ                        Α.Α.Η.Χ</w:t>
            </w:r>
          </w:p>
        </w:tc>
        <w:tc>
          <w:tcPr>
            <w:tcW w:w="2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ΚΟΡΑΣΙΔΩΝ                        Α.Α.Η.Χ</w:t>
            </w:r>
          </w:p>
        </w:tc>
      </w:tr>
      <w:tr>
        <w:trPr>
          <w:trHeight w:val="487" w:hRule="atLeast"/>
        </w:trPr>
        <w:tc>
          <w:tcPr>
            <w:tcW w:w="28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 μ</w:t>
            </w:r>
          </w:p>
        </w:tc>
        <w:tc>
          <w:tcPr>
            <w:tcW w:w="29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΄΄04</w:t>
            </w:r>
          </w:p>
        </w:tc>
        <w:tc>
          <w:tcPr>
            <w:tcW w:w="29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΄΄74</w:t>
            </w:r>
          </w:p>
        </w:tc>
      </w:tr>
      <w:tr>
        <w:trPr>
          <w:trHeight w:val="487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 μ</w:t>
            </w:r>
          </w:p>
        </w:tc>
        <w:tc>
          <w:tcPr>
            <w:tcW w:w="2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΄΄74</w:t>
            </w:r>
          </w:p>
        </w:tc>
        <w:tc>
          <w:tcPr>
            <w:tcW w:w="2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΄΄94</w:t>
            </w:r>
          </w:p>
        </w:tc>
      </w:tr>
      <w:tr>
        <w:trPr>
          <w:trHeight w:val="487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00 μ</w:t>
            </w:r>
          </w:p>
        </w:tc>
        <w:tc>
          <w:tcPr>
            <w:tcW w:w="2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΄΄74</w:t>
            </w:r>
          </w:p>
        </w:tc>
        <w:tc>
          <w:tcPr>
            <w:tcW w:w="2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΄΄24</w:t>
            </w:r>
          </w:p>
        </w:tc>
      </w:tr>
      <w:tr>
        <w:trPr>
          <w:trHeight w:val="487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0 μ</w:t>
            </w:r>
          </w:p>
        </w:tc>
        <w:tc>
          <w:tcPr>
            <w:tcW w:w="2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΄10΄΄14</w:t>
            </w:r>
          </w:p>
        </w:tc>
        <w:tc>
          <w:tcPr>
            <w:tcW w:w="2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΄36΄΄14</w:t>
            </w:r>
          </w:p>
        </w:tc>
      </w:tr>
      <w:tr>
        <w:trPr>
          <w:trHeight w:val="487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.500 μ</w:t>
            </w:r>
          </w:p>
        </w:tc>
        <w:tc>
          <w:tcPr>
            <w:tcW w:w="2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΄35΄΄14</w:t>
            </w:r>
          </w:p>
        </w:tc>
        <w:tc>
          <w:tcPr>
            <w:tcW w:w="2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΄34΄΄84</w:t>
            </w:r>
          </w:p>
        </w:tc>
      </w:tr>
      <w:tr>
        <w:trPr>
          <w:trHeight w:val="487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.000 μ</w:t>
            </w:r>
          </w:p>
        </w:tc>
        <w:tc>
          <w:tcPr>
            <w:tcW w:w="2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΄01΄΄14</w:t>
            </w:r>
          </w:p>
        </w:tc>
        <w:tc>
          <w:tcPr>
            <w:tcW w:w="2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΄26΄΄14</w:t>
            </w:r>
          </w:p>
        </w:tc>
      </w:tr>
      <w:tr>
        <w:trPr>
          <w:trHeight w:val="487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.000 μ Φ.Ε.</w:t>
            </w:r>
          </w:p>
        </w:tc>
        <w:tc>
          <w:tcPr>
            <w:tcW w:w="2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΄22΄΄64</w:t>
            </w:r>
          </w:p>
        </w:tc>
        <w:tc>
          <w:tcPr>
            <w:tcW w:w="2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΄45΄΄14</w:t>
            </w:r>
          </w:p>
        </w:tc>
      </w:tr>
      <w:tr>
        <w:trPr>
          <w:trHeight w:val="487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 μ ΕΜΠ</w:t>
            </w:r>
          </w:p>
        </w:tc>
        <w:tc>
          <w:tcPr>
            <w:tcW w:w="2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΄΄84</w:t>
            </w:r>
          </w:p>
        </w:tc>
      </w:tr>
      <w:tr>
        <w:trPr>
          <w:trHeight w:val="487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 μ ΕΜΠ</w:t>
            </w:r>
          </w:p>
        </w:tc>
        <w:tc>
          <w:tcPr>
            <w:tcW w:w="2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΄΄74</w:t>
            </w:r>
          </w:p>
        </w:tc>
        <w:tc>
          <w:tcPr>
            <w:tcW w:w="2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00 μ ΕΜΠ</w:t>
            </w:r>
          </w:p>
        </w:tc>
        <w:tc>
          <w:tcPr>
            <w:tcW w:w="2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΄΄24</w:t>
            </w:r>
          </w:p>
        </w:tc>
        <w:tc>
          <w:tcPr>
            <w:tcW w:w="2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΄΄14</w:t>
            </w:r>
          </w:p>
        </w:tc>
      </w:tr>
      <w:tr>
        <w:trPr>
          <w:trHeight w:val="487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ΥΨΟΣ</w:t>
            </w:r>
          </w:p>
        </w:tc>
        <w:tc>
          <w:tcPr>
            <w:tcW w:w="2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70</w:t>
            </w:r>
          </w:p>
        </w:tc>
        <w:tc>
          <w:tcPr>
            <w:tcW w:w="2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5</w:t>
            </w:r>
          </w:p>
        </w:tc>
      </w:tr>
      <w:tr>
        <w:trPr>
          <w:trHeight w:val="487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ΚΟΝΤΩ</w:t>
            </w:r>
          </w:p>
        </w:tc>
        <w:tc>
          <w:tcPr>
            <w:tcW w:w="2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30</w:t>
            </w:r>
          </w:p>
        </w:tc>
        <w:tc>
          <w:tcPr>
            <w:tcW w:w="2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.70</w:t>
            </w:r>
          </w:p>
        </w:tc>
      </w:tr>
      <w:tr>
        <w:trPr>
          <w:trHeight w:val="487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ΜΗΚΟΣ</w:t>
            </w:r>
          </w:p>
        </w:tc>
        <w:tc>
          <w:tcPr>
            <w:tcW w:w="2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90</w:t>
            </w:r>
          </w:p>
        </w:tc>
        <w:tc>
          <w:tcPr>
            <w:tcW w:w="2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88</w:t>
            </w:r>
          </w:p>
        </w:tc>
      </w:tr>
      <w:tr>
        <w:trPr>
          <w:trHeight w:val="487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ΤΡΙΠΛΟΥΝ</w:t>
            </w:r>
          </w:p>
        </w:tc>
        <w:tc>
          <w:tcPr>
            <w:tcW w:w="2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.30</w:t>
            </w:r>
          </w:p>
        </w:tc>
        <w:tc>
          <w:tcPr>
            <w:tcW w:w="2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90</w:t>
            </w:r>
          </w:p>
        </w:tc>
      </w:tr>
      <w:tr>
        <w:trPr>
          <w:trHeight w:val="487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ΣΦΑΙΡΑ</w:t>
            </w:r>
          </w:p>
        </w:tc>
        <w:tc>
          <w:tcPr>
            <w:tcW w:w="2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.60</w:t>
            </w:r>
          </w:p>
        </w:tc>
        <w:tc>
          <w:tcPr>
            <w:tcW w:w="2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70</w:t>
            </w:r>
          </w:p>
        </w:tc>
      </w:tr>
      <w:tr>
        <w:trPr>
          <w:trHeight w:val="487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ΔΙΣΚΟΣ</w:t>
            </w:r>
          </w:p>
        </w:tc>
        <w:tc>
          <w:tcPr>
            <w:tcW w:w="2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.50</w:t>
            </w:r>
          </w:p>
        </w:tc>
        <w:tc>
          <w:tcPr>
            <w:tcW w:w="2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.50</w:t>
            </w:r>
          </w:p>
        </w:tc>
      </w:tr>
      <w:tr>
        <w:trPr>
          <w:trHeight w:val="487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ΣΦΥΡΑ</w:t>
            </w:r>
          </w:p>
        </w:tc>
        <w:tc>
          <w:tcPr>
            <w:tcW w:w="2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.00</w:t>
            </w:r>
          </w:p>
        </w:tc>
        <w:tc>
          <w:tcPr>
            <w:tcW w:w="2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.50</w:t>
            </w:r>
          </w:p>
        </w:tc>
      </w:tr>
      <w:tr>
        <w:trPr>
          <w:trHeight w:val="487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ΑΚΟΝΤΙΟ</w:t>
            </w:r>
          </w:p>
        </w:tc>
        <w:tc>
          <w:tcPr>
            <w:tcW w:w="2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.00</w:t>
            </w:r>
          </w:p>
        </w:tc>
        <w:tc>
          <w:tcPr>
            <w:tcW w:w="2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.50</w:t>
            </w:r>
          </w:p>
        </w:tc>
      </w:tr>
      <w:tr>
        <w:trPr>
          <w:trHeight w:val="487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ΔΕΚΑΘΛΟ</w:t>
            </w:r>
          </w:p>
        </w:tc>
        <w:tc>
          <w:tcPr>
            <w:tcW w:w="2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450 B.</w:t>
            </w:r>
          </w:p>
        </w:tc>
        <w:tc>
          <w:tcPr>
            <w:tcW w:w="2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ΕΠΤΑΘΛΟ</w:t>
            </w:r>
          </w:p>
        </w:tc>
        <w:tc>
          <w:tcPr>
            <w:tcW w:w="2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50 Β.</w:t>
            </w:r>
          </w:p>
        </w:tc>
      </w:tr>
      <w:tr>
        <w:trPr>
          <w:trHeight w:val="487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.000 μ Β.</w:t>
            </w:r>
          </w:p>
        </w:tc>
        <w:tc>
          <w:tcPr>
            <w:tcW w:w="2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΄00΄΄14</w:t>
            </w:r>
          </w:p>
        </w:tc>
        <w:tc>
          <w:tcPr>
            <w:tcW w:w="2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.000 μ Β.</w:t>
            </w:r>
          </w:p>
        </w:tc>
        <w:tc>
          <w:tcPr>
            <w:tcW w:w="2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΄30΄΄14</w:t>
            </w:r>
          </w:p>
        </w:tc>
      </w:tr>
      <w:tr>
        <w:trPr>
          <w:trHeight w:val="487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Χ100 μ</w:t>
            </w:r>
          </w:p>
        </w:tc>
        <w:tc>
          <w:tcPr>
            <w:tcW w:w="2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΄΄44</w:t>
            </w:r>
          </w:p>
        </w:tc>
        <w:tc>
          <w:tcPr>
            <w:tcW w:w="2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΄΄44</w:t>
            </w:r>
          </w:p>
        </w:tc>
      </w:tr>
      <w:tr>
        <w:trPr>
          <w:trHeight w:val="487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Χ400 μ</w:t>
            </w:r>
          </w:p>
        </w:tc>
        <w:tc>
          <w:tcPr>
            <w:tcW w:w="2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΄52΄΄84</w:t>
            </w:r>
          </w:p>
        </w:tc>
        <w:tc>
          <w:tcPr>
            <w:tcW w:w="2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΄35΄΄04</w:t>
            </w:r>
          </w:p>
        </w:tc>
      </w:tr>
    </w:tbl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ΙΝΑΚΑΣ 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ΚΑΙΩΜΑ  ΣΥΜΜΕΤΟΧΗΣ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Ο  ΠΑΝΕΛΛΗΝΙΟ  ΠΡΩΤΑΘΛΗΜΑ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ΠΑΙΔΩΝ – ΚΟΡΑΣΙΔΩΝ  (Κ18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ΝΑΛΟΓΑ ΜΕ ΤΟ ΕΤΟΣ ΓΕΝΝΗΣΗ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693"/>
      </w:tblGrid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ΑΓΩΝΙΣΜΑΤΑ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ΠΑΝΕΛΛΗΝΙΟ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ΠΑΝΕΛΛΗΝΙΟ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–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– 03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–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– 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–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– 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–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– 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–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– 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–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– 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–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– 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–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– 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–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– 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–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– 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–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– 03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- 0</w:t>
            </w: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–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– 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μ  Εμ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–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– 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μ. Εμ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–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– 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μ. Εμ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–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– 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–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– 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  Φ.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– 0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– 0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  Βάδη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–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– 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    Βάδη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–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– 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ΥΨ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–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– 03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– 0</w:t>
            </w: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–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– 03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- 0</w:t>
            </w: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ΟΝΤ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–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– 03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– 0</w:t>
            </w: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–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– 03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- 0</w:t>
            </w: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ΗΚ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–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– 03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– 0</w:t>
            </w: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–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– 03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- 0</w:t>
            </w: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ΡΙΠΛΟΥ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–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– 03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- 0</w:t>
            </w: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– 0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ΦΑΙΡ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–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– 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–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– 03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- 0</w:t>
            </w: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ΣΚ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–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– 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–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– 03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- 0</w:t>
            </w: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ΦΥΡ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–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– 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–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– 03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- 0</w:t>
            </w: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ΚΟΝΤΙ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–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– 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–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– 03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- 0</w:t>
            </w: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ΔΕΚΑΘΛΟ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–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– 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ΕΠΤΑΘΛ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–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– 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Χ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–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– 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–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– 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Χ 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–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– 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–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– 0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ΙΝΑΚΑΣ 5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ΑΤΑΛΟΓΟΣ ΑΝΤΙΚΕΙΜΕΝΩΝ ΠΟΥ ΔΕΝ ΕΠΙΤΡΕΠΟΝΤΑΙ ΣΤΟΝ ΑΓΩΝΙΣΤΙΚΟ ΧΩΡΟ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Κινητά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τηλέφωνα</w:t>
      </w:r>
    </w:p>
    <w:p>
      <w:pPr>
        <w:pStyle w:val="33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Music Players (MP3s, CD-players, iPod ή </w:t>
      </w:r>
      <w:r>
        <w:rPr>
          <w:rFonts w:cs="Arial" w:ascii="Arial" w:hAnsi="Arial"/>
          <w:sz w:val="24"/>
          <w:szCs w:val="24"/>
        </w:rPr>
        <w:t>συναφή</w:t>
      </w:r>
      <w:r>
        <w:rPr>
          <w:rFonts w:cs="Arial" w:ascii="Arial" w:hAnsi="Arial"/>
          <w:sz w:val="24"/>
          <w:szCs w:val="24"/>
          <w:lang w:val="en-US"/>
        </w:rPr>
        <w:t>)</w:t>
      </w:r>
    </w:p>
    <w:p>
      <w:pPr>
        <w:pStyle w:val="3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Ράδιο δέκτες ή πομπούς</w:t>
      </w:r>
    </w:p>
    <w:p>
      <w:pPr>
        <w:pStyle w:val="3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Φωτογραφικές μηχανές ή βιντεοκάμερες </w:t>
      </w:r>
    </w:p>
    <w:p>
      <w:pPr>
        <w:pStyle w:val="3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στήματα αναπαραγωγής/εγγραφής βίντεο και κασετών</w:t>
      </w:r>
    </w:p>
    <w:p>
      <w:pPr>
        <w:pStyle w:val="3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σκευές υπολογιστών</w:t>
      </w:r>
    </w:p>
    <w:p>
      <w:pPr>
        <w:pStyle w:val="3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απούτσια με πάρα πολλά </w:t>
      </w:r>
      <w:r>
        <w:rPr>
          <w:rFonts w:cs="Arial" w:ascii="Arial" w:hAnsi="Arial"/>
          <w:sz w:val="24"/>
          <w:szCs w:val="24"/>
          <w:lang w:val="en-US"/>
        </w:rPr>
        <w:t>spikes</w:t>
      </w:r>
    </w:p>
    <w:p>
      <w:pPr>
        <w:pStyle w:val="3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γάλου μεγέθους επιπλέον παπούτσια</w:t>
      </w:r>
    </w:p>
    <w:p>
      <w:pPr>
        <w:pStyle w:val="3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Όργανα ρίψεων ή τμήματα οργάνων</w:t>
      </w:r>
    </w:p>
    <w:p>
      <w:pPr>
        <w:pStyle w:val="3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αινία επικόλλησης, κιμωλία κ.λπ. για να μπαίνουν σημάδια (άλλα από αυτά που παρέχει η ΤΟΕ)</w:t>
      </w:r>
    </w:p>
    <w:p>
      <w:pPr>
        <w:pStyle w:val="3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άθε άλλο αντικείμενο θεωρείται ακατάλληλο από το προσωπικό της αίθουσας κλήση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jc w:val="cent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drawing>
          <wp:inline distT="0" distB="0" distL="0" distR="0">
            <wp:extent cx="5270500" cy="7453630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686"/>
        <w:gridCol w:w="2551"/>
        <w:gridCol w:w="3119"/>
      </w:tblGrid>
      <w:tr>
        <w:trPr>
          <w:trHeight w:val="305" w:hRule="atLeast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ΠΑΝΕΛΛΗΝΙΟ ΠΡΩΤΑΘΛΗΜΑ ΠΑΙΔΩΝ – ΚΟΡΑΣΙΔΩΝ (Κ18)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ΚΑΤΕΡΙΝΗ  -  23 &amp; 24  ΙΟΥΝΙΟΥ 2018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ΚΑΛΥΨΗ  ΕΞΟΔΩΝ  ΜΕ  ΒΑΣΗ  ΤΗΝ  ΑΤΟΜΙΚΗ ΚΑΤΑΤΑΞΗ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Α/Α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ΝΟΜΟΣ ΠΡΟΕΛΕΥΣΗ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η - 5η  Θέση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6η  - </w:t>
            </w: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zCs w:val="24"/>
              </w:rPr>
              <w:t>η Θέση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ΛΕΣΒΟΥ  - ΛΗΜΝΟΥ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ΧΙΟΥ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32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66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ΣΑΜΟΥ   -   ΙΚΑΡΙΑ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52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76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ΚΥΚΛΑΔΩ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86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43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ΑΤΤΙΚΗ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42,00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71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ΕΥΒΟΙΑ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48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74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ΒΟΙΩΤΙΑ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44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72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ΦΘΙΩΤΙΔΟ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28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64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ΦΩΚΙΔΟ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38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69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ΚΑΡΔΙΤΣΑ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84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2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ΤΡΙΚΑΛΩ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84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2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ΛΑΡΙΣΑ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2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6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ΜΑΓΝΗΣΙΑ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84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2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ΚΕΡΚΥΡΑ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12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6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ΘΕΣΠΡΩΤΙΑ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40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70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ΙΩΑΝΝΙΝΩ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32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66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ΠΡΕΒΕΖΑ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48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74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ΑΡΤΑ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42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71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ΑΙΤΩΛΟΑΚΑΡΝΑΝΙΑ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56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78,00 €</w:t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ΛΕΥΚΑΔΑ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96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8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ΑΧΑΙΑ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ΗΛΕΙΑ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80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0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ΖΑΚΥΝΘΟΥ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40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20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ΚΕΦΑΛΛΗΝΙΑ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54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27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ΑΡΓΟΛΙΔΟ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88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4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ΚΟΡΙΝΘΙΑ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80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0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ΑΡΚΑΔΙΑ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92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6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ΜΕΣΣΗΝΙΑ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8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4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ΛΑΚΩΝΙΑ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4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2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ΡΟΔΟΥ – ΚΩ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-</w:t>
            </w:r>
            <w:r>
              <w:rPr>
                <w:rFonts w:cs="Courier New" w:ascii="Courier New" w:hAnsi="Courier New"/>
                <w:sz w:val="22"/>
                <w:szCs w:val="22"/>
              </w:rPr>
              <w:t>ΠΑΤΜΟΥ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54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77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ΚΑΛΥΜΝΟΥ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98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99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ΛΕΡΟΥ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68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84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ΕΒΡΟΥ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48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74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ΡΟΔΟΠΗ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40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70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ΞΑΝΘΗ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34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67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ΚΑΒΑΛΑ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30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65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ΔΡΑΜΑ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28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64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ΣΕΡΡΩ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0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5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ΘΕΣΣΑΛΟΝΙΚΗ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2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6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ΧΑΛΚΙΔΙΚΗ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2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6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ΠΕΛΛΑ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8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9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ΚΙΛΚΙ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8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9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ΚΑΣΤΟΡΙΑ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6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8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ΚΟΖΑΝΗ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8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9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ΦΛΩΡΙΝΑ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6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8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ΓΡΕΒΕΝΩ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0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5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ΠΙΕΡΙΑ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0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0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ΗΜΑΘΙΑ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2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6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ΛΑΣΙΘΙΟΥ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60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80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ΗΡΑΚΛΕΙΟΥ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36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68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ΡΕΘΥΜΝΗ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52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76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ΧΑΝΙΩ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26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63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ΒΟΡΕΙΕΣ ΣΠΟΡΑΔΕ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90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5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ΕΥΡΥΤΑΝΙΑ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40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70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ΠΟΡΟ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38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19,00 €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ΑΙΓΙΝΑ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0 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0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Τίτλος Char"/>
    <w:qFormat/>
    <w:rPr>
      <w:b/>
      <w:bCs/>
      <w:sz w:val="24"/>
    </w:rPr>
  </w:style>
  <w:style w:type="character" w:styleId="1Char">
    <w:name w:val="Επικεφαλίδα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Σώμα κειμένου Char"/>
    <w:qFormat/>
    <w:rPr>
      <w:sz w:val="24"/>
    </w:rPr>
  </w:style>
  <w:style w:type="character" w:styleId="3Char">
    <w:name w:val="Επικεφαλίδα 3 Char"/>
    <w:qFormat/>
    <w:rPr>
      <w:b/>
      <w:sz w:val="24"/>
      <w:u w:val="single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Char3">
    <w:name w:val="Char Char3"/>
    <w:qFormat/>
    <w:rPr>
      <w:b/>
      <w:sz w:val="24"/>
      <w:u w:val="single"/>
      <w:lang w:val="el-GR" w:bidi="ar-SA"/>
    </w:rPr>
  </w:style>
  <w:style w:type="character" w:styleId="Char3">
    <w:name w:val="Κεφαλίδα Char"/>
    <w:qFormat/>
    <w:rPr>
      <w:lang w:val="el-GR" w:bidi="ar-SA"/>
    </w:rPr>
  </w:style>
  <w:style w:type="character" w:styleId="2Char">
    <w:name w:val="Επικεφαλίδα 2 Char"/>
    <w:qFormat/>
    <w:rPr>
      <w:b/>
      <w:sz w:val="28"/>
    </w:rPr>
  </w:style>
  <w:style w:type="character" w:styleId="7Char">
    <w:name w:val="Επικεφαλίδα 7 Char"/>
    <w:qFormat/>
    <w:rPr>
      <w:sz w:val="28"/>
    </w:rPr>
  </w:style>
  <w:style w:type="character" w:styleId="8Char">
    <w:name w:val="Επικεφαλίδα 8 Char"/>
    <w:qFormat/>
    <w:rPr>
      <w:b/>
      <w:sz w:val="28"/>
      <w:u w:val="single"/>
    </w:rPr>
  </w:style>
  <w:style w:type="character" w:styleId="9Char">
    <w:name w:val="Επικεφαλίδα 9 Char"/>
    <w:qFormat/>
    <w:rPr>
      <w:sz w:val="28"/>
    </w:rPr>
  </w:style>
  <w:style w:type="character" w:styleId="Char4">
    <w:name w:val="Υποσέλιδο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hanging="720"/>
      <w:jc w:val="both"/>
    </w:pPr>
    <w:rPr>
      <w:rFonts w:ascii="Arial" w:hAnsi="Arial" w:cs="Arial"/>
      <w:sz w:val="22"/>
    </w:rPr>
  </w:style>
  <w:style w:type="paragraph" w:styleId="21">
    <w:name w:val="Σώμα κείμενου με εσοχή 2"/>
    <w:basedOn w:val="Normal"/>
    <w:qFormat/>
    <w:pPr>
      <w:ind w:left="720" w:hanging="720"/>
      <w:jc w:val="both"/>
    </w:pPr>
    <w:rPr>
      <w:rFonts w:ascii="Arial" w:hAnsi="Arial" w:cs="Arial"/>
      <w:sz w:val="22"/>
    </w:rPr>
  </w:style>
  <w:style w:type="paragraph" w:styleId="31">
    <w:name w:val="Σώμα κείμενου με εσοχή 3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Χωρίς διάστιχο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8">
    <w:name w:val="Απλό κείμενο"/>
    <w:basedOn w:val="Normal"/>
    <w:qFormat/>
    <w:pPr/>
    <w:rPr>
      <w:rFonts w:ascii="Courier New" w:hAnsi="Courier New" w:cs="Courier New"/>
    </w:rPr>
  </w:style>
  <w:style w:type="paragraph" w:styleId="Style9">
    <w:name w:val="Προεπιλογή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DejaVu Sans;MS Gothic"/>
      <w:color w:val="auto"/>
      <w:sz w:val="24"/>
      <w:szCs w:val="24"/>
      <w:lang w:val="el-GR" w:eastAsia="zh-CN" w:bidi="hi-IN"/>
    </w:rPr>
  </w:style>
  <w:style w:type="paragraph" w:styleId="1">
    <w:name w:val="Παράγραφος λίστας1"/>
    <w:basedOn w:val="Normal"/>
    <w:qFormat/>
    <w:pPr>
      <w:ind w:left="720" w:hanging="0"/>
    </w:pPr>
    <w:rPr>
      <w:sz w:val="24"/>
    </w:rPr>
  </w:style>
  <w:style w:type="paragraph" w:styleId="22">
    <w:name w:val="Παράγραφος λίστας2"/>
    <w:basedOn w:val="Normal"/>
    <w:qFormat/>
    <w:pPr>
      <w:ind w:left="720" w:hanging="0"/>
    </w:pPr>
    <w:rPr>
      <w:sz w:val="24"/>
    </w:rPr>
  </w:style>
  <w:style w:type="paragraph" w:styleId="11">
    <w:name w:val="Χωρίς διάστιχο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23">
    <w:name w:val="Χωρίς διάστιχο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33">
    <w:name w:val="Παράγραφος λίστας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7:18:00Z</dcterms:created>
  <dc:creator>Γιάννης Κουτσοφλίνης</dc:creator>
  <dc:description/>
  <dc:language>en-US</dc:language>
  <cp:lastModifiedBy>Noel</cp:lastModifiedBy>
  <cp:lastPrinted>2017-05-31T17:56:00Z</cp:lastPrinted>
  <dcterms:modified xsi:type="dcterms:W3CDTF">2018-06-22T17:18:00Z</dcterms:modified>
  <cp:revision>2</cp:revision>
  <dc:subject/>
  <dc:title>ΓΡΑΦΕΙΟ ΑΝΑΠΤΥΞΗΣ                              Aθήνα 1 Ιουνίου 2000</dc:title>
</cp:coreProperties>
</file>