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val="en-US" w:eastAsia="el-GR"/>
        </w:rPr>
        <w:t xml:space="preserve">                                                                       </w:t>
      </w:r>
    </w:p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              </w:t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42"/>
          <w:szCs w:val="42"/>
        </w:rPr>
      </w:pPr>
      <w:r>
        <w:rPr>
          <w:lang w:val="en-US" w:eastAsia="en-US"/>
        </w:rPr>
        <w:drawing>
          <wp:inline distT="0" distB="0" distL="0" distR="0">
            <wp:extent cx="1499235" cy="106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eastAsia="Calibri" w:cs="Calibri" w:ascii="Calibri" w:hAnsi="Calibri"/>
          <w:b/>
          <w:sz w:val="42"/>
          <w:szCs w:val="42"/>
        </w:rPr>
        <w:t xml:space="preserve">   </w:t>
      </w:r>
      <w:r>
        <w:rPr>
          <w:rStyle w:val="FontStyle12"/>
          <w:rFonts w:cs="Arial" w:ascii="Calibri" w:hAnsi="Calibri"/>
          <w:b/>
          <w:sz w:val="42"/>
          <w:szCs w:val="42"/>
        </w:rPr>
        <w:t>Γ.Σ  ΠΡΩΤΕΑΣ ΗΓΟΥΜΕΝΙΤΣΑΣ</w:t>
      </w:r>
    </w:p>
    <w:p>
      <w:pPr>
        <w:pStyle w:val="Style31"/>
        <w:widowControl/>
        <w:spacing w:lineRule="auto" w:line="240" w:before="118" w:after="0"/>
        <w:ind w:left="411" w:hanging="0"/>
        <w:jc w:val="left"/>
        <w:rPr>
          <w:rStyle w:val="FontStyle12"/>
          <w:rFonts w:ascii="Calibri" w:hAnsi="Calibri" w:cs="Arial"/>
          <w:b/>
          <w:b/>
        </w:rPr>
      </w:pPr>
      <w:r>
        <w:rPr/>
      </w:r>
    </w:p>
    <w:p>
      <w:pPr>
        <w:pStyle w:val="Normal"/>
        <w:rPr>
          <w:rStyle w:val="FontStyle12"/>
          <w:rFonts w:ascii="Calibri" w:hAnsi="Calibri" w:cs="Calibri"/>
        </w:rPr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ΚΗΡΥΞΗ ΑΓΩΝΩΝ ΣΤΙΒΟΥ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center" w:pos="4778" w:leader="none"/>
        </w:tabs>
        <w:spacing w:lineRule="atLeast" w:line="240"/>
        <w:ind w:right="-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ab/>
        <w:tab/>
        <w:t>¨9</w:t>
      </w:r>
      <w:r>
        <w:rPr>
          <w:rFonts w:cs="Calibri" w:ascii="Calibri" w:hAnsi="Calibri"/>
          <w:b/>
          <w:sz w:val="48"/>
          <w:szCs w:val="48"/>
          <w:vertAlign w:val="superscript"/>
        </w:rPr>
        <w:t>α</w:t>
      </w:r>
      <w:r>
        <w:rPr>
          <w:rFonts w:cs="Calibri" w:ascii="Calibri" w:hAnsi="Calibri"/>
          <w:b/>
          <w:sz w:val="48"/>
          <w:szCs w:val="48"/>
        </w:rPr>
        <w:t xml:space="preserve"> ΓΙΤΑΝΕΙΑ ¨</w:t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Ο </w:t>
      </w:r>
      <w:r>
        <w:rPr>
          <w:rFonts w:cs="Calibri" w:ascii="Calibri" w:hAnsi="Calibri"/>
          <w:b/>
          <w:color w:val="000000"/>
        </w:rPr>
        <w:t>Γ.Σ.ΠΡΩΤΕΑΣ ΗΓΟΥΜΕΝΙΤΣΑΣ</w:t>
      </w:r>
      <w:r>
        <w:rPr>
          <w:rFonts w:cs="Calibri" w:ascii="Calibri" w:hAnsi="Calibri"/>
          <w:color w:val="000000"/>
        </w:rPr>
        <w:t xml:space="preserve"> , η </w:t>
      </w:r>
      <w:r>
        <w:rPr>
          <w:rFonts w:cs="Calibri" w:ascii="Calibri" w:hAnsi="Calibri"/>
          <w:b/>
          <w:color w:val="000000"/>
        </w:rPr>
        <w:t>ΠΕΡΙΦΕΡΕΙΑΚΗ ΕΝΟΤΗΤΑ ΘΕΣΠΡΩΤΙΑΣ</w:t>
      </w:r>
      <w:r>
        <w:rPr>
          <w:rFonts w:cs="Calibri" w:ascii="Calibri" w:hAnsi="Calibri"/>
          <w:color w:val="000000"/>
        </w:rPr>
        <w:t xml:space="preserve"> και η  </w:t>
      </w:r>
      <w:r>
        <w:rPr>
          <w:rFonts w:cs="Calibri" w:ascii="Calibri" w:hAnsi="Calibri"/>
          <w:b/>
          <w:color w:val="000000"/>
        </w:rPr>
        <w:t xml:space="preserve">ΕΑΣ ΣΕΓΑΣ ΗΠΕΙΡΟΥ συνδιοργανώνουν </w:t>
      </w:r>
      <w:r>
        <w:rPr>
          <w:rFonts w:cs="Calibri" w:ascii="Calibri" w:hAnsi="Calibri"/>
          <w:color w:val="000000"/>
        </w:rPr>
        <w:t xml:space="preserve"> τους αγώνες στίβου   </w:t>
      </w:r>
      <w:r>
        <w:rPr>
          <w:rFonts w:cs="Calibri" w:ascii="Calibri" w:hAnsi="Calibri"/>
          <w:b/>
          <w:color w:val="000000"/>
        </w:rPr>
        <w:t>¨9α ΓΙΤΑΝΕΙΑ¨</w:t>
      </w:r>
      <w:r>
        <w:rPr>
          <w:rFonts w:cs="Calibri" w:ascii="Calibri" w:hAnsi="Calibri"/>
          <w:color w:val="000000"/>
        </w:rPr>
        <w:t xml:space="preserve"> και με την υποστήριξη του </w:t>
      </w:r>
      <w:r>
        <w:rPr>
          <w:rFonts w:cs="Calibri" w:ascii="Calibri" w:hAnsi="Calibri"/>
          <w:b/>
          <w:color w:val="000000"/>
        </w:rPr>
        <w:t>ΔΗΜΟΥ ΗΓΟΥΜΕΝΙΤΣΑΣ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ι αγώνες θα διεξαχθούν  </w:t>
      </w:r>
      <w:r>
        <w:rPr>
          <w:rFonts w:cs="Calibri" w:ascii="Calibri" w:hAnsi="Calibri"/>
          <w:b/>
        </w:rPr>
        <w:t>το Σάββατο   4/6/2022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Δημοτικό Στάδιο ΗΓΟΥΜΕΝΙΤΣΑΣ</w:t>
      </w:r>
      <w:r>
        <w:rPr>
          <w:rFonts w:cs="Calibri" w:ascii="Calibri" w:hAnsi="Calibri"/>
        </w:rPr>
        <w:t xml:space="preserve">  και </w:t>
      </w:r>
      <w:r>
        <w:rPr>
          <w:rFonts w:cs="Calibri" w:ascii="Calibri" w:hAnsi="Calibri"/>
          <w:b/>
        </w:rPr>
        <w:t>ώρα 15:30</w:t>
      </w:r>
      <w:r>
        <w:rPr>
          <w:rFonts w:cs="Calibri" w:ascii="Calibri" w:hAnsi="Calibri"/>
        </w:rPr>
        <w:t xml:space="preserve"> με τους παρακάτω όρους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Η Λ Ι Κ Ι Ε Σ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Κ 12: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2011 – 2012-2013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Κ 14 :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2009 – 2010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Κ 16</w:t>
      </w:r>
      <w:r>
        <w:rPr>
          <w:rFonts w:cs="Calibri" w:ascii="Calibri" w:hAnsi="Calibri"/>
          <w:b/>
          <w:sz w:val="24"/>
          <w:szCs w:val="24"/>
        </w:rPr>
        <w:t>:                                                                  2007 – 2008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Κ 18 </w:t>
      </w:r>
      <w:r>
        <w:rPr>
          <w:rFonts w:cs="Calibri" w:ascii="Calibri" w:hAnsi="Calibri"/>
          <w:b/>
          <w:sz w:val="24"/>
          <w:szCs w:val="24"/>
        </w:rPr>
        <w:t>:                                                                 2005 – 2006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ΝΔΡΕΣ-ΓΥΝΑΙΚΕΣ: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2004  και μεγαλύτεροι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Α Γ Ω Ν Ι Σ Μ Α Τ Α: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741"/>
      </w:tblGrid>
      <w:tr>
        <w:trPr/>
        <w:tc>
          <w:tcPr>
            <w:tcW w:w="14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2 Α:</w:t>
            </w:r>
          </w:p>
        </w:tc>
        <w:tc>
          <w:tcPr>
            <w:tcW w:w="674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Μ-ΜΗΚΟΣ-600Μ-ΜΠΑΛΑ 1 Κ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2 Κ 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Μ-ΜΗΚΟΣ-600Μ- ΜΠΑΛΑ 1 Κ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4 Α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Μ-ΜΗΚΟΣ-1000Μ-ΣΦΑΙΡΑ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4 Κ ΄ 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Μ-60 ΕΜΠ-ΜΗΚΟΣ-1000Μ-ΣΦΑΙΡΑ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6 Α΄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Μ-150Μ- 200 ΕΜΠΟΔΙΑ –1200 Μ -ΜΗΚΟΣ-ΣΦΑΙΡΑ-2000 ΦΕ  Κ 16΄ Α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6 Κ 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0Μ-150Μ-80 ΕΜΠΟΔΙΑ--1200 Μ -ΜΗΚΟΣ-ΣΦΑΙΡΑ-ΥΨΟΣ 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ΔΡΩΝ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Μ-200Μ-ΜΗΚΟΣ- ΤΡΙΠΛΟΥΝ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ΓΥΝΑΙΚΩΝ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00Μ-200Μ-ΜΗΚΟΣ-ΤΡΙΠΛΟΥΝ-ΥΨΟΣ </w:t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ΔΙΚΑΙΩΜΑ ΣΥΜΜΕΤΟΧΗΣ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Στους Αγώνες δικαίωμα συμμετοχής έχουν οι αθλητές/τριες, που ανήκουν στη δύναμη των    Σωματείων-Μελών του ΣΕΓΑΣ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Κάθε αθλητής-τρια μπορεί να δηλωθεί και να συμμετάσχει στα αγωνίσματα, όπως ακριβώς προβλέπεται από τις τεχνικές διατάξεις του ΣΕΓΑΣ, για τα διασυλλογικά Πρωταθλήματα 2018 της κατηγορίας τους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Τα Σωματεία έχουν δικαίωμα να πάρουν μέρος στους αγώνες με απεριόριστο αριθμό Αθλητών –Αθλητριών  σε  κάθε αγώνισμα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Δεν δικαιούται συμμετοχής αθλητής – τρια που έχει τιμωρηθεί από τα πειθαρχικά και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δικαιοδοτικά όργανα του Σ.Ε.Γ.Α.Σ. και για όσο διάστημα διαρκεί η ποινή τους.       </w:t>
      </w:r>
    </w:p>
    <w:p>
      <w:pPr>
        <w:pStyle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ΣΟΧΗ: Δεν θα αγωνιστεί κανένας αθλητής- τρια, αν δεν έχει δελτίο αθλητικής ιδιότητας.</w:t>
      </w:r>
    </w:p>
    <w:p>
      <w:pPr>
        <w:pStyle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Κ Α Ν Ο Ν Ι Σ Μ Ο Ι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Στους αγώνες θα ισχύσουν οι κανονισμοί στίβου του ΣΕΓΑΣ 2021-2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ΔΗΛΩΣΕΙΣ ΣΥΜΜΕΤΟΧΗΣ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 Οι  δηλώσεις συμμετοχής σύμφωνα με τις συνημμένες καταστάσεις πρέπει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να αποστέλλονται στο e- mail της ΕΑΣ ΣΕΓΑΣ ΗΠΕΙΡΟΥ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egasepirou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yahoo.gr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και στο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bplatona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  το αργότερο μέχρι την ΤΕΤΑΡΤΗ   1-6-202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τά  την  παρέλευση  της  προθεσμίας  αυτής  δε  θα  επιτρέπεται  καμία προσθήκη ή αλλαγή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β)  Στις  δηλώσεις  συμμετοχής  των  συλλόγων πρέπει να αναγράφονται, το  </w:t>
      </w:r>
      <w:r>
        <w:rPr>
          <w:rFonts w:cs="Calibri" w:ascii="Calibri" w:hAnsi="Calibri"/>
          <w:b/>
          <w:bCs/>
          <w:sz w:val="24"/>
          <w:szCs w:val="24"/>
        </w:rPr>
        <w:t>ονοματεπώνυμ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των αθλητών – τριών</w:t>
      </w:r>
      <w:r>
        <w:rPr>
          <w:rFonts w:cs="Calibri" w:ascii="Calibri" w:hAnsi="Calibri"/>
          <w:sz w:val="24"/>
          <w:szCs w:val="24"/>
        </w:rPr>
        <w:t xml:space="preserve"> ολογράφως και όπως ΑΚΡΙΒΩΣ αναφέρεται στο δελτίο τους, </w:t>
      </w:r>
      <w:r>
        <w:rPr>
          <w:rFonts w:cs="Calibri" w:ascii="Calibri" w:hAnsi="Calibri"/>
          <w:b/>
          <w:bCs/>
          <w:sz w:val="24"/>
          <w:szCs w:val="24"/>
        </w:rPr>
        <w:t>το έτος γέννησης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bCs/>
          <w:sz w:val="24"/>
          <w:szCs w:val="24"/>
        </w:rPr>
        <w:t>ο αριθμός δελτίου</w:t>
      </w:r>
      <w:r>
        <w:rPr>
          <w:rFonts w:cs="Calibri" w:ascii="Calibri" w:hAnsi="Calibri"/>
          <w:sz w:val="24"/>
          <w:szCs w:val="24"/>
        </w:rPr>
        <w:t xml:space="preserve"> εγγραφής στο Σ.Ε.Γ.Α.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Οι δηλώσεις συμμετοχής πρέπει να είναι υπογεγραμμένες από τον πρόεδρο,   τον γεν. γραμματέα και να έχουν τη σφραγίδα του σωματεί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ε  αντίθετη  περίπτωση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ΔΕ ΘΑ  ΓΙΝΕΤΑΙ ΔΕΚΤΗ  Η  ΣΥΜΜΕΤΟΧΗ </w:t>
      </w:r>
      <w:r>
        <w:rPr>
          <w:rFonts w:cs="Calibri" w:ascii="Calibri" w:hAnsi="Calibri"/>
          <w:sz w:val="24"/>
          <w:szCs w:val="24"/>
        </w:rPr>
        <w:t xml:space="preserve">των  αθλητών - τριών του σωματείου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Επίσης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ΔΕ ΘΑ  ΓΙΝΕΤΑΙ ΔΕΚΤΗ  Η  ΣΥΜΜΕΤΟΧΗ </w:t>
      </w:r>
      <w:r>
        <w:rPr>
          <w:rFonts w:cs="Calibri" w:ascii="Calibri" w:hAnsi="Calibri"/>
          <w:color w:val="000000"/>
          <w:sz w:val="24"/>
          <w:szCs w:val="24"/>
        </w:rPr>
        <w:t xml:space="preserve"> αθλητών – τριών να αγωνιστούν εκτός συναγωνισμού σε κανένα αγώνισμα πέραν αυτών που προβλέπουν οι τεχνικές διατάξεις 2021 του ΣΕΓΑΣ  ότι έχουν δικαίωμ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Ο έλεγχος των αθλητών στην αίθουσα κλήσεως, θα πρέπει να έχει τελειώσει, 30΄, πριν την έναρξη εκάστου αγωνίσματος. Απαγορεύεται η είσοδος σε οποιονδήποτε παράγοντα ή προπονητή στην αίθουσα κλήσης εκτός από τον επίσημο εκπρόσωπο του συλλόγο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ΡΟΣΟΧΗ: Δε δηλώνεται  κανένας αθλητής – τρια εάν το δελτίο του δεν έχει εκδοθεί από το Σ.Ε.Γ.Α.Σ. και βρίσκεται στην κατοχή του σωματείου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ΚΑΝΕΝΑΣ ΑΘΛΗΤΗΣ – ΤΡΙΑ ΚΑΙ ΓΙΑ ΚΑΝΕΝΑ ΛΟΓΟ ΔΕ ΘΑ ΑΓΩΝΙΣΤΕΙ, ΕΑΝ ΔΕΝ ΠΑΡΟΥΣΙΑΣΕΙ ΣΤΗΝ ΑΙΘΟΥΣΑ ΚΛΗΣΗ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ΤΟ ΔΕΛΤΙΟ ΤΟΥ ΘΕΩΡΗΜΕΝΟ ΑΠΟ ΙΑΤΡΟ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Με τη φροντίδα και την ευθύνη των Συλλόγων οι αθλητές και οι αθλήτριες θα πρέπει να έχουν εξετασθεί από γιατρό πριν από τους αγώνες. Η πιστοποίηση της υγείας των αθλητών-τριών είναι υποχρεωτική και αποτελεί προϋπόθεση για την συμμετοχή τους σε προπονήσεις και αγώνες. Η πιστοποίηση αυτή γίνεται στο πίσω μέρος του Δελτίου του αθλητή-τριας και το οποίο θεωρείται από </w:t>
      </w:r>
      <w:r>
        <w:rPr>
          <w:rFonts w:cs="Calibri" w:ascii="Calibri" w:hAnsi="Calibri"/>
          <w:b/>
          <w:bCs/>
          <w:sz w:val="24"/>
          <w:szCs w:val="24"/>
        </w:rPr>
        <w:t>Νομαρχιακό Νοσοκομείο ή Κέντρο Υγείας ή Αγροτικό Ιατρείο ή Υγειονομική Στρατιωτική Μονάδα ή από έχοντες οποιαδήποτε σχέση με το Δημόσιο ή Ν.Π.Δ.Δ. ιατρούς. Το Δελτίο Υγείας ισχύει για ένα [1] έτος από τη θεώρησή το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ο πρωτότυπο δελτίο του αθλητή με 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ΙΑΤΡΙΚΗ ΘΕΩΡΗΣΗ</w:t>
      </w:r>
      <w:r>
        <w:rPr>
          <w:rFonts w:cs="Calibri" w:ascii="Calibri" w:hAnsi="Calibri"/>
          <w:sz w:val="24"/>
          <w:szCs w:val="24"/>
        </w:rPr>
        <w:t xml:space="preserve"> πρέπει, να το έχει μαζί του ο εκπρόσωπος του σωματείου στο χώρο των αγώνων και να το δείχνει όταν του ζητηθεί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1Char"/>
          <w:rFonts w:cs="Calibri" w:ascii="Calibri" w:hAnsi="Calibri"/>
          <w:b/>
          <w:u w:val="single"/>
        </w:rPr>
        <w:t>ΓΕΝΙΚΕ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Style w:val="1Char"/>
          <w:rFonts w:cs="Calibri" w:ascii="Calibri" w:hAnsi="Calibri"/>
          <w:b/>
          <w:u w:val="single"/>
        </w:rPr>
        <w:t>ΔΙΑΤΑΞΕΙ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 αγωνίσματα της κατηγορίας Κ 16-Κ 18 &amp; Α-Γ θα υπάρξει ηλεκτρονική χρονομέτρησ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λα τα αγωνίσματα θα διεξαχθούν σε τελικές σειρές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χνικός Υπεύθυνος των Αγώνων ορίζεται ο Τεχνικός Σύμβουλος της ΕΑΣ ΣΕΓΑΣ ΗΠΕΙΡΟΥ κ . Πλάτωνας Βασίλειος 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εύθυνοι εγκατάστασης ορίζεται ο κ Μπέσης Ζώης μέλος του Δ.Σ του Γ.Σ ΠΡΩΤΕΑΣ ΗΓΟΥΜΕΝΙΤΣΑΣ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τι δεν προβλέπεται από την προκήρυξη των αγώνων θα ρυθμίζεται και τον Τεχνικό Υπεύθυνο   και από τον Αλυτάρχη των Αγώνων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ΠΑΘΛΑ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Στους τρεις (3) πρώτους-ες  νικητές – τριες, των όλων των κατηγοριών θα απονεμηθούν μετάλλια και διπλώματ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αθλητικούς χαιρετισμού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"/>
          <w:szCs w:val="2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03821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39"/>
        <w:gridCol w:w="4759"/>
        <w:gridCol w:w="2011"/>
      </w:tblGrid>
      <w:tr>
        <w:trPr>
          <w:trHeight w:val="525" w:hRule="atLeast"/>
        </w:trPr>
        <w:tc>
          <w:tcPr>
            <w:tcW w:w="10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ΠΡΟΓΡΑΜΜΑ ΑΓΩΝΩΝ   "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α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ΓΙΤΑΝΕΙΑ"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314"/>
              <w:gridCol w:w="3543"/>
              <w:gridCol w:w="3266"/>
            </w:tblGrid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ΩΡΑ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ΔΡΟΜΟΙ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ΑΛΜΑΤΑ</w:t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ΡΙΨΕΙΣ</w:t>
                  </w:r>
                </w:p>
              </w:tc>
            </w:tr>
            <w:tr>
              <w:trPr/>
              <w:tc>
                <w:tcPr>
                  <w:tcW w:w="9980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ΚΑΤΗΓΟΡΙΕΣ ΠΠ Β΄ ΠΚ Β΄ ΜΙΝΙ -- ΠΠ Β΄ ΠΚ Β΄ &amp; ΑΚΑΔΗΜΙΑ ΣΤΙΒΟΥ Γ.Σ. ΠΡΩΤΕΑΣ ΗΓΟΥΜΕΝΙΤΣΑΣ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:30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50Μ.  Κ12 Κ ΜΙΝΙ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Κ 12 Κ (Νότιο σκάμμα)  &amp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ΗΚΟΣ Κ 12 Α  (Βόρειο σκάμμα) </w:t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ΠΑΛΑ 1 </w:t>
                  </w:r>
                  <w:r>
                    <w:rPr>
                      <w:rFonts w:cs="Calibri" w:ascii="Calibri" w:hAnsi="Calibri"/>
                      <w:bCs/>
                      <w:color w:val="000000"/>
                      <w:lang w:val="en-US"/>
                    </w:rPr>
                    <w:t>Kgr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Κ12 Α &amp; Κ 12 Κ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50μ. Κ12 Α ΜΙΝ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60μ. Κ14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Κ14 Α-Κ14 Κ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60μ. Κ14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Κ 14 Κ (Νότιο σκάμμα ) &amp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 Κ 14 Α  (Βόρειο  σκάμμα)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5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0 Κ12 Κ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0 Κ 12 Α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7:1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000Μ Κ 14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>ΥΨΟΣ Κ16 Κ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000Μ  Κ 14 Α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20</w:t>
                  </w:r>
                </w:p>
              </w:tc>
              <w:tc>
                <w:tcPr>
                  <w:tcW w:w="9123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0μ. ΑΚΑΔΗΜΙΑ ΣΤΙΒΟΥ Γ.Σ.  ΠΡΩΤΕΑΣ ΗΓΟΥΜΕΝΙΤΣΑΣ</w:t>
                  </w:r>
                </w:p>
              </w:tc>
            </w:tr>
            <w:tr>
              <w:trPr/>
              <w:tc>
                <w:tcPr>
                  <w:tcW w:w="9980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ΚΑΤΗΓΟΡΙΕΣ Κ14-Κ 16  –ΑΝΔΡΩΝ - ΓΥΝΑΙΚΩΝ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7:40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 ΕΜΠ Κ14 Κ 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ΤΡΙΠΛΟΥΝ ΑΝΔΡΩΝ - ΓΥΝΑΙΚΩΝ </w:t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Κ 16 Κ –Κ16 Α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7:4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80 ΕΜΠ Κ 16 Κ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5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Μ ΕΜΠ Κ 16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0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00Μ 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00 Μ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ΥΨΟΣ ΓΥΝΑΙΚΩΝ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2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80Μ Κ16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ΗΚΟΣ Κ16 Α-Κ16 Κ 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ΓΥΝΑΙΚΩΝ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80Μ Κ 16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5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50Μ Κ 16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50 Μ Κ 16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1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 Μ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ΗΚΟΣ Α-Γ 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9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Μ 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2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200 Κ 16 Α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3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lang w:val="en-US"/>
                    </w:rPr>
                    <w:t>1200 Κ16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0 ΦΕ  Κ 16΄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</w:rPr>
              <w:t xml:space="preserve">ΣΗΜΕΙΩΣΗ 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ι ώρες των αγωνισμάτων θα είναι κυλιόμενες: (όταν τελειώνει το ένα αγώνισμα θα ξεκινάει το άλλο, δηλαδή βάση του προγράμματος, χωρίς να συμπιέζεται το πρόγραμμα)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ι απονομές θα γίνονται κατά την διάρκεια των αγώνων και οι τρεις (3) πρώτοι νικητές θα πρέπει να βρίσκονται στο χώρο των απονομών έγκαιρα 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  <w:color w:val="00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sz w:val="24"/>
      <w:szCs w:val="24"/>
    </w:rPr>
  </w:style>
  <w:style w:type="character" w:styleId="Char">
    <w:name w:val="Σώμα κείμενου με εσοχή Char"/>
    <w:basedOn w:val="Style7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240"/>
      <w:ind w:right="-1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21"/>
      <w:jc w:val="both"/>
    </w:pPr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epirou@yahoo.gr" TargetMode="External"/><Relationship Id="rId4" Type="http://schemas.openxmlformats.org/officeDocument/2006/relationships/hyperlink" Target="mailto:bplatonas@yahoo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9:00Z</dcterms:created>
  <dc:creator>***</dc:creator>
  <dc:description/>
  <cp:keywords/>
  <dc:language>en-US</dc:language>
  <cp:lastModifiedBy>Χρήστης των Windows</cp:lastModifiedBy>
  <cp:lastPrinted>2011-11-15T08:43:00Z</cp:lastPrinted>
  <dcterms:modified xsi:type="dcterms:W3CDTF">2022-05-31T11:39:00Z</dcterms:modified>
  <cp:revision>2</cp:revision>
  <dc:subject/>
  <dc:title> </dc:title>
</cp:coreProperties>
</file>