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/>
      </w:pPr>
      <w:r>
        <w:rPr/>
        <w:t xml:space="preserve">             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6"/>
        <w:gridCol w:w="3261"/>
        <w:gridCol w:w="3402"/>
      </w:tblGrid>
      <w:tr>
        <w:trPr>
          <w:trHeight w:val="28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ΚΩΝΣΤΑΝΤΙΝΙΔΕΙΑ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ΥΡΙΑΚΗ 6  ΟΚΤΩΒ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ΤΙΚΟ ΣΤΑΔΙΟ ΝΑΟΥΣ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Xl26"/>
              <w:spacing w:before="0" w:after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</w:t>
            </w:r>
            <w:r>
              <w:rPr>
                <w:rFonts w:eastAsia="Times New Roman"/>
                <w:szCs w:val="20"/>
              </w:rPr>
              <w:t>ΩΡΟΛΟΓΙΟ</w:t>
            </w:r>
          </w:p>
          <w:p>
            <w:pPr>
              <w:pStyle w:val="Xl26"/>
              <w:spacing w:before="0" w:after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  <w:r>
              <w:rPr>
                <w:rFonts w:eastAsia="Times New Roman"/>
                <w:szCs w:val="20"/>
              </w:rPr>
              <w:t>ΠΡΟΓΡΑΜΜΑ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</w:rPr>
              <w:t>ΩΡΑ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</w:rPr>
              <w:t>ΔΡΟΜΟΙ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ΑΛΜΑΤ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32"/>
                <w:szCs w:val="32"/>
              </w:rPr>
              <w:t>ΡΙΨΕΙΣ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5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60μ  Κ  -  Κ 14  (2006-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5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0μ  Α  - Κ 14   (2006-07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5.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0μ  Κ  -  Κ 12  (2008-0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ΜΗΚΟΣ  Α -  Κ 14  (2006-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ΣΦΑΙΡΑ Κ – Κ 14 (2006-07)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6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50μ  Α  - Κ 12   (2008-0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ΥΨΟΣ  Α -  Κ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2004 – 05-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6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0 εμπ Κ – Κ 16 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6.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100μ Κ  – Κ 18  ( 2002 - 03)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ΜΗΚΟΣ  Κ -  Κ 14  (2006-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VORTEX A – K14 (2006-07)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16.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00μ  Α  - Κ 18  ( 2002 – 03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17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0μ   Κ  -  Κ 16 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7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50μ   Α –  Κ 16 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ΥΨΟΣ  Κ -  Κ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2004 – 05-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ΦΑΙΡΑ  Κ – Κ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2002-03-04)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7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0μ εμπ Κ –Κ16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7.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00μ εμπ Α–Κ 16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ΣΦΑΙΡΑ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A – K 14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 xml:space="preserve"> (2006-07)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7.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0μ  Γ  ( 2001 &amp; μεγα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  <w:lang w:val="en-US"/>
              </w:rPr>
              <w:t>VORTEX K – K14 (2006-07)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00μ  Α  ( 2001 &amp; μεγα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 Χ 1200 Κ – Κ 16 (2004-0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 Χ 1200 Α – Κ 16 (2004-05</w:t>
            </w: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ΣΦΑΙΡΑ  Α – Κ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2002-03-04)</w:t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ΙΛΙ   Γ   (1.60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 2004 &amp; μεγα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ΜΙΛΙ    Α  (1.609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( 2004 &amp; μεγα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8.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00μ ΒΑΔΗΝ  Κ-Κ16  (2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Α = ΑΓΟΡ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Κ  = ΚΟΡΙΤΣ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US"/>
              </w:rPr>
              <w:t>TET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ΡΑΘΟ ΑΓΟΡ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Κ =ΤΕΤΡΑΘΛΟ ΚΟΡΙΤΣΙΩ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C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10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4:00Z</dcterms:created>
  <dc:creator>SEGAS</dc:creator>
  <dc:description/>
  <cp:keywords/>
  <dc:language>en-US</dc:language>
  <cp:lastModifiedBy>Owner</cp:lastModifiedBy>
  <cp:lastPrinted>2003-01-23T21:42:00Z</cp:lastPrinted>
  <dcterms:modified xsi:type="dcterms:W3CDTF">2019-09-10T15:20:00Z</dcterms:modified>
  <cp:revision>47</cp:revision>
  <dc:subject/>
  <dc:title>ΣΥΜΒΑΣΗ  ΕΡΓΟΥ</dc:title>
</cp:coreProperties>
</file>