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Οι θέσεις των αθλητών μας, Παγκόσμιο Ε/Ν, Μπίντγκοζ 2016</w:t>
      </w:r>
    </w:p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ος μήκος Μίλτος Τεντόγλου 7,91 μ./7,55 μ.</w:t>
      </w:r>
    </w:p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η τριπλούν Κωνστανίνα Ρωμαίου 13,55 μ./12,98 μ.</w:t>
      </w:r>
    </w:p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ος επί κοντώ Εμμανουήλ Καραλής 5,40 μ./5,20 μ.</w:t>
      </w:r>
    </w:p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0η 400 μ. εμπ. Δήμητρα Γναφάκη 58.48/59.13</w:t>
      </w:r>
    </w:p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3ος 1500 μ. Αγγελος Βασιλείου 3.47.38 </w:t>
      </w:r>
    </w:p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5ος επί κοντώ Νίκος Νεράτζης 5,10 μ.</w:t>
      </w:r>
    </w:p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6ος σφυροβολία  Αλέξης Προδανάς 66,75 μ. </w:t>
      </w:r>
    </w:p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9η επί κοντώ Αριάδνη Αδαμοπούλου 3,80 μ.</w:t>
      </w:r>
    </w:p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1ος  σφαιροβολία  Κώστας Χατζημιχαήλ 17,49 μ.</w:t>
      </w:r>
    </w:p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4η 400μ εμπ. Αννα Κιάφα 60.26</w:t>
      </w:r>
    </w:p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5η ακοντισμός Αφροδίτη Μανιού 48,23 μ.</w:t>
      </w:r>
    </w:p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6ος σφαιροβολία  Οδυσσέας Μουζενίδης 16,66 μ. </w:t>
      </w:r>
    </w:p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6ος μήκος Παναγιώτης Μαντζουρογιάννης 7,05 μ</w:t>
      </w:r>
    </w:p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7ος Δισκοβολία Ανδρέας Θανάσης 52,07 μ</w:t>
      </w:r>
    </w:p>
    <w:p>
      <w:pPr>
        <w:pStyle w:val="NormalWeb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τριπλούν Νίκος Ανδρικόπουλος ακ.</w:t>
      </w:r>
    </w:p>
    <w:p>
      <w:pPr>
        <w:pStyle w:val="Normal"/>
        <w:spacing w:before="0" w:after="1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29:00Z</dcterms:created>
  <dc:creator>ioanna pourliotopoulou</dc:creator>
  <dc:description/>
  <cp:keywords/>
  <dc:language>en-US</dc:language>
  <cp:lastModifiedBy>ioanna pourliotopoulou</cp:lastModifiedBy>
  <dcterms:modified xsi:type="dcterms:W3CDTF">2016-08-31T10:30:00Z</dcterms:modified>
  <cp:revision>2</cp:revision>
  <dc:subject/>
  <dc:title/>
</cp:coreProperties>
</file>