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sz w:val="32"/>
                <w:szCs w:val="32"/>
              </w:rPr>
              <w:t>ΠΑΝΕΛΛΗΝΙΟ  ΠΡΩΤΑΘΛΗΜΑ  ΣΤΙΒΟΥ  -   Κ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</w:rPr>
              <w:t xml:space="preserve">ΒΟΡΕΙΟΣ  ΟΜΙΛΟΣ – </w:t>
            </w:r>
            <w:r>
              <w:rPr>
                <w:rFonts w:eastAsia="Times New Roman" w:cs="Arial" w:ascii="Arial" w:hAnsi="Arial"/>
                <w:b/>
                <w:color w:val="FF0000"/>
                <w:sz w:val="32"/>
                <w:szCs w:val="32"/>
              </w:rPr>
              <w:t>ΝΕΟ ΠΡΟΓΡΑΜΜΑ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FF0000"/>
          <w:sz w:val="28"/>
          <w:szCs w:val="20"/>
          <w:u w:val="single"/>
        </w:rPr>
        <w:t>ΣΑΒΒΑΤΟ  13 / 7 / 2019    -  ΠΡΩ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245"/>
        <w:gridCol w:w="2180"/>
        <w:gridCol w:w="2450"/>
        <w:gridCol w:w="2105"/>
      </w:tblGrid>
      <w:tr>
        <w:trPr>
          <w:trHeight w:val="539" w:hRule="atLeast"/>
        </w:trPr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ΩΡΑ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ΑΓΩΝΙΣΜΑΤΑ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ΚΑΤΗΓΟΡΙΑ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Ο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09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ΕΠΙ ΚΟΝΤ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ΓΚΟΡΑΣΙΔΩ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ΑΓΩΝ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ΕΠΙΛΟΓΗ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</w:rPr>
              <w:t>2.80 μ.</w:t>
            </w:r>
          </w:p>
        </w:tc>
      </w:tr>
      <w:tr>
        <w:trPr>
          <w:trHeight w:val="53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09.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US"/>
              </w:rPr>
              <w:t>1</w:t>
            </w: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0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/>
              </w:rPr>
              <w:t>0</w:t>
            </w: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 xml:space="preserve"> ΕΜ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ΕΞΑΘΛΟ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ΠΑΜΠΑΙΔΩ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09.5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</w:rPr>
              <w:t>300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μ ΕΜ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ΓΚΟΡΑΣΙΔΩ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ΡΟΚΡΙΜΑΤΙΚΟ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0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ΣΦΑΙΡΟΒΟΛΙ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ΜΠΑΙΔΩ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ΑΓΩΝ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ΕΠΙΛΟΓΗ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3.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0 μ.</w:t>
            </w:r>
          </w:p>
        </w:tc>
      </w:tr>
      <w:tr>
        <w:trPr>
          <w:trHeight w:val="5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10.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ΜΗΚ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ΕΞΑΘΛΟ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ΠΑΜΠΑΙΔΩ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0.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300 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ΜΠΑΙΔΩ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ΡΟΚΡΙΜΑΤΙΚ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0.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300 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ΓΚΟΡΑΣΙΔΩ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ΡΟΚΡΙΜΑΤΙΚΟ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0"/>
          <w:u w:val="single"/>
        </w:rPr>
        <w:t>ΣΑΒΒΑΤΟ</w:t>
      </w:r>
      <w:r>
        <w:rPr>
          <w:rFonts w:eastAsia="Times New Roman" w:cs="Arial" w:ascii="Arial" w:hAnsi="Arial"/>
          <w:b/>
          <w:bCs/>
          <w:sz w:val="28"/>
          <w:szCs w:val="20"/>
          <w:u w:val="single"/>
          <w:lang w:val="en-US"/>
        </w:rPr>
        <w:t xml:space="preserve">  </w:t>
      </w:r>
      <w:r>
        <w:rPr>
          <w:rFonts w:eastAsia="Times New Roman" w:cs="Arial" w:ascii="Arial" w:hAnsi="Arial"/>
          <w:b/>
          <w:bCs/>
          <w:sz w:val="28"/>
          <w:szCs w:val="20"/>
          <w:u w:val="single"/>
        </w:rPr>
        <w:t>13</w:t>
      </w:r>
      <w:r>
        <w:rPr>
          <w:rFonts w:eastAsia="Times New Roman" w:cs="Arial" w:ascii="Arial" w:hAnsi="Arial"/>
          <w:b/>
          <w:bCs/>
          <w:sz w:val="28"/>
          <w:szCs w:val="20"/>
          <w:u w:val="single"/>
          <w:lang w:val="en-US"/>
        </w:rPr>
        <w:t xml:space="preserve"> / </w:t>
      </w:r>
      <w:r>
        <w:rPr>
          <w:rFonts w:eastAsia="Times New Roman" w:cs="Arial" w:ascii="Arial" w:hAnsi="Arial"/>
          <w:b/>
          <w:bCs/>
          <w:sz w:val="28"/>
          <w:szCs w:val="20"/>
          <w:u w:val="single"/>
        </w:rPr>
        <w:t>7</w:t>
      </w:r>
      <w:r>
        <w:rPr>
          <w:rFonts w:eastAsia="Times New Roman" w:cs="Arial" w:ascii="Arial" w:hAnsi="Arial"/>
          <w:b/>
          <w:bCs/>
          <w:sz w:val="28"/>
          <w:szCs w:val="20"/>
          <w:u w:val="single"/>
          <w:lang w:val="en-US"/>
        </w:rPr>
        <w:t xml:space="preserve"> /  201</w:t>
      </w:r>
      <w:r>
        <w:rPr>
          <w:rFonts w:eastAsia="Times New Roman" w:cs="Arial" w:ascii="Arial" w:hAnsi="Arial"/>
          <w:b/>
          <w:bCs/>
          <w:sz w:val="28"/>
          <w:szCs w:val="20"/>
          <w:u w:val="single"/>
        </w:rPr>
        <w:t>9</w:t>
      </w:r>
      <w:r>
        <w:rPr>
          <w:rFonts w:eastAsia="Times New Roman" w:cs="Arial" w:ascii="Arial" w:hAnsi="Arial"/>
          <w:b/>
          <w:bCs/>
          <w:sz w:val="28"/>
          <w:szCs w:val="20"/>
          <w:u w:val="single"/>
          <w:lang w:val="en-US"/>
        </w:rPr>
        <w:t xml:space="preserve"> – </w:t>
      </w:r>
      <w:r>
        <w:rPr>
          <w:rFonts w:eastAsia="Times New Roman" w:cs="Arial" w:ascii="Arial" w:hAnsi="Arial"/>
          <w:b/>
          <w:bCs/>
          <w:sz w:val="24"/>
          <w:szCs w:val="20"/>
          <w:u w:val="single"/>
        </w:rPr>
        <w:t>ΑΠΟΓΕΥΜ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159"/>
        <w:gridCol w:w="2426"/>
        <w:gridCol w:w="1855"/>
        <w:gridCol w:w="1855"/>
      </w:tblGrid>
      <w:tr>
        <w:trPr>
          <w:trHeight w:val="1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6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ΣΦΥΡΟΒΟΛΙ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ΜΠΑΙΔΩ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Ο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1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/>
              </w:rPr>
              <w:t>7</w:t>
            </w: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80 ΕΜ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ΠΕΝΤΑΘΛΟ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ΠΑΓΚΟΡΑΣΙΔΩ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7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ΥΨΟ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ΜΠΑΙΔΩ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Ο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7.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ΕΠΙ ΚΟΝΤ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ΓΚΟΡΑΣΙΔΩ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Ο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1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/>
              </w:rPr>
              <w:t>7</w:t>
            </w: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.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ΣΦΑΙΡΟΒΟ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ΕΞΑΘΛΟ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ΠΑΜΠΑΙΔΩ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1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/>
              </w:rPr>
              <w:t>7.3</w:t>
            </w: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ΜΗΚ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ΠΕΝΤΑΘΛΟ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ΠΑΓΚΟΡΑΣΙΔΩ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17.4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 xml:space="preserve">300 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μ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 xml:space="preserve">. 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ΕΜΠ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ΜΠΑΙΔΩ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Ο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17.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ΑΚΟΝΤΙΣΜΟ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ΓΚΟΡΑΣΙΔΩ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Ο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7.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300 μ. ΕΜ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ΓΚΟΡΑΣΙΔΩ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Ο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18.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300 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ΜΠΑΙΔΩ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Ο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US"/>
              </w:rPr>
              <w:t>18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ΥΨ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ΕΞΑΘΛΟ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ΠΑΜΠΑΙΔΩ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18.4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ΣΦΑΙΡΟΒΟ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ΠΕΝΤΑΘΛΟ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ΠΑΓΚΟΡΑΣΙΔΩ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8.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 xml:space="preserve">300 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μ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ΓΚΟΡΑΣΙΔΩ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Ο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8.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ΡΙΠΛΟΥ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ΜΠΑΙΔΩ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19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 xml:space="preserve">600 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μ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ΜΠΑΙΔΩ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ΣΕΙΡΕ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9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ΔΙΣΚΟΒΟΛΙ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ΓΚΟΡΑΣΙΔΩ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Ο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19.1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 xml:space="preserve">600 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μ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ΓΚΟΡΑΣΙΔΩ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ΣΕΙΡΕ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19.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 xml:space="preserve">1.000 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μ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ΜΠΑΙΔΩ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ΣΕΙΡΕ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9.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 xml:space="preserve">1.000 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ΓΚΟΡΑΣΙΔΩ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ΣΕΙΡΕ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19.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ΣΦΑΙΡΟΒΟΛΙ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ΜΠΑΙΔΩ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Ο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9.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2.000 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ΓΚΟΡΑΣΙΔΩ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Ο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20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4 Χ 80 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ΜΠΑΙΔΩ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ΣΕΙΡΕ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20.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4 Χ 80 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ΓΚΟΡΑΣΙΔΩ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ΣΕΙΡΕ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  <w:u w:val="single"/>
        </w:rPr>
      </w:pPr>
      <w:r>
        <w:rPr>
          <w:rFonts w:eastAsia="Times New Roman" w:cs="Arial" w:ascii="Arial" w:hAnsi="Arial"/>
          <w:b/>
          <w:sz w:val="28"/>
          <w:szCs w:val="20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8"/>
          <w:szCs w:val="20"/>
          <w:u w:val="single"/>
        </w:rPr>
      </w:pPr>
      <w:r>
        <w:rPr>
          <w:rFonts w:eastAsia="Times New Roman" w:cs="Arial" w:ascii="Arial" w:hAnsi="Arial"/>
          <w:b/>
          <w:color w:val="FF0000"/>
          <w:sz w:val="28"/>
          <w:szCs w:val="20"/>
          <w:u w:val="single"/>
        </w:rPr>
        <w:t xml:space="preserve">ΚΥΡΙΑΚΗ  14 / 7 / 2019       </w:t>
      </w:r>
      <w:r>
        <w:rPr>
          <w:rFonts w:eastAsia="Times New Roman" w:cs="Arial" w:ascii="Arial" w:hAnsi="Arial"/>
          <w:b/>
          <w:color w:val="FF0000"/>
          <w:sz w:val="24"/>
          <w:szCs w:val="20"/>
          <w:u w:val="single"/>
        </w:rPr>
        <w:t xml:space="preserve">Π Ρ Ω </w:t>
      </w:r>
      <w:r>
        <w:rPr>
          <w:rFonts w:eastAsia="Times New Roman" w:cs="Arial" w:ascii="Arial" w:hAnsi="Arial"/>
          <w:b/>
          <w:color w:val="FF0000"/>
          <w:sz w:val="24"/>
          <w:szCs w:val="20"/>
          <w:u w:val="single"/>
          <w:lang w:val="en-US"/>
        </w:rPr>
        <w:t>I</w:t>
      </w:r>
      <w:r>
        <w:rPr>
          <w:rFonts w:eastAsia="Times New Roman" w:cs="Arial" w:ascii="Arial" w:hAnsi="Arial"/>
          <w:color w:val="FF0000"/>
          <w:sz w:val="24"/>
          <w:szCs w:val="20"/>
          <w:u w:val="singl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color w:val="FF0000"/>
          <w:sz w:val="24"/>
          <w:szCs w:val="20"/>
          <w:u w:val="single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6"/>
        <w:gridCol w:w="2166"/>
        <w:gridCol w:w="2273"/>
        <w:gridCol w:w="1318"/>
      </w:tblGrid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ΩΡΑ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ΑΓΩΝΙΣΜΑΤΑ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ΚΑΤΗΓΟΡΙΑ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ΟΡΙ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08.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3.000 μ. ΒΑΔΗ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ΓΚΟΡΑΣΙΔΩ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09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ΜΗΚΟΣ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ΓΚΟΡΑΣΙΔΩ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ΑΓΩΝ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ΕΠΙΛΟΓΗΣ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 xml:space="preserve"> –               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0"/>
                <w:lang w:val="en-US"/>
              </w:rPr>
              <w:t xml:space="preserve">A + B 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0"/>
                <w:lang w:val="en-US"/>
              </w:rPr>
              <w:t>GROUP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</w:rPr>
              <w:t>5.20 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09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ΑΚΟΝΤΙΣ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ΕΞΑΘΛΟ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ΠΑΜΠΑΙΔΩ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09.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50 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ΜΠΑΙΔΩ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ΡΟΚΡΙΜΑΤΙΚ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10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ΔΙΣΚΟΒΟΛΙ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ΜΠΑΙΔΩ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ΑΓΩΝ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ΕΠΙΛΟΓ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.00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μ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0.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50 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ΓΚΟΡΑΣΙΔΩ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ΡΟΚΡΙΜΑΤΙΚ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0.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ΥΨΟ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ΓΚΟΡΑΣΙΔΩ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ΑΓΩΝ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ΕΠΙΛΟΓ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.50 μ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10.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ΕΞΑΘΛΟ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ΠΑΜΠΑΙΔΩ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0.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ΣΦΑΙΡΟΒΟΛΙ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ΓΚΟΡΑΣΙΔΩ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ΑΓΩΝ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ΕΠΙΛΟΓ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0.80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0.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ΜΗΚΟ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ΜΠΑΙΔΩ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ΑΓΩΝ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ΕΠΙΛΟΓ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</w:rPr>
              <w:t>6.00 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10.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ΑΚΟΝΤΙΣ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ΠΕΝΤΑΘΛΟ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ΠΑΓΚΟΡΑΣΙΔΩ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0.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80 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ΜΠΑΙΔΩ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ΡΟΚΡΙΜΑΤΙΚ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1.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80 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ΓΚΟΡΑΣΙΔΩ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ΡΟΚΡΙΜΑΤΙΚ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1.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ΑΚΟΝΤΙΣΜΟ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ΜΠΑΙΔΩ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ΑΓΩΝΑΣ ΕΠΙΛΟΓ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40.00 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11.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ΠΕΝΤΑΘΛΟ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ΠΑΓΚΟΡΑΣΙΔΩ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0"/>
          <w:u w:val="single"/>
        </w:rPr>
        <w:t>ΚΥΡΙΑΚΗ  1</w:t>
      </w:r>
      <w:r>
        <w:rPr>
          <w:rFonts w:eastAsia="Times New Roman" w:cs="Arial" w:ascii="Arial" w:hAnsi="Arial"/>
          <w:b/>
          <w:sz w:val="28"/>
          <w:szCs w:val="20"/>
          <w:u w:val="single"/>
          <w:lang w:val="en-US"/>
        </w:rPr>
        <w:t>4</w:t>
      </w:r>
      <w:r>
        <w:rPr>
          <w:rFonts w:eastAsia="Times New Roman" w:cs="Arial" w:ascii="Arial" w:hAnsi="Arial"/>
          <w:b/>
          <w:sz w:val="28"/>
          <w:szCs w:val="20"/>
          <w:u w:val="single"/>
        </w:rPr>
        <w:t>/ 7 / 201</w:t>
      </w:r>
      <w:r>
        <w:rPr>
          <w:rFonts w:eastAsia="Times New Roman" w:cs="Arial" w:ascii="Arial" w:hAnsi="Arial"/>
          <w:b/>
          <w:sz w:val="28"/>
          <w:szCs w:val="20"/>
          <w:u w:val="single"/>
          <w:lang w:val="en-US"/>
        </w:rPr>
        <w:t>9</w:t>
      </w:r>
      <w:r>
        <w:rPr>
          <w:rFonts w:eastAsia="Times New Roman" w:cs="Arial" w:ascii="Arial" w:hAnsi="Arial"/>
          <w:b/>
          <w:sz w:val="28"/>
          <w:szCs w:val="20"/>
          <w:u w:val="single"/>
        </w:rPr>
        <w:t xml:space="preserve"> - ΑΠΟΓΕΥΜΑ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553"/>
        <w:gridCol w:w="2269"/>
        <w:gridCol w:w="12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Ω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ΑΓΩΝΙΣΜ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ΚΑΤΗΓΟΡΙ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6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ΣΦΥΡΟΒΟΛΙ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ΓΚΟΡΑΣΙΔΩ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16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ΕΠΙ ΚΟΝΤ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ΠΑΜΠΑΙΔΩ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Ο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6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ΜΗΚΟ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ΓΚΟΡΑΣΙΔΩ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Ο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7.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00 μ. ΕΜ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ΜΠΑΙΔΩ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Ο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7.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80 μ. ΕΜ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ΓΚΟΡΑΣΙΔΩ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Ο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17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ΔΙΣΚΟΒΟΛΙ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ΜΠΑΙΔΩ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Ο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7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50 μ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ΜΠΑΙΔΩ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Ο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8.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50 μ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ΓΚΟΡΑΣΙΔΩ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Ο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8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ΜΗΚΟ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ΜΠΑΙΔΩ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8.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ΥΨΟ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ΓΚΟΡΑΣΙΔΩ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8.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80 μ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ΜΠΑΙΔΩ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Ο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ΣΦΑΙΡΟΒΟΛΙ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ΓΚΟΡΑΣΙΔΩ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Ο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8.4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80 μ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ΓΚΟΡΑΣΙΔΩ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1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3.000 μ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ΜΠΑΙΔΩ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Ο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9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ΑΚΟΝΤΙΣΜΟ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ΜΠΑΙΔΩ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Ο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9.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4 Χ 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ΜΠΑΙΔΩ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ΤΕΛΙΚΕΣ  ΣΕΙΡΕ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9.</w:t>
            </w: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4 Χ 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ΠΑΓΚΟΡΑΣΙΔ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</w:rPr>
              <w:t>ΤΕΛΙΚΕΣ  ΣΕΙΡΕ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clear" w:pos="720"/>
          <w:tab w:val="left" w:pos="375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ab/>
      </w:r>
    </w:p>
    <w:p>
      <w:pPr>
        <w:pStyle w:val="Normal"/>
        <w:tabs>
          <w:tab w:val="clear" w:pos="720"/>
          <w:tab w:val="left" w:pos="375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clear" w:pos="720"/>
          <w:tab w:val="left" w:pos="375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clear" w:pos="720"/>
          <w:tab w:val="left" w:pos="375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clear" w:pos="720"/>
          <w:tab w:val="left" w:pos="375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clear" w:pos="720"/>
          <w:tab w:val="left" w:pos="375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clear" w:pos="720"/>
          <w:tab w:val="left" w:pos="375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clear" w:pos="720"/>
          <w:tab w:val="left" w:pos="375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clear" w:pos="720"/>
          <w:tab w:val="left" w:pos="375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clear" w:pos="720"/>
          <w:tab w:val="left" w:pos="375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outlineLvl w:val="4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4"/>
      <w:u w:val="single"/>
    </w:rPr>
  </w:style>
  <w:style w:type="character" w:styleId="WW8Num39z0">
    <w:name w:val="WW8Num39z0"/>
    <w:qFormat/>
    <w:rPr>
      <w:rFonts w:ascii="Symbol" w:hAnsi="Symbol" w:eastAsia="Times New Roman" w:cs="Times New Roman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sz w:val="28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3">
    <w:name w:val="Σώμα κείμενου με εσοχή Char"/>
    <w:qFormat/>
    <w:rPr>
      <w:rFonts w:ascii="Arial" w:hAnsi="Arial" w:eastAsia="Times New Roman" w:cs="Times New Roman"/>
      <w:sz w:val="24"/>
      <w:szCs w:val="20"/>
    </w:rPr>
  </w:style>
  <w:style w:type="character" w:styleId="2Char2">
    <w:name w:val="Σώμα κείμενου με εσοχή 2 Char"/>
    <w:qFormat/>
    <w:rPr>
      <w:rFonts w:ascii="Arial" w:hAnsi="Arial" w:eastAsia="Times New Roman" w:cs="Times New Roman"/>
      <w:i/>
      <w:sz w:val="24"/>
      <w:szCs w:val="20"/>
    </w:rPr>
  </w:style>
  <w:style w:type="character" w:styleId="3Char2">
    <w:name w:val="Σώμα κείμενου με εσοχή 3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5">
    <w:name w:val="Τίτλος Char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3">
    <w:name w:val="Σώμα κείμενου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21">
    <w:name w:val="Σώμα κείμενου με εσοχή 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31">
    <w:name w:val="Σώμα κείμενου με εσοχή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Style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9">
    <w:name w:val="Προεπιλογή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DejaVu Sans;MS Gothic"/>
      <w:color w:val="auto"/>
      <w:sz w:val="24"/>
      <w:szCs w:val="24"/>
      <w:lang w:val="el-GR" w:eastAsia="zh-CN" w:bidi="hi-IN"/>
    </w:rPr>
  </w:style>
  <w:style w:type="paragraph" w:styleId="32">
    <w:name w:val="Παράγραφος λίστας3"/>
    <w:basedOn w:val="Normal"/>
    <w:qFormat/>
    <w:pPr>
      <w:ind w:left="720" w:hanging="0"/>
    </w:pPr>
    <w:rPr>
      <w:rFonts w:eastAsia="Times New Roman"/>
    </w:rPr>
  </w:style>
  <w:style w:type="paragraph" w:styleId="1">
    <w:name w:val="Παράγραφος λίστας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Παράγραφος λίστας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23">
    <w:name w:val="Χωρίς διάστιχο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9:00Z</dcterms:created>
  <dc:creator>smatakis</dc:creator>
  <dc:description/>
  <cp:keywords/>
  <dc:language>en-US</dc:language>
  <cp:lastModifiedBy>Owner</cp:lastModifiedBy>
  <cp:lastPrinted>2019-07-12T13:47:00Z</cp:lastPrinted>
  <dcterms:modified xsi:type="dcterms:W3CDTF">2019-07-12T10:48:00Z</dcterms:modified>
  <cp:revision>46</cp:revision>
  <dc:subject/>
  <dc:title>Σ</dc:title>
</cp:coreProperties>
</file>