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ΜΗΚΟΣ Κ16 ΑΓΟΡΙΑ - ΤΕΛΙΚΟΣ  (28/06/202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72  ΚΑΙΜΑΚΑΜΗΣ ΚΩΝΣΤΑΝΤΙΝΟΣ        2007  ΓΣ ΣΕΡΡΕΣ 93                6.69       4.0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9( 3.40)   6.42( 6.30)   6.69( 4.00)   6.26( 4.90)   6.50( 5.1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308  ΓΑΤΑΛΟΣ ΝΙΚΟΛΑΟΣ               2006  ΓΕ ΝΑΟΥΣΑΣ                  6.56       4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6( 4.40)        X        6.17( 5.60)   6.11( 4.80)   6.29( 5.90)   6.39( 5.2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65  ΖΑΧΑΡΙΑΔΗΣ ΑΝΤΩΝΙΟΣ            2006  ΟΦΚΑ ΦΙΛΙΠΠΟΣ ΓΙΑΝΝΙ        6.39       4.3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0( 4.10)   6.39( 4.30)        X        6.33( 6.20)   5.83( 4.0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29  ΚΕΣΚΙΝΙΔΗΣ ΠΑΝΑΓΙΩΤΗΣ          2006  ΑΣ Ν.ΟΡΕΣΤΙΑΔΑΣ ΠΟΛΥ        5.98       4.2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8( 4.20)   5.02( 3.50)        X        5.63( 3.80)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36  ΚΟΥΙΜΤΖΙΔΗΣ ΔΗΜΗΤΡΙΟΣ          2006  ΑΘΛΗΤΙΚΗ ΠΑΙΔΕΙΑ            5.87       4.2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7( 4.20)   5.57( 5.00)   4.62( 4.00)   5.83( 4.70)        X        5.80( 5.2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34  ΝΑΛΜΠΑΝΙΔΗΣ ΓΕΩΡΓΙΟΣ           2006  ΓΑΣ ΑΛΕΞΑΝΔΡΕΙΑ             5.60       4.1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9( 3.90)        X        5.57( 3.20)   5.39( 4.10)   5.60( 4.10)   3.93( 6.1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263  ΤΣΕΛΕΠΗΣ ΣΑΡΑΝΤΗΣ              2008  ΠΜΣ ΟΛΥΜΠΙΑΔΑ ΚΟΜΟΤΗ        5.05       4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4( 3.20)        X             X        4.96( 7.30)   5.05( 4.00)   4.84( 5.8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224  ΜΑΝΤΑΛΟΣ ΝΙΚΟΛΑΟΣ              2007  ΟΚΑ ΚΑΒΑΛΑΣ                 5.01       4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0( 4.00)   5.01( 4.30)   4.75( 5.40)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80 Μ ΕΜΠΟΔΙΑ Κ16 ΚΟΡΙΤΣΙΑ - ΤΕΛΙΚΕΣ ΣΕΙΡΕΣ  (28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 12  ΔΑΣΤΕΡΙΔΗ ΑΡΙΣΤΕΑ              2006  ΜΓΣ ΕΘΝΙΚΟΣ ΑΛΕΞ/ΠΟΛ       12.13      -2.5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08  ΧΑΤΖΗΡΑΦΑΗΛΙΔΟΥ ΣΤΥΛΙΑΝΗ       2006  ΟΚΑ ΦΙΛΙΠΠΩΝ Ν.ΚΑΒΑΛ       12.40      -2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71  ΤΣΑΜΗ ΟΥΡΑΝΙΑ                  2007  ΑΣ ΠΥΡΡΟΣ ΔΗΜΑΣ            12.69      -2.5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 52  ΧΑΤΖΗΔΗΜΟΥ ΝΙΚΟΛΕΤΑ            2006  ΟΦΚΑ ΣΕΡΡΕΣ                12.78      -2.5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 67  ΒΑΣΙΛΕΙΟΥ ΠΑΣΧΑΛΙΝΑ            2006  ΓΣ ΕΔΕΣΣΑΣ                 13.32      -2.5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 41  ΣΤΑΥΡΑΚΑΚΗ ΣΠΥΡΙΔΟΥΛΑ          2006  ΓΑΣ Μ.ΑΛΕΞΑΝΔΡΟΣ ΓΙΑ       13.44      -3.3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 71  ΒΟΥΛΓΑΡΑΚΗ ΒΕΝΕΤΙΑ             2007  ΓΣ ΕΔΕΣΣΑΣ                 13.55      -4.5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47  ΓΡΑΜΜΑΤΙΚΟΠΟΥΛΟΥ ΑΝΤΩΝΙΑ       2007  ΟΚΑ ΒΙΚΕΛΑΣ ΒΕΡΟΙΑΣ        13.57      -2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52  ΦΟΥΡΚΙΩΤΗ ΑΘΗΝΑ                2007  ΟΚΑ ΒΙΚΕΛΑΣ ΒΕΡΟΙΑΣ        13.92      -3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45  ΓΚΕΣΙΟΥ ΔΗΜΗΤΡΑ                2006  ΓΕ ΝΑΟΥΣΑΣ                 14.02      -3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 96  ΚΑΛΟΥΜΕΝΟΥ ΧΑΡΑ                2006  ΣΚΑ ΔΡΑΜΑΣ                 14.12      -3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 60  ΑΘΑΝΑΣΟΥΔΗ ΕΛΕΝΗ               2006  ΟΦΚΑ ΣΕΡΡΕΣ                14.28      -3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 94  ΣΑΡΑΤΣΗ ΦΑΝΗ                   2006  ΓΣ ΣΕΡΡΕΣ 93               14.71      -4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 92  ΚΟΒΑΝΙΔΟΥ ΒΑΣΙΛΙΚΗ             2007  ΓΣ ΣΕΡΡΕΣ 93               14.83      -4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 48  ΔΟΥΜΑ ΑΛΙΚΗ-ΜΑΡΙΑ              2007  ΓΑΣ ΑΛΕΞΑΝΔΡΕΙΑ            15.95      -4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202  ΡΑΦΑΗΛΙΔΟΥ ΚΥΡΙΑΚΗ             2006  ΦΟ ΑΡΙΔΑΙΑΣ                15.99      -4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ΚΟΝΤΙΣΜΟΣ 500ΓΡ Κ16 ΚΟΡΙΤΣΙΑ - ΤΕΛΙΚΟΣ  (28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6  ΚΩΝΣΤΑΝΤΙΝΙΔΗ ΔΗΜΗΤΡΑ          2006  ΠΑΣ ΠΡΩΤΕΑΣ ΑΛΕΞ/ΠΟΛ       37.93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11     37.47     37.93     36.78     32.47     37.1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15  ΧΑΝΤΖΗ ΜΑΡΙΑ                   2006  ΠΑΣ ΠΡΩΤΕΑΣ ΑΛΕΞ/ΠΟΛ       35.7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70     X         33.01     X         32.44     34.5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99  ΠΑΝΤΗ ΕΛΕΑΝΑ                   2006  ΦΟ ΑΡΙΔΑΙΑΣ                34.6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85     29.97     34.68     32.79     31.85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96  ΚΑΡΑΣΑΒΒΙΔΟΥ ΣΤΥΛΙΑΝΗ          2006  ΑΣ ΒΕΛΟΣ ΑΛΕΞΑΝΔΡΕΙΑ       32.04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97     31.44     30.26     30.69     32.04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00  ΜΑΝΤΑΖΕΛΗ ΕΛΕΝΗ                2006  ΣΚΑ ΔΡΑΜΑΣ                 31.2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71     28.39     31.29     31.04     29.04     27.0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18  ΤΑΛΙΑΝΤΖΗ ΑΙΚΑΤΕΡΙΝΗ-ΜΑΡΙ      2007  ΠΑΣ ΠΡΩΤΕΑΣ ΑΛΕΞ/ΠΟΛ       28.06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06     26.63     23.25     26.70     23.76     26.8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 10  ΕΥΑΓΓΕΛΙΔΗ ΑΡΓΥΡΩ              2006  ΑΟ ΚΑΒΑΛΑΣ                 28.0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7.88     X         28.02     25.7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120  ΒΑΣΙΛΑΚΑΚΗ ΒΑΛΑΣΙΑ             2007  ΠΑΣ ΠΡΩΤΕΑΣ ΑΛΕΞ/ΠΟΛ       27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83     21.48     22.17     27.67     21.88     21.1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197  ΚΡΟΜΜΥΔΑ ΑΝΝΑ ΜΑΡΙΑ            2006  ΑΣ ΒΕΛΟΣ ΑΛΕΞΑΝΔΡΕΙΑ       24.3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32     16.75     24.1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 11  ΣΥΜΕΩΝΙΔΟΥ ΔΕΣΠΟΙΝΑ            2006  ΑΟ ΚΑΒΑΛΑΣ                 19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9.91     18.77     18.0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 53  ΣΤΕΦΑΝΟΠΟΥΛΟΥ ΕΥΑΓΓΕΛΙΑ        2006  ΟΦΚΑ ΣΕΡΡΕΣ      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ΑΛΜΑ ΣΕ ΥΨΟΣ Κ16 ΚΟΡΙΤΣΙΑ - ΤΕΛΙΚΟΣ  (28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 13  ΜΠΑΛΔΟΥ ΝΑΤΑΛΙΑ                2006  ΜΓΣ ΕΘΝΙΚΟΣ ΑΛΕΞ/ΠΟΛ        1.5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87  ΒΟΡΒΩΤΑ ΓΕΩΡΓΙΑ                2006  ΠΑΣ ΠΡΩΤ/ΤΩΝ ΚΟΜΟΤΗΝ        1.5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 72  ΠΑΠΑΛΑΖΑΡΟΥ ΕΛΕΝΗ              2008  ΓΣ ΕΔΕΣΣΑΣ                  1.4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180  ΜΙΧΑΗΛΙΔΟΥ ΕΛΕΝΗ               2007  ΑΣ Ν.ΟΡΕΣΤΙΑΔΑΣ ΠΟΛΥ        1.45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 62  ΧΕΙΜΩΝΑΚΗ ΕΛΕΝΗ                2007  ΑΣ ΔΟΞΑΤΟΥ ΤΟ ΗΡΩΙΚΟ        1.40                    3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 70  ΔΟΥΡΛΙΑΝΗ ΕΙΡΗΝΗ               2007  ΓΣ ΕΔΕΣΣΑΣ                  1.40                    3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95  ΤΣΑΚΑΛΙΔΟΥ ΑΝΤΩΝΙΑ             2008  ΠΑΣ ΑΛΜΩΠΙΑΣ ΙΚΑΡΟΣ         1.4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52  ΦΟΥΡΚΙΩΤΗ ΑΘΗΝΑ                2007  ΟΚΑ ΒΙΚΕΛΑΣ ΒΕΡΟΙΑΣ         1.4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 68  ΒΙΤΟΛΙΑΝΟΥ ΕΥΔΟΞΙΑ             2008  ΓΣ ΕΔΕΣΣΑΣ                  1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139  ΡΟΥΒΕΤΗ ΑΘΗΝΑ                  2006  ΓΕ ΝΑΟΥΣΑΣ                  1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59  ΒΑΦΕΙΔΟΥ ΕΛΕΝΗ                 2007  ΑΣ ΚΙΛΚΙΣ ΑΙΑΣ              1.3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155  ΜΑΡΓΑΡΙΤΟΠΟΥΛΟΥ ΕΛΕΝΗ          2006  ΟΚΑ ΒΙΚΕΛΑΣ ΒΕΡΟΙΑΣ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178  ΜΟΥΤΟΥΣΙΔΗ ΕΥΔΟΚΙΑ-ΕΛΕΝΗ       2006  ΑΣ Ν.ΟΡΕΣΤΙΑΔΑΣ ΠΟΛΥ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30 1.35 1.40 1.45 1.50 1.54 1.58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ΠΑΛΔΟΥ ΝΑΤΑΛΙΑ       Ο    Ο    Ο    Ο    ΧΟ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ΒΟΡΒΩΤΑ ΓΕΩΡΓΙΑ            Ο    ΧΟ   Ο    ΧΟ   Χ    ΧΧ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ΠΑΠΑΛΑΖΑΡΟΥ ΕΛΕΝΗ 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ΜΙΧΑΗΛΙΔΟΥ ΕΛΕΝΗ           ΧΟ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ΧΕΙΜΩΝΑΚΗ ΕΛΕΝΗ 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ΔΟΥΡΛΙΑΝΗ ΕΙΡΗΝΗ  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ΤΣΑΚΑΛΙΔΟΥ ΑΝΤΩΝΙΑ    Ο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ΦΟΥΡΚΙΩΤΗ ΑΘΗΝΑ             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ΒΙΤΟΛΙΑΝΟΥ ΕΥΔΟΞΙΑ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ΡΟΥΒΕΤΗ ΑΘΗΝΑ 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ΒΑΦΕΙΔΟΥ ΕΛΕΝΗ  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ΑΡΓΑΡΙΤΟΠΟΥΛΟΥ ΕΛΕΝ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ΟΥΤΟΥΣΙΔΗ ΕΥΔΟΚΙΑ-Ε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100Μ ΕΜΠΟΔΙΑ 0.84Μ Κ16 ΑΓΟΡΙΑ - ΤΕΛΙΚΕΣ ΣΕΙΡΕΣ  (28/06/202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73  ΔΡΟΓΑΛΑΣ ΧΡΗΣΤΟΣ               2006  ΓΣ ΣΕΡΡΕΣ 93               14.06      -3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66  ΜΑΥΡΕΝΗΣ ΧΡΗΣΤΟΣ               2006  ΟΦΚΑ ΦΙΛΙΠΠΟΣ ΓΙΑΝΝΙ       15.28      -3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15  ΠΑΝΑΓΙΩΤΙΔΗΣ ΓΕΩΡΓΙΟΣ          2006  ΟΚΑ ΒΙΚΕΛΑΣ ΒΕΡΟΙΑΣ        15.45      -3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56  ΜΠΑΤΖΑΚΙΔΗΣ ΔΗΜΗΤΡΙΟΣ          2006  ΑΠΟΦΚΑ ΞΑΝΘΗΣ              15.66      -3.4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09  ΣΑΡΑΝΤΗΣ ΓΕΩΡΓΙΟΣ              2006  ΓΕ ΝΑΟΥΣΑΣ                 15.70      -3.4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53  ΧΑΛΙΝΙΔΗΣ ΟΜΗΡΟΣ ΝΙΚΟΛΑΟΣ      2006  ΓΣ ΕΔΕΣΣΑΣ                 16.08      -6.0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00  ΔΗΜΗΤΡΙΑΔΗΣ ΑΠΟΣΤΟΛΟΣ          2006  ΑΣΦ ΣΤΙΒ-ΑΡ.Β.ΜΥΡΜΥΔ       16.44      -6.0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13  ΣΑΒΒΙΔΗΣ ΔΗΜΗΤΡΙΟΣ             2007  ΓΕ ΝΑΟΥΣΑΣ                 17.10      -6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01  ΤΣΑΚΑΓΙΑΝΝΗΣ ΚΥΡΙΑΚΟΣ          2007  ΑΣΦ ΣΤΙΒ-ΑΡ.Β.ΜΥΡΜΥΔ       19.32      -6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 M Κ16 ΑΓΟΡΙΑ - ΤΕΛΙΚΕΣ ΣΕΙΡΕΣ  (28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29  ΚΕΣΚΙΝΙΔΗΣ ΠΑΝΑΓΙΩΤΗΣ          2006  ΑΣ Ν.ΟΡΕΣΤΙΑΔΑΣ ΠΟΛΥ        9.76      -4.8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68  ΖΕΛΙΔΗΣ ΕΥΣΤΡΑΤΙΟΣ             2006  ΓΣ ΣΕΡΡΕΣ 93               10.13      -4.8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70  ΚΟΕΝΤΑΣ ΔΗΜΗΤΡΙΟΣ              2006  ΓΣ ΣΕΡΡΕΣ 93               10.20      -4.80         6    10.197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79  ΠΕΤΣΗΣ ΠΑΥΛΟΣ                  2007  ΓΣ ΣΕΡΡΕΣ 93               10.20      -4.80         5    10.19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07  ΛΑΖΑΚΗΣ ΚΩΝΣΤΑΝΤΙΝΟΣ           2007  ΑΠΣ ΔΙΟΜΗΔΗΣ ΞΑΝΘΗΣ        10.25      -4.8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42  ΖΟΡΜΠΑΣ ΣΤΑΥΡΟΣ                2006  ΟΦΚΑ ΣΕΡΡΕΣ                10.31      -4.8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75  ΤΟΠΟΥΖΗΣ ΧΡΗΣΤΟΣ               2006  ΓΣ ΣΕΡΡΕΣ 93               10.37      -4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21  ΑΚΡΙΒΟΠΟΥΛΟΣ ΔΗΜΗΤΡΙΟΣ ΤΑΞΙΑ   2007  ΟΚΑ ΒΙΚΕΛΑΣ ΒΕΡΟΙΑΣ        10.66      -4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23  ΘΕΟΔΟΣΟΠΟΥΛΟΣ ΙΩΑΝΝΗΣ ΠΑΝΑΓΙΩ  2007  ΟΚΑ ΒΙΚΕΛΑΣ ΒΕΡΟΙΑΣ        10.67      -2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38  ΚΑΡΑΜΠΕΛΑΣ ΑΛΕΞΑΝΔΡΟΣ          2006  ΟΦΚΑ ΣΕΡΡΕΣ                10.87      -4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25  ΔΡΑΚΟΠΟΥΛΟΣ ΙΩΑΝΝΗΣ            2006  ΟΚΑ ΚΑΒΑΛΑΣ                10.94      -4.90              10.93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24  ΣΚΑΡΛΑΤΟΣ ΧΡΗΣΤΟΣ              2008  ΑΣ ΚΙΛΚΙΣ ΑΙΑΣ             10.94      -2.70              10.938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77  ΧΑΤΖΗΙΩΑΝΝΙΔΗΣ ΜΙΧΑΗΛ ΙΩΑΚΕΙΜ  2008  ΓΣ ΣΕΡΡΕΣ 93               10.97      -4.90              10.96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220  ΔΑΣΤΕΡΙΔΗΣ ΝΙΚΟΛΑΟΣ            2008  ΜΓΣ ΕΘΝΙΚΟΣ ΑΛΕΞ/ΠΟΛ       10.97      -2.70              10.96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260  ΓΕΩΡΓΟΠΟΥΛΟΣ ΝΙΚΟΛΑΟΣ          2007  ΠΜΣ ΟΛΥΜΠΙΑΔΑ ΚΟΜΟΤΗ       11.21      -2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295  ΤΑΓΑΡΑΣ ΒΑΣΙΛΕΙΟΣ              2008  ΠΑΣ ΠΡΩΤΕΑΣ ΑΛΕΞ/ΠΟΛ       12.44      -2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 M Κ16 ΚΟΡΙΤΣΙΑ - ΤΕΛΙΚΕΣ ΣΕΙΡΕΣ  (28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89  ΜΑΥΡΟΜΜΑΤΑΚΗ ΝΙΚΗ ΜΑΡΙΑ        2007  ΠΑΣ ΠΡΩΤ/ΤΩΝ ΚΟΜΟΤΗΝ       11.00      -4.0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50  ΑΒΡΑΑΜ ΒΙΚΤΩΡΙΑ                2006  ΟΚΑ ΒΙΚΕΛΑΣ ΒΕΡΟΙΑΣ        11.03      -2.8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70  ΜΠΟΣΤΑΝΙΤΗ ΑΝΘΗ                2007  ΑΣ ΠΥΡΡΟΣ ΔΗΜΑΣ            11.15      -2.8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67  ΠΑΡΩΤΙΔΟΥ ΑΘΗΝΑ                2007  ΑΣ ΠΥΡΡΟΣ ΔΗΜΑΣ            11.20      -2.80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 87  ΤΣΙΦΟΥΤΗ ΧΡΥΣΟΥΛΑ              2007  ΓΣ ΣΕΡΡΕΣ 93               11.23      -4.00         4    11.22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 26  ΣΑΜΑΛΗ ΙΩΑΝΝΑ                  2006  ΓΑΣ ΑΡΧΕΛΑΟΣ ΚΑΤΕΡΙΝ       11.23      -2.80         3    11.228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62  ΠΑΠΑΘΑΝΑΣΙΟΥ ΑΙΚΑΤΕΡΙΝΗ        2006  ΑΣ ΠΥΡΡΟΣ ΔΗΜΑΣ            11.25      -2.8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 78  ΣΚΙΡΤΑ ΑΝΘΗ                    2008  ΑΠΟΦΚΑ ΞΑΝΘΗΣ              11.26      -4.0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 23  ΜΟΜΤΣΟΥ ΔΕΣΠΟΙΝΑ               2006  ΟΚΑ ΚΑΒΑΛΑΣ                11.38      -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31  ΡΑΙΚΟΥ ΑΡΤΕΜΙΣ                 2006  ΑΠΣ ΔΙΟΜΗΔΗΣ ΞΑΝΘΗΣ        11.45      -4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69  ΠΙΠΙΛΗ ΑΝΝΑ                    2007  ΑΣ ΠΥΡΡΟΣ ΔΗΜΑΣ            11.54      -4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  5  ΕΜΙΝΙΔΟΥ ΔΑΝΑΗ                 2007  ΑΟ ΚΑΒΑΛΑΣ                 11.61      -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 82  ΜΠΑΖΔΑΝΗ ΜΑΡΙΑ-ΜΥΡΤΩ           2006  ΠΜΣ ΟΛΥΜΠΙΑΔΑ ΚΟΜΟΤΗ       11.64      -4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28  ΤΣΑΡΚΑΙ ΜΑΡΙΛΝΤΑ               2006  ΕΔΕΣΣΑΙΚΗ ΓΕ               11.66      -5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154  ΜΠΡΑΝΙΩΤΗ ΙΩΑΝΝΑ               2007  ΟΚΑ ΒΙΚΕΛΑΣ ΒΕΡΟΙΑΣ        11.70      -5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 84  ΓΚΑΒΑΝΟΖΗ ΜΑΡΙΑ                2006  ΓΣ ΣΕΡΡΕΣ 93               11.71      -4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 33  ΚΕΡΑΜΙΔΑ ΔΗΜΗΤΡΑ               2008  ΓΑΣ ΑΡΧΕΛΑΟΣ ΚΑΤΕΡΙΝ       11.85      -5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 29  ΧΑΤΖΗΠΟΥΡΓΑΝΗ ΜΕΛΙΝΑ           2008  ΓΑΣ ΑΡΧΕΛΑΟΣ ΚΑΤΕΡΙΝ       11.89      -5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174  ΤΣΑΜΟΥΡΤΖΗ ΑΝΘΗ                2007  ΠΑΣ ΡΗΣΣΟΣ ΚΟΜΟΤΗΝΗΣ       12.07      -5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 97  ΚΑΝΑΚΗ ΑΝΑΣΤΑΣΙΑ               2008  ΣΚΑ ΔΡΑΜΑΣ                 12.21      -5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Κ16 ΚΟΡΙΤΣΙΑ - ΤΕΛΙΚΟΣ  (28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 56  ΓΑΝΙΚΑ ΙΩΑΝΝΑ                  2006  ΟΦΚΑ ΣΕΡΡΕΣ                 5.58       3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4( 5.10)   5.10( 3.40)   5.46( 3.10)   5.37( 3.50)   5.58( 3.40)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61  ΠΑΛΑΙΟΛΟΓΟΥ ΑΙΚΑΤΕΡΙΝΗ         2007  ΑΣ ΠΥΡΡΟΣ ΔΗΜΑΣ             5.42       3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3( 3.90)        X        5.35( 4.00)   5.31( 3.80)   5.42( 3.4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 52  ΧΑΤΖΗΔΗΜΟΥ ΝΙΚΟΛΕΤΑ            2006  ΟΦΚΑ ΣΕΡΡΕΣ                 5.14       4.9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14( 4.90)   4.89( 3.60)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60  ΣΟΥΓΛΕΡΗ ΓΕΩΡΓΙΑ-ΔΕΣΠΟΙΝ       2006  ΑΣ ΠΥΡΡΟΣ ΔΗΜΑΣ             5.10       3.0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5( 4.00)   5.02( 5.80)   5.03( 5.20)   4.98( 4.10)        X        5.10( 3.0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 59  ΠΑΠΑΡΑ ΜΑΡΙΑ                   2007  ΟΦΚΑ ΣΕΡΡΕΣ                 5.04       4.3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4( 4.30)        X        4.52( 4.80)   4.92( 4.50)   4.86( 2.70)   4.75( 3.4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 73  ΑΙΝΑΛΙΔΟΥ ΕΥΦΡΟΣΥΝΗ            2008  ΓΣ ΕΔΕΣΣΑΣ                  4.92       2.6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8( 3.60)   4.70( 4.00)   4.92( 2.60)   4.84( 3.30)        X        4.71( 2.7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47  ΓΡΑΜΜΑΤΙΚΟΠΟΥΛΟΥ ΑΝΤΩΝΙΑ       2007  ΟΚΑ ΒΙΚΕΛΑΣ ΒΕΡΟΙΑΣ         4.91       3.1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7( 5.50)   4.53( 3.10)   4.88( 3.20)   4.91( 3.10)        X        4.60( 4.3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7         166  ΚΑΡΡΑ ΣΟΦΙΑ                    2006  ΑΣ ΠΥΡΡΟΣ ΔΗΜΑΣ             4.70       2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60( 4.30)   4.62( 2.40)   4.42( 2.60)   4.70( 2.9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 47  ΝΑΛΜΠΑΝΙΔΟΥ ΜΑΡΙΑΝΘΗ           2007  ΓΑΣ ΑΛΕΞΑΝΔΡΕΙΑ             4.53       3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8( 4.20)   4.53( 3.90)   4.50( 3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  1  ΑΚΙΟΖΟΓΛΟΥ ΔΕΣΠΟΙΝΑ            2007  ΑΟ ΚΑΒΑΛΑΣ                  4.53       4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.58( 4.20)   3.69( 5.20)   4.53( 4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4         140  ΚΑΣΑΠΙΔΟΥ ΕΛΕΝΗ                2007  ΓΕ ΝΑΟΥΣΑΣ                  4.51       5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8( 4.20)   4.51( 5.00)   4.34( 3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 63  ΜΠΛΙΟΥ ΚΛΕΙΩ                   2006  ΑΣ ΔΟΞΑΤΟΥ ΤΟ ΗΡΩΙΚΟ        4.50       4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0( 4.50)        X        4.31( 3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181  ΜΗΤΣΟΛΙΔΟΥ ΛΥΔΙΑ               2008  ΑΣ Ν.ΟΡΕΣΤΙΑΔΑΣ ΠΟΛΥ        4.47       3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31( 3.50)   4.46( 5.30)   4.47( 3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 50  ΖΑΦΕΙΡΙΔΟΥ ΜΑΡΙΑΝΝΑ            2007  ΓΑΣ ΑΛΕΞΑΝΔΡΕΙΑ             4.44       3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31( 5.10)   4.44( 3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 82  ΜΠΑΖΔΑΝΗ ΜΑΡΙΑ-ΜΥΡΤΩ           2006  ΠΜΣ ΟΛΥΜΠΙΑΔΑ ΚΟΜΟΤΗ        4.38       4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25( 5.80)   4.38( 4.8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172  ΚΑΡΑΠΙΠΕΡΙΔΟΥ ΑΓΛΑΙΑ ΜΑΡΙΑ     2006  ΑΣ ΠΥΡΡΟΣ ΔΗΜΑΣ             4.35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22( 2.90)   4.35( 2.90)   4.34( 3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 51  ΜΑΡΤΟΥ ΣΤΕΡΓΙΑ                 2008  ΓΑΣ ΑΛΕΞΑΝΔΡΕΙΑ             4.03       4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.83( 4.60)   3.91( 4.10)   4.03( 4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ΚΟΝΤΙΣΜΟΣ 600ΓΡ. Κ16 ΑΓΟΡΙΑ - ΤΕΛΙΚΟΣ  (28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19  ΚΑΡΑΧΑΛΙΟΣ ΚΩΝΣΤΑΝΤΙΝΟΣ        2006  ΜΓΣ ΕΘΝΙΚΟΣ ΑΛΕΞ/ΠΟΛ       56.7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75     53.89     55.56     52.77     53.01     55.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71  ΜΗΤΡΑΚΑΣ ΣΤΥΛΙΑΝΟΣ             2006  ΓΣ ΣΕΡΡΕΣ 93               46.6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70     35.24     41.95     X         46.64     41.3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88  ΒΑΜΒΑΚΙΔΗΣ ΧΑΡΑΛΑΜΠΟΣ          2006  ΣΚΑ ΔΡΑΜΑΣ                 46.4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29     42.85     44.44     42.37     46.46     43.1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44  ΧΑΤΖΗΜΙΧΑΗΛ ΝΙΚΟΛΑΟΣ           2006  ΑΣ ΔΟΞΑΤΟΥ ΤΟ ΗΡΩΙΚΟ       41.2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63     38.07     41.24     39.51     36.14     38.2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36  ΚΟΥΙΜΤΖΙΔΗΣ ΔΗΜΗΤΡΙΟΣ          2006  ΑΘΛΗΤΙΚΗ ΠΑΙΔΕΙΑ           37.5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53     37.09     30.63     32.26     31.89     31.3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46  ΜΑΚΡΟΓΛΟΥ ΚΩΝΣΤΑΝΤΙΝΟΣ         2006  ΑΣ ΔΟΞΑΤΟΥ ΤΟ ΗΡΩΙΚΟ       37.4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02     36.44     37.45     X         29.22     32.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02  ΓΚΑΤΣΙΟΥΔΗΣ ΓΡΗΓΟΡΙΟΣ          2007  ΑΣΦ ΣΤΙΒ-ΑΡ.Β.ΜΥΡΜΥΔ       36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41     36.15     X         33.83     33.55     34.0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10  ΝΙΚΟΛΛΙ ΑΡΙΓΙΑΝ                2006  ΓΕ ΝΑΟΥΣΑΣ                 35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16     33.25     34.54     35.73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239  ΠΑΡΑΔΕΙΣΟΥ ΒΑΣΙΛΕΙΟΣ           2008  ΟΦΚΑ ΣΕΡΡΕΣ                29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9.65     29.4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299  ΦΩΤΟΓΛΟΥ ΑΡΗΣ                  2006  ΕΔΕΣΣΑΙΚΗ ΓΕ               28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68     25.37     26.24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.ΣΥΝΘΕΤΩΝ Κ16 - ΕΛΕΥΘΕΡΟΥΠΟΛΗ - 27-28/06/20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ΕΞΑΘΛΟ Κ16 ΑΓΟΡ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358  ΑΛΕΞΟΠΟΥΛΟΣ ΝΙΚΟΛΑΟΣ-ΑΥΓΟΥΣ    2006 ΟΦΚΑ ΣΕΡΡΕΣ            4614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14.95   6.24    13.84   1.57    46.26   4:16.45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.ΣΥΝΘΕΤΩΝ Κ16 - ΕΛΕΥΘΕΡΟΥΠΟΛΗ - 27-28/06/20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ΕΞΑΘΛΟ Κ16 ΚΟΡΙΤΣ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     ΕΠΙΔΟΣΗ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354  ΤΣΑΜΠΟΥΡΗ ΑΙΚΑΤΕΡΙΝΗ           2007 ΠΑΣ ΑΛΜΩΠΙΑΣ ΙΚΑΡΟΣ         4160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2   5.01    9.45    1.40    26.30   4:36.43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352  ΣΑΞΩΝΗ ΛΥΔΙΑ                   2006 ΠΑΣ ΠΡΩΤΕΑΣ ΑΛΕΞ/ΠΟΛ        4037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4   4.51    9.81    1.43    27.50   4:16.50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351  ΓΚΟΥΛΙΟΥΔΗ ΑΛΕΞΑΝΔΡΑ           2006 ΠΑΣ ΠΡΩΤΕΑΣ ΑΛΕΞ/ΠΟΛ        4015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3   4.74    8.63    1.49    23.98   4:42.30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353  ΓΡΗΓΟΡΙΟΥ ΕΥΑΓΓΕΛΙΑ            2006 ΓΕ ΝΑΟΥΣΑΣ                  3903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2   4.85    8.20    1.43    19.90   4:46.73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350  ΜΠΑΔΕΚΑ ΑΙΚΑΤΕΡΙΝΗ             2007 ΓΣ ΣΕΡΡΕΣ 93                3775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4   4.66    7.90    1.37    25.39   4:44.06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ΚΥΤ.3Χ1200 Κ16 ΚΟΡΙΤΣΙΑ - ΤΕΛΙΚΟΣ  (28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ΓΣ ΣΕΡΡΕΣ 93            12:35.49       18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ΟΚΑ ΒΙΚΕΛΑΣ ΒΕΡΟΙΑΣ     12:38.64       14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ΓΣ ΕΔΕΣΣΑΣ              13:09.72       12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ΓΑΣ Μ.ΑΛΕΞΑΝΔΡΟΣ ΓΙΑ    13:33.71       10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ΑΟ ΔΡΑΜΑΣ               13:41.76        8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ΣΚΑ ΔΡΑΜΑΣ              14:05.76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ΓΕ ΝΑΟΥΣΑΣ              14:21.34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ΚΥΤ.3Χ1200 Κ16 ΑΓΟΡΙΑ - ΤΕΛΙΚΟΣ  (28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ΓΣ ΣΕΡΡΕΣ 93            11:02.97       18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ΠΑΣ ΡΗΣΣΟΣ ΚΟΜΟΤΗΝΗΣ    11:08.72       14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ΓΣ ΕΔΕΣΣΑΣ              11:14.92       12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ΟΚΑ ΚΑΒΑΛΑΣ             11:18.85       10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ΟΚΑ ΒΙΚΕΛΑΣ ΒΕΡΟΙΑΣ     11:21.75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ΣΚΥΤ.4Χ200Μ Κ16 - ΤΕΛΙΚΟΣ  (28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ΓΣ ΕΔΕΣΣΑΣ               1:44.61       18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ΟΚΑ ΚΑΒΑΛΑΣ              1:45.46       14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ΣΚΑ ΔΡΑΜΑΣ               1:46.09       12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ΟΚΑ ΒΙΚΕΛΑΣ ΒΕΡΟΙΑΣ      1:47.44       10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ΑΟ ΚΑΒΑΛΑΣ               1:47.46        8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ΠΑΣ ΠΡΩΤΕΑΣ ΑΛΕΞ/ΠΟΛ     1:54.19        6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ΓΕ ΝΑΟΥΣΑΣ               1:54.83        4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Κ16 ΑΓΟΡ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ΣΕΡΡΕΣ 93                    10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ΔΕΣΣΑΣ                       6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ΦΚΑ ΣΕΡΡΕΣ                      4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ΣΚΑ ΔΡΑΜΑΣ          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ΟΚΑ ΚΑΒΑΛΑΣ  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ΜΑΝΔΡΩΝ        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ΜΓΣ ΕΘΝΙΚΟΣ ΑΛΕΞ/ΠΟΛΗΣ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Σ ΔΟΞΑΤΟΥ ΤΟ ΗΡΩΙΚΟ ΔΟΞΑ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Σ Ν.ΟΡΕΣΤΙΑΔΑΣ ΠΟΛΥΝΙΚΗΣ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Ο ΚΑΒΑΛΑΣ 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ΟΦΚΑ ΦΙΛΙΠΠΟΣ ΓΙΑΝΝΙΤΣΩΝ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ΑΣ ΑΛΕΞΑΝΔΡΕΙΑ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ΠΑΣ ΠΡΩΤΕΑΣ ΑΛΕΞ/ΠΟΛΗΣ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ΚΥΔΡΑΣ-ΑΟΣ "ΠΕΛΛΑ"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ΘΛΗΤΙΚΗ ΠΑΙΔΕΙΑ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ΑΣ ΑΡΧΕΛΑΟΣ ΚΑΤΕΡΙΝΗΣ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ΦΚΑ ΞΑΝΘΗΣ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Ο ΧΡΥΣΟΥΠΟΛΗΣ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ΜΣ ΟΛΥΜΠΙΑΔΑ ΚΟΜΟΤΗΝΗΣ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ΑΟ ΔΡΑΜΑΣ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ΥΔΟΝΕΣ          2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16 ΚΟΡΙΤΣ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ΣΕΡΡΕΣ 93                     7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Σ ΠΥΡΡΟΣ ΔΗΜΑΣ                  6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ΕΔΕΣΣΑΣ                       44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ΟΚΑ ΒΙΚΕΛΑΣ ΒΕΡΟΙΑΣ     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ΟΚΑ ΦΙΛΙΠΠΩΝ Ν.ΚΑΒΑΛΑΣ ΦΙ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ΠΑΣ ΠΡΩΤΕΑΣ ΑΛΕΞ/ΠΟΛΗΣ 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ΑΣ Μ.ΑΛΕΞΑΝΔΡΟΣ ΓΙΑΝΝΙΤΣ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ΟΦΚΑ ΣΕΡΡΕΣ 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Ε ΝΑΟΥΣΑΣ        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ΠΑΣ ΠΡΩΤ/ΤΩΝ ΚΟΜΟΤΗΝΗΣ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ΜΓΣ ΕΘΝΙΚΟΣ ΑΛΕΞ/ΠΟΛΗΣ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ΟΚΑ ΚΑΒΑΛΑΣ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ΠΑΣ ΑΛΜΩΠΙΑΣ ΙΚΑΡΟΣ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ΠΣ ΔΙΟΜΗΔΗΣ ΞΑΝΘΗΣ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ΑΣ ΑΛΕΞΑΝΔΡΕΙΑ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Σ ΔΟΞΑΤΟΥ ΤΟ ΗΡΩΙΚΟ ΔΟΞΑ        10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Σ Ν.ΟΡΕΣΤΙΑΔΑΣ ΠΟΛΥΝΙΚΗΣ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ΦΟ ΑΡΙΔΑΙΑΣ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Ο ΚΑΒΑΛΑΣ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ΡΑΜΑΣ Ο ΠΟΛΥΝΙΚΗΣ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ΙΛΚΙΣ ΑΙΑΣ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ΒΕΛΟΣ ΑΛΕΞΑΝΔΡΕΙΑΣ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.ΠΟΔ.ΑΛΕΞΑΝΔΡΟΣ ΚΙΛΚΙΣ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ΑΣ ΑΡΧΕΛΑΟΣ ΚΑΤΕΡΙΝΗΣ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ΑΠΟΦΚΑ ΞΑΝΘΗΣ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25:00Z</dcterms:created>
  <dc:creator>ioanna pourliotopoulou</dc:creator>
  <dc:description/>
  <cp:keywords/>
  <dc:language>en-US</dc:language>
  <cp:lastModifiedBy>ioanna pourliotopoulou</cp:lastModifiedBy>
  <dcterms:modified xsi:type="dcterms:W3CDTF">2021-06-29T07:06:00Z</dcterms:modified>
  <cp:revision>5</cp:revision>
  <dc:subject/>
  <dc:title/>
</cp:coreProperties>
</file>