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ΠΑΝΕΛΛΗΝΙΟΙ Κ16 - ΕΛΕΥΘΕΡΟΥΠΟΛΗ - 27-28/06/202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4Κ Κ16 ΑΓΟΡΙΑ - ΤΕΛΙΚΟ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05  ΤΖΑΜΤΖΗΣ ΑΠΟΣΤΟΛΟΣ             2007  ΓΣ ΜΑΝΔΡΩΝ                 63.6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20     X         62.24     X         63.08     63.6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303  ΖΩΤΟΣ ΔΗΜΟΣΘΕΝΗΣ               2006  ΓΣ ΜΑΝΔΡΩΝ                 46.8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70     45.60     X         X         45.40     46.8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04  ΣΟΥΦΗΣ ΔΗΜΗΤΡΙΟΣ               2007  ΓΣ ΜΑΝΔΡΩΝ                 39.8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  39.87     X         38.1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00M ΕΜΠΟΔΙΑ Κ16 ΑΓΟΡΙΑ - ΤΕΛΙΚΕΣ ΣΕΙΡΕ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47  ΚΙΟΥΤΣΟΥΚΗΣ ΝΙΚΟΛΑΟΣ           2006  ΓΣ ΕΔΕΣΣΑΣ                 25.99      -3.0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82  ΚΑΡΥΠΙΔΗΣ ΠΡΟΔΡΟΜΟΣ            2006  ΣΚΑ ΔΡΑΜΑΣ                 27.13      -3.0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69  ΠΟΛΥΧΡΟΝΙΔΗΣ ΝΙΚΟΛΑΟΣ          2006  ΓΣ ΣΕΡΡΕΣ 93               27.55      -3.0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27  ΛΙΜΠΑΝΟΒΝΟΣ ΑΠΟΣΤΟΛΟΣ          2007  ΓΑΣ ΑΡΧΕΛΑΟΣ ΚΑΤΕΡΙΝ       28.85      -3.0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85  ΣΥΛΛΟΓΙΔΗΣ ΘΕΟΔΩΡΟΣ            2007  ΣΚΑ ΔΡΑΜΑΣ                 29.02      -3.00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83  ΜΟΣΙΑΛΟΣ ΚΩΝΣΤΑΝΤΙΝΟΣ          2007  ΣΚΑ ΔΡΑΜΑΣ                 31.54      -3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ΥΨΟΣ Κ16 ΑΓΟΡΙΑ - ΤΕΛΙΚΟ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36  ΓΕΝΝΙΚΗΣ ΠΑΣΧΑΛΗΣ              2006  ΟΦΚΑ ΣΕΡΡΕΣ                 1.8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40  ΜΟΥΡΑΤΙΔΗΣ ΚΩΝΣΤΑΝΤΙΝΟΣ        2007  ΟΦΚΑ ΣΕΡΡΕΣ                 1.80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09  ΣΑΡΑΝΤΗΣ ΓΕΩΡΓΙΟΣ              2006  ΓΕ ΝΑΟΥΣΑΣ                  1.7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30  ΝΤΑΛΤΣΙΔΗΣ ΣΤΕΡΓΙΟΣ            2007  ΑΣ Ν.ΟΡΕΣΤΙΑΔΑΣ ΠΟΛΥ        1.6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49  ΧΡΗΣΤΟΥ ΑΛΕΞΑΝΔΡΟΣ             2007  ΓΣ ΕΔΕΣΣΑΣ                  1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14  ΝΕΣΤΟΡΑΣ ΘΕΟΔΩΡΟΣ              2007  ΟΚΑ ΒΙΚΕΛΑΣ ΒΕΡΟΙΑΣ         1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21  ΑΚΡΙΒΟΠΟΥΛΟΣ ΔΗΜΗΤΡΙΟΣ ΤΑΞΙΑ   2007  ΟΚΑ ΒΙΚΕΛΑΣ ΒΕΡΟΙΑΣ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16  ΚΩΣΤΑΝΤΙΝΙ ΚΡΙΣΤΙΑΝ            2007  ΑΟ ΚΑΒΑΛΑΣ                  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30 1.35 1.40 1.45 1.50 1.54 1.58 1.62 1.65 1.68 1.70 1.72 1.74 1.76 1.80 1.82 1.84 1.86 1.88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ΕΝΝΙΚΗΣ ΠΑΣΧΑΛΗΣ                                   Ο         Ο    Ο    Ο    Ο    Ο    Ο    Ο    Ο    Ο    ΧΧΟ  ΧΧΧ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ΜΟΥΡΑΤΙΔΗΣ ΚΩΝΣΤΑΝΤΙ                                     Ο    Ο    Ο    Ο    Ο    Ο    Ο    Ο    ΧΧΧ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ΣΑΡΑΝΤΗΣ ΓΕΩΡΓΙΟΣ                                   Ο    Ο    Ο    Ο    ΧΟ   ΧΧ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ΝΤΑΛΤΣΙΔΗΣ ΣΤΕΡΓΙΟΣ                                 Ο    Ο    ΧΧΟ  ΧΧΧ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ΧΡΗΣΤΟΥ ΑΛΕΞΑΝΔΡΟΣ                        Ο    ΧΟ   ΧΧΟ  ΧΧΧ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ΝΕΣΤΟΡΑΣ ΘΕΟΔΩΡΟΣ                         ΧΟ   Ο    ΧΧΟ  ΧΧΧ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ΑΚΡΙΒΟΠΟΥΛΟΣ ΔΗΜΗΤΡΙ                   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ΚΩΣΤΑΝΤΙΝΙ ΚΡΙΣΤΙΑΝ              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Κ16 ΚΟΡΙΤΣΙΑ - ΤΕΛΙΚΟ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 40  ΤΣΙΤΣΟΥ ΑΓΓΕΛΑ                 2006  ΓΑΣ Μ.ΑΛΕΞΑΝΔΡΟΣ ΓΙΑ       27.20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35     27.01     X         26.26     27.20     24.3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85  ΛΑΣΚΑΡΙΔΗ ΜΙΧΑΕΛΑ              2007  ΑΣ Ν.ΟΡΕΣΤΙΑΔΑΣ ΠΟΛΥ       23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8.66     X         20.75     23.12     22.2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24  ΒΕΖΥΡΙΔΟΥ ΜΑΡΙΑ                2007  ΕΔΕΣΣΑΙΚΗ ΓΕ               23.0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3.05     22.91     20.16     23.07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 22  ΜΠΟΣΜΠΟΤΗ ΔΕΣΠΟΙΝΑ-ΝΕΦΕΛΗ      2006  ΟΚΑ ΚΑΒΑΛΑΣ                22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2.00     21.26     18.05     22.55     20.00     19.5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98  ΑΙΝΑΛΙΔΟΥ ΜΑΓΔΑΛΗΝΗ            2008  ΦΟ ΑΡΙΔΑΙΑΣ                19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64     19.71     X         16.94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200M ΕΜΠΟΔΙΑ Κ16 ΚΟΡΙΤΣΙΑ - ΤΕΛΙΚΕΣ ΣΕΙΡΕ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142  ΛΙΤΟΥ ΠΕΡΣΕΦΟΝΗ                2006  ΓΕ ΝΑΟΥΣΑΣ                 32.08      -2.4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44  ΛΑΖΑΡΙΔΟΥ ΑΓΑΠΗ                2006  ΓΕ ΝΑΟΥΣΑΣ                 32.25      -2.8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 20  ΚΕΧΑΓΙΑ ΘΕΟΔΩΡΑ-ΑΝΝΑ           2007  ΟΚΑ ΚΑΒΑΛΑΣ                32.44      -2.8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56  ΤΡΙΑΝΤΑΦΥΛΛΙΔΟΥ ΜΑΡΙΑ          2007  ΑΣ ΔΡΑΜΑΣ Ο ΠΟΛΥΝΙΚΗ       32.54      -2.8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 54  ΒΑΣΙΛΕΙΑΔΟΥ ΚΩΝΣΤΑΝΤΙΝΑ        2006  ΟΦΚΑ ΣΕΡΡΕΣ                33.01      -2.8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64  ΠΑΛΑΙΟΛΟΓΟΥ ΜΑΡΙΑ              2006  ΑΣ ΠΥΡΡΟΣ ΔΗΜΑΣ            33.39      -2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 21  ΧΑΡΑΛΑΜΠΙΔΟΥ ΦΙΛΟΥΜΕΝΗ         2006  ΟΚΑ ΚΑΒΑΛΑΣ                33.79      -2.4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92  ΠΑΥΛΑΚΗ ΕΥΑΓΓΕΛΙΑ              2006  ΠΑΣ ΑΛΜΩΠΙΑΣ ΙΚΑΡΟΣ        34.19      -2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86  ΣΑΚΕΛΛΑΡΙΔΗ ΑΙΚΑΤΕΡΙΝΗ         2006  ΑΣ Ν.ΟΡΕΣΤΙΑΔΑΣ ΠΟΛΥ       34.64      -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21  ΠΑΠΠΟΥ ΕΛΠΙΔΑ                  2007  ΠΑΣ ΠΡΩΤΕΑΣ ΑΛΕΞ/ΠΟΛ       34.76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93  ΜΑΝΔΑΛΑΚΗ ΜΑΡΙΑ-ΑΝΝΑ           2007  ΠΑΣ ΑΛΜΩΠΙΑΣ ΙΚΑΡΟΣ        37.12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 65  ΚΥΡΙΜΛΙΔΟΥ ΙΩΑΝΝΑ              2006  ΓΣ ΕΔΕΣΣΑΣ                            -2.8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4Κ Κ16 ΑΓΟΡΙΑ - ΤΕΛΙΚΟ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43  ΚΑΡΑΠΑΡΑΣΚΕΥΑΙΔΗΣ ΑΝΤΩΝΙΟΣ     2006  ΟΦΚΑ ΣΕΡΡΕΣ                15.3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94     X         15.28     15.31     X         14.7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44  ΧΑΤΖΗΜΙΧΑΗΛ ΝΙΚΟΛΑΟΣ           2006  ΑΣ ΔΟΞΑΤΟΥ ΤΟ ΗΡΩΙΚΟ       14.39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00     14.27     13.98     13.05     14.39     12.8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19  ΚΑΡΑΧΑΛΙΟΣ ΚΩΝΣΤΑΝΤΙΝΟΣ        2006  ΜΓΣ ΕΘΝΙΚΟΣ ΑΛΕΞ/ΠΟΛ       13.4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92     11.28     12.14     11.10     12.93     13.4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46  ΜΑΚΡΟΓΛΟΥ ΚΩΝΣΤΑΝΤΙΝΟΣ         2006  ΑΣ ΔΟΞΑΤΟΥ ΤΟ ΗΡΩΙΚΟ       12.53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15     12.13     12.53     12.09     12.34     11.7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18  ΤΣΕΛΙΠΓΙΩΤΗΣ ΖΑΦΕΙΡΗΣ          2006  ΜΓΣ ΕΘΝΙΚΟΣ ΑΛΕΞ/ΠΟΛ       12.4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34     11.82     12.47     11.99     11.73     X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10  ΝΙΚΟΛΛΙ ΑΡΙΓΙΑΝ                2006  ΓΕ ΝΑΟΥΣΑΣ                 12.1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92     11.86     11.19     11.43     10.86     12.1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28  ΜΙΧΑΗΛΙΔΗΣ ΚΩΝΣΤΑΝΤΙΝΟΣ        2007  ΑΣ Ν.ΟΡΕΣΤΙΑΔΑΣ ΠΟΛΥ       11.8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80     10.94     11.62     10.43     10.7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245  ΠΑΠΠΗΣ ΗΛΙΑΣ                   2007  ΑΣ ΔΟΞΑΤΟΥ ΤΟ ΗΡΩΙΚΟ       10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9     10.88      9.80      9.92     10.12      9.8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320  ΕΞΙΖΙΔΗΣ ΘΕΟΧΑΡΗΣ              2006  ΟΚΑ ΒΙΚΕΛΑΣ ΒΕΡΟΙΑΣ        10.0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00      9.50      9.5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87  ΣΥΜΕΩΝΙΔΗΣ ΧΡΗΣΤΟΣ ΑΠΟΛΛΩΝ     2006  ΣΚΑ ΔΡΑΜΑΣ                  9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95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334  ΦΟΥΝΤΟΥΚΙΔΗΣ ΚΩΝΣΤΑΝΤΙΝΟΣ      2008  ΠΑΣ ΠΡΩΤ/ΤΩΝ ΚΟΜΟΤΗΝ        6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6.40      6.52      6.3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Κ16 ΚΟΡΙΤΣΙΑ - ΤΕΛΙΚΟ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 89  ΒΟΛΤΕΑ ΠΕΤΡΟΥΛΑ                2006  ΓΣ ΣΕΡΡΕΣ 93                3.2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 91  ΓΚΕΒΟΡΚΙΑΝ ΣΟΥΣΑΝΝΑ            2007  ΓΣ ΣΕΡΡΕΣ 93                2.5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 95  ΜΠΕΝΤΙΟΥΛΗ ΣΟΦΙΑ-ΜΥΡΤΩ         2008  ΓΣ ΣΕΡΡΕΣ 93                2.5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 93  ΚΟΜΗΤΟΥΔΗ ΕΛΕΝΗ                2008  ΓΣ ΣΕΡΡΕΣ 93                2.30                    5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2.10 2.30 2.50 2.70 2.80 2.90 3.00 3.10 3.15 3.25 3.35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ΒΟΛΤΕΑ ΠΕΤΡΟΥΛΑ                                     Ο              ΧΧΟ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ΓΚΕΒΟΡΚΙΑΝ ΣΟΥΣΑΝΝΑ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ΠΕΝΤΙΟΥΛΗ ΣΟΦΙΑ-ΜΥΡ   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ΟΜΗΤΟΥΔΗ ΕΛΕΝΗ   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50 M Κ16 ΑΓΟΡΙΑ - ΤΕΛΙΚΕΣ ΣΕΙΡΕ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26  ΠΑΠΑΔΟΓΙΑΝΝΗΣ ΓΕΩΡΓΙΟΣ ΝΕΚΤΑΡ  2006  ΟΚΑ ΚΑΒΑΛΑΣ                18.28      -0.6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15  ΗΛΙΑΔΗΣ ΙΩΑΝΝΗΣ                2007  ΑΟ ΚΑΒΑΛΑΣ                 18.59      -0.6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81  ΤΡΙΑΝΤΑΦΥΛΛΟΥ ΑΓΓΕΛΟΣ          2006  ΓΣ ΣΕΡΡΕΣ 93               18.75      -0.6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86  ΒΟΓΙΑΤΖΗΣ ΘΕΟΦΙΛΟΣ             2006  ΣΚΑ ΔΡΑΜΑΣ                 18.81      -0.6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76  ΤΑΣΚΟΥΔΗΣ ΙΩΑΝΝΗΣ              2008  ΓΣ ΣΕΡΡΕΣ 93               19.14      -0.6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94  ΓΚΟΛΙΑΣ ΜΑΡΚΟΣ-ΛΕΩΝΙΔΑΣ        2006  ΠΑΣ ΠΡΩΤΕΑΣ ΑΛΕΞ/ΠΟΛ       19.15      -3.0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28  ΚΕΡΑΜΙΔΑΣ ΘΕΟΔΩΡΟΣ-ΦΩΤΕΙΝ      2006  ΑΟ ΔΡΑΜΑΣ                  19.37      -0.6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37  ΞΑΝΘΟΥΛΗΣ ΑΝΑΣΤΑΣΙΟΣ           2007  ΓΣ ΣΕΡΡΕΣ 93               19.55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91  ΠΑΠΑΔΟΠΟΥΛΟΣ ΑΛΕΞΑΝΔΡΟΣ        2006  ΣΚΑ ΔΡΑΜΑΣ                 20.44      -3.00              20.43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32  ΤΣΟΥΚΝΙΔΗΣ ΔΗΜΗΤΡΙΟΣ-ΣΤΥΛΙ     2008  ΑΣ Ν.ΟΡΕΣΤΙΑΔΑΣ ΠΟΛΥ       20.44      -3.00              20.43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29  ΘΕΟΔΩΡΙΔΗΣ ΧΡΗΣΤΟΣ             2006  ΓΑΣ Μ.ΑΛΕΞΑΝΔΡΟΣ ΓΙΑ       20.51      -3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31  ΣΙΔΗΡΑΣ ΕΥΑΓΓΕΛΟΣ              2008  ΑΣ Ν.ΟΡΕΣΤΙΑΔΑΣ ΠΟΛΥ       20.76      -3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262  ΜΟΥΜΙΝ ΑΛΤΑΡ ΚΑΑΝ              2006  ΠΜΣ ΟΛΥΜΠΙΑΔΑ ΚΟΜΟΤΗ       20.83      -3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50 M Κ16 ΚΟΡΙΤΣΙΑ - ΤΕΛΙΚΕΣ ΣΕΙΡΕ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63  ΦΩΚΑΙΔΟΥ ΕΛΕΝΗ                 2006  ΑΣ ΠΥΡΡΟΣ ΔΗΜΑΣ            19.32      -1.0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 61  ΑΝΑΣΤΑΣΙΑΔΗ ΕΛΙΣΑΒΕΤ           2008  ΟΦΚΑ ΣΕΡΡΕΣ                19.49      -1.0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10  ΤΣΕΡΚΕΖΗ ΙΩΑΝΝΑ-ΡΑΦΑΗΛΙΑ       2007  ΟΚΑ ΦΙΛΙΠΠΩΝ Ν.ΚΑΒΑΛ       19.69      -1.0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04  ΚΟΥΡΛΗ ΚΩΝΣΤΑΝΤΙΝΑ             2006  ΑΚ.ΠΟΔ.ΑΛΕΞΑΝΔΡΟΣ ΚΙ       19.78      -1.0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12  ΔΕΡΒΕΝΤΖΗ ΚΛΕΙΩ                2007  ΟΚΑ ΦΙΛΙΠΠΩΝ Ν.ΚΑΒΑΛ       20.26      -1.0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90  ΧΟΥΣΕΙΝ ΣΕΙΝΕΠ                 2006  ΠΑΣ ΠΡΩΤ/ΤΩΝ ΚΟΜΟΤΗΝ       20.27      -0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09  ΚΑΡΙΠΟΓΛΟΥ ΔΕΣΠΟΙΝΑ            2007  ΟΚΑ ΦΙΛΙΠΠΩΝ Ν.ΚΑΒΑΛ       20.28      -1.0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 27  ΜΠΙΖΙΩΤΑ ΑΦΡΟΔΙΤΗ              2006  ΓΑΣ ΑΡΧΕΛΑΟΣ ΚΑΤΕΡΙΝ       20.29      -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 55  ΑΣΤΡΕΙΝΙΔΟΥ ΒΑΣΙΛΙΚΗ           2006  ΟΦΚΑ ΣΕΡΡΕΣ                20.41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32  ΧΡΗΣΤΑΚΗ ΧΡΥΣΟΥΛΑ              2006  ΑΠΣ ΔΙΟΜΗΔΗΣ ΞΑΝΘΗΣ        20.67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38  ΜΕΝΚΣΙ ΙΝΙΡΝΤΑ                 2006  ΣΚΑ ΔΡΑΜΑΣ                 20.86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 80  ΟΡΦΑΝΙΔΗ ΣΤΥΛΙΑΝΗ              2008  ΑΠΟΦΚΑ ΞΑΝΘΗΣ              20.90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 32  ΝΑΤΣΙΟΠΟΥΛΟΥ ΜΥΡΤΩ ΜΑΡΙΑ       2008  ΓΑΣ ΑΡΧΕΛΑΟΣ ΚΑΤΕΡΙΝ       21.14      -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168  ΚΕΜΑΝΕΤΖΗ ΠΟΛΥΞΕΝΗ             2007  ΑΣ ΠΥΡΡΟΣ ΔΗΜΑΣ            21.23      -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205  ΑΛΕΡΟΥ ΑΝΝΑ                    2007  ΑΚ.ΠΟΔ.ΑΛΕΞΑΝΔΡΟΣ ΚΙ       21.32      -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179  ΜΑΤΖΑΡΙΔΗ ΜΑΡΙΑ                2006  ΑΣ Ν.ΟΡΕΣΤΙΑΔΑΣ ΠΟΛΥ       21.75      -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153  ΞΥΝΑΔΑ ΑΡΣΙΝΟΗ ΗΡΑ             2008  ΟΚΑ ΒΙΚΕΛΑΣ ΒΕΡΟΙΑΣ        21.94      -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 30  ΜΠΟΤΖΩΡΗ ΔΟΜΝΙΚΗ               2008  ΓΑΣ ΑΡΧΕΛΑΟΣ ΚΑΤΕΡΙΝ       22.12      -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200 Μ Κ16 ΑΓΟΡΙΑ - ΤΕΛΙΚΟ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78  ΜΑΤΣΙΚΟΠΟΥΛΟΣ ΓΕΩΡΓΙΟΣ         2006  ΓΣ ΣΕΡΡΕΣ 93             3:23.4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23  ΜΑΥΡΟΠΟΥΛΟΣ ΚΩΝΣΤΑΝΤΙΝΟΣ       2006  ΟΚΑ ΚΑΒΑΛΑΣ              3:24.8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54  ΟΥΤΣΗΣ ΧΡΗΣΤΟΣ                 2007  ΓΣ ΕΔΕΣΣΑΣ               3:27.3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26  ΠΑΡΑΣΚΕΥΑΙΔΗΣ ΦΩΤΙΟΣ           2007  ΠΑΣ ΡΗΣΣΟΣ ΚΟΜΟΤΗΝΗΣ     3:29.8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64  ΤΑΚΟΣ ΑΓΓΕΛΟΣ                  2007  ΠΜΣ ΟΛΥΜΠΙΑΔΑ ΚΟΜΟΤΗ     3:32.0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17  ΚΑΡΑΓΙΑΝΝΗΣ ΑΛΕΞΑΝΔΡΟΣ         2007  ΟΚΑ ΒΙΚΕΛΑΣ ΒΕΡΟΙΑΣ      3:46.0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21  ΠΑΠΑΘΑΝΑΣΙΟΥ ΛΑΖΑΡΟΣ           2006  ΟΚΑ ΚΑΒΑΛΑΣ              3:48.3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22  ΠΑΠΑΘΑΝΑΣΙΟΥ ΣΟΦΟΚΛΗΣ          2006  ΟΚΑ ΚΑΒΑΛΑΣ              3:57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61  ΝΙΚΟΛΑΙΔΗΣ ΠΑΣΧΑΛΗΣ            2008  ΠΜΣ ΟΛΥΜΠΙΑΔΑ ΚΟΜΟΤΗ     3:58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32  ΧΝΙΤΙΔΗΣ ΣΑΒΒΑΣ ΠΑΝΑΓΙΩΤ       2008  ΓΑΣ ΚΙΛΚΙΣ               4:01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289  ΚΑΤΣΑΡΟΣ ΣΤΕΦΑΝΟΣ              2008  ΣΚΑ ΔΡΑΜΑΣ               4:04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6         267  ΦΡΕΣΚΟΣ ΑΘΑΝΑΣΙΟΣ              2008  ΟΦΚΑ ΦΙΛΙΠΠΟΣ ΓΙΑΝΝΙ     4:04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241  ΑΔΑΜ ΜΙΧΑΗΛ                    2008  ΟΦΚΑ ΣΕΡΡΕΣ              4:07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231  ΕΥΘΥΜΙΟΥ ΓΕΩΡΓΙΟΣ              2008  ΓΑΣ ΚΙΛΚΙΣ               4:19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257  ΨΩΜΑΔΟΠΟΥΛΟΣ ΑΘΑΝΑΣΙΟΣ         2006  ΑΠΟΦΚΑ ΞΑΝΘΗΣ            4:22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233  ΚΑΜΠΡΑΝΗΣ ΑΘΑΝΑΣΙΟΣ            2008  ΓΑΣ ΚΙΛΚΙΣ               4:42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ΤΕΤΡΑΠΛΟΥΝ Κ16 ΑΓΟΡΙΑ - ΤΕΛΙΚΟ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08  ΓΑΤΑΛΟΣ ΝΙΚΟΛΑΟΣ               2006  ΓΕ ΝΑΟΥΣΑΣ                 16.13       2.1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13( 2.10)  15.84( 1.20)  15.56( 1.70)  15.44( 0.90)  15.63( 1.30)  15.71( 2.4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34  ΝΑΛΜΠΑΝΙΔΗΣ ΓΕΩΡΓΙΟΣ           2006  ΓΑΣ ΑΛΕΞΑΝΔΡΕΙΑ            15.29       2.0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9( 2.00)  14.77( 1.60)  14.94( 1.60)  14.98( 1.60)       X        14.78( 1.2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35  ΤΣΙΚΡΙΤΖΗΣ ΘΕΟΔΩΡΟΣ            2006  ΟΦΚΑ ΣΕΡΡΕΣ                13.53       0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5( 1.20)  13.11( 1.80)       X             X        13.53( 0.80)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37  ΞΑΝΘΟΥΛΗΣ ΑΝΑΣΤΑΣΙΟΣ           2007  ΓΣ ΣΕΡΡΕΣ 93               13.46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6( 1.70)  12.75( 0.50)  12.93( 1.70)  13.24( 1.30)  13.46( 2.50)  13.07( 2.1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200 Μ Κ16 ΚΟΡΙΤΣΙΑ - ΤΕΛΙΚΟ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 69  ΣΑΜΑΡΑ ΣΟΦΙΑ                   2007  ΓΣ ΕΔΕΣΣΑΣ               4:02.8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 83  ΚΟΤΑΛΑΚΙΔΟΥ ΑΝΑΣΤΑΣΙΑ          2006  ΓΣ ΣΕΡΡΕΣ 93             4:03.1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35  ΝΤΟΥΜΠΑΚΗ ΑΝΔΡΕΑΝΝΑ            2006  ΑΠΣ ΔΙΟΜΗΔΗΣ ΞΑΝΘΗΣ      4:03.1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 66  ΤΟΠΑΛΙΔΟΥ ΑΝΝΑ                 2006  ΓΣ ΕΔΕΣΣΑΣ               4:04.4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 43  ΔΗΜΗΤΡΙΑΔΟΥ ΚΥΡΙΑΚΗ            2007  ΓΑΣ Μ.ΑΛΕΞΑΝΔΡΟΣ ΓΙΑ     4:13.5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 86  ΑΣΛΑΝΙΔΟΥ ΛΕΜΟΝΙΑ              2006  ΓΣ ΣΕΡΡΕΣ 93             4:14.7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51  ΣΤΙΜΟΥ ΜΑΡΙΑ                   2007  ΟΚΑ ΒΙΚΕΛΑΣ ΒΕΡΟΙΑΣ      4:15.9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 77  ΔΙΑΜΑΝΤΗ ΜΑΡΙΑΝΘΗ              2008  ΑΠΟΦΚΑ ΞΑΝΘΗΣ            4:24.0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05  ΞΥΠΟΛΙΤΑΚΗ ΤΑΞΙΑΡΧΟΥΛΑ         2007  ΣΚΑ ΔΡΑΜΑΣ               4:28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194  ΜΑΧΑΙΡΙΔΟΥ ΠΑΣΧΑΛΙΑ ΛΟΥΚΙΑ     2008  ΠΑΣ ΑΛΜΩΠΙΑΣ ΙΚΑΡΟΣ      4:36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 19  ΑΣΛΑΝΙΔΗ ΕΛΕΥΘΕΡΙΑ             2008  ΜΓΣ ΕΘΝΙΚΟΣ ΑΛΕΞ/ΠΟΛ     4:37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02  ΤΣΕΛΙΟΥ ΕΛΙΣΑΒΕΤ               2007  ΣΚΑ ΔΡΑΜΑΣ               4:38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13  ΡΙΜΠΙΔΟΥ ΕΥΘΥΜΙΑ               2008  ΟΚΑ ΦΙΛΙΠΠΩΝ Ν.ΚΑΒΑΛ     4:42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141  ΛΟΥΚΑ ΜΠΡΙΓΚΙΤΑ-ΜΑΡΙΑ          2006  ΓΕ ΝΑΟΥΣΑΣ               4:42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157  ΜΑΡΚΟΥ ΔΕΣΠΟΙΝΑ                2007  ΑΣ ΔΡΑΜΑΣ Ο ΠΟΛΥΝΙΚΗ     4:42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 16  ΒΟΥΛΤΣΙΔΗ ΔΗΜΗΤΡΑ ΜΑΡΙΝΑ       2008  ΜΓΣ ΕΘΝΙΚΟΣ ΑΛΕΞ/ΠΟΛ     4:59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 114  ΤΣΟΜΑΚΙΑΝ ΟΥΡΑΝΙΑ              2006  ΠΑΣ ΠΡΩΤΕΑΣ ΑΛΕΞ/ΠΟΛ     5:14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1Κ Κ16 ΑΓΟΡΙΑ - ΤΕΛΙΚΟ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05  ΤΖΑΜΤΖΗΣ ΑΠΟΣΤΟΛΟΣ             2007  ΓΣ ΜΑΝΔΡΩΝ                 45.3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35     X         X         X         X         35.8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43  ΚΑΡΑΠΑΡΑΣΚΕΥΑΙΔΗΣ ΑΝΤΩΝΙΟΣ     2006  ΟΦΚΑ ΣΕΡΡΕΣ                42.7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56     42.72     41.19     28.42     42.44     32.6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18  ΤΣΕΛΙΠΓΙΩΤΗΣ ΖΑΦΕΙΡΗΣ          2006  ΜΓΣ ΕΘΝΙΚΟΣ ΑΛΕΞ/ΠΟΛ       42.0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07     36.44     40.27     37.86     42.09     41.6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03  ΖΩΤΟΣ ΔΗΜΟΣΘΕΝΗΣ               2006  ΓΣ ΜΑΝΔΡΩΝ                 39.2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9.23     38.70     X         31.36     37.3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28  ΜΙΧΑΗΛΙΔΗΣ ΚΩΝΣΤΑΝΤΙΝΟΣ        2007  ΑΣ Ν.ΟΡΕΣΤΙΑΔΑΣ ΠΟΛΥ       29.4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  X         29.49     25.1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39  ΠΑΡΑΔΕΙΣΟΥ ΒΑΣΙΛΕΙΟΣ           2008  ΟΦΚΑ ΣΕΡΡΕΣ                21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24     X         X         X         21.98     21.1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3000 M Κ16 ΑΓΟΡΙΑ - ΤΕΛΙΚΟ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35  ΙΩΣΗΦΙΔΗΣ ΓΕΩΡΓΙΟΣ             2007  ΑΟ ΣΚΥΔΡΑΣ-ΑΟΣ "ΠΕΛΛ    10:04.2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16  ΜΕΤΑΞΟΠΟΥΛΟΣ ΑΛΚΙΒΙΑΔΗΣ        2006  ΟΚΑ ΒΙΚΕΛΑΣ ΒΕΡΟΙΑΣ     10:19.9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25  ΚΟΛΤΣΑΚΛΗΣ ΝΙΚΟΛΑΟΣ            2006  ΠΑΣ ΡΗΣΣΟΣ ΚΟΜΟΤΗΝΗΣ    10:24.4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19  ΛΙΟΒΑΣ ΔΗΜΗΤΡΙΟΣ ΧΡΗΣΤ         2006  ΟΚΑ ΒΙΚΕΛΑΣ ΒΕΡΟΙΑΣ     10:42.2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30  ΦΟΥΚΑΣ ΦΙΛΙΠΠΟΣ                2006  ΑΟ ΧΡΥΣΟΥΠΟΛΗΣ          10:50.3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18  ΤΖΙΜΑΣ ΑΝΤΩΝΙΟΣ                2007  ΟΚΑ ΒΙΚΕΛΑΣ ΒΕΡΟΙΑΣ     10:55.5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12  ΧΡΙΣΤΟΔΟΥΛΟΥ ΠΕΤΡΟΣ            2006  ΓΕ ΝΑΟΥΣΑΣ              10:57.8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93  ΚΡΟΥΣΟΒΑΛΗΣ ΣΤΕΡΓΙΟΣ           2007  ΣΚΑ ΔΡΑΜΑΣ              11:04.9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ΑΙΡΟΒΟΛΙΑ 3Κ Κ16 ΚΟΡΙΤΣΙΑ - ΤΕΛΙΚΟ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 22  ΜΠΟΣΜΠΟΤΗ ΔΕΣΠΟΙΝΑ-ΝΕΦΕΛΗ      2006  ΟΚΑ ΚΑΒΑΛΑΣ                11.0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95     11.09     10.62     10.50     10.58     10.9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 64  ΚΩΝΣΤΑΝΤΙΝΙΔΟΥ ΔΗΜΗΤΡΑ         2008  ΑΣ ΔΟΞΑΤΟΥ ΤΟ ΗΡΩΙΚΟ       10.3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54     10.34      9.77     10.09      9.75      9.9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 40  ΤΣΙΤΣΟΥ ΑΓΓΕΛΑ                 2006  ΓΑΣ Μ.ΑΛΕΞΑΝΔΡΟΣ ΓΙΑ       10.0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49      9.89      9.93     10.04      9.40      9.5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59  ΒΑΦΕΙΔΟΥ ΕΛΕΝΗ                 2007  ΑΣ ΚΙΛΚΙΣ ΑΙΑΣ              9.7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73      8.25      8.84      8.99      9.45      9.3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85  ΛΑΣΚΑΡΙΔΗ ΜΙΧΑΕΛΑ              2007  ΑΣ Ν.ΟΡΕΣΤΙΑΔΑΣ ΠΟΛΥ        9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69      8.56      8.77      8.12      8.64      9.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 45  ΠΑΤΣΙΛΑ ΑΦΕΝΤΟΥΛΑ              2006  ΑΟ ΧΡΥΣΟΥΠΟΛΗΣ              8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5.81      8.43      8.53      8.81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00  ΜΑΝΤΑΖΕΛΗ ΕΛΕΝΗ                2006  ΣΚΑ ΔΡΑΜΑΣ                  8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66      8.28      6.68      8.41      8.59      8.7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 49  ΜΑΤΟΠΟΥΛΟΥ ΒΑΣΙΛΙΚΗ            2007  ΓΑΣ ΑΛΕΞΑΝΔΡΕΙΑ             8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7.68      8.16      8.09      8.68      8.30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99  ΠΑΝΤΗ ΕΛΕΑΝΑ                   2006  ΦΟ ΑΡΙΔΑΙΑΣ                 7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7.80      6.75      7.6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158  ΓΛΑΒΑ ΕΛΕΝΗ                    2007  ΑΣ ΔΡΑΜΑΣ Ο ΠΟΛΥΝΙΚΗ        7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7.51      7.42      7.1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  4  ΚΥΡΛΗ ΜΑΓΔΑΛΗΝΗ                2006  ΑΟ ΚΑΒΑΛΑΣ                  6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6.29      6.97      6.9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19  ΦΙΛΙΜΕΓΚΑ ΑΘΑΝΑΣΙΑ             2008  ΠΑΣ ΠΡΩΤΕΑΣ ΑΛΕΞ/ΠΟΛ        6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6.54      6.60      6.6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ΤΕΤΡΑΠΛΟΥΝ Κ16 ΚΟΡΙΤΣΙΑ - ΤΕΛΙΚΟ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108  ΧΑΤΖΗΡΑΦΑΗΛΙΔΟΥ ΣΤΥΛΙΑΝΗ       2006  ΟΚΑ ΦΙΛΙΠΠΩΝ Ν.ΚΑΒΑΛ       14.34       1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34( 1.20)       X        14.09( 1.30)  13.89( 0.6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160  ΣΟΥΓΛΕΡΗ ΓΕΩΡΓΙΑ-ΔΕΣΠΟΙΝ       2006  ΑΣ ΠΥΡΡΟΣ ΔΗΜΑΣ            13.46      -0.3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5( 0.70)  13.36( 0.80)  13.12( 1.00)  12.89( 1.20)  13.38( 0.20)  13.46(-0.3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 47  ΝΑΛΜΠΑΝΙΔΟΥ ΜΑΡΙΑΝΘΗ           2007  ΓΑΣ ΑΛΕΞΑΝΔΡΕΙΑ            12.92       1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2( 1.40)  12.59( 0.90)  12.57( 1.20)  12.47( 1.20)       X        12.50(-1.3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 46  ΚΑΡΑΛΙΛΙΟΠΟΥΛΟΥ ΑΝΤΩΝΙΑ        2006  ΓΑΣ ΑΛΕΞΑΝΔΡΕΙΑ            12.87      -0.2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61( 0.80)  12.51( 1.80)  12.58( 1.30)  12.87(-0.20)  12.49(-0.4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87  ΒΟΡΒΩΤΑ ΓΕΩΡΓΙΑ                2006  ΠΑΣ ΠΡΩΤ/ΤΩΝ ΚΟΜΟΤΗΝ       12.54       0.3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2(-0.30)  12.47( 0.40)  12.40( 2.50)  12.42( 1.10)  12.37(-0.50)  12.54( 0.3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138  ΜΠΟΖΙΝΗ ΕΛΕΝΗ                  2006  ΓΕ ΝΑΟΥΣΑΣ                 12.47       1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4(-0.20)  11.79( 1.00)  12.47( 1.40)  12.16( 1.80)  12.30(-0.60)  12.23( 0.4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  2  ΤΣΟΥΠΡΑ ΜΑΡΙΑ-ΜΙΧΑΗΛΙΑ         2007  ΑΟ ΚΑΒΑΛΑΣ                 12.36       0.5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6( 0.50)  12.28( 0.30)       X        12.26( 1.80)  12.33( 0.20)  12.22( 0.5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  7  ΚΑΝΕ ΑΝΤΖΕΛΑ                   2006  ΑΟ ΚΑΒΑΛΑΣ                 12.29       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6(-0.90)  12.29( 0.20)  12.12( 1.20)  11.92( 1.50)  11.97( 0.90)  11.23( 0.4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 31  ΚΑΓΙΑΤΣΙ ΚΡΙΣΑ                 2007  ΓΑΣ ΑΡΧΕΛΑΟΣ ΚΑΤΕΡΙΝ       12.22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2( 1.50)  12.00( 0.50)  11.40( 1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192  ΠΑΥΛΑΚΗ ΕΥΑΓΓΕΛΙΑ              2006  ΠΑΣ ΑΛΜΩΠΙΑΣ ΙΚΑΡΟΣ        11.86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3(-1.20)  11.86( 1.10)  11.77( 1.4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40  ΚΑΣΑΠΙΔΟΥ ΕΛΕΝΗ                2007  ΓΕ ΝΑΟΥΣΑΣ                 11.77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9(-0.60)  11.72( 0.70)  11.77( 1.3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 24  ΠΑΠΑΔΗΜΗΤΡΙΟΥ ΝΙΚΟΛΕΤΑ         2006  ΓΑΣ ΑΡΧΕΛΑΟΣ ΚΑΤΕΡΙΝ       11.60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0(-1.00)  11.55( 0.30)  11.37( 1.4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 28  ΚΥΛΩΝΗ ΕΛΕΥΘΕΡΙΑ               2007  ΓΑΣ ΑΡΧΕΛΑΟΣ ΚΑΤΕΡΙΝ       11.21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1(-1.20)  11.20( 0.50)  11.08( 1.5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 88  ΔΗΜΤΣΙΟΥ ΕΛΕΝΗ                 2007  ΓΣ ΣΕΡΡΕΣ 93               10.90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90( 0.20)       X        10.51( 0.8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129  ΓΚΑΤΣΙΟΥΔΗ ΜΑΡΙΑ               2007  ΑΣΦ ΣΤΙΒ-ΑΡ.Β.ΜΥΡΜΥΔ       10.78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8(-1.00)  10.46( 0.3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 M Κ16 ΚΟΡΙΤΣΙΑ - ΤΕΛΙΚΟ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48  ΛΑΖΟΥ ΕΥΜΟΡΦΙΑ                 2006  ΟΚΑ ΒΙΚΕΛΑΣ ΒΕΡΟΙΑΣ     11:19.0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49  ΚΟΥΚΟΥΤΕΓΟΥ ΧΡΥΣΑ              2006  ΟΚΑ ΒΙΚΕΛΑΣ ΒΕΡΟΙΑΣ     12:12.2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 42  ΚΑΡΡΑ ΘΕΟΔΩΡΑ                  2006  ΓΑΣ Μ.ΑΛΕΞΑΝΔΡΟΣ ΓΙΑ    13:03.1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17  ΜΑΤΟΥΣΙΔΗ ΠΑΣΧΑΛΙΝΑ            2007  ΠΑΣ ΠΡΩΤΕΑΣ ΑΛΕΞ/ΠΟΛ    13:24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36  ΟΣΛΑΝΙΤΟΥ ΝΙΚΟΛΕΤΑ             2006  ΓΕ ΝΑΟΥΣΑΣ              13:32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0 Μ ΦΕ Κ16 ΑΓΟΡΙΑ - ΤΕΛΙΚΟ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90  ΚΟΡΥΦΙΔΗΣ ΙΣΑΑΚ                2006  ΣΚΑ ΔΡΑΜΑΣ               7:28.2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59  ΚΩΝΣΤΑΝΤΑΡΟΣ ΣΠΥΡΙΔΩΝ          2007  ΑΠΟΦΚΑ ΞΑΝΘΗΣ            8:11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0 Μ ΦΕ Κ16 ΚΟΡΙΤΣΙΑ - ΤΕΛΙΚΟ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 34  ΔΗΜΗΤΡΙΑΔΟΥ ΦΩΤΕΙΝΗ            2006  ΑΟ ΔΡΑΜΑΣ                7:13.9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01  ΧΑΤΖΗΚΩΝΣΤΑΝΤΙΝΟΥ ΙΩΑΝΝΑ ΜΑΡΙΑ 2007  ΣΚΑ ΔΡΑΜΑΣ               9:09.3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5000 ΒΑΔΗΝ Κ16 ΑΓΟΡΙΑ - ΤΕΛΙΚΟ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11  ΡΑΓΚΑΣ ΧΡΗΣΤΟΣ                 2006  ΓΕ ΝΑΟΥΣΑΣ              30:00.9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22  ΚΑΡΑΓΙΩΡΓΟΣ ΓΕΩΡΓΙΟΣ           2007  ΟΚΑ ΒΙΚΕΛΑΣ ΒΕΡΟΙΑΣ     31:0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5000 ΒΑΔΗΝ Κ16 ΚΟΡΙΤΣΙΑ - ΤΕΛΙΚΟ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37  ΦΑΡΜΑΚΗ ΔΗΜΗΤΡΑ                2006  ΓΕ ΝΑΟΥΣΑΣ              33:25.08                    9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37  ΝΙΚΟΛΟΓΙΑΝΝΗ ΔΑΦΝΗ             2006  ΣΚΑ ΜΕΤΕΩΡΩΝ            34:35.41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ΠΑΝΕΛ.ΣΥΝΘΕΤΩΝ Κ16 - ΕΛΕΥΘΕΡΟΥΠΟΛΗ - 27-28/06/20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ΕΞΑΘΛΟ Κ16 ΚΟΡΙΤΣΙ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353  ΓΡΗΓΟΡΙΟΥ ΕΥΑΓΓΕΛΙΑ            2006 ΓΕ ΝΑΟΥΣΑΣ                  162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2   4.85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354  ΤΣΑΜΠΟΥΡΗ ΑΙΚΑΤΕΡΙΝΗ           2007 ΠΑΣ ΑΛΜΩΠΙΑΣ ΙΚΑΡΟΣ         161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2   5.01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351  ΓΚΟΥΛΙΟΥΔΗ ΑΛΕΞΑΝΔΡΑ           2006 ΠΑΣ ΠΡΩΤΕΑΣ ΑΛΕΞ/ΠΟΛ        151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3   4.74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350  ΜΠΑΔΕΚΑ ΑΙΚΑΤΕΡΙΝΗ             2007 ΓΣ ΣΕΡΡΕΣ 93                144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4   4.66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352  ΣΑΞΩΝΗ ΛΥΔΙΑ                   2006 ΠΑΣ ΠΡΩΤΕΑΣ ΑΛΕΞ/ΠΟΛ        134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4   4.51                                                      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ΠΑΝΕΛ.ΣΥΝΘΕΤΩΝ Κ16 - ΕΛΕΥΘΕΡΟΥΠΟΛΗ - 27-28/06/20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ΕΞΑΘΛΟ Κ16 ΑΓΟΡΙ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358  ΑΛΕΞΟΠΟΥΛΟΣ ΝΙΚΟΛΑΟΣ-ΑΥΓΟΥΣ    2006 ΟΦΚΑ ΣΕΡΡΕΣ                 168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(14.95   6.24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80Μ Κ16 ΑΓΟΡΙΑ - ΤΕΛΙΚO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05      ΓΣ ΣΕΡΡΕΣ 93               37.09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ΠΟΥΖΗΣ Χ.(2006) - ΚΑΙΜΑΚΑΜΗΣ Κ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ΕΛΙΔΗΣ Ε.(2006) - ΔΡΟΓΑΛΑΣ Χ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06      ΓΣ ΕΔΕΣΣΑΣ                 40.28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ΥΡΟΥΛΑΣ Χ.(2007) - ΠΑΠΑΝΤΩΝΗΣ Χ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ΛΗΣ Ε.(2007) - ΠΑΠΑΧΡΙΣΤΟΔΟΥΛΟΥ Θ.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03      ΑΣ Ν.ΟΡΕΣΤΙΑΔΑΣ ΠΟΛΥ       41.7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ΥΜΠΕΡΙΔΗΣ Α.(2008) - ΣΙΔΗΡΑΣ Ε.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ΥΚΝΙΔΗΣ Δ.(2008) - ΝΤΑΛΤΣΙΔΗΣ Σ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04      ΣΚΑ ΔΡΑΜΑΣ                 43.0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ΣΙΑΛΟΣ Κ.(2007) - ΣΥΛΛΟΓΙΔΗΣ Θ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ΓΙΑΤΖΗΣ Ε.(2008) - ΒΑΜΒΑΚΙΔΗΣ Χ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80Μ Κ16 ΚΟΡΙΤΣΙΑ - ΤΕΛΙΚΕΣ ΣΕΙΡΕΣ  (2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4      ΑΣ ΠΥΡΡΟΣ ΔΗΜΑΣ            39.54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ΩΚΑΙΔΟΥ Ε.(2006) - ΠΑΡΩΤΙΔΟΥ Α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ΣΤΑΝΙΤΗ Α.(2007) - ΠΑΛΑΙΟΛΟΓΟΥ Α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5      ΟΚΑ ΦΙΛΙΠΠΩΝ Ν.ΚΑΒΑΛ       40.76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ΙΠΟΓΛΟΥ Δ.(2007) - ΚΟΤΑΝΗ Μ.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ΡΒΕΝΤΖΗ Κ.(2007) - ΤΣΕΡΚΕΖΗ Ι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7      ΓΣ ΣΕΡΡΕΣ 93               42.19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ΡΑΤΣΗ Φ.(2006) - ΦΑΡΔΕΛΛΑ Π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ΑΒΑΝΟΖΗ Μ.(2006) - ΤΣΙΦΟΥΤΗ Χ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8      ΠΑΣ ΠΡΩΤ/ΤΩΝ ΚΟΜΟΤΗΝ       42.30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ΒΙΔΑ Α.(2006) - ΔΡΑΚΟΥ Μ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ΥΡΟΜΜΑΤΑΚΗ Ν.(2007) - ΧΟΥΣΕΙΝ Σ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04      ΑΠΣ ΔΙΟΜΗΔΗΣ ΞΑΝΘΗΣ        42.38        8    42.376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ΧΟΠΟΥΛΟΥ Ζ.(2006) - ΚΟΠΑΝΑ Α.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ΗΣΤΑΚΗ Χ.(2006) - ΡΑΙΚΟΥ Α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2      ΜΓΣ ΕΘΝΙΚΟΣ ΑΛΕΞ/ΠΟΛ       42.38        6    42.378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ΗΜΝΙΟΥ Α.(2006) - ΓΚΟΥΤΖΙΚΙΔΗ Ε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ΛΔΟΥ Ν.(2006) - ΜΠΟΓΙΑΝΝΗ Ε.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5      ΑΣ Ν.ΟΡΕΣΤΙΑΔΑΣ ΠΟΛΥ       42.69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ΚΕΛΛΑΡΙΔΗ Α.(2006) - ΣΑΜΟΥΡΙΔΗ Α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ΛΙΔΗ Χ.(2006) - ΑΝΤΩΝΙΑΔΗ Α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3      ΟΦΚΑ ΣΕΡΡΕΣ                43.58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ΤΡΕΙΝΙΔΟΥ Β.(2006) - ΠΕΤΡΙΔΟΥ Ε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ΘΑΝΑΣΟΥΔΗ Ε.(2006) - ΣΤΑΜΠΟΥΛΙΔΟΥ Ι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6      ΑΟ ΚΑΒΑΛΑΣ                 43.9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ΑΒΔΟΥ Α.(2006) - ΗΛΙΑΔΟΥ Σ.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ΚΙΟΖΟΓΛΟΥ Δ.(2007) - ΚΕΛΕΜΕΝΗ Χ.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7      ΣΚΑ ΔΡΑΜΑΣ                 45.02             45.012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ΡΙΣΚΟΥ Ε.(2007) - ΚΩΣΤΟΥΛΗ Α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ΤΖΟΓΛΟΥ Χ.(2007) - ΔΕΙΡΜΕΝΤΖΟΓΛΟΥ Ε.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3      ΑΟ ΔΡΑΜΑΣ                  45.02             45.018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ΙΑΔΟΥ Μ.(2006) - ΜΠΑΝΤΗ Χ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ΑΟΥΣΑΝΗ Ι.(2007) - ΤΖΙΕΡΤΖΙΔΟΥ Μ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2      ΕΔΕΣΣΑΙΚΗ ΓΕ               46.0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ΕΣΙΟΥ Β.(2006) - ΓΚΕΣΙΟΥ Ε.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ΡΚΑΙ Μ.(2006) - ΑΒΡΑΜΙΔΟΥ Χ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1      ΑΠΟΦΚΑ ΞΑΝΘΗΣ              47.7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ΦΑΡΑΚΗ Β.(2008) - ΔΕΛΗΤΖΟΓΛΟΥ Ε.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ΙΤΑ Κ.(2008) - ΜΑΡΑΝΤΑ Κ.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8      ΦΟ ΑΡΙΔΑΙΑΣ                47.9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ΑΦΑΗΛΙΔΟΥ Κ.(2006) - ΣΙΑΛΗ Ι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ΒΑΡΝΑ Α.(2008) - ΚΟΡΟΣΙΔΟΥ Α.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06      ΓΑΣ ΑΡΧΕΛΑΟΣ ΚΑΤΕΡΙΝ                         ΔΠ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ΠΟΥΡΓΑΝΗ Μ.(2008) - ΜΠΙΖΙΩΤΑ Α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ΑΤΣΙΟΠΟΥΛΟΥ Μ.(2008) - ΣΑΜΑΛΗ Ι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ΒΑΘΜΟΛΟΓΙΑ Κ16 ΑΓΟΡΙΑ ΕΠΙ 12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ΣΕΡΡΕΣ 93             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ΜΑΝΔΡΩΝ         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ΦΚΑ ΣΕΡΡΕΣ  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ΕΔΕΣΣΑΣ  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ΣΚΑ ΔΡΑΜΑΣ  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ΟΚΑ ΚΑΒΑΛΑΣ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ΜΓΣ ΕΘΝΙΚΟΣ ΑΛΕΞ/ΠΟΛΗΣ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Σ ΔΟΞΑΤΟΥ ΤΟ ΗΡΩΙΚΟ ΔΟΞΑ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ΠΑΣ ΡΗΣΣΟΣ ΚΟΜΟΤΗΝΗΣ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Ο ΣΚΥΔΡΑΣ-ΑΟΣ "ΠΕΛΛΑ"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Ο ΚΑΒΑΛΑΣ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ΑΣ ΑΡΧΕΛΑΟΣ ΚΑΤΕΡΙΝΗΣ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ΑΟ ΧΡΥΣΟΥΠΟΛΗΣ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ΜΣ ΟΛΥΜΠΙΑΔΑ ΚΟΜΟΤΗΝΗΣ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ΠΑΣ ΠΡΩΤΕΑΣ ΑΛΕΞ/ΠΟΛΗΣ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Ο ΔΡΑΜΑΣ                         2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ΒΑΘΜΟΛΟΓΙΑ Κ16 ΚΟΡΙΤΣΙΑ ΕΠΙ 11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ΣΕΡΡΕΣ 93                     4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Σ ΠΥΡΡΟΣ ΔΗΜΑΣ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ΚΑ ΦΙΛΙΠΠΩΝ Ν.ΚΑΒΑΛΑΣ ΦΙ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Ε ΝΑΟΥΣΑΣ  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ΑΣ Μ.ΑΛΕΞΑΝΔΡΟΣ ΓΙΑΝΝΙΤΣ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ΟΚΑ ΒΙΚΕΛΑΣ ΒΕΡΟΙΑΣ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ΟΚΑ ΚΑΒΑΛΑΣ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ΕΔΕΣΣΑΣ 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ΟΦΚΑ ΣΕΡΡΕΣ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ΑΣ ΑΛΕΞΑΝΔΡΕΙΑ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Ο ΔΡΑΜΑΣ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Σ ΔΟΞΑΤΟΥ ΤΟ ΗΡΩΙΚΟ ΔΟΞΑ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ΜΓΣ ΕΘΝΙΚΟΣ ΑΛΕΞ/ΠΟΛΗΣ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ΑΣ ΔΡΑΜΑΣ Ο ΠΟΛΥΝΙΚΗΣ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ΙΛΚΙΣ ΑΙΑΣ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Κ.ΠΟΔ.ΑΛΕΞΑΝΔΡΟΣ ΚΙΛΚΙΣ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Σ Ν.ΟΡΕΣΤΙΑΔΑΣ ΠΟΛΥΝΙΚΗΣ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Ο ΚΑΒΑΛΑΣ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ΓΑΣ ΑΡΧΕΛΑΟΣ ΚΑΤΕΡΙΝΗΣ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ΦΚΑ ΞΑΝΘΗΣ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ΑΛΜΩΠΙΑΣ ΙΚΑΡΟΣ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0:03:00Z</dcterms:created>
  <dc:creator/>
  <dc:description/>
  <dc:language>en-US</dc:language>
  <cp:lastModifiedBy>ioanna pourliotopoulou</cp:lastModifiedBy>
  <dcterms:modified xsi:type="dcterms:W3CDTF">2021-06-27T20:06:00Z</dcterms:modified>
  <cp:revision>4</cp:revision>
  <dc:subject/>
  <dc:title/>
</cp:coreProperties>
</file>