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ΔΕΚΑΘΛΟ K18 ΠΑ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201  ΓΕΩΡΓΑΚΟΠΟΥΛΟΣ ΕΠΑΜΕΙΝΩΝΔΑΣ    2002 ΕΛΛΑΔΑ                      202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0   6.67    11.57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202  ΧΗΤΑΣ ΘΩΜΑΣ                    2002 ΕΛΛΑΔΑ                      179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0   5.83    11.84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203  ΣΤΥΛΙΑΝΟΥ ΣΤΕΛΙΟΣ              2002 ΚΥΠΡΟΣ                      139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3   5.50    9.20     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ΠΤΑΘΛΟ Κ18 ΚΟΡΑΣ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203  ΗΡΑΚΛΕΟΥΣ ΧΑΡΙΘΕΑ              2002 ΚΥΠΡΟΣ                      156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1   1.54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201  ΤΣΟΛΑΚΙΔΟΥ ΣΟΦΙΑ               2002 ΕΛΛΑΔΑ                      1361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88   1.51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202  ΒΑΣΙΛΕΙΟΥ ΜΑΡΙΑ                2002 ΕΛΛΑΔΑ                      120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4   1.42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204  ΛΙΟΔΗ ΜΑΡΙΑ-ΕΙΡΗΝΗ             2003 ΚΥΠΡΟΣ                       91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73   1.39            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ΠΤΑΘΛΟ 100Μ ΕΜΠΟΔΙΑ 0.76Μ Κ18 ΚΟΡΑΣΙΔΩΝ -   (07/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ΕΙΡΑ 1η  ΑΝΕΜΟΣ : -0.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03  ΗΡΑΚΛΕΟΥΣ ΧΑΡΙΘΕΑ              2002 ΚΥΠΡΟΣ                     14.61            89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01  ΤΣΟΛΑΚΙΔΟΥ ΣΟΦΙΑ               2002 ΕΛΛΑΔΑ                     15.88            72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02  ΒΑΣΙΛΕΙΟΥ ΜΑΡΙΑ                2002 ΕΛΛΑΔΑ                     16.34            67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04  ΛΙΟΔΗ ΜΑΡΙΑ-ΕΙΡΗΝΗ             2003 ΚΥΠΡΟΣ                     18.73            416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ΠΤΑΘΛΟ ΑΛΜΑ ΣΕ ΥΨΟΣ Κ18 ΚΟΡΑΣΙΔΩΝ -   (07/08/201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203  ΗΡΑΚΛΕΟΥΣ ΧΑΡΙΘΕΑ               2002  ΚΥΠΡΟΣ                      1.54            66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201  ΤΣΟΛΑΚΙΔΟΥ ΣΟΦΙΑ                2002  ΕΛΛΑΔΑ                      1.51            63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202  ΒΑΣΙΛΕΙΟΥ ΜΑΡΙΑ                 2002  ΕΛΛΑΔΑ                      1.42            53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204  ΛΙΟΔΗ ΜΑΡΙΑ-ΕΙΡΗΝΗ              2003  ΚΥΠΡΟΣ                      1.39            502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30 1.33 1.36 1.39 1.42 1.45 1.48 1.51 1.54 1.57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ΗΡΑΚΛΕΟΥΣ ΧΑΡΙΘΕΑ                    Ο    Ο    Ο    Ο    ΧΧΟ  ΧΟ   ΧΧΧ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ΤΣΟΛΑΚΙΔΟΥ ΣΟΦΙΑ           Ο    Ο    Ο    Ο    Ο    ΧΟ   Ο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ΑΣΙΛΕΙΟΥ ΜΑΡΙΑ        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ΛΙΟΔΗ ΜΑΡΙΑ-ΕΙΡΗΝΗ    Ο    ΧΟ   ΧΧΟ  Ο    ΧΧΧ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ΔΕΚΑΘΛΟ ΑΛΜΑ ΣΕ ΜΗΚΟΣ K18 ΠΑΙΔΩΝ -   (07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201  ΓΕΩΡΓΑΚΟΠΟΥΛΟΣ ΕΠΑΜΕΙΝΩΝΔΑΣ    2002 ΕΛΛΑΔΑ                      6.67       1.10             73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1( 0.20)   6.60( 1.10)   6.67( 1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202  ΧΗΤΑΣ ΘΩΜΑΣ                    2002 ΕΛΛΑΔΑ                      5.83       1.50             55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3( 0.80)        X        5.83( 1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203  ΣΤΥΛΙΑΝΟΥ ΣΤΕΛΙΟΣ              2002 ΚΥΠΡΟΣ                      5.50      -0.20             481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4( 0.20)   5.50(-0.20)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ΔΕΚΑΘΛΟ ΣΦΑΙΡΟΒΟΛΙΑ 5Κ K18 ΠΑΙΔΩΝ -   (07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202  ΧΗΤΑΣ ΘΩΜΑΣ                    2002 ΕΛΛΑΔΑ                     11.84            59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ΑΚΥΡΟΣ     11.84     11.4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201  ΓΕΩΡΓΑΚΟΠΟΥΛΟΣ ΕΠΑΜΕΙΝΩΝΔΑΣ    2002 ΕΛΛΑΔΑ                     11.57            58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7    ΑΚΥΡΟΣ     11.5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203  ΣΤΥΛΙΑΝΟΥ ΣΤΕΛΙΟΣ              2002 ΚΥΠΡΟΣ                      9.20            43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71      8.91      9.20   -----     -----     -----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ΠΤΑΘΛΟ Κ18 ΚΟΡΑΣ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    203  ΗΡΑΚΛΕΟΥΣ ΧΑΡΙΘΕΑ              2002 ΚΥΠΡΟΣ                      156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1   1.54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    201  ΤΣΟΛΑΚΙΔΟΥ ΣΟΦΙΑ               2002 ΕΛΛΑΔΑ                      136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88   1.51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     202  ΒΑΣΙΛΕΙΟΥ ΜΑΡΙΑ                2002 ΕΛΛΑΔΑ                      120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4   1.42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    204  ΛΙΟΔΗ ΜΑΡΙΑ-ΕΙΡΗΝΗ             2003 ΚΥΠΡΟΣ                       91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73   1.39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2:00Z</dcterms:created>
  <dc:creator>ioanna pourliotopoulou</dc:creator>
  <dc:description/>
  <dc:language>en-US</dc:language>
  <cp:lastModifiedBy>ioanna pourliotopoulou</cp:lastModifiedBy>
  <dcterms:modified xsi:type="dcterms:W3CDTF">2019-08-07T09:42:00Z</dcterms:modified>
  <cp:revision>2</cp:revision>
  <dc:subject/>
  <dc:title/>
</cp:coreProperties>
</file>