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K18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ΓΛΥΦΑΔΑΣ                      7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ΣΕΡΡΕΣ 93                     7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ΓΣ ΙΩΑΝΝΙΝΩΝ                    6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ΚΗΦΙΣΙΑΣ                      5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5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Ο ΠΕΛΩΨ                         46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Ε ΟΛΥΜΠΙΑΣ ΠΑΤΡΩΝ  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ΟΦΚΑ Α.ΔΗΜΗΤΡΙΟΥ ΟΔΥΣΣΕΑΣ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Α ΗΡΑΚΛΕΙΟΥ ΚΡΗΤΗΣ 2017         3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ΕΛΕΥΘ.ΒΕΝΙΖΕΛΟΣ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Ο ΚΑΛΛΙΣΤΟΣ  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Ε ΜΕΣΟΓΕΙΩΝ ΑΜΕΙΝΙΑΣ ΠΑΛ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ΕΘΝΙΚΟΣ ΑΘΗΝΑΣ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ΦΓΣ ΣΠΑΡΤΗΣ 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ΟΦΚΑ ΣΕΡΡΕΣ                      2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Σ ΑΙΓΙΟΥ ΑΘΗΝΟΔΩΡΟΣ Ο ΑΙ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ΕΑ ΠΗΓΑΣΟΣ ΛΑΡΙΣΑΣ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ΑΣΤΕΡΑΣ'90 ΑΙΓΑΛΕΩ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Ο ΦΙΛΟΘΕΗΣ ΑΤΤΙΚΗΣ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ΠΑΝΕΛΛΗΝΙΟΣ ΓΣ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.Α.Ο.Κ.   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ΑΟ ΣΗΤΕΙΑΚΟΣ ΣΗΤΕΙΑΣ ΛΑΣΗ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ΘΛ.ΕΝΩΣΗ ΛΑΡΙΣΑΣ-ΑΕΛ 64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ΚΕΡΚΥΡΑΣ 2018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ΑΣ ΕΦΗΒΟΣ ΧΙΟΥ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ΑΠΟ ΚΑΛΑΘΕΝΩΝ Η ΘΥΕΛΛΑ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ΜΓΣ ΕΘΝΙΚΟΣ ΑΛΕΞ/ΠΟΛΗΣ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ΓΑΣ Μ.ΑΛΕΞΑΝΔΡΟΣ ΓΙΑΝΝΙΤΣ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ΡΕΘΥΜΝΟΥ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ΘΙΝΑΛΙΩΝ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ΓΕ ΑΓΡΙΝΙΟΥ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ΑΣ ΑΡΗΣ ΘΕΣ/ΝΙΚΗΣ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ΓΣ ΠΡΩΤΕΑΣ ΗΓΟΥΜΕΝΙΤΣΑΣ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ΘΕΡΣΙΠΠΟΣ ΠΕΡΙΣΤΕΡΙΟΥ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ΓΣ ΜΕΣΣΗΝΙΑΚΟΣ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ΘΕΣ/ΝΙΚΗΣ Ο ΗΡΑΚΛΗΣ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ΤΟ ΗΡΩΙΚΟ ΔΟΞΑ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ΒΙΣΑΛΤΗΣ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ΓΣ ΚΕΡΚΥΡΑΙΚΟ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ΠΑΡΤΙΑΤΙΚΟΣ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Ο ΔΟΞΑ ΠΕΡΔΙΚΚΑ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ΥΔΑΛΛΟΥ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ΦΙΛΙΠΠΩΝ Ν.ΚΑΒΑΛΑΣ ΦΙ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ΑΓΣ ΑΓ.ΣΤΕΦΑΝΟΥ ΤΟ ΟΙΟΝ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ΑΛΜΩΠΙΑΣ ΙΚΑΡΟ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  ΠΑΝΙΩΝΙΟΣ ΓΣ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ΟΚΑ ΚΑΒΑΛΑ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ΑΓΝΗΣΙΑΣ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  ΓΣ ΚΕΡΑΤΣΙΝΙΟΥ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ΔΕΣΣΑΙΚΗ ΓΕ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.     ΓΣ ΗΛΙΟΥΠΟΛΗΣ ΑΤΤΙΚΗΣ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ΝΕΩΝ ΑΡΓΥΡΟΥΠΟΛΗΣ(ΑΟΝΑ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8.     ΓΣ ΝΕΑΠΟΛΗΣ ΧΑΛΚΙΔΑ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ΓΛΥΦΑΔΑΣ-ΠΑΝΘΗΡΕ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ΠΥΡΓΟΥ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ΕΡΑΜΑΤΟΣ ΜΥΛΟΠΟΤΑΜΟΥ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4.     ΓΣ ΒΟΛΟΥ 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 ΑΝΑΓΕΝΝΗΣΗ ΛΑΜΙΑΣ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ΛΑΙΟΥ ΨΥΧΙΚΟΥ-(ΑΤΦΑ)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ΡΜΗΣ ΚΩΝΣΤΑΝ/ΠΟΛΗΣ 1877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2.     ΓΣ ΑΠΟΛΛΩΝ ΠΥΡΓΟΥ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3.     ΓΣ ΕΔΕΣΣΑ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"Ο ΑΝΑΓΥΡΟΥΣ"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18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ΣΑ ΚΟΛΛΕΓΙΟΥ ΑΘΗΝΩΝ              7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Σ ΙΩΑΝΝΙΝΩΝ                    6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ΠΕΛΑΣΓΟΣ ΑΣ ΛΑΡΙΣΑΣ              6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ΑΝΑΧΑΙΚΗ ΓΕ                     5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Ο.Φ.Η.                           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ΣΕΡΡΕΣ 93        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ΙΟΛΟΣ ΜΑΚΕΔΟΝΙΑΣ ΓΕΠΘ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Σ ΚΕΝΤΑΥΡΟΣ 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Ο ΚΑΛΛΙΣΤΟΣ        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ΠΡΩΤΕΑΣ ΗΓΟΥΜΕΝΙΤΣΑΣ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Ε ΟΛΥΜΠΙΑΣ ΠΑΤΡΩΝ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ΕΔΕΣΣΑΣ   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Ο ΠΟΣΕΙΔΩΝ ΛΟΥΤΡΑΚΙΟΥ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Ο ΠΕΡΙΣΤΕΡΙΟΥ Γ.ΠΑΛΑΣΚΑ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ΠΑΝΕΛΛΗΝΙΟΣ ΓΣ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   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ΠΑΝΙΩΝΙΟΣ ΓΣ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ΓΕ ΖΑΚΥΝΘΟΥ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ΒΕΡΓΙΝΑ     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ΚΗΦΙΣΙΑΣ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ΣΠΑΡΤΙΑΤΙΚΟΣ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.ΒΕΝΙΖΕΛΟΣ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ΟΚΑ ΑΡΚΑΔΙ ΡΕΘΥΜΝΟΥ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ΑΟ ΦΙΛΟΘΕΗΣ ΑΤΤΙΚΗΣ              21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Σ ΠΑΛΑΙΟΥ ΨΥΧΙΚΟΥ-(ΑΤΦΑ)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ΘΕΣ/ΝΙΚΗΣ Ο ΗΡΑΚΛΗΣ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ΟΚΑ ΚΑΒΑΛΑΣ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Ο ΠΑΤΡΩΝ "ΚΟΥΡΟΣ"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ΚΕΡΚΥΡΑΙΚΟΣ                   1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ΣΟΑ ΦΩΚΙΑΝΟΣ ΚΑΡΔΙΤΣΑΣ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ΓΑΣ ΑΡΧΕΛΑΟΣ ΚΑΤΕΡΙΝΗΣ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ΓΣ ΠΑΓΧΙΑΚΟΣ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Σ ΚΕΡΑΤΣΙΝΙΟΥ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ΑΣΦ ΣΤΙΒ-ΑΡ.Β.ΜΥΡΜΥΔΟΝΕΣ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ΓΑΣ Ο ΙΛΙΣΣΟΣ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ΦΙΛΙΠΠΩΝ Ν.ΚΑΒΑΛΑΣ ΦΙ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ΑΣ ΣΧΟΛΗΣ ΜΩΡΑΙΤΗ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Ι ΡΟΔΙΟΝΙΚΕΣ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ΕΥΒΟΙΚΟΣ ΓΑΣ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ΠΟΡΟΥ ΤΡΟΙΖΗΝΙΑΣ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ΟΦΚΑ ΣΕΡΡΕ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ΑΘΛ.ΕΝΩΣΗ ΛΑΡΙΣΑΣ-ΑΕΛ 64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ΑΓΡΙΝΙΟΥ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ΡΜΗΣ ΚΩΝΣΤΑΝ/ΠΟΛΗΣ 1877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ΑΟ ΚΕΚΡΩΨ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ΜΓΣ ΕΘΝΙΚΟΣ ΑΛΕΞ/ΠΟΛΗΣ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ΓΣ ΜΕΣΣΗΝΙΑΚΟΣ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  ΑΣ ΟΛΥΜΠΙΑΔΑ ΧΙΟΥ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.ΛΕΣΧΗ ΑΙΓΙΟΥ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.ΑΛ/ΝΔΡΟΣ ΚΑΛΛ.ΚΑΣΤΟΡΙΑΣ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ΜΕΤΕΩΡΩΝ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9.     ΑΟ ΧΑΝΙΩΝ Ο ΚΥΔΩΝ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ΘΕΡΣΙΠΠΟΣ ΠΕΡΙΣΤΕΡΙΟΥ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ΕΑΣ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5.     ΓΣ ΕΘΝΙΚΟΣ ΑΘΗΝΑΣ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ΗΦΑΙΣΤΙΑ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9.     ΜΕΑΣ ΤΡΙΤΩΝ ΘΕΣ/ΝΙΚΗΣ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4.     ΠΑΝΕΛΕΥΣΙΝΙΑΚΟΣ ΑΠΟ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ΛΕΟΝΤΕΣ ΠΑΝΟΡΑΜΑΤΟΣ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ΑΧΑΡΝΩΝ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9:25:00Z</dcterms:created>
  <dc:creator>ioanna pourliotopoulou</dc:creator>
  <dc:description/>
  <dc:language>en-US</dc:language>
  <cp:lastModifiedBy>ioanna pourliotopoulou</cp:lastModifiedBy>
  <dcterms:modified xsi:type="dcterms:W3CDTF">2021-07-11T19:25:00Z</dcterms:modified>
  <cp:revision>2</cp:revision>
  <dc:subject/>
  <dc:title/>
</cp:coreProperties>
</file>