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K18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ΣΕΡΡΕΣ 93                     6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.ΒΕΝΙΖΕΛΟΣ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Ε ΜΕΣΟΓΕΙΩΝ ΑΜΕΙΝΙΑΣ ΠΑΛ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Ε ΟΛΥΜΠΙΑΣ ΠΑΤΡΩΝ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34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ΓΣ ΙΩΑΝΝΙΝΩΝ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Ο ΚΑΛΛΙΣΤΟΣ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ΟΦΚΑ Α.ΔΗΜΗΤΡΙΟΥ ΟΔΥΣΣΕΑΣ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ΠΑΝΕΛΛΗΝΙΟΣ ΓΣ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ΑΣΤΕΡΑΣ'90 ΑΙΓΑΛΕΩ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ΕΘΝΙΚΟΣ ΑΘΗΝΑΣ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ΕΝΩΣΗ ΛΑΡΙΣΑΣ-ΑΕΛ 64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ΕΑ ΠΗΓΑΣΟΣ ΛΑΡΙΣΑΣ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ΓΕΣ ΚΑΜΕΙΡΟΣ 2009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Ο.Φ.Η.     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  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Σ ΕΦΗΒΟΣ ΧΙΟΥ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ΘΕΣ/ΝΙΚΗΣ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ΑΣ ΑΙΓΙΟΥ ΑΘΗΝΟΔΩΡΟΣ Ο ΑΙ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ΓΣ ΘΕΣ/ΝΙΚΗΣ Ο ΗΡΑΚΛΗΣ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ΤΟ ΗΡΩΙΚΟ ΔΟΞΑ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ΑΟ ΦΙΛΟΘΕΗΣ ΑΤΤΙΚΗΣ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ΑΡΚΑΔΙ ΡΕΘΥΜΝΟΥ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ΓΣ ΣΠΑΡΤΗΣ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ΙΓΡΙΤΑΣ ΒΙΣΑΛΤΗΣ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ΓΑΣ Μ.ΑΛΕΞΑΝΔΡΟΣ ΓΙΑΝΝΙΤΣ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ΑΛΜΩΠΙΑΣ ΙΚΑΡΟ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ΓΕ ΑΓΡΙΝΙΟΥ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ΘΙΝΑΛΙΩΝ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ΑΟ ΜΑΓΝΗΣΙΑΣ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 ΚΑΛΑΘΕΝΩΝ Η ΘΥΕΛΛΑ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ΓΣ ΚΕΡΑΤΣΙΝΙΟΥ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ΥΔΑΛΛΟΥ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Π.Α.Ο.Κ.  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ΓΣ ΝΕΑΠΟΛΗΣ ΧΑΛΚΙΔΑΣ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ΓΛΥΦΑΔΑΣ-ΠΑΝΘΗΡΕΣ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ΕΡΑΜΑΤΟΣ ΜΥΛΟΠΟΤΑΜΟΥ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ΜΓΣ ΕΘΝΙΚΟΣ ΑΛΕΞ/ΠΟΛΗΣ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ΑΟ ΤΡΙΤΩΝ ΧΑΛΚΙΔΑΣ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ΓΣ ΕΔΕΣΣΑΣ         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18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ΠΑΝΑΧΑΙΚΗ ΓΕ                     5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Ε ΜΕΣΟΓΕΙΩΝ ΑΜΕΙΝΙΑΣ ΠΑΛ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ΠΕΛΑΣΓΟΣ ΑΣ ΛΑΡΙΣΑΣ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ΣΑ ΚΟΛΛΕΓΙΟΥ ΑΘΗΝΩΝ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ΣΕΡΡΕΣ 93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Ο ΕΡΜΗΣ      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Ο ΚΑΛΛΙΣΤΟΣ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ΓΣ ΙΩΑΝΝΙΝΩΝ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ΠΑΝΕΛΛΗΝΙΟΣ ΓΣ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Ο ΦΙΛΟΘΕΗΣ ΑΤΤΙΚΗΣ              21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ΙΟΛΟΣ ΜΑΚΕΔΟΝΙΑΣ ΓΕΠΘ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ΠΑΝΙΩΝΙΟΣ ΓΣ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ΘΕΣ/ΝΙΚΗΣ Ο ΗΡΑΚΛΗΣ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ΝΕΑΠΟΛΗΣ ΧΑΛΚΙΔΑΣ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ΓΕ ΖΑΚΥΝΘΟΥ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Σ ΣΠΑΡΤΙΑΤΙΚΟΣ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Ε ΟΛΥΜΠΙΑΣ ΠΑΤΡΩΝ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ΥΔΟΝΕΣ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ΓΣ ΚΗΦΙΣΙ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ΛΑΙΟΥ ΨΥΧΙΚΟΥ-(ΑΤΦΑ)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Ι ΡΟΔΙΟΝΙΚΕΣ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Ε ΠΟΡΟΥ ΤΡΟΙΖΗΝΙΑΣ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ΓΑΣ Ο ΙΛΙΣΣΟΣ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ΦΙΛΙΠΠΩΝ Ν.ΚΑΒΑΛΑΣ ΦΙ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ΑΘΛ.ΕΝΩΣΗ ΛΑΡΙΣΑΣ-ΑΕΛ 64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ΑΟ ΛΑΣΙΘΙΟΥ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ΓΣ ΚΕΡΚΥΡΑΙΚΟΣ                    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ΓΣ ΜΕΣΣΗΝΙΑΚΟΣ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ΦΩΚΙΑΝΟΣ ΚΑΡΔΙΤΣΑΣ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ΜΓΣ ΕΘΝΙΚΟΣ ΑΛΕΞ/ΠΟΛΗΣ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 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ΔΑ ΧΙΟΥ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ΑΟ ΧΑΝΙΩΝ Ο ΚΥΔΩΝ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ΕΑΣ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ΓΣ ΑΡΚΑΔΙΑΣ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ΜΕΑΣ ΤΡΙΤΩΝ ΘΕΣ/ΝΙΚΗΣ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ΕΛ   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ΠΑΝΕΛΕΥΣΙΝΙΑΚΟΣ ΑΠΟ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ΙΛ.ΛΕΣΧΗ ΑΙΓΙΟΥ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ΑΧΑΡΝΩΝ     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21:02:00Z</dcterms:created>
  <dc:creator>ioanna pourliotopoulou</dc:creator>
  <dc:description/>
  <dc:language>en-US</dc:language>
  <cp:lastModifiedBy>ioanna pourliotopoulou</cp:lastModifiedBy>
  <dcterms:modified xsi:type="dcterms:W3CDTF">2021-07-10T21:02:00Z</dcterms:modified>
  <cp:revision>2</cp:revision>
  <dc:subject/>
  <dc:title/>
</cp:coreProperties>
</file>