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ΒΑΘΜΟΛΟΓΙΑ K23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ΟΛΥΜΠΙΑΚΟΣ ΣΦΠ                   5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ΓΣ ΙΩΑΝΝΙΝΩΝ                    5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Π.Α.Ο.Κ.                         4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ΚΕΡΚΥΡΑΙΚΟΣ ΓΣ                   4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4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Ο ΠΑΛΑΙΟΥ ΦΑΛΗΡΟΥ               4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Σ ΣΕΡΡΕΣ 93                     36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Ε ΟΛΥΜΠΙΑΣ ΠΑΤΡΩΝ 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ΓΣ ΕΛΕΥΘ.ΒΕΝΙΖΕΛΟΣ    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ΠΑΙΑΝΙΑΣ          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ΟΦΚΑ ΟΔΥΣΣΕΑΣ    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Σ ΑΜΑΡΟΥΣΙΟΥ    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ΝΑΓΕΝΝΗΣΗ ΛΑΜΙΑΣ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ΠΑΝΕΛΛΗΝΙΟΣ ΓΣ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Ο.Φ.Η.      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ΑΣ ΚΕΝΤΑΥΡΟΣ 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ΒΕΡΓΙΝΑ      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ΓΕ ΑΓΡΙΝΙΟΥ    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ΗΝΟΔΩΡΟΣ Ο ΑΙΓΙΕΥΣ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ΑΛΕΞΑΝΔΡΟΣ ΜΑΚΕΔΟΝΙΑΣ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ΜΕΑΣ ΤΡΙΤΩΝ ΘΕΣ/ΝΙΚΗΣ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ΠΑΝΙΩΝΙΟΣ ΓΣΣ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ΓΣ ΗΡΑΚΛΗΣ ΘΕΣ/ΝΙΚΗΣ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ΑΟ ΠΑΤΡΩΝ "ΚΟΥΡΟΣ"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ΑΠΣ ΦΙΛΙΠΠΟΣ ΒΕΡΟΙΑΣ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ΕΓΑΡΩΝ 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ΠΟΛΛΩΝ ΠΥΡΓΟΥ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ΗΓΑΣΟΣ ΗΡΑΚΛΕΙΟΥ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ΛΛΗΝΙΚΟΣ ΑΣ ΕΡΜΗΣ 1877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ΟΦΚΑ ΣΕΡΡΕΣ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ΑΟ ΚΥΔΩΝ ΧΑΝΙΩΝ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ΓΣ ΗΛΙΟΥΠΟΛΗΣ                     9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ΙΝΔΑΡΟΣ ΘΗΒΩΝ                 9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ΑΟ ΛΑΣΙΘΙΟΥ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ΗΦΙΣΙΑΣ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ΙΔΑΡΙΟΥ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ΜΓΣ ΕΘΝΙΚΟΣ ΑΛΕΞ/ΠΟΛΗΣ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ΑΜΑΣ 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ΝΙΓΡΙΤΑΣ "ΒΙΣΑΛΤΗΣ"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ΕΣΠΕΡΟΣ 2004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ΟΛΟΥ Η ΝΙΚΗ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  ΟΚΑ ΚΑΒΑΛΑΣ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ΡΟΙΒΟΣ ΑΜΑΛΙΑΔΑΣ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ΤΡΙΤΩΝ ΧΑΛΚΙΔΑΣ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Α.Ε.Κ     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ΡΩΤΕΑΣ ΗΓΟΥΜΕΝΙΤΣΑΣ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  ΑΟ ΠΟΣΕΙΔΩΝ ΛΟΥΤΡΑΚΙΟΥ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ΠΚ ΝΕΑΠΟΛΗΣ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ΘΕΡΣΙΠΠΟΣ ΠΕΡΙΣΤΕΡΙΟΥ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  ΠΑΝΑΘΗΝΑΙΚΟΣ ΑΟ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  ΠΑΣ ΦΙΛΩΝ ΛΑΡΙΣΑΣ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  ΓΟ ΓΙΑΝΝΗ ΠΑΛΑΣΚΑ                 0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ΒΑΘΜΟΛΟΓΙΑ Κ23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ΑΣΣ ΑΛΕΞΑΝΔΡΟΣ ΜΑΚΕΔΟΝΙΑΣ        6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ΠΑΝΙΩΝΙΟΣ ΓΣΣ                    5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ΚΗΦΙΣΙΑΣ                      5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.Ε.Κ                            4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Σ ΓΛΥΦΑΔΑΣ                      4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Σ ΚΕΝΤΑΥΡΟΣ                     4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Σ ΕΛΕΥΘ.ΒΕΝΙΖΕΛΟΣ  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ΙΟΛΟΣ ΜΑΚΕΔΟΝΙΑΣ ΓΕΠΘ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ΟΚΑ ΒΙΚΕΛΑΣ ΒΕΡΟΙΑΣ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ΟΚΑ ΚΑΒΑΛΑΣ           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ΑΕ ΜΕΣΟΓΕΙΩΝ ΑΜΕΙΝΙΑΣ ΠΑΛ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ΠΑΝΕΛΛΗΝΙΟΣ ΓΣ    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ΟΦΚΑ ΟΔΥΣΣΕΑΣ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ΣΑ ΚΟΛΛΕΓΙΟΥ ΑΘΗΝΩΝ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Ο.Φ.Η.       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ΟΚΙΝΗΣΗ ΜΥΤΙΛΗΝΗΣ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ΑΠΣ ΠΥΓΜΗ ΕΥΟΣΜΟΥ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ΓΑΣ ΙΛΙΣΣΟΣ ΑΘΗΝΩΝ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ΑΓΣ ΙΩΑΝΝΙΝΩΝ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ΕΡΜΗΣ    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ΑΣ ΑΡΗΣ ΘΕΣ/ΝΙΚΗΣ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Μ.ΑΛΕΞΑΝΔΡΟΣ ΓΙΑΝΝΙΤΣ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ΟΜ.ΠΡΩΤ/ΤΩΝ ΘΕΣ/ΝΙΚΗΣ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ΚΕΡΚΥΡΑΙΚΟΣ ΓΣ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.Α.Ο.Κ.   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ΡΧΕΛΑΟΣ ΚΑΤΕΡΙΝΗΣ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ΟΣΕΙΔΩΝ ΛΟΥΤΡΑΚΙΟΥ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ΙΝΔΑΡΟΣ ΘΗΒΩΝ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ΜΕΑΣ ΤΡΙΤΩΝ ΘΕΣ/ΝΙΚΗΣ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ΓΣ ΗΡΑΚΛΗΣ ΘΕΣ/ΝΙΚΗΣ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ΠΚ ΝΕΑΠΟΛΗΣ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ΕΑΟ ΔΟΞΑ ΠΕΡΔΙΚΚΑΣ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ΕΓΑΡΩΝ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ΞΙΑΚΟΣ ΑΟ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ΣΚΑΛΑΣ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ΟΛΥΜΠΙΑΚΟΣ ΣΦΠ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ΛΑΣΙΘΙΟΥ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ΖΑΚΥΝΘΟΥ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ΠΟΛΛΩΝ ΠΥΡΓΟΥ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ΤΡΙΚΑΛΩΝ Ο ΖΕΥΣ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ΔΙΟΜΗΔΗΣ ΞΑΝΘΗΣ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ΣΧΗΜΑΤΑΡΙΟΥ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  ΓΣ ΛΕΥΚΑΔΑΣ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.ΛΟΥΗΣ ΚΟΡ/ΛΟΥ ΝΙΚΑΙΑ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"ΚΟΥΡΟΣ"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  ΜΑΣ ΑΕΤΟΣ ΘΕΣ/ΝΙΚΗΣ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ΜΑΛΙΩΝ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ΩΡΙΩΝ ΑΣ ΚΑΡΔΙΤΣΑΣ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  ΠΑΝΑΘΗΝΑΙΚΟΣ ΑΟ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Α ΠΗΓΑΣΟΣ ΛΑΡΙΣΑΣ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ΠΟΡΟΥ ΤΡΟΙΖΗΝΙΑΣ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  ΑΟ ΑΡΙΣΒΑΙΟΣ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ΙΣΥΦΟΣ ΚΟΡΙΝΘΟΥ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  ΓΣ ΤΡΙΚΑΛΩΝ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  ΕΥΔΑΜΟΣ ΓΣ                        3.0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20:04:00Z</dcterms:created>
  <dc:creator>ioanna pourliotopoulou</dc:creator>
  <dc:description/>
  <dc:language>en-US</dc:language>
  <cp:lastModifiedBy>ioanna pourliotopoulou</cp:lastModifiedBy>
  <dcterms:modified xsi:type="dcterms:W3CDTF">2020-08-09T20:04:00Z</dcterms:modified>
  <cp:revision>2</cp:revision>
  <dc:subject/>
  <dc:title/>
</cp:coreProperties>
</file>