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ΣΥΛΛΟΓΟΣ                        ΒΑΘΜΟΙ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ΒΑΘΜΟΛΟΓΙΑ ΕΦΗΒ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ΑΓΣ ΙΩΑΝΝΙΝΩΝ                    9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ΓΣ ΕΛΕΥΘ.ΒΕΝΙΖΕΛΟΣ               7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ΓΣ ΚΗΦΙΣΙΑΣ                      5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ΑΕ ΜΕΣΟΓΕΙΩΝ ΑΜΕΙΝΙΑΣ ΠΑΛ        5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ΟΦΚΑ ΦΙΛΙΠΠΟΣ ΓΙΑΝΝΙΤΣΩΝ         4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ΓΕ ΑΓΡΙΝΙΟΥ                      41.0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ΣΑ ΚΟΛΛΕΓΙΟΥ ΑΘΗΝΩΝ              3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ΠΥΓΜΗ ΕΥΟΣΜΟΥ                3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Ο.Φ.Η.                           3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ΟΦΚΑ ΟΔΥΣΣΕΑΣ                    32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ΑΣ ΠΕΛΑΣΓΟΣ ΛΑΡΙΣΑΣ              3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ΙΟΛΟΣ ΜΑΚΕΔΟΝΙΑΣ ΓΕΠΘ           3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ΓΛΥΦΑΔΑΣ                      3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ΓΣ ΑΠΟΛΛΩΝ ΠΥΡΓΟΥ                3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ΘΗΝΟΔΩΡΟΣ Ο ΑΙΓΙΕΥΣ          3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ΟΦΚΑ ΣΕΡΡΕΣ                      3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ΜΑΝΔΡΩΝ                       3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  ΑΚΟ ΛΙΒΑΔΕΙΑΣ                    2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ΗΛΙΟΥΠΟΛΗΣ                    2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  ΓΑΣ ΙΛΙΣΣΟΣ ΑΘΗΝΩΝ               2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  ΓΣ ΤΡΙΚΑΛΩΝ                      27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  ΑΟ ΛΑΣΙΘΙΟΥ                      2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  ΑΟ ΚΑΛΛΙΣΤΟΣ                     2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  ΑΟ ΦΙΛΟΘΕΗΣ                      2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ΔΕΣΣΑΣ                       2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ΔΙΟΜΗΔΗΣ ΞΑΝΘΗΣ              2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  Π.Α.Ο.Κ.                         2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ΣΚΑΛΑΣ                       2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Σ ΚΑΜΕΙΡΟΣ 2009               2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  ΓΣ ΑΜΑΡΟΥΣΙΟΥ                    2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ΗΦΑΙΣΤΙΑ                      2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Κ.ΠΟΔ"ΑΛΕΞΑΝΔΡΟΣ ΚΙΛΚΙΣ"        2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  ΑΠΣ ΦΙΛΙΠΠΟΣ ΒΕΡΟΙΑΣ             2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  ΚΕΡΚΥΡΑΙΚΟΣ ΓΣ       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ΟΛΥΜΠΙΑΣ ΠΑΤΡΩΝ   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ΡΟΔΟΥ Ε.Μ ΣΤΑΜΑΤΙΟΥ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  ΑΣ ΑΡΗΣ ΘΕΣ/ΝΙΚΗΣ     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ΙΚΗ ΒΥΡΩΝΑ        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  ΓΕ ΗΡΑΚΛΕΙΟΥ                     18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  ΠΑΟ ΘΕΡΣΙΠΟΣ Ο ΕΡΩΕΟΣ 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ΕΝΤΑΥΡΟΣ          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  ΕΑ ΠΗΓΑΣΟΣ ΛΑΡΙΣΑΣ  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  ΣΚΑ ΔΡΑΜΑΣ            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ΘΛΟΣ ΑΡΤΑΣ        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  ΑΟ ΑΡΙΣΒΑΙΟΣ         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ΧΑΙΔΑΡΙΟΥ         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ΜΣ ΣΠΑΡΤΑΚΟΣ      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8.     ΓΑΣ ΑΡΧΕΛΑΟΣ ΚΑΤΕΡΙΝΗΣ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ΟΡΟΙΒΟΣ ΑΜΑΛΙΑΔΑΣ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ΛΑΓΚΑΔΑ    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ΦΙΛΙΠΠΟΣ Ν.ΚΑΒΑΛΑΣ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ΥΡΡΟΣ ΔΗΜΑΣ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3.     ΣΑΠΚ ΝΕΑΠΟΛΗΣ       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4.     ΓΕ ΦΛΩΡΙΝΑΣ 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ΗΤΕΙΑΚΟΣ ΑΟ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Ο ΓΙΑΝΝΗ ΠΑΛΑΣΚΑ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Ν.ΚΑΖΩΝΗΣ-ΚΑΛΥΜΝΟΣ 2000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8.     ΦΣΚΑ ΚΟΖΑΝΗΣ                     10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9.     ΜΕΣΣΗΝΙΑΚΟΣ ΓΣ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ΝΙΓΡΙΤΑΣ "ΒΙΣΑΛΤΗΣ"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ΤΡΩΝ "ΚΟΥΡΟΣ"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ΛΑΙΟΥ ΦΑΛΗΡΟΥ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ΡΗΣΣΟΣ ΚΟΜΟΤΗΝΗΣ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4.     ΠΑΝΙΩΝΙΟΣ ΓΣΣ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ΕΦΗΒΟΣ ΧΙΟΥ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ΟΣΕΙΔΩΝ ΛΟΥΤΡΑΚΙΟΥ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ΔΡΑΜΑΣ   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ΡΩΤΕΑΣ ΗΓΟΥΜΕΝΙΤΣΑΣ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Μ.ΠΡΩΤ/ΤΩΝ ΘΕΣ/ΝΙΚΗΣ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ΣΕΡΡΕΣ 93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ΒΕΛΟΣ ΠΑΛΑΙΟΥ ΦΑΛΗΡΟΥ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ΙΕΡΑΠΕΤΡΑΣ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ΩΡΙΩΝ ΑΣ ΚΑΡΔΙΤΣΑΣ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4.     ΜΑΣ ΑΕΤΟΣ ΘΕΣ/ΝΙΚΗΣ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ΚΥΔΩΝ ΧΑΝΙΩΝ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ΑΡΚΑΔΙ  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ΓΧΙΑΚΟΣ ΓΣ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ΥΒΟΙΚΟΣ ΓΑΣ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ΒΙΚΕΛΑΣ ΒΕΡΟΙΑΣ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ΝΕΛΕΥΣΙΝΙΑΚΟΣ ΑΠΟ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ΥΔΑΜΟΣ ΓΣ  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2.     ΓΣ ΠΙΝΔΑΡΟΣ ΘΗΒΩΝ                 7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3.     ΣΠΑΡΤΙΑΤΙΚΟΣ ΓΣ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ΧΡΥΣΟΥΠΟΛΗΣ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ΒΕΡΓΙΝΑ     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ΛΜΥΡΟΥ  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7.     ΜΓΣ ΕΘΝΙΚΟΣ ΑΛΕΞ/ΠΟΛΗΣ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ΚΟΥΦΑΛΙΩΝ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ΚΕΡΚΥΡΑΣ 2015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0.     Α.Ε.Κ                             5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ΔΟΞΑΤΟΥ ΔΡΑΜΑΣ                 5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2.     ΓΣ ΗΡΑΚΛΗΣ ΘΕΣ/ΝΙΚΗΣ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ΓΡΕΒΕΝΩΝ  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ΟΛΥΜΠΙΑΔΑ ΚΗΦΙΣΙΑ ΕΟΚΑ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ΛΜΟΣ ΑΣ    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ΦΙΛΩΝ ΛΑΡΙΣΑΣ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7.     ΟΛΥΜΠΙΑΚΟΣ ΣΦΠ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ΤΑ ΛΥΚΑΙΑ 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ΝΟ ΖΑΧΑΡΩΣ   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ΣΧΟΛΗΣ ΜΩΡΑΙΤΗ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ΦΛΑΜΟΥΡΙΑΣ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2.     ΠΑΝΑΞΙΑΚΟΣ ΑΟ                     3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3.     ΑΣ ΟΛΥΜΠΙΑΚΗ ΔΟΜΗ 2004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ΡΗΓΑΣ ΘΕΣ/ΝΙΚΗΣ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ΘΛΟΚΙΝΗΣΗ ΜΥΤΙΛΗΝΗΣ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ΕΣΠΕΡΟΣ 2004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ΥΛ.ΜΑΡΑΘΩΝΟΔΡΟΜΩΝ ΚΡΗΤΗΣ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ΡΟΔΟΥ 'Η ΚΑΛΛΙΠΑΤΕΙΡΑ'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9.     ΓΣΦΑ ΑΡΓΟΥΣ ΑΡΙΣΤΕΑΣ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ΕΑΠΟΛΗΣ ΧΑΛΚΙΔΑΣ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ΟΛΛΕΓΙΟΥ ΝΤΕΡΗ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2.     ΟΚΑ ΚΑΒΑΛΑΣ 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ΛΗΜΝΟΥ   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ΣΙΣΥΦΟΣ ΚΟΡΙΝΘΟΥ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ΔΡΑΜΑΣ Ο ΠΟΛΥΝΙΚΗΣ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ΒΟΛΟΥ Η ΝΙΚΗ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"ΟΙ ΡΟΔΙΟΝΙΚΕΣ"              1.0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ΒΑΘΜΟΛΟΓΙΑ ΝΕΑΝΙΔ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ΣΑ ΚΟΛΛΕΓΙΟΥ ΑΘΗΝΩΝ              89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ΓΣ ΕΛΕΥΘ.ΒΕΝΙΖΕΛΟΣ               8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ΑΙΟΛΟΣ ΜΑΚΕΔΟΝΙΑΣ ΓΕΠΘ           6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ΑΓΣ ΙΩΑΝΝΙΝΩΝ                    6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ΑΣ ΚΕΝΤΑΥΡΟΣ                     5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ΠΑΝΙΩΝΙΟΣ ΓΣΣ                    57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ΓΣ ΓΛΥΦΑΔΑΣ                      4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ΓΣ ΣΕΡΡΕΣ 93                     4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ΓΣ ΛΑΓΚΑΔΑ                       4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ΓΣ ΚΗΦΙΣΙΑΣ                      3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ΘΛΟΚΙΝΗΣΗ ΜΥΤΙΛΗΝΗΣ          3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ΓΑΣ ΤΡΙΚΑΛΩΝ Ο ΖΕΥΣ              3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ΑΕ ΜΕΣΟΓΕΙΩΝ ΑΜΕΙΝΙΑΣ ΠΑΛ        3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ΣΚΑ ΔΡΑΜΑΣ                       3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ΑΣ ΣΧΟΛΗΣ ΜΩΡΑΙΤΗ                3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ΠΑΝΑΞΙΑΚΟΣ ΑΟ                    3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  ΓΣ ΑΠΟΛΛΩΝ ΠΥΡΓΟΥ                2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ΠΥΓΜΗ ΕΥΟΣΜΟΥ                2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  ΓΣ ΕΡΜΗΣ ΣΧΗΜΑΤΑΡΙΟΥ             2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  ΓΕ ΝΑΟΥΣΑΣ                       26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  ΚΕΡΚΥΡΑΙΚΟΣ ΓΣ                   2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ΚΟΥΦΑΛΙΩΝ                    2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Σ ΑΛΕΞΑΝΔΡΟΣ ΜΑΚΕΔΟΝΙΑΣ        2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ΚΑ ΧΟΛΑΡΓΟΥ-ΠΑΠΑΓΟΥ             2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  ΑΣ ΑΘΗΝΟΔΩΡΟΣ Ο ΑΙΓΙΕΥΣ          2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  ΓΑΣ ΑΡΧΕΛΑΟΣ ΚΑΤΕΡΙΝΗΣ           2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ΒΟΥΛΙΑΓΜΕΝΗΣ                  2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  ΣΑΠΚ ΝΕΑΠΟΛΗΣ                    2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  ΑΟ ΚΥΔΩΝ ΧΑΝΙΩΝ      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  ΠΑΝΕΛΛΗΝΙΟΣ ΓΣ        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ΤΡΙΚΑΛΩΝ           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ΜΕΣΣΗΝΙΑΚΟΣ ΓΣ        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ΣΕΡΡΕΣ           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ΓΣ ΣΠΑΡΤΗΣ           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  Α.Ε.Κ               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.Φ.Η.              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ΜΕΑΣ ΤΡΙΤΩΝ ΘΕΣ/ΝΙΚΗΣ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  ΟΦΚΑ ΟΔΥΣΣΕΑΣ         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ΦΙΛΙΠΠΟΣ Ν.ΚΑΒΑΛΑΣ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  ΑΟ ΛΑΣΙΘΙΟΥ         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Ο ΘΕΡΣΙΠΟΣ Ο ΕΡΩΕΟΣ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ΘΛΟΣ ΚΕΡΑΤΣΙΝΙ-ΔΡΑΠET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  ΑΟ ΕΡΜΗΣ                         15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  ΑΟ ΔΙΑΣ ΟΛΥΜΠ.ΧΩΡΙΟΥ  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  ΓΕ ΦΑΡΣΑΛΩΝ Η ΦΘΙΑ   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ΡΟΔΟΥ Ε.Μ ΣΤΑΜΑΤΙΟΥ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Ν.ΚΑΖΩΝΗΣ-ΚΑΛΥΜΝΟΣ 2000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8.     ΟΚΑ ΚΑΒΑΛΑΣ   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ΟΣΕΙΔΩΝ ΛΟΥΤΡΑΚΙΟΥ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ΜΕΓΑΡΩΝ    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ΕΑΠΟΛΗΣ ΧΑΛΚΙΔΑΣ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ΡΜΗΣ ΙΛΙΟΥ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ΚΕΡΚΥΡΑΣ 2015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4.     ΓΑΣ Μ.ΑΛΕΞΑΝΔΡΟΣ ΓΙΑΝΝΙΤΣ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5.     ΑΟ ΦΙΛΟΘΕΗΣ 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ΡΙΩΝ ΜΥΤΙΛΗΝΗΣ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ΜΑΝΔΡΩΝ  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ΟΑ Ο ΠΑΤΡΑΙΚΟΣ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9.     ΑΓΕ ΖΑΚΥΝΘΟΥ 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Η ΥΓΕΙΑ ΡΟΔΟΥ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ΕΛΑΣΓΟΣ ΛΑΡΙΣΑΣ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ΑΧΑΙΑΣ 'Η ΓΑΛΗΝΗ'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ΣΚΑΛΑΣ   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ΣΠΑΡΤΑΚΟΣ ΙΩΑΝΝΙΝΩΝ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.ΑΚΑΔΗΜΙΑ ΧΑΛΚΙΔΑΣ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6.     ΜΓΣ ΕΘΝΙΚΟΣ ΑΛΕΞ/ΠΟΛΗΣ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ΙΕΡΑΠΕΤΡΑΣ Ο ΛΙΒΥΚΟΣ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ΚΑ ΔΩΔΩΝΗ ΙΩΑΝΝΙΝΩΝ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ΠΕΡΙΣΤΕΡΙΟΥ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ΕΣΠΕΡΟΣ 2004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Α ΤΡΙΚΑΛΩΝ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ΥΔΑΜΟΣ ΓΣ  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ΙΑΣ ΚΙΛΚΙΣ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ΛΕΥΚΑΔΑΣ ΦΙΛΑΝΔΡΟΣ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5.     ΟΛΥΜΠΙΑΚΟΣ ΣΦΠ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ΡΗΣ ΘΕΣ/ΝΙΚΗΣ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ΟΛΥΜΠΙΑΣ ΜΗΘΥΜΝΑΣ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ΩΡΙΩΝ ΑΣ ΚΑΡΔΙΤΣΑΣ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9.     ΑΕ ΟΛΥΜΠΙΑΣ ΠΑΤΡΩΝ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ΔΡΑΜΑΣ   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ΚΙΛΚΙΣ  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ΚΕΦΑΛΛΗΝΙΑΣ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ΑΡΙΣΒΑΙΟΣ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Μ.ΠΡΩΤ/ΤΩΝ ΘΕΣ/ΝΙΚΗΣ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Σ.ΛΟΥΗΣ ΚΟΡ/ΛΟΥ ΝΙΚΑΙΑ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ΣΚΥΔΡΑΣ "ΠΕΛΛΑ"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7.     ΓΣ ΒΟΛΟΥ    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ΟΡΟΙΒΟΣ ΑΜΑΛΙΑΔΑΣ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ΥΒΟΙΚΟΣ ΓΑΣ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ΚΑΛΛΙΣΤΟΣ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ΛΛΗΝΙΚΟΣ ΑΣ ΕΡΜΗΣ 1877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2.     ΓΣ ΗΡΑΚΛΗΣ ΘΕΣ/ΝΙΚΗΣ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ΑΡΚΑΔΙ   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Ε ΔΟΥΚΑ    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ΙΝΔΑΡΟΣ ΘΗΒΩΝ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Κ ΟΛΥΜΠΙΑΔΑ ΘΕΣ/ΝΙΚΗΣ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7.     ΓΣ ΑΝΑΓΕΝΝΗΣΗ ΛΑΜΙΑΣ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ΟΛΥΜΠΙΑΚΗ ΔΟΜΗ 2004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9.     Π.Α.Ο.Κ.                          3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ΟΛΛΕΓΙΟΥ ΝΤΕΡΗ                3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1.     ΑΠΣ ΦΙΛΙΠΠΟΣ ΒΕΡΟΙΑΣ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ΗΛΙΟΥΠΟΛΗΣ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ΡΟΔΟΥ 'Η ΚΑΛΛΙΠΑΤΕΙΡΑ'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ΒΟΛΟΥ Η ΝΙΚΗ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"ΟΙ ΡΟΔΙΟΝΙΚΕΣ"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6.     ΓΣ ΤΑ ΛΥΚΑΙΑ 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ΧΡΥΣΟΥΠΟΛΗΣ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ΕΛΩΨ ΠΑΤΡΩΝ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ΟΑ ΦΩΚΙΑΝΟΣ ΚΑΡΔΙΤΣΑΣ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ΙΚΗ ΒΥΡΩΝΑ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ΒΙΤΣΕΝΤΖΟΣ ΚΟΡΝΑΡΟΣ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ΠΡΩΤ/ΤΩΝ ΚΟΜΟΤΗΝΗΣ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.ΑΚΑΔΗΜΙΑ ΑΤΛΑΣ ΒΟΛΟΥ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4.     ΓΣ ΛΕΥΚΑΔΑΣ 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ΚΟ ΛΙΒΑΔΕΙΑΣ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ΑΛΕΞΑΝΔΡΕΙΑ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ΔΕΣΣΑΣ  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ΔΕΣΚΑΤΗΣ 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ΤΡΙΤΩΝ ΧΑΛΚΙΔΑΣ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ΣΚΑ ΚΟΖΑΝΗΣ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ΔΕΣΣΑΙΚΗ ΓΕ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ΔΙΟΜΗΔΗΣ ΞΑΝΘΗΣ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ΜΣ ΣΠΑΡΤΑΚΟΣ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ΛΑΙΟΥ ΦΑΛΗΡΟΥ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ΛΥΜΠΙΑΔΑ ΚΑΛΑΜΑΤΑΣ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ΑΡΙΩΝΑΣ ΚΟΥΦΑΛΙΩΝ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ΡΗΣΣΟΣ ΚΟΜΟΤΗΝΗΣ              1.0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20:48:00Z</dcterms:created>
  <dc:creator>ioanna pourliotopoulou</dc:creator>
  <dc:description/>
  <dc:language>en-US</dc:language>
  <cp:lastModifiedBy>ioanna pourliotopoulou</cp:lastModifiedBy>
  <dcterms:modified xsi:type="dcterms:W3CDTF">2019-06-23T20:48:00Z</dcterms:modified>
  <cp:revision>2</cp:revision>
  <dc:subject/>
  <dc:title/>
</cp:coreProperties>
</file>