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ΒΑΘΜΟΛΟΓΙΑ ΠΑΙΔΩΝ ΕΠΙ 21 ΑΓΩΝΙΣΜΑΤ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ΕΛΕΥΘ.ΒΕΝΙΖΕΛΟΣ               92.5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ΟΦΚΑ ΣΕΡΡΕΣ                      6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ΓΣ ΙΩΑΝΝΙΝΩΝ                    5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Ε ΑΓΡΙΝΙΟΥ                      4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Ε ΜΕΣΟΓΕΙΩΝ ΑΜΕΙΝΙΑΣ ΠΑΛ        47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Σ ΠΕΛΑΣΓΟΣ ΛΑΡΙΣΑΣ              43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ΑΜΑΡΟΥΣΙΟΥ                    3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.Φ.Η.                           3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ΠΣ ΠΥΓΜΗ ΕΥΟΣΜΟΥ                3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ΠΑΟ ΘΕΡΣΙΠΟΣ Ο ΕΡΩΕΟΣ 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ΟΚΑ ΦΙΛΙΠΠΟΣ Ν.ΚΑΒΑΛΑΣ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Ε ΗΡΑΚΛΕΙΟΥ      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ΣΑ ΚΟΛΛΕΓΙΟΥ ΑΘΗΝΩΝ              32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ΠΑΝΕΛΛΗΝΙΟΣ ΓΣ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ΑΟ ΚΑΛΛΙΣΤΟΣ 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ΟΦΚΑ ΟΔΥΣΣΕΑΣ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Κ.ΠΟΔ"ΑΛΕΞΑΝΔΡΟΣ ΚΙΛΚΙΣ"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ΑΕ ΟΛΥΜΠΙΑΣ ΠΑΤΡΩΝ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ΛΙΣΣΟΣ ΑΘΗΝΩΝ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ΣΒΑΙΟΣ 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ΣΚΑΛΑΣ   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ΓΣ ΛΑΓΚΑΔΑ  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ΔΕΣΣΑΣ  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ΜΕΣΣΗΝΙΑΚΟΣ ΓΣ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ΓΑΣ ΤΡΙΚΑΛΩΝ Ο ΖΕΥΣ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ΑΟ ΦΙΛΟΘΕΗΣ 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ΡΩΤΕΑΣ ΗΓΟΥΜΕΝΙΤΣΑΣ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Σ ΑΡΤΑΣ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ΓΣ ΚΗΦΙΣΙΑΣ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ΓΑΣ ΝΙΓΡΙΤΑΣ "ΒΙΣΑΛΤΗΣ"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ΓΡΕΒΕΝΩΝ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ΓΣ ΧΑΙΔΑΡΙΟΥ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ΛΛΕΓΙΟΥ ΝΤΕΡΗ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ΜΓΣ ΕΘΝΙΚΟΣ ΑΛΕΞ/ΠΟΛΗΣ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ΜΣ ΣΠΑΡΤΑΚΟΣ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ΚΕΡΚΥΡΑΙΚΟΣ ΓΣ                   14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ΑΣ ΑΕΤΟΣ ΘΕΣ/ΝΙΚΗΣ              14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ΠΑΝΑΞΙΑΚΟΣ ΑΟ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ΓΟ ΓΙΑΝΝΗ ΠΑΛΑΣΚΑ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  ΑΟ ΛΑΣΙΘΙΟΥ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ΗΝΟΔΩΡΟΣ Ο ΑΙΓΙΕΥΣ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ΓΣ ΠΙΝΔΑΡΟΣ ΘΗΒΩΝ                11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ΟΛΥΜΠΙΑΚΟΣ ΣΦΠ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ΥΔΩΝ ΧΑΝΙΩΝ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ΑΡΚΑΔΙ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ΛΜΟΣ ΑΣ 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ΓΣ ΑΡΚΑΔΙΑΣ                      10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Α.Ε.Κ     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.Α.Ο.Κ.  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ΚΟ ΛΙΒΑΔΕΙΑΣ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ΧΡΥΣΟΥΠΟΛΗΣ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ΚΟΥΦΑΛΙΩΝ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ΦΙΛΙΠΠΟΣ ΓΙΑΝΝΙΤΣΩΝ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ΓΛΥΦΑΔΑΣ ΠΑΝΘΗΡΕΣ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ΑΣ ΚΙΛΚΙΣ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.     ΓΕ ΦΛΩΡΙΝΑΣ                       9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9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3.     ΑΕ ΛΗΜΝΟΥ 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ΠΟΛΛΩΝ ΠΥΡΓΟΥ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ΚΙΝΗΣΗ ΜΥΤΙΛΗΝΗΣ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ΔΑΜΟΣ ΓΣ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ΟΛΟΥ Η ΝΙΚΗ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ΕΡΚΥΡΑΣ 2015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ΟΑ Ο ΠΑΤΡΑΙΚΟΣ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0.     ΕΘΝΙΚΟΣ ΓΣ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1.     ΦΣ ΛΑΜΙΑΣ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ΦΛΑΜΟΥΡΙΑΣ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ΛΜΥΡΟΥ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5.     ΑΣ ΕΦΗΒΟΣ ΧΙΟΥ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ΒΟΙΚΟΣ ΓΑΣ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"ΟΙ ΡΟΔΙΟΝΙΚΕΣ"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9.     ΠΑΝΙΩΝΙΟΣ ΓΣΣ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ΘΗΝΑΙΚΟΣ ΑΟ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ΡΑΜΑΣ Ο ΠΟΛΥΝΙΚΗΣ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ΛΥΜΠΙΑΔΑ ΚΑΛΑΜΑΤΑΣ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ΙΑΣ ΟΛΥΜΠ.ΧΩΡΙΟΥ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5.     ΑΟ ΠΟΣΕΙΔΩΝ ΛΟΥΤΡΑΚΙΟΥ            4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6.     ΕΑ ΠΗΓΑΣΟΣ ΛΑΡΙΣΑΣ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ΑΛΑΜΙΝΟΣ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1.     ΑΣ ΑΡΗΣ ΘΕΣ/ΝΙΚΗΣ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ΕΥΚΑΔΑΣ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ΛΕΞΑΝΔΡΕΙΑ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ΡΓΟΛΙΔΑ 2000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5.     ΓΣ ΗΡΑΚΛΗΣ ΘΕΣ/ΝΙΚΗΣ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ΓΧΙΑΚΟΣ ΓΣ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ΓΣ ΣΠΑΡΤΗΣ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ΙΣΥΦΟΣ ΚΟΡΙΝΘΟΥ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ΑΡΗΣ ΔΡΟΜΕΑΣ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ΚΥΡΑΣ 2018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3.     ΑΠΣ ΦΙΛΙΠΠΟΣ ΒΕΡΟΙΑΣ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.ΑΛΕΞΑΝΔΡΟΣ ΓΙΑΝΝΙΤΣ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"Ο ΕΝΙΠΕΥΣ" ΛΙΤΟΧΩΡΟΥ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ΑΓΝΗΣΙΑΣ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.ΛΟΥΗΣ ΚΟΡ/ΛΟΥ ΝΙΚΑΙΑ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ΑΡΤΑΚΟΣ ΙΩΑΝΝΙΝΩΝ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2.     ΑΟ ΠΑΡΟΥ                          0.5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ΒΑΘΜΟΛΟΓΙΑ ΚΟΡΑΣΙΔΩΝ ΕΠΙ 20 ΑΓΩΝΙΣΜΑΤ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ΓΣ ΙΩΑΝΝΙΝΩΝ                    7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ΚΗΦΙΣΙΑΣ                      68.6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ΓΛΥΦΑΔΑΣ                      61.3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ΙΟΛΟΣ ΜΑΚΕΔΟΝΙΑΣ ΓΕΠΘ           5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Ε ΜΕΣΟΓΕΙΩΝ ΑΜΕΙΝΙΑΣ ΠΑΛ        5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ΕΛΕΥΘ.ΒΕΝΙΖΕΛΟΣ               52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Ο.Φ.Η.                           5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ΑΣ ΤΡΙΚΑΛΩΝ Ο ΖΕΥΣ              4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Σ ΚΕΝΤΑΥΡΟΣ                     4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ΠΑΝΕΛΛΗΝΙΟΣ ΓΣ                   4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4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4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ΣΑ ΚΟΛΛΕΓΙΟΥ ΑΘΗΝΩΝ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Ο ΔΙΑΣ ΟΛΥΜΠ.ΧΩΡΙΟΥ             3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Ο ΚΥΔΩΝ ΧΑΝΙΩΝ       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ΓΣ ΑΡΙΩΝ ΜΥΤΙΛΗΝΗΣ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ΠΑΝΙΩΝΙΟΣ ΓΣΣ 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Ο ΦΙΛΟΘΕΗΣ        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ΠΑΝΑΞΙΑΚΟΣ ΑΟ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ΚΙΝΗΣΗ ΜΥΤΙΛΗΝΗΣ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ΑΣ ΠΕΛΑΣΓΟΣ ΛΑΡΙΣΑΣ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ΓΣ ΤΡΙΚΑΛΩΝ 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ΓΣ ΙΕΡΑΠΕΤΡΑΣ Ο ΛΙΒΥΚΟΣ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ΣΟΑ ΦΩΚΙΑΝΟΣ ΚΑΡΔΙΤΣΑΣ           22.6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ΑΣ ΣΧΟΛΗΣ ΜΩΡΑΙΤΗ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ΑΕ ΟΛΥΜΠΙΑΣ ΠΑΤΡΩΝ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ΣΦΑ ΑΡΓΟΥΣ ΑΡΙΣΤΕΑΣ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ΓΣ ΛΑΓΚΑΔΑ  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ΙΚΑΡΟΣ Ν.ΙΩΝΙΑΣ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ΓΣ ΕΡΜΗΣ ΣΧΗΜΑΤΑΡΙΟΥ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ΓΣ ΗΡΑΚΛΗΣ ΘΕΣ/ΝΙΚΗΣ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ΛΑΣΙΘΙΟΥ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ΗΝΟΔΩΡΟΣ Ο ΑΙΓΙΕΥΣ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ΓΣ ΝΕΑΠΟΛΗΣ ΧΑΛΚΙΔΑΣ             17.3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ΓΑΣ ΑΡΧΕΛΑΟΣ ΚΑΤΕΡΙΝΗΣ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ΣΑΠΚ ΝΕΑΠΟΛΗΣ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ΓΣ ΑΘΛΟΣ ΚΕΡΑΤΣΙΝΙ-ΔΡΑΠET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ΑΟ ΜΕΓΑΡΩΝ 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ΓΣ ΣΠΑΡΤΗΣ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Ο ΘΕΡΣΙΠΟΣ Ο ΕΡΩΕΟΣ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ΦΑΡΣΑΛΩΝ Η ΦΘΙΑ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ΓΑΣ ΚΟΥΦΑΛΙΩΝ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ΡΩΤΕΑΣ ΗΓΟΥΜΕΝΙΤΣΑΣ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ΣΚΑΛΑΣ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ΕΔΑΣ ΠΕΡΑΜΑΤΟΣ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  ΑΟ ΧΡΥΣΟΥΠΟΛΗΣ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ΖΑΚΥΝΘΟΥ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ΣΒΑΙΟΣ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ΑΓΕΝΝΗΣΗ ΠΕΥΚΗΣ ΓΣ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ΓΑΣ Η ΥΓΕΙΑ ΡΟΔΟΥ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ΠΟΛΛΩΝ ΠΥΡΓΟΥ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"ΚΟΥΡΟΣ"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  ΚΕΡΚΥΡΑΙΚΟΣ ΓΣ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ΓΣ ΕΘΝΙΚΟΣ ΑΛΕΞ/ΠΟΛΗΣ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ΠΕΡΙΣΤΕΡΙΟΥ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ΧΑΙΑΣ 'Η ΓΑΛΗΝΗ'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ΔΑΜΟΣ ΓΣ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ΑΡΤΑΚΟΣ ΙΩΑΝΝΙΝΩΝ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ΧΑΛΚΙΔΑΣ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  ΑΠΣ ΦΙΛΙΠΠΟΣ ΒΕΡΟΙΑΣ              9.3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ΑΛΙΩΝ                        9.3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  ΣΚΑ ΧΟΛΑΡΓΟΥ-ΠΑΠΑΓΟΥ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  Α.Ε.Κ     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ΑΣ ΤΡΙΤΩΝ ΘΕΣ/ΝΙΚΗΣ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.ΑΛΕΞΑΝΔΡΟΣ ΓΙΑΝΝΙΤΣ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ΛΕΞΑΝΔΡΕΙΑ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ΕΧΑΙΝΩΝ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ΟΛΥΜΠΙΑΣ ΜΗΘΥΜΝΑΣ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ΓΛΥΦΑΔΑΣ ΠΑΝΘΗΡΕΣ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ΚΥΔΡΑΣ "ΠΕΛΛΑ"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9.     ΜΕΣΣΗΝΙΑΚΟΣ ΓΣ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ΟΣΕΙΔΩΝ ΛΟΥΤΡΑΚΙΟΥ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ΤΑ ΛΥΚΑΙΑ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Μ.ΠΡΩΤ/ΤΩΝ ΘΕΣ/ΝΙΚΗΣ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4.     ΑΓΕΜΣ ΣΠΑΡΤΑΚΟΣ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ΛΥΜΠΙΑΔΑ ΚΑΛΑΜΑΤΑΣ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8.     ΣΠΑΡΤΙΑΤΙΚΟΣ ΓΣ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ΦΙΛΙΠΠΟΣ ΓΙΑΝΝΙΤΣΩΝ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2.     ΑΣΕ ΔΟΥΚΑ 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ΛΛΕΓΙΟΥ ΝΤΕΡΗ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4.     ΓΕ ΠΟΡΟΥ ΤΡΟΙΖΗΝΙΑΣ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ΥΛ.ΜΑΡΑΘΩΝΟΔΡΟΜΩΝ ΚΡΗΤΗΣ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ΗΓΑΣΟΣ ΗΡΑΚΛΕΙΟΥ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7.     Π.Α.Ο.Κ.  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ΡΗΣ ΘΕΣ/ΝΙΚΗΣ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ΣΙΝΙΟΥ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ΟΔΥΣΣΕΑΣ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3.     ΠΑΣ ΠΡΩΤ/ΤΩΝ ΚΟΜΟΤΗΝΗΣ            1.3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4.     ΓΣ ΒΟΛΟΥ  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ΒΟΙΚΟΣ ΓΑΣ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ΟΞΑΤΟΥ ΔΡΑΜΑΣ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ΔΕΣΚΑΤΗΣ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ΦΙΛΙΠΠΟΣ Ν.ΚΑΒΑΛΑΣ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ΑΛΑΜΙΝΟΣ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ΛΛΗΝΙΚΟΣ ΑΣ ΕΡΜΗΣ 1877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ΚΥΡΑΣ 2018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6.     ΓΕ ΚΕΦΑΛΛΗΝΙΑΣ                    0.3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3:00Z</dcterms:created>
  <dc:creator>ioanna pourliotopoulou</dc:creator>
  <dc:description/>
  <dc:language>en-US</dc:language>
  <cp:lastModifiedBy>ioanna pourliotopoulou</cp:lastModifiedBy>
  <dcterms:modified xsi:type="dcterms:W3CDTF">2019-07-30T11:23:00Z</dcterms:modified>
  <cp:revision>2</cp:revision>
  <dc:subject/>
  <dc:title/>
</cp:coreProperties>
</file>