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1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1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ΗΡΑΚΛΗΣ ΘΕΣ/ΝΙΚΗΣ             9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ΕΛΕΥΘ.ΒΕΝΙΖΕΛΟΣ       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ΕΛΛΗΝΙΟΣ ΓΣ    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ΜΕΑΣ ΤΡΙΤΩΝ ΘΕΣ/ΝΙΚΗΣ            6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ΤΡΙΚΑΛΩΝ       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Ο ΜΥΚΟΝΟΥ   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ΑΘΗΝΑΙΚΟΣ ΑΟ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.Ε.Κ                            45.5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ΗΛΙΟΥΠΟΛΗΣ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Ε ΑΓΡΙΝΙΟΥ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ΤΡΙΤΩΝ ΧΑΛΚΙΔΑΣ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ΓΛΥΦΑΔΑΣ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ΦΚΑ ΟΔΥΣΣΕΑΣ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ΑΣ ΧΟΛΑΡΓΟΥ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ΑΞΙΑΚΟΣ ΑΟ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ΗΦΑΙΣΤΙΑ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ΓΣ ΙΩΑΝΝΙΝΩΝ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ΑΣ ΠΑΙΑΝΙΑΣ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.Α.Ο.Κ.   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ΟΚΑ ΚΑΒΑΛΑΣ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ΜΑΝΔΡΩΝ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ΑΝΑΓΕΝΝΗΣΗ ΛΑΜΙΑΣ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ΠΑΝΙΩΝΙΟΣ ΓΣΣ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Σ ΑΘΗΝΟΔΩΡΟΣ Ο ΑΙΓΙΕΥΣ          1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ΟΦΚΑ ΣΕΡΡΕ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ΙΟΛΟΣ ΜΑΚΕΔΟΝΙΑΣ ΓΕΠΘ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ΠΜΣ ΟΛΥΜΠΙΑΔΑ ΚΟΜΟΤΗΝΗ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ΦΙΛΟΠΡΟΟΔΟΣ ΟΜ.ΒΡΟΝΤΑΔΩΝ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ΕΘΝΙΚΟΣ Γ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ΚΕΡΚΥΡΑΙΚΟΣ Γ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ΓΑΣ ΑΡΧΕΛΑΟΣ ΚΑΤΕΡΙΝ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ΗΤΕΙΑΚΟΣ ΑΟ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Σ ΑΡΗΣ ΘΕΣ/ΝΙΚΗ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ΣΑΠΚ ΝΕΑΠΟΛΗ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ΠΣ ΔΙΟΜΗΔΗΣ ΞΑΝΘΗ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ΠΑΝΘΗΡΕ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ΑΟ ΟΛΥΜΠΙΑΔΑ ΚΗΦΙΣΙΑ ΕΟΚΑ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ΘΗΣΕΑ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ΑΟ ΚΥΔΩΝ ΧΑΝΙΩΝ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Σ ΒΟΛΟΥ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Ε ΛΑΡΙΣΑΣ 1964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Υ 'Ο ΜΑΚΕΔΩΝ'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16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8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Ε ΟΛΥΜΠΙΑΣ ΠΑΤΡΩΝ               8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8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ΣΣ ΑΛΕΞΑΝΔΡΟΣ ΜΑΚΕΔΟΝΙΑΣ        7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ΙΩΝΙΟΣ ΓΣΣ        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ΣΔΥ ΑΡΓΟΛΙΔΑΣ          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ΜΕΣΟΓΕΙΩΝ ΑΜΕΙΝΙΑΣ ΠΑΛ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.Φ.Η.       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ΜΕΑΣ ΤΡΙΤΩΝ ΘΕΣ/ΝΙΚΗΣ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ΙΛΙΣΣΟΣ ΑΘΗΝΩΝ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ΓΛΥΦΑΔΑΣ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ΚΑ ΚΑΒΑΛΑΣ  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ΚΥΔΩΝ ΧΑΝΙΩΝ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ΕΛΛΗΝΙΟΣ ΓΣ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ΑΘΛΟΣ ΚΕΡΑΤΣΙΝΙ-ΔΡΑΠET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ΚΑΛΛΙΣΤΟ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Ο ΜΥΚΟΝΟΥ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ΠΑΣ ΠΡΩΤ/ΤΩΝ ΚΟΜΟΤΗΝΗΣ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ΕΑ ΤΡΙΚΑΛΩΝ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ΝΑΘΗΝΑΙΚΟΣ ΑΟ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ΧΑΛΑΝΔΡΙΟΥ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ΟΚΑ ΒΙΚΕΛΑΣ ΒΕΡΟΙΑΣ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ΑΜΑΡΟΥΣΙΟΥ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ΣΕΡΡΕΣ 93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ΟΛΥΜΠΙΑΚΟΣ ΣΦΠ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ΓΕ ΖΑΚΥΝΘΟΥ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ΤΡΙΚΑΛΩΝ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ΒΕΛΟΣ ΠΑΛΑΙΟΥ ΦΑΛΗΡΟΥ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ΚΕΡΚΥΡΑΙΚΟΣ Γ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Σ ΓΡΕΒΕΝ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Σ ΑΡΗΣ ΘΕΣ/ΝΙΚΗ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ΕΘΝΙΚΟΣ Γ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ΛΑΓΚΑΔ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Π.Α.Ο.Κ.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ΤΙΤΑΝ ΣΕΡΒΙΩΝ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ΓΣ ΙΩΑΝΝΙΝΩΝ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ΡΙΛΑΟΥ 'Ο ΜΑΚΕΔΩΝ'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ΑΟ ΠΟΣΕΙΔΩΝ ΛΟΥΤΡΑΚΙΟΥ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ΓΣ ΗΡΑΚΛΗΣ ΘΕΣ/ΝΙΚΗ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Α.Ε.Κ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.     ΓΕ ΑΓΡΙΝΙΟΥ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1.0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51:00Z</dcterms:created>
  <dc:creator>ioanna pourliotopoulou</dc:creator>
  <dc:description/>
  <dc:language>en-US</dc:language>
  <cp:lastModifiedBy>ioanna pourliotopoulou</cp:lastModifiedBy>
  <dcterms:modified xsi:type="dcterms:W3CDTF">2019-07-28T19:51:00Z</dcterms:modified>
  <cp:revision>2</cp:revision>
  <dc:subject/>
  <dc:title/>
</cp:coreProperties>
</file>