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ΒΑΘΜΟΛΟΓΙΑ ΑΝΔΡΩΝ ΕΠΙ  7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ΟΛΥΜΠΙΑΣ ΠΑΤΡΩΝ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Σ ΚΕΝΤΑΥΡΟΣ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ΜΕΑΣ ΤΡΙΤΩΝ ΘΕΣ/ΝΙΚΗΣ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ΜΕΣΟΓΕΙΩΝ ΑΜΕΙΝΙΑΣ ΠΑΛ        1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Σ ΑΘΗΝΟΔΩΡΟΣ Ο ΑΙΓΙΕΥΣ          1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ΚΕΡΚΥΡΑΙΚΟΣ Γ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ΚΗΦΙΣΙ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ΑΘΗΝΑΙΚΟΣ ΑΟ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.ΒΕΝΙΖΕΛΟ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ΠΑΝΕΛΛΗΝΙΟΣ Γ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ΑΡΗΣ ΘΕΣ/ΝΙΚΗΣ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Π.Α.Ο.Κ. 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ΚΥΠΡΟΣ  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ΣΠΑΡΤΙΑΤΙΚΟΣ ΓΣ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ΑΜΑΡΟΥΣΙΟΥ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.Ε.Κ 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ΒΑΘΜΟΛΟΓΙΑ ΓΥΝΑΙΚΩΝ ΕΠΙ  6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ΓΛΥΦΑΔ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ΣΣ ΑΛΕΞΑΝΔΡΟΣ ΜΑΚΕΔΟΝΙΑΣ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ΑΣ ΙΛΙΣΣΟΣ ΑΘΗΝΩΝ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ΚΕΡΚΥΡΑΙΚΟΣ Γ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ΕΛΛΗΝΙΟΣ Γ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ΙΩΝΙΟΣ ΓΣ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ΧΑΙΚΗ ΓΕ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Ε ΜΕΣΟΓΕΙΩΝ ΑΜΕΙΝΙΑΣ ΠΑΛ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ΠΟΣΕΙΔΩΝ ΛΟΥΤΡΑΚΙΟΥ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ΣΕΡΡΕΣ 93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Ε ΚΕΦΑΛΛΗΝΙΑΣ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.Ε.Κ 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ΚΟΣ ΣΦΠ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3:00Z</dcterms:created>
  <dc:creator>ioanna pourliotopoulou</dc:creator>
  <dc:description/>
  <dc:language>en-US</dc:language>
  <cp:lastModifiedBy>ioanna pourliotopoulou</cp:lastModifiedBy>
  <dcterms:modified xsi:type="dcterms:W3CDTF">2020-02-29T08:43:00Z</dcterms:modified>
  <cp:revision>2</cp:revision>
  <dc:subject/>
  <dc:title/>
</cp:coreProperties>
</file>