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9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ΛΥΜΠΙΑΚΟΣ ΣΦΠ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Ο ΙΛΙΣΣΟΣ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ΚΑ ΒΙΚΕΛΑΣ ΒΕΡΟΙΑΣ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.Α.Ο.Κ.   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ΕΑ ΤΡΙΚΑΛΩΝ                     37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ΗΦΙΣΙΑ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ΑΘΗΝΑΙΚΟΣ ΑΟ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ΧΟΛΑΡΓΟΥ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ΚΕΡΚΥΡΑΙΚΟΣ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ΘΕΣ/ΝΙΚΗΣ Ο ΗΡΑΚΛΗΣ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ΓΣ ΙΩΑΝΝΙΝΩΝ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ΠΑΝΙΩΝΙΟΣ Γ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 ΑΝΑΓΕΝΝΗΣΗ ΛΑΜΙΑ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ΤΡΙΚΑΛΩΝ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ΑΞΙΑΚΟΣ ΑΟ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ΝΕΛΛΗΝΙ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ΒΟΛΟΥ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Σ ΟΛΥΜΠΙΑΚΗ ΔΟΜΗ 2004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ΤΡΙΤΩΝ ΧΑΛΚΙΔ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.Ε.Κ  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ΣΑ ΚΟΛΛΕΓΙΟΥ ΑΘΗΝΩΝ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Σ ΑΠΟΛΛΩΝ ΠΥΡΓΟΥ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ΠΕΛΑΣΓΟΣ ΑΣ ΛΑΡΙΣΑ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ΜΑΝΔΡΩΝ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Ε ΑΓΡΙΝ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ΦΙΛΟΘΕΗΣ ΑΤΤΙΚΗ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2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ΓΛΥΦΑΔΑΣ 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ΚΑ ΒΙΚΕΛΑΣ ΒΕΡΟΙΑΣ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ΚΑΒΑΛ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ΜΕΣΟΓΕΙΩΝ ΑΜΕΙΝΙΑΣ ΠΑΛ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ΗΛΙΟΥΠΟΛΗΣ ΑΤΤΙΚΗΣ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ΚΑΛΛΙΣΤΟΣ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ΙΩΝΙΟΣ ΓΣ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ΚΕΝΤΑΥΡΟ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.Φ.Η.    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ΙΟΛΟΣ ΜΑΚΕΔΟΝΙΑΣ ΓΕΠΘ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Ε ΟΛΥΜΠΙΑΣ ΠΑΤΡΩΝ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ΓΣ ΙΩΑΝΝΙΝΩΝ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ΟΛΥΜΠΙΑΚΟΣ ΣΦΠ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ΜΕΓΑΡΑ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ΛΑΓΚΑΔ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ΦΙΛΟΘΕΗΣ ΑΤΤΙΚΗ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ΑΠΟΛΛΩΝ ΠΥΡΓΟΥ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ΕΡΜΗΣ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ΚΕΡΚΥΡΑΙΚΟ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ΑΜΑΡΟΥΣΙΟΥ ΑΤΤΙΚΗ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ΕΡΒΙΩΝ ΤΙΤΑΝ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.Α.Ο.Κ.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Ο ΠΑΤΡΩΝ "ΚΟΥΡΟΣ"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ΣΚΑ ΔΡΑΜ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Ε ΠΟΡΟΥ ΤΡΟΙΖΗΝΙΑ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ΕΘΝΙΚΟΣ ΑΘΗΝΑΣ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ΘΕΣ/ΝΙΚΗΣ Ο ΗΡΑΚ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Ε ΚΕΦΑΛΛΗΝΙΑΣ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Ο ΠΟΣΕΙΔΩΝ ΛΟΥΤΡΑΚΙΟΥ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ΓΑΣ ΑΛΕΞΑΝΔΡΕΙΑ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ΑΡΚΑΔΙ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ΣΕ ΔΟΥΚΑ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ΠΑΝΑΧ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ΑΝΙΩΝ Ο ΚΥΔΩΝ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ΑΣ Ο ΙΛΙΣΣΟΣ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Ο ΡΟΔΟΥ Ε.Μ ΣΤΑΜΑΤΙΟΥ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ΑΜΑΡΟΥΣΙΟΥ ΑΤΤΙΚΗ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ΓΣ ΙΩΑΝΝΙΝΩΝ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ΥΓΜΗ ΕΥΟΣΜΟΥ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ΚΕΡΚΥΡΑΙΚΟ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ΘΕΡΣΙΠΠΟΣ ΠΕΡΙΣΤΕΡΙΟΥ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Η ΑΝΑΓΕΝΝΗΣΗ ΛΑΜΙΑ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.Α.Ο.Κ.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ΣΑ ΚΟΛΛΕΓΙΟΥ ΑΘΗΝΩΝ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ΜΑΣ ΑΕΤΟΣ ΘΕΣ/ΝΙΚ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.Ε.Κ   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ΕΘΝΙΚΟΣ ΑΘΗΝΑ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ΒΕΡΓΙΝΑ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ΠΑΝΕΛΛΗΝΙΟΣ Γ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ΦΙΛΟΠΡΟΟΔΟΣ ΟΜ.ΒΡΟΝΤΑΔΩΝ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Ε ΜΕΣΟΓΕΙΩΝ ΑΜΕΙΝΙΑΣ ΠΑΛ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ΑΝΙΩΝΙΟΣ Γ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Ο ΤΡΙΤΩΝ ΧΑΛΚΙΔΑ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ΘΕΣ/ΝΙΚΗΣ Ο ΗΡΑΚ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ΛΑΓΚΑΔΑ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Ε ΜΕΣΟΓΕΙΩΝ ΑΜΕΙΝΙΑΣ ΠΑΛ        3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Σ ΚΕΝΤΑΥΡΟΣ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ΕΡΚΥΡΑΙΚΟΣ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ΙΟΛΟΣ ΜΑΚΕΔΟΝΙΑΣ ΓΕΠΘ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ΓΣ ΙΩΑΝΝΙΝΩΝ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Κ ΝΕΑΠΟΛΗ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ΟΛΥΜΠΙΑΣ ΠΑΤΡ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ΠΑΤΡΩΝ "ΚΟΥΡΟΣ"               2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ΕΡΜΗΣ  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ΦΚΑ Α.ΔΗΜΗΤΡΙΟΥ ΟΔΥΣΣΕΑΣ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.Φ.Η.   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ΑΠΟΛΛΩΝ ΠΥΡΓΟΥ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ΚΗΦΙΣΙΑΣ     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ΦΓΣ ΣΠΑΡΤΗ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ΦΣΚΑ ΚΟΖΑΝΗ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ΕΛΛΗΝΙ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ΧΑΝΙΩΝ Ο ΚΥΔΩΝ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ΛΕΥΚ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ΠΟΡΟΥ ΤΡΟΙΖΗΝΙ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ΘΕΣ/ΝΙΚΗΣ Ο ΗΡΑΚΛ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ΜΕΓΑΡΑ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Ε ΚΕΦΑΛΛΗΝΙΑΣ                    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Σ ΚΟΡΟΙΒΟΣ ΑΜΑΛΙΑΔΑ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ΠΑΝΑΧΑΙΚΗ ΓΕ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Σ ΑΡΗΣ ΘΕΣ/ΝΙΚΗ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Π.Α.Ο.Κ.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ΠΑΝΙΩΝΙΟΣ Γ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Σ ΚΕΡΚΥΡΑΣ 2018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ΕΔΕΣΣ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22:00Z</dcterms:created>
  <dc:creator>ioanna pourliotopoulou</dc:creator>
  <dc:description/>
  <dc:language>en-US</dc:language>
  <cp:lastModifiedBy>ioanna pourliotopoulou</cp:lastModifiedBy>
  <dcterms:modified xsi:type="dcterms:W3CDTF">2021-06-05T22:22:00Z</dcterms:modified>
  <cp:revision>2</cp:revision>
  <dc:subject/>
  <dc:title/>
</cp:coreProperties>
</file>