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ΒΑΘΜΟΛΟΓΙΑ K23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.ΒΕΝΙΖΕΛΟΣ               81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ΑΕ ΜΕΣΟΓΕΙΩΝ ΑΜΕΙΝΙΑΣ ΠΑΛ        6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ΠΑΝΕΛΛΗΝΙΟΣ ΓΣ         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Ο.Φ.Η.                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ΣΕΡΡΕΣ 93                     4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Ε ΟΛΥΜΠΙΑΣ ΠΑΤΡΩΝ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ΓΑΣ Ο ΙΛΙΣΣΟΣ                    42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Σ ΑΜΑΡΟΥΣΙΟΥ ΑΤΤΙΚΗΣ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ΕΛΑΣΓΟΣ ΑΣ ΛΑΡΙΣΑΣ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"ΚΟΥΡΟΣ"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Η ΑΝΑΓΕΝΝΗΣΗ ΛΑΜΙΑΣ           35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.Α.Ο.Κ.      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ΓΛΥΦΑΔΑΣ 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ΓΣ ΙΩΑΝΝΙΝΩΝ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ΠΣ ΠΥΓΜΗ ΕΥΟΣΜΟΥ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ΚΗΦΙΣΙΑΣ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Ο ΚΑΛΛΙΣΤΟΣ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Σ ΚΕΝΤΑΥΡΟΣ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ΣΑ ΚΟΛΛΕΓΙΟΥ ΑΘΗΝΩΝ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Ο ΡΟΔΟΥ Ε.Μ ΣΤΑΜΑΤΙΟΥ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Σ ΑΛΕΞΑΝΔΡΟΣ ΜΑΚΕΔΟΝΙΑΣ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ΠΑΝΙΩΝΙΟΣ ΓΣ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ΤΡΙΚΑΛΩΝ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ΠΑΣ ΠΡΩΤ/ΤΩΝ ΚΟΜΟΤΗΝΗΣ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ΟΦΚΑ ΣΕΡΡΕ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ΚΕΡΚΥΡΑΙΚΟΣ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ΟΛΥΜΠΙΑΚΟΣ ΣΦΠ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ΘΕΡΣΙΠΠΟΣ ΠΕΡΙΣΤΕΡΙΟΥ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.Ε.Κ     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ΑΕΤΟΣ ΘΕΣ/ΝΙΚΗΣ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ΜΕΑΣ ΤΡΙΤΩΝ ΘΕΣ/ΝΙΚΗΣ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ΦΛΩΡΙΝΑΣ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Α.ΔΗΜΗΤΡΙΟΥ ΟΔΥΣΣΕΑΣ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ΒΙΚΕΛΑΣ ΒΕΡΟΙΑ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  ΑΣ ΕΦΗΒΟΣ ΧΙΟΥ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ΙΛΟΠΡΟΟΔΟΣ ΟΜ.ΒΡΟΝΤΑΔΩΝ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ΑΣ ΑΡΗΣ ΘΕΣ/ΝΙΚΗΣ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ΑΤΤΙΚΗΣ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ΕΑ ΠΗΓΑΣΟΣ ΛΑΡΙΣΑΣ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ΙΛΚΙΣ ΑΙΑΣ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ΗΝΑΙΚΟΣ ΟΜ.ΑΘΛΗΤΙΣΜΟΥ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.ΠΟΔ.ΑΛΕΞΑΝΔΡΟΣ ΚΙΛΚΙΣ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ΓΣ ΕΘΝΙΚΟΣ ΑΘΗΝΑΣ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ΟΣΕΙΔΩΝ ΛΟΥΤΡΑΚΙΟΥ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ΗΤΕΙΑΚΟΣ ΣΗΤΕΙΑΣ ΛΑΣΗ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ΝΙΓΡΙΤΑΣ ΒΙΣΑΛΤΗ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ΕΡΚΥΡΑΣ 2015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ΓΣ ΣΠΑΡΤΙΑΤΙΚΟΣ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6.     ΑΣ ΚΟΡΟΙΒΟΣ ΑΜΑΛΙΑΔΑ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ΙΟΛΟΣ ΜΑΚΕΔΟΝΙΑΣ ΓΕΠΘ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ΓΕ ΑΓΡΙΝΙΟΥ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ΑΤΤΙΚΗΣ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ΒΙΣΤΩΝΙΔΑΣ ΔΙΟΜΗΔΗΣ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ΝΕΩΝ ΑΡΓΥΡΟΥΠΟΛΗΣ(ΑΟΝΑ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ΓΣ ΜΕΣΣΗΝΙΑΚΟΣ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Ο ΠΕΡΙΣΤΕΡΙΟΥ Γ.ΠΑΛΑΣΚΑ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ΑΟ ΠΕΛΩΨ 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ΡΓΟΛΙΔΑ 2000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5.     ΓΕ ΗΡΑΚΛΕΙΟΥ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  ΓΣ ΘΕΣ/ΝΙΚΗΣ Ο ΗΡΑΚΛΗΣ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ΛΕΧΑΙΝΩΝ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3.     ΑΣ ΣΙΣΥΦΟΣ         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ΘΜΟΛΟΓΙΑ Κ23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.ΒΕΝΙΖΕΛΟΣ               9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ΓΛΥΦΑΔΑΣ                      8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ΣΣ ΑΛΕΞΑΝΔΡΟΣ ΜΑΚΕΔΟΝΙΑΣ        8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Ε ΜΕΣΟΓΕΙΩΝ ΑΜΕΙΝΙΑΣ ΠΑΛ        78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.Α.Ο.Κ.                         6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ΓΣ ΙΩΑΝΝΙΝΩΝ                    6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Σ ΚΕΝΤΑΥΡΟΣ                     6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Ε ΝΑΟΥΣΑΣ                       5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ΕΛΛΗΝΙΟΣ ΓΣ   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ΙΟΛΟΣ ΜΑΚΕΔΟΝΙΑΣ ΓΕΠΘ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ΠΑΣ ΠΡΩΤ/ΤΩΝ ΚΟΜΟΤΗΝΗΣ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ΟΚΑ ΑΡΚΑΔΙ ΡΕΘΥΜΝΟΥ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Ο ΕΡΜΗΣ    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Σ ΚΕΡΚΥΡΑΙΚΟΣ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ΟΦΚΑ Α.ΔΗΜΗΤΡΙΟΥ ΟΔΥΣΣΕΑΣ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ΓΣ ΗΛΙΟΥΠΟΛΗΣ ΑΤΤΙΚΗΣ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Κ ΝΕΑΠΟΛΗΣ  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ΓΣ ΘΕΣ/ΝΙΚΗΣ Ο ΗΡΑΚΛΗΣ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Ο ΠΑΤΡΩΝ "ΚΟΥΡΟΣ"               23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Ο.Φ.Η.    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ΡΙΣΒΑΙΟΣ 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ΟΚΑ ΒΙΚΕΛΑΣ ΒΕΡΟΙΑΣ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ΓΕΣ ΚΑΜΕΙΡΟΣ 2009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ΑΣ ΑΡΗΣ ΘΕΣ/ΝΙΚΗΣ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ΠΑΝΙΩΝΙΟΣ ΓΣ  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ΚΗΦΙΣΙΑΣ                      1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ΜΕΑΣ ΤΡΙΤΩΝ ΘΕΣ/ΝΙΚΗΣ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  ΓΕ ΠΟΡΟΥ ΤΡΟΙΖΗΝΙΑΣ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Ο ΛΑΣΙΘΙΟΥ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Ν.ΙΩΝΙΑΣ ΑΝΑΤΟΛΗ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Ο ΧΑΝΙΩΝ Ο ΚΥΔΩΝ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ΓΟ ΠΕΡΙΣΤΕΡΙΟΥ Γ.ΠΑΛΑΣΚΑ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ΟΛΥΜΠΙΑΚΟΣ ΣΦΠ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ΕΛΑΣΓΟΣ ΑΣ ΛΑΡΙΣΑΣ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ΣΚΑΛΑΣ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Σ ΤΡΙΚΑΛΩΝ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ΕΥΚΑΔΑΣ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Ε ΔΟΥΚΑ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ΛΕΥΚΑΔΑΣ ΦΙΛΑΝΔΡΟΣ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ΚΕΡΑΤΣΙΝΙΟΥ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ΜΕΓΑΡΑ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 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ΓΕ ΚΕΦΑΛΛΗΝΙΑΣ                    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Σ ΚΟΡΟΙΒΟΣ ΑΜΑΛΙΑΔΑ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ΠΑΝΑΧΑΙΚΗ ΓΕ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ΕΣΣΗΝΙΑΚΟΣ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ΣΧΗΜΑΤΑΡΙΟΥ ΒΟΙΩ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Λ.ΑΚΑΔ.ΧΑΛΚΙΔΑ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ΓΣ ΝΕΑΠΟΛΗΣ ΧΑΛΚΙΔΑΣ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ΓΣ ΣΠΑΡΤΙΑΤΙΚΟΣ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ΧΟΛΗΣ ΜΩΡΑΙΤΗ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ΑΕ ΛΕΧΑΙΝΩΝ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ΠΕΡΙΣΤΕΡΙΟΥ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5.     ΑΣ ΕΦΗΒΟΣ ΧΙΟΥ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ΚΥΡΑΣ 2018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ΓΣ ΕΔΕΣΣΑ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47:00Z</dcterms:created>
  <dc:creator>ioanna pourliotopoulou</dc:creator>
  <dc:description/>
  <dc:language>en-US</dc:language>
  <cp:lastModifiedBy>ioanna pourliotopoulou</cp:lastModifiedBy>
  <dcterms:modified xsi:type="dcterms:W3CDTF">2021-06-11T20:47:00Z</dcterms:modified>
  <cp:revision>2</cp:revision>
  <dc:subject/>
  <dc:title/>
</cp:coreProperties>
</file>