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1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11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ΛΥΜΠΙΑΚΟΣ ΣΦΠ                  1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.Α.Ο.Κ.                         7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ΤΡΙΚΑΛΩΝ                      6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ΑΘΗΝΑΙΚΟΣ ΑΟ        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ΣΕΡΡΕΣ 93                     52.5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ΚΗΦΙΣΙΑΣ  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ΑΣ Ο ΙΛΙΣΣΟΣ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ΙΩΝΙΟΣ ΓΣ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ΕΛΛΗΝΙΟΣ ΓΣ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40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Σ ΚΕΝΤΑΥΡΟΣ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ΘΕΣ/ΝΙΚΗΣ Ο ΗΡΑΚΛΗΣ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Ε ΟΛΥΜΠΙΑΣ ΠΑΤΡΩΝ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Ε ΜΕΣΟΓΕΙΩΝ ΑΜΕΙΝΙΑΣ ΠΑΛ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Η ΑΝΑΓΕΝΝΗΣΗ ΛΑΜΙΑΣ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ΜΥΚΟΝΟΥ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ΑΜΑΡΟΥΣΙΟΥ ΑΤΤΙΚΗΣ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ΚΕΡΑΤΣΙΝΙΟΥ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Ο ΠΑΛΑΙΟΥ ΦΑΛΗΡΟΥ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ΣΑ ΚΟΛΛΕΓΙΟΥ ΑΘΗΝΩΝ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ΚΕΡΚΥΡΑΙΚΟΣ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.Ε.Κ     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ΑΤΤΙΚΗΣ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ΜΕΑΣ ΤΡΙΤΩΝ ΘΕΣ/ΝΙΚΗΣ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ΒΟΛΟΥ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ΠΑΝΑΞΙΑΚΟΣ ΑΟ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ΠΜΣ ΟΛΥΜΠΙΑΔΑ ΚΟΜΟΤΗΝΗΣ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ΠΕΛΑΣΓΟΣ ΑΣ ΛΑΡΙΣΑΣ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ΜΑΣ ΑΕΤΟΣ ΘΕΣ/ΝΙΚΗ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ΛΩΡΙΝ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ΑΣ ΑΡΗΣ ΘΕΣ/ΝΙΚΗ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Ο ΤΡΙΤΩΝ ΧΑΛΚΙΔΑ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ΘΕΡΣΙΠΠΟΣ ΠΕΡΙΣΤΕΡΙΟΥ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ΑΟ ΔΡΑΜΑΣ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ΟΦΚΑ Α.ΔΗΜΗΤΡΙΟΥ ΟΔΥΣΣΕΑ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ΑΓΣ Ν.ΙΩΝΙΑΣ ΑΝΑΤΟΛΗ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ΕΑ ΠΗΓΑΣΟΣ ΛΑΡΙΣΑΣ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.ΠΟΔ.ΑΛΕΞΑΝΔΡΟΣ ΚΙΛΚΙΣ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ΓΣ ΣΠΑΡΤΙΑΤΙΚΟΣ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ΑΣ ΕΦΗΒΟΣ ΧΙΟΥ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ΓΣ ΕΘΝΙΚΟΣ ΑΘΗΝΑΣ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  ΑΓΕ ΖΑΚΥΝΘΟΥ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ΒΙΣΤΩΝΙΔΑΣ ΔΙΟΜΗΔΗΣ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ΓΛΥΦΑΔΑΣ                     1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ΣΣ ΑΛΕΞΑΝΔΡΟΣ ΜΑΚΕΔΟΝΙΑΣ       10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.ΒΕΝΙΖΕΛΟΣ               9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ΚΗΦΙΣΙΑΣ                      8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ΗΛΙΟΥΠΟΛΗΣ ΑΤΤΙΚΗΣ            8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ΜΕΣΟΓΕΙΩΝ ΑΜΕΙΝΙΑΣ ΠΑΛ        6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ΚΑ ΚΑΒΑΛΑΣ            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ΑΝΙΩΝΙΟΣ ΓΣ 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ΟΚΑ ΒΙΚΕΛΑΣ ΒΕΡΟΙΑΣ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Ο ΚΑΛΛΙΣΤΟΣ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ΓΣ ΙΩΑΝΝΙΝΩΝ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ΙΟΛΟΣ ΜΑΚΕΔΟΝΙΑΣ ΓΕΠΘ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.Ε.Κ      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Σ ΚΕΝΤΑΥΡΟΣ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Π.Α.Ο.Κ.    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ΝΕΛΛΗΝΙΟΣ ΓΣ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Ο ΧΑΝΙΩΝ Ο ΚΥΔΩΝ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Ο.Φ.Η.    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ΠΑΤΡΩΝ "ΚΟΥΡΟΣ"               2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ΟΛΥΜΠΙΑΚΟΣ ΣΦΠ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ΠΑΝΑΘΗΝΑΙΚΟΣ ΑΟ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ΑΜΑΡΟΥΣΙΟΥ ΑΤΤΙΚΗΣ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ΜΕΑΣ ΤΡΙΤΩΝ ΘΕΣ/ΝΙΚΗΣ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Ο ΕΡΜΗΣ  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ΤΡΙΚΑΛΩΝ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ΜΕΓΑΡΑ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ΑΣ ΑΛΕΞΑΝΔΡΕΙΑ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Ο ΦΙΛΟΘΕΗΣ ΑΤΤΙΚΗΣ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ΠΑΝΑΞΙΑΚΟΣ ΑΟ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Σ ΚΕΡΚΥΡΑΙΚΟ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Σ ΕΘΝΙΚΟΣ ΑΘΗΝΑΣ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ΕΡΒΙΩΝ ΤΙΤΑΝ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Ο ΠΟΣΕΙΔΩΝ ΛΟΥΤΡΑΚΙΟΥ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Σ Η ΑΝΑΓΕΝΝΗΣΗ ΛΑΜΙΑ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Σ ΚΕΡΑΤΣΙΝ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ΓΕ ΠΟΡΟΥ ΤΡΟΙΖΗΝΙΑ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ΔΡΙΑ  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ΘΕΣ/ΝΙΚΗΣ Ο ΗΡΑΚΛ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ΓΕ ΚΕΦΑΛΛΗΝΙΑΣ 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ΓΣ ΛΕΥΚΑΔ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ΑΣ ΑΙΓΙΟΥ ΑΘΗΝΟΔΩΡΟΣ Ο ΑΙ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ΓΣ ΑΡΚΑΔΙΑ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ΒΙΣΤΩΝΙΔΑΣ ΔΙΟΜΗΔΗΣ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ΑΣΕ ΔΟΥΚΑ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ΠΑΝΑΧΑΙΚΗ ΓΕ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3:00Z</dcterms:created>
  <dc:creator>ioanna pourliotopoulou</dc:creator>
  <dc:description/>
  <dc:language>en-US</dc:language>
  <cp:lastModifiedBy>ioanna pourliotopoulou</cp:lastModifiedBy>
  <dcterms:modified xsi:type="dcterms:W3CDTF">2021-06-07T06:33:00Z</dcterms:modified>
  <cp:revision>2</cp:revision>
  <dc:subject/>
  <dc:title/>
</cp:coreProperties>
</file>