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9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ΗΡΑΚΛΗΣ ΘΕΣ/ΝΙΚΗΣ             7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ΕΛΕΥΘ.ΒΕΝΙΖΕΛΟΣ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ΜΥΚΟΝΟΥ   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ΕΛΛΗΝΙΟΣ ΓΣ                   5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ΜΕΑΣ ΤΡΙΤΩΝ ΘΕΣ/ΝΙΚΗΣ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Ο ΦΙΛΟΘΕΗΣ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ΟΛΥΜΠΙΑΣ ΠΑΤΡΩΝ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ΑΣ ΧΟΛΑΡΓΟΥ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ΑΘΗΝΑΙΚΟΣ ΑΟ                  2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Ε ΑΓΡΙΝΙΟΥ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.Ε.Κ     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ΤΡΙΤΩΝ ΧΑΛΚΙΔΑΣ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ΚΕΝΤΑΥΡΟ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ΙΛΙΣΣΟΣ ΑΘΗΝΩΝ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Π.Α.Ο.Κ. 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ΕΚΑ ΔΩΔΩΝΗ ΙΩΑΝΝΙΝΩΝ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ΤΡΙΚΑΛΩΝ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ΓΛΥΦΑΔ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ΠΑΝΙΩΝΙΟΣ ΓΣ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ΩΝ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ΑΝΑΓΕΝΝΗΣΗ ΛΑΜΙΑΣ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ΜΕΓΑ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Ο.Φ.Η. 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ΗΤΕΙΑΚΟΣ ΑΟ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ΑΣ ΑΡΧΕΛΑΟΣ ΚΑΤΕΡΙΝΗΣ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Σ ΑΡΗΣ ΘΕΣ/ΝΙΚΗΣ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ΚΕΡΚΥΡΑΙΚΟΣ Γ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ΕΘΝΙΚ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ΘΗΣΕΑ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Ο ΚΥΔΩΝ ΧΑΝΙΩΝ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ΒΟΛΟΥ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ΑΕ ΛΑΡΙΣΑΣ 196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Υ 'Ο ΜΑΚΕΔΩΝ'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8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ΟΛΥΜΠΙΑΣ ΠΑΤΡΩΝ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ΗΛΙΟΥΠΟΛΗΣ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ΙΛΙΣΣΟΣ ΑΘΗΝΩΝ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ΛΕΥΘ.ΒΕΝΙΖΕΛΟΣ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.Φ.Η.      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ΚΑ ΚΑΒΑΛΑΣ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ΙΩΝΙΟΣ ΓΣΣ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Ε ΜΕΣΟΓΕΙΩΝ ΑΜΕΙΝΙΑΣ ΠΑΛ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ΚΑΛΛΙΣΤΟ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ΜΥΚΟΝΟΥ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Σ ΠΡΩΤ/ΤΩΝ ΚΟΜΟΤΗΝΗΣ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ΜΕΑΣ ΤΡΙΤΩΝ ΘΕΣ/ΝΙΚΗ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ΣΔΥ ΑΡΓΟΛΙΔΑΣ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ΣΕΡΡΕΣ 93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ΑΘΛΟΣ ΚΕΡΑΤΣΙΝΙ-ΔΡΑΠET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ΦΣ ΑΡΓΟΥΣ ΟΡΕΣΤΙΚΟΥ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ΑΘΗΝΑΙΚΟΣ ΑΟ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ΑΜΑΡΟΥΣΙΟΥ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ΒΕΛΟΣ ΠΑΛΑΙΟΥ ΦΑΛΗΡΟΥ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ΚΕΡΚΥΡΑΙΚΟΣ Γ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Ο ΦΙΛΟΘΕΗ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Ο Σ.ΛΟΥΗΣ ΚΟΡ/ΛΟΥ ΝΙΚΑΙΑ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Ο ΠΕΛΩΨ ΠΑΤΡ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ΟΛΥΜΠΙΑΚΟΣ ΣΦΠ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ΑΣ Μ.ΑΛΕΞΑΝΔΡΟΣ ΓΙΑΝΝΙΤΣ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Π.Α.Ο.Κ.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ΑΟ ΛΑΣΙΘΙΟΥ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ΗΡΑΚΛΗΣ ΘΕΣ/ΝΙΚΗ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Α.Ε.Κ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ΕΘΝΙΚΟΣ Γ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56:00Z</dcterms:created>
  <dc:creator>ioanna pourliotopoulou</dc:creator>
  <dc:description/>
  <dc:language>en-US</dc:language>
  <cp:lastModifiedBy>ioanna pourliotopoulou</cp:lastModifiedBy>
  <dcterms:modified xsi:type="dcterms:W3CDTF">2019-07-27T19:56:00Z</dcterms:modified>
  <cp:revision>2</cp:revision>
  <dc:subject/>
  <dc:title/>
</cp:coreProperties>
</file>