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16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 9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ΣΣ ΑΛΕΞΑΝΔΡΟΣ ΜΑΚΕΔΟΝΙΑΣ        7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ΗΡΑΚΛΗΣ ΘΕΣ/ΝΙΚΗΣ  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ΓΣ ΙΩΑΝΝΙΝΩΝ     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ΦΚΑ ΟΔΥΣΣΕΑΣ                    5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ΤΡΙΚΑΛΩΝ                      52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ΠΑΝΕΛΛΗΝΙΟΣ ΓΣ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ΜΕΑΣ ΤΡΙΤΩΝ ΘΕΣ/ΝΙΚΗΣ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ΓΛΥΦΑΔΑΣ 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ΝΑΘΗΝΑΙΚΟΣ ΑΟ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4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.Α.Ο.Κ.         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ΚΗΦΙΣΙΑΣ  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ΜΥΚΟΝΟΥ 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Ε ΑΓΡΙΝΙΟΥ 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Σ ΚΕΝΤΑΥΡΟΣ 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Ε ΟΛΥΜΠΙΑΣ ΠΑΤΡΩΝ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ΑΣ ΠΑΙΑΝΙΑΣ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Ο.Φ.Η.      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ΑΣ ΙΛΙΣΣΟΣ ΑΘΗΝΩΝ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ΗΛΙΟΥΠΟΛΗΣ                    2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2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ΠΑΝΙΩΝΙΟΣ ΓΣΣ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Ο ΠΑΛΑΙΟΥ ΦΑΛΗΡΟΥ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ΚΕΡΚΥΡΑΙΚΟΣ ΓΣ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ΑΝΑΓΕΝΝΗΣΗ ΛΑΜΙΑΣ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ΑΣ ΧΟΛΑΡΓΟΥ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.Ε.Κ     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ΙΟΛΟΣ ΜΑΚΕΔΟΝΙΑΣ ΓΕΠΘ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Ε ΜΕΣΟΓΕΙΩΝ ΑΜΕΙΝΙΑΣ ΠΑΛ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ΑΜΑΡΟΥΣΙΟΥ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ΟΚΑ ΒΙΚΕΛΑΣ ΒΕΡΟΙΑΣ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ΒΕΡΓΙΝΑ   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Ο ΦΙΛΟΘΕΗΣ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Σ ΠΙΝΔΑΡΟΣ ΘΗΒΩΝ                1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ΟΦΚΑ ΣΕΡΡΕΣ                      1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ΓΕΣ ΚΑΜΕΙΡΟΣ 2009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ΟΚΑ ΚΑΒΑΛΑΣ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ΑΟ ΜΕΓΑΡΩΝ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ΠΣ ΠΗΓΑΣΟΣ ΗΡΑΚΛΕΙΟΥ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ΦΙΛΟΠΡΟΟΔΟΣ ΟΜ.ΒΡΟΝΤΑΔΩΝ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ΑΣ ΑΡΗΣ ΘΕΣ/ΝΙΚΗ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Ο ΛΑΣΙΘΙΟΥ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ΑΕ ΕΣΠΕΡΟΣ 2004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Ε ΝΑΟΥΣΑΣ       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ΜΓΣ ΕΘΝΙΚΟΣ ΑΛΕΞ/ΠΟΛΗ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"ΒΙΣΑΛΤΗΣ"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 ΠΑΝΘΗΡΕ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ΕΘΝΙΚΟΣ Γ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ΑΟ ΚΥΔΩΝ ΧΑΝΙΩΝ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ΙΛΩΝ ΛΑΡΙΣΑΣ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ΓΑΣ ΑΛΕΞΑΝΔΡΕΙΑ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ΦΑΡΣΑΛΩΝ ΜΥΡΜΙΔΟΝΕ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  ΘΕΡΣΙΠΠΟΣ ΠΕΡΙΣΤΕΡΙΟΥ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ΓΛΥΦΑΔΑΣ                     1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10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ΣΣ ΑΛΕΞΑΝΔΡΟΣ ΜΑΚΕΔΟΝΙΑΣ        9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ΝΙΩΝΙΟΣ ΓΣΣ                    9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Ε ΜΕΣΟΓΕΙΩΝ ΑΜΕΙΝΙΑΣ ΠΑΛ        8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ΕΛΕΥΘ.ΒΕΝΙΖΕΛΟΣ               5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ΚΑ ΒΙΚΕΛΑΣ ΒΕΡΟΙΑΣ              5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ΙΟΛΟΣ ΜΑΚΕΔΟΝΙΑΣ ΓΕΠΘ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.Ε.Κ       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Ε ΟΛΥΜΠΙΑΣ ΠΑΤΡΩΝ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Ο.Φ.Η.       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ΛΙΣΣΟΣ ΑΘΗΝΩΝ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ΝΕΑΠΟΛΗΣ ΧΑΛΚΙΔΑΣ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ΚΥΔΩΝ ΧΑΝΙΩΝ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ΑΝΕΛΛΗΝΙΟΣ ΓΣ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ΟΚΑ ΚΑΒΑΛΑΣ 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Σ ΚΕΝΤΑΥΡΟΣ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ΕΘΝΙΚΟΣ ΓΣ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ΣΑΠΚ ΝΕΑΠΟΛΗΣ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Ο ΚΑΛΛΙΣΤΟΣ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ΑΣ ΑΛΕΞΑΝΔΡΕΙΑ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ΜΕΑΣ ΤΡΙΤΩΝ ΘΕΣ/ΝΙΚΗΣ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.Α.Ο.Κ.  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ΣΚΑ ΔΡΑΜΑΣ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ΣΑ ΚΟΛΛΕΓΙΟΥ ΑΘΗΝΩΝ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ΟΛΥΜΠΙΑΚΟΣ ΣΦΠ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ΑΜΑΡΟΥΣΙΟΥ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ΚΕΡΚΥΡΑΙΚΟΣ Γ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ΡΑΚΛΗΣ ΘΕΣ/ΝΙΚΗΣ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ΦΑΡΣΑΛΩΝ ΜΥΡΜΙΔΟΝΕ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Ο ΠΟΣΕΙΔΩΝ ΛΟΥΤΡΑΚΙΟΥ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ΑΟ ΦΙΛΟΘΕΗ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ΑΣ Μ.ΑΛΕΞΑΝΔΡΟΣ ΓΙΑΝΝΙΤΣ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ΕΑΟ ΔΟΞΑ ΠΕΡΔΙΚΚΑ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ΗΜΝΟΥ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ΑΠΣ ΔΙΟΜΗΔΗΣ ΞΑΝΘΗΣ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ΠΑΝΑΧΑΙΚΗ ΓΕ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ΑΣ ΑΡΗΣ ΘΕΣ/ΝΙΚΗΣ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ΓΣ ΣΕΡΡΕΣ 93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ΚΟΡΙΝΘΟΥ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ΕΑ ΠΗΓΑΣΟΣ ΛΑΡΙΣΑΣ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ΠΑΝΑΘΗΝΑΙΚΟΣ ΑΟ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ΛΑΜΙΑΣ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ΑΟ ΛΑΣΙΘΙΟΥ     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0:03:00Z</dcterms:created>
  <dc:creator>ioanna pourliotopoulou</dc:creator>
  <dc:description/>
  <dc:language>en-US</dc:language>
  <cp:lastModifiedBy>ioanna pourliotopoulou</cp:lastModifiedBy>
  <dcterms:modified xsi:type="dcterms:W3CDTF">2020-08-09T20:03:00Z</dcterms:modified>
  <cp:revision>2</cp:revision>
  <dc:subject/>
  <dc:title/>
</cp:coreProperties>
</file>