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ΠΑΙΔΩΝ ΕΠΙ 2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ΣΕΡΡΕΣ            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ΣΕΡΡΕΣ 93                     5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ΚΟ ΛΙΒΑΔΕΙΑΣ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.ΒΕΝΙΖΕΛΟΣ               46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Ε ΑΓΡΙΝΙΟΥ  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ΠΕΛΑΣΓΟΣ ΛΑΡΙΣΑΣ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ΠΣ ΠΥΓΜΗ ΕΥΟΣΜΟΥ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Σ ΑΘΗΝΟΔΩΡΟΣ Ο ΑΙΓΙΕΥΣ          3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ΑΜΑΡΟΥΣΙΟΥ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ΣΚΑΛΑΣ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ΚΙΛΚΙΣ 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Σ ΟΛΥΜΠΙΑΚΗ ΔΟΜΗ 2004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ΓΛΥΦΑΔ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ΜΑΝΔΡΩΝ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ΒΕΛΟΣ ΠΑΛΑΙΟΥ ΦΑΛΗΡΟΥ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ΤΡΙΚΑΛΩΝ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ΑΣ ΑΡΧΕΛΑΟΣ ΚΑΤΕΡΙΝΗ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ΙΟΛΟΣ ΜΑΚΕΔΟΝΙΑΣ ΓΕΠΘ           2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ΦΙΛΟΘΕΗΣ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ΑΣ ΙΛΙΣΣΟΣ ΑΘΗΝΩΝ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ΑΠΟΛΛΩΝ ΠΥΡΓΟΥ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ΟΦΚΑ ΟΔΥΣΣΕΑΣ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Ο ΘΕΡΣΙΠΟΣ Ο ΕΡΩΕΟ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Π.Α.Ο.Κ.  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ΚΕΡΚΥΡΑΙΚΟΣ Γ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ΠΑΤΡΩΝ "ΚΟΥΡΟΣ"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ΜΥΚΟΝΟΥ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ΠΣ ΦΙΛΙΠΠΟΣ ΒΕΡΟΙΑΣ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ΩΝ ΛΕΡΟΥ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ΣΚΑ ΔΡΑΜ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.Ε.Κ   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ΠΑΝΑΧΑΙΚΗ ΓΕ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ΑΧΑΡΝΩΝ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ΟΚΑ ΚΑΒΑΛ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ΕΑ ΠΗΓΑΣΟΣ ΛΑΡΙ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Ε ΛΗΜΝΟΥ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ΑΟ ΚΥΔΩΝ ΧΑΝΙΩΝ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ΑΟ ΜΕΓΑΡΩΝ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ΜΓΣ ΕΘΝΙΚΟΣ ΑΛΕΞ/ΠΟΛ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ΓΣ ΑΛΜΥΡΟΥ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   ΑΣ ΡΗΓΑΣ ΘΕΣ/ΝΙΚΗΣ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ΠΑΝΙΩΝΙΟΣ ΓΣ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ΑΝΤΑΣ ΤΗΝΟΥ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.     ΠΑΝΑΞΙΑΚΟΣ ΑΟ                     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.     ΓΣ ΚΕΡΑΤΣΙΝΙΟΥ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ΚΟΡΑΣΙΔΩΝ ΕΠΙ 2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7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ΚΕΝΤΑΥΡΟΣ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ΓΛΥΦΑΔΑΣ 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.ΒΕΝΙΖΕΛΟΣ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ΑΘΛΟΚΙΝΗΣΗ ΜΥΤΙΛΗΝΗΣ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ΑΞΙΑΚΟΣ ΑΟ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ΣΕΡΡΕΣ 93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ΙΩΝΙΟΣ ΓΣΣ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Ε ΜΕΣΟΓΕΙΩΝ ΑΜΕΙΝΙΑΣ ΠΑΛ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ΤΡΙΚΑΛΩΝ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ΚΕΡΚΥΡΑΙΚΟΣ ΓΣ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ΠΣ ΦΙΛΙΠΠΟΣ ΒΕΡΟΙΑΣ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ΤΡΙΚΑΛΩΝ Ο ΖΕΥΣ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ΠΕΛΑΣΓΟΣ ΛΑΡΙΣΑΣ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ΑΣ ΑΡΧΕΛΑΟΣ ΚΑΤΕΡΙΝΗ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ΚΥΔΩΝ ΧΑΝΙΩΝ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ΕΑ ΠΗΓΑΣΟΣ ΛΑΡΙΣΑΣ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ΦΙΛΟΘΕΗ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ΕΡΑΠΕΤΡΑΣ Ο ΛΙΒΥΚΟΣ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Ε ΝΑΟΥΣΑ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ΟΚΑ ΦΙΛΙΠΠΟΣ Ν.ΚΑΒΑΛΑ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ΑΣ ΚΟΥΦΑΛΙΩΝ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ΚΕΡΚΥΡΑΣ 2015                 1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ΜΕΑΣ ΤΡΙΤΩΝ ΘΕΣ/ΝΙΚ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ΜΓΣ ΕΘΝΙΚΟΣ ΑΛΕΞ/ΠΟΛΗ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Ο ΠΟΣΕΙΔΩΝ ΛΟΥΤΡΑΚ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ΑΡΙΩΝ ΜΥΤΙΛΗΝ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ΝΕΑΠΟΛΗΣ ΧΑΛΚΙΔ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ΛΕΥΚΑΔ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Ο ΠΑΤΡΩΝ "ΚΟΥΡΟΣ"    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.Ε.Κ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Ε ΚΕΦΑΛΛΗΝΙΑΣ    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ΜΕΣΣΗΝΙΑΚΟΣ Γ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ΓΣΦΑ ΑΡΓΟΥΣ ΑΡΙΣΤΕ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ΟΚΑ ΑΡΚΑΔΙ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ΟΛΥΜΠΙΑΔΑ ΘΕΣ/ΝΙΚ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ΣΠΑΡΤΙΑΤΙΚΟΣ Γ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ΛΥΜΠΙΑΣ ΜΗΘΥΜΝ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ΜΠΕΛΟΚΗΠΩΝ ΜΕΝΕΜΕΝ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Π.Α.Ο.Κ.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ΕΔΕΣΣΑΙΚΗ ΓΕ                      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    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Α ΛΥΚΑΙΑ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ΓΟΛΙΔΑ 2000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00:00Z</dcterms:created>
  <dc:creator>ioanna pourliotopoulou</dc:creator>
  <dc:description/>
  <dc:language>en-US</dc:language>
  <cp:lastModifiedBy>ioanna pourliotopoulou</cp:lastModifiedBy>
  <dcterms:modified xsi:type="dcterms:W3CDTF">2018-06-24T19:00:00Z</dcterms:modified>
  <cp:revision>2</cp:revision>
  <dc:subject/>
  <dc:title/>
</cp:coreProperties>
</file>