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ΒΑΔΗΝ ΚΟΡΑΣΙΔΩΝ - ΤΕΛΙΚΟΣ  (04/07/201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72  ΑΝΤΩΝΟΠΟΥΛΟΥ ΑΝΑΣΤΑΣΙΑ         2004 ΓΣ ΙΚΑΡΟΣ Ν.ΙΩΝΙΑΣ           24:41.40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09  ΦΛΩΡΟΥ ΠΑΝΑΓΙΩΤΑ               2003 ΣΟΑ ΦΩΚΙΑΝΟΣ ΚΑΡΔΙΤΣΑΣ       25:57.87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87  ΦΑΤΟΥΡΟΥ ΜΑΡΙΑ ΑΡΙΑΝΔΗ         2002 ΑΟ ΑΧΑΙΑΣ 'Η ΓΑΛΗΝΗ'         26:12.76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93  ΜΑΣΑΤΙ ΓΚΡΑΣΙΕΛΑ               2003 ΓΣ ΑΡΙΩΝ ΜΥΤΙΛΗΝΗΣ           26:21.30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504  ΡΕΤΖΕΠΑΙ ΣΕΜΙΝΑ                2002 ΠΑΟ ΘΕΡΣΙΠΟΣ Ο ΕΡΩΕΟΣ        26:37.58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773  ΠΑΠΠΑ ΚΥΡΙΑΚΗ                  2003 ΓΣ ΙΚΑΡΟΣ Ν.ΙΩΝΙΑΣ           26:41.83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07  ΑΡΒΑΝΙΤΑΚΟΥ ΧΡΥΣΑΝΘΗ           2004 ΣΟΑ ΦΩΚΙΑΝΟΣ ΚΑΡΔΙΤΣΑΣ       26:56.48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599  ΝΙΦΟΡΑ ΑΛΕΞΑΝΔΡΑ               2002 ΑΕ ΕΣΠΕΡΟΣ 2004              27:06.52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77  ΤΖΑΤΖΙΜΑΚΗ ΒΑΣΙΛΙΚΗ            2003 ΓΣ ΕΛΕΥΘ.ΒΕΝΙΖΕΛΟΣ           27:38.69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92  ΘΕΟΔΟΣΙΟΥ ΜΑΡΙΑ                2003 ΓΣ ΑΡΙΩΝ ΜΥΤΙΛΗΝΗΣ           27:55.17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615  ΚΟΥΤΡΑ ΕΛΠΙΔΑ                  2003 ΓΣ ΝΕΑΠΟΛΗΣ ΧΑΛΚΙΔΑΣ         28:05.20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508  ΓΑΤΗ ΜΑΡΙΑ-ΦΙΛΙΠΠΑ             2002 ΣΟΑ ΦΩΚΙΑΝΟΣ ΚΑΡΔΙΤΣΑΣ       28:14.30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252  ΚΑΡΑΓΙΩΡΓΟΥ ΑΘΗΝΑ              2003 ΑΠΣ ΦΙΛΙΠΠΟΣ ΒΕΡΟΙΑΣ         28:29.01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29  ΠΑΛΜΟΥ ΜΑΛΕΝΑ-ΕΙΡΗΝΗ           2004 ΑΕ ΟΛΥΜΠΙΑΣ ΠΑΤΡΩΝ           28:33.66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647  ΝΙΚΟΛΟΠΟΥΛΟΥ ΓΡΗΓΟΡΙΑ          2004 ΑΣ ΑΘΗΝΟΔΩΡΟΣ Ο ΑΙΓΙΕΥΣ      28:55.21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503  ΚΟΚΚΙΝΕΛΟΥ ΕΥΓΕΝΙΑ             2002 ΠΑΟ ΘΕΡΣΙΠΟΣ Ο ΕΡΩΕΟΣ        29:20.20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590  ΒΑΛΙΟΝΤΗ ΣΟΦΙΑ-ΙΩΑΝΝΑ          2004 ΑΣ ΑΘΛΟΚΙΝΗΣΗ ΜΥΤΙΛΗΝΗΣ      29:33.48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253  ΤΖΗΜΑ ΔΕΣΠΟΙΝΑ-ΟΛΥΜΠΙ          2003 ΑΠΣ ΦΙΛΙΠΠΟΣ ΒΕΡΟΙΑΣ         30:06.14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578  ΤΣΑΟΥΣΗ ΕΛΕΟΝΩΡΑ               2003 ΑΣ ΟΛΥΜΠΙΑΚΗ ΔΟΜΗ 2004       30:25.62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646  ΜΑΡΝΕΛΗ ΠΑΥΛΙΝΑ-ΜΑΡΙΑ          2004 ΑΣ ΑΘΗΝΟΔΩΡΟΣ Ο ΑΙΓΙΕΥΣ      30:25.70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594  ΠΑΠΑΔΗΜΗΤΡΙΟΥ ΖΑΦΕΙΡΙΑ         2003 ΓΣ ΠΙΝΔΑΡΟΣ ΘΗΒΩΝ            30:31.56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645  ΖΩΗ ΕΛΕΝΗ                      2004 ΑΣ ΑΘΗΝΟΔΩΡΟΣ Ο ΑΙΓΙΕΥΣ      30:54.46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4:00Z</dcterms:created>
  <dc:creator>ioanna pourliotopoulou</dc:creator>
  <dc:description/>
  <dc:language>en-US</dc:language>
  <cp:lastModifiedBy>ioanna pourliotopoulou</cp:lastModifiedBy>
  <dcterms:modified xsi:type="dcterms:W3CDTF">2019-07-30T11:24:00Z</dcterms:modified>
  <cp:revision>2</cp:revision>
  <dc:subject/>
  <dc:title/>
</cp:coreProperties>
</file>