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ΝΕΑΝΙΔ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42  ΚΟΣΜΙΔΟΥ ΣΤΑΥΡΟΥΛΑ             2001  ΑΙΟΛΟΣ ΜΑΚΕΔΟΝΙΑΣ ΓΕ       56.63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63     X         56.47     56.48     53.94     54.8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40  ΔΗΜΗΤΡΙΑΔΟΥ ΑΛΕΞΑΝΔΡΑ          2001  ΑΙΟΛΟΣ ΜΑΚΕΔΟΝΙΑΣ ΓΕ       50.3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4     49.56     X         48.90     X         50.3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07  ΣΓΟΥΜΠΟΠΟΥΛΟΥ ΙΩΑΝΝΑ           2001  ΠΑΝΕΛΛΗΝΙΟΣ ΓΣ             50.13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7     47.69     50.13     X         46.26     49.8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469  ΤΟΠΟΥΖΗ ΜΑΡΙΑ                  2001  ΑΣ ΑΙΑΣ ΚΙΛΚΙΣ             49.1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81     47.12     45.62     X         49.1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13  ΖΩΤΟΥ ΕΛΕΝΗ                    2000  ΓΣ ΜΑΝΔΡΩΝ                 48.9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36     X         48.38     48.08     48.9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68  ΚΕΦΟΥ ΡΑΦΑΗΛΙΑ                 2001  ΓΑΣ ΤΡΙΚΑΛΩΝ Ο ΖΕΥΣ        48.0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0     X         X         47.93     X         47.7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43  ΤΣΟΥΜΠΛΕΚΑ ΕΛΕΝΗ-ΜΑΡΙΑ         2001  ΓΣ ΤΑ ΛΥΚΑΙΑ               46.2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86     46.28     41.73     X         X         41.9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29  ΑΓΓΕΛΑΚΗ ΑΝΝΑ                  2000  ΓΣ ΕΛΕΥΘ.ΒΕΝΙΖΕΛΟΣ         46.00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62     46.00     X         X         42.92     44.3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67  ΡΑΜΜΟΥ ΝΙΚΗ                    2001  ΑΓΕΣ ΚΑΜΕΙΡΟΣ 2009         44.4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07     44.40     43.3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41  ΚΑΡΑΜΑΝΙΔΟΥ ΟΛΓΑ               1999  ΑΙΟΛΟΣ ΜΑΚΕΔΟΝΙΑΣ ΓΕ       44.0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02     42.35     44.0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69  ΜΠΕΤΣΙΜΕΑ ΠΑΥΛΙΝΑ-ΣΤΥΛΙΑΝ      2001  ΓΑΣ ΤΡΙΚΑΛΩΝ Ο ΖΕΥΣ        42.2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20     39.87     35.4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67  ΖΙΟΥΤΟΥ ΒΑΣΙΛΙΚΗ               2001  ΓΑΣ ΤΡΙΚΑΛΩΝ Ο ΖΕΥΣ        39.0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21     39.03     38.9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19  ΚΩΤΣΑΡΗ-ΖΗΒΑ ΦΩΤΕΙΝΗ           1999  ΠΑΝΙΩΝΙΟΣ ΓΣΣ              33.04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12     31.92     33.0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ΝΕΑΝΙΔ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80  ΠΑΡΑΣΤΑΤΙΔΟΥ ΓΕΩΡΓΙΑ           2002  ΓΑΣ Η ΥΓΕΙΑ ΡΟΔΟΥ          63.3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48  ΛΙΓΓΟΥ ΕΥΔΟΞΙΑ                 2001  ΓΕ ΝΑΟΥΣΑΣ                 63.5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68  ΛΟΠΠΙΝΕ ΜΠΕΑΤΡΙΣ               2000  Ο.Φ.Η.                     64.7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4  ΑΝΑΝΙΑΔΟΥ ΚΟΚΚΟΤΑ ΕΥΦΡΟΣΥΝΗ    1999  ΟΜ.ΠΡΩΤ/ΤΩΝ ΘΕΣ/ΝΙΚΗ       65.4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31  ΤΣΑΛΑΒΟΥΤΗ ΠΑΝΑΓΙΩΤΑ           2002  ΑΟ ΑΡΙΣΒΑΙΟΣ               66.1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35  ΜΟΝΑΣΤΗΡΙΩΤΗ ΕΛΕΥΘΕΡΙΑ         2002  ΓΣ ΝΕΑΠΟΛΗΣ ΧΑΛΚΙΔΑΣ       66.6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30  ΡΟΥΜΕΛΙΩΤΗ ΦΩΤΕΙΝΗ             2001  ΑΟ ΑΡΙΣΒΑΙΟΣ               67.07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83  ΚΟΚΚΟΡΟΥ ΑΘΑΝΑΣΙΑ              2002  ΦΓΣ ΣΠΑΡΤΗΣ                68.0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ΝΕΑΝΙΔ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72  ΑΔΑΜΟΠΟΥΛΟΥ ΑΡΙΑΔΝΗ            2000  ΓΣ ΚΗΦΙΣΙΑΣ                 4.1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21  ΚΟΤΣΑΧΕΙΛΗ ΕΥΑ                 2001  ΠΑΝΙΩΝΙΟΣ ΓΣΣ               3.80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24  ΠΟΣΤΙΚΑ ΜΙΛΕΝΑ                 2002  ΑΟ ΜΕΓΑΡΩΝ                  3.80                   10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30  ΚΑΣΣΩΤΑΚΗ ΜΥΡΤΩ                1999  ΓΣ ΕΛΕΥΘ.ΒΕΝΙΖΕΛΟΣ          3.8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16  ΘΕΟΔΩΡΙΔΟΥ ΜΑΡΚΕΛΛΑ-ΘΕΟΠΟΥ     1999  ΑΣ ΡΗΓΑΣ ΘΕΣ/ΝΙΚΗΣ          3.7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09  ΑΝΑΓΝΩΣΤΙΔΟΥ ΑΙΚΑΤΕΡΙΝΗ-ΑΛΕΞ   2001  ΠΑΝΕΛΛΗΝΙΟΣ ΓΣ              3.6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33  ΤΕΡΕΖΑΚΗ ΕΛΕΝΗ                 2002  ΓΣ ΕΛΕΥΘ.ΒΕΝΙΖΕΛΟΣ          3.6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56  ΧΑΡΙΣΤΟΥ ΠΑΠΑΝΙΚΟΛΑΟ ΒΑΣΙΛΙΚΗ  2001  ΓΣ ΣΕΡΡΕΣ 93                3.3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46  ΨΥΧΑΡΗ ΣΤΑΜΑΤΙΝΑ               2001  ΓΣ ΑΡΚΑΔΙΑΣ                 3.20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32  ΣΤΑΜΠΟΛΑΚΗ ΕΥΑΓΓΕΛΙΑ           2001  ΓΣ ΕΛΕΥΘ.ΒΕΝΙΖΕΛΟΣ          3.20                    3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43  ΤΣΕΚΛΙΔΟΥ ΕΥΦΡΟΣΥΝΗ            2002  ΑΙΟΛΟΣ ΜΑΚΕΔΟΝΙΑΣ ΓΕ        3.0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31  ΚΟΤΖΑΜΙΧΑΛΗ ΣΟΦΙΑ              2002  ΓΣ ΕΛΕΥΘ.ΒΕΝΙΖΕΛΟΣ          3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10  ΙΩΣΗΦ ΜΑΡΙΑ                    2001  ΠΑΝΕΛΛΗΝΙΟΣ ΓΣ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00 3.20 3.30 3.40 3.50 3.60 3.70 3.80 3.85 3.90 4.00 4.10 4.21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ΔΑΜΟΠΟΥΛΟΥ ΑΡΙΑΔΝΗ                                      Ο              Ο    Ο    ΧΧΧ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ΟΤΣΑΧΕΙΛΗ ΕΥΑ                            ΧΟ   Ο    Ο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ΟΣΤΙΚΑ ΜΙΛΕΝΑ                                 ΧΟ        Ο 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ΣΣΩΤΑΚΗ ΜΥΡΤΩ                                     ΧΧΟ  Ο     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ΘΕΟΔΩΡΙΔΟΥ ΜΑΡΚΕΛΛΑ-                 Ο    ΧΧΟ  ΧΧΟ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ΑΝΑΓΝΩΣΤΙΔΟΥ ΑΙΚΑΤΕΡ            Ο         ΧΟ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ΕΡΕΖΑΚΗ ΕΛΕΝΗ             Ο         Ο    Ο    ΧΟ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ΑΡΙΣΤΟΥ ΠΑΠΑΝΙΚΟΛΑΟ   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ΨΥΧΑΡΗ ΣΤΑΜΑΤΙΝΑ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ΤΑΜΠΟΛΑΚΗ ΕΥΑΓΓΕΛΙΑ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ΣΕΚΛΙΔΟΥ ΕΥΦΡΟΣΥΝΗ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ΟΤΖΑΜΙΧΑΛΗ ΣΟΦΙΑ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ΙΩΣΗΦ ΜΑΡΙΑ  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ΝΕΑΝΙΔ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41  ΚΑΡΥΔΗ ΣΠΥΡΙΔΟΥΛΑ              2001  ΚΕΡΚΥΡΑΙΚΟΣ ΓΣ              6.17       1.0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4( 0.90)   6.17( 1.00)        X        6.04( 1.10)        X        5.97( 0.7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93  ΣΑΡΛΑΝΗ ΑΝΑΣΤΑΣΙΑ              1999  ΑΕ ΜΕΣΟΓΕΙΩΝ ΑΜΕΙΝΙΑ        6.08       2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4( 2.00)   5.95( 1.20)   6.07( 1.50)   6.02( 1.90)        X        6.08( 2.1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17  ΣΤΕΦΑΝΟΠΟΥΛΟΥ ΜΑΡΙΑ            1999  ΑΣ ΣΙΣΥΦΟΣ ΚΟΡΙΝΘΟΥ         5.89       1.5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7( 1.30)   5.79( 1.80)   5.89( 1.50)        X             X        5.82( 2.7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50  ΙΑΚΩΒΙΔΟΥ ΝΙΚΗ                 1999  Π.Α.Ο.Κ.                    5.85       2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9( 1.60)   5.63( 1.30)   5.62( 1.70)        X        5.85( 2.2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20  ΚΩΣΤΗ ΧΡΙΣΤΙΝΑ                 1999  ΠΑΝΙΩΝΙΟΣ ΓΣΣ               5.79       0.3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3( 0.80)   5.79( 0.30)   5.62( 1.70)   5.64( 2.00)   5.74( 0.70)   5.53( 1.6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11  ΝΙΚΟΥ ΔΗΜΗΤΡΑ                  2001  ΕΑ ΠΗΓΑΣΟΣ ΛΑΡΙΣΑΣ          5.74       2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1( 1.30)   5.56( 0.60)   4.83( 1.60)   5.74( 2.10)   5.46( 3.40)   5.52( 3.1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71  ΜΑΡΚΟΥ ΧΡΙΣΤΙΑΝΑ               1999  ΓΣ ΚΗΦΙΣΙΑΣ                 5.71       0.8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5( 2.60)        X        5.71( 0.8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44  ΧΑΝΔΡΙΝΟΥ ΜΑΡΙΑ-ΔΗΜΗΤΡΑ        2002  ΜΕΣΣΗΝΙΑΚΟΣ ΓΣ              5.65       1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6( 1.30)   5.56( 1.50)   5.65( 1.80)   5.42( 0.30)        X        5.56( 1.4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47  ΚΑΛΤΣΑ ΑΙΚΑΤΕΡΙΝΗ              2002  ΑΟ ΧΡΥΣΟΥΠΟΛΗΣ              5.45       1.7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5( 1.70)   5.34( 1.30)   5.38( 2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50  ΛΟΓΔΑΝΙΔΟΥ ΝΙΚΟΛΕΤΑ-ΙΛΖΕ       2000  ΓΕ ΝΑΟΥΣΑΣ                  5.44       0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3( 0.80)   5.44( 0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99  ΛΕΟΝΤΙΔΟΥ ΞΕΝΗ                 2001  ΩΡΙΩΝ ΑΣ ΚΑΡΔΙΤΣΑΣ          5.37       2.0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5( 2.00)   5.37( 2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27  ΜΠΑΜΠΑΛΗ ΑΝΑΣΤΑΣΙΑ-ΑΘΑΝΑ       2001  ΑΣ ΣΧΟΛΗΣ ΜΩΡΑΙΤΗ           5.15       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5( 0.7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ΕΦΗΒ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322  ΜΥΛΩΝΑΣ ΚΩΝΣΤΑΝΤΙΝΟΣ           1999  ΦΣ ΑΣΤΕΡΑΣ ΠΡΕΒΕΖΗΣ        68.56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18     68.49     65.91     67.62     68.56     67.5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43  ΚΑΠΑΣΑΚΑΛΙΔΗΣ ΑΡΤΕΜΙΟΣ         2000  ΑΣ ΚΕΝΤΑΥΡΟΣ               63.3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9.61     61.55     59.84     X         63.3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61  ΚΑΛΟΓΕΡΑΚΗΣ ΓΕΡΑΣΙΜΟΣ          2001  Ο.Φ.Η.                     62.2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20     59.61     57.8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07  ΣΑΡΡΗΣ ΝΙΚΟΛΑΟΣ                2001  ΓΣΦΑ ΑΡΓΟΥΣ ΑΡΙΣΤΕΑΣ       55.6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50     52.43     53.23     55.63     53.90     55.1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1  ΤΖΙΜΑΣ ΒΥΡΩΝ                   1999  ΕΘΝΙΚΟΣ ΓΣ                 52.6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64     51.44     52.03     51.54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63  ΤΑΝΤΣΙΝΗΣ ΑΓΓΕΛΟΣ              2000  ΣΚΑ ΔΡΑΜΑΣ                 52.13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6     50.51     51.49     48.14     X         52.1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58  ΚΑΡΑΜΟΥΣΑΛΗΣ ΣΩΤΗΡΙΟΣ          1999  ΑΕ ΛΕΧΑΙΝΩΝ                52.0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9     52.05     46.87     45.08     47.50     50.0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00  ΣΤΑΜΠΟΥΛΟΓΛΟΥ ΣΑΡΑΝΤΗΣ-ΑΓΓΕΛΟ  1999  ΣΑ ΚΟΛΛΕΓΙΟΥ ΑΘΗΝΩΝ        51.95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93     50.16     51.77     50.84     51.95     50.2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62  ΒΟΥΛΚΟΣ ΙΑΚΩΒΟΣ                2001  ΟΦΚΑ ΣΕΡΡΕΣ                51.4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82     50.61     51.4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37  ΠΙΤΣΙΤΑΚΗΣ ΕΜΜΑΝΟΥΗΛ-ΠΑΥΛΟ     2001  ΓΣ ΕΛΕΥΘ.ΒΕΝΙΖΕΛΟΣ         50.8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38     50.83     49.1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59  ΜΠΟΥΤΣΙΟΥΚΗΣ ΒΑΣΙΛΕΙΟΣ         2001  ΟΦΚΑ ΣΕΡΡΕΣ                49.4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8     48.86     49.4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12  ΑΛΕΞΑΚΗΣ ΑΝΤΩΝΙΟΣ              2000  ΓΕ ΗΡΑΚΛΕΙΟΥ               47.1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2     47.11     46.3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ΕΦΗΒ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14  ΔΡΙΤΣΑΣ ΙΕΡΟΘΕΟΣ               1999  ΟΛΥΜΠΙΑΚΟΣ ΣΦΠ             51.67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87  ΔΟΥΜΠΑΣ ΑΛΕΞΑΝΔΡΟΣ             1999  ΕΑΟ ΔΟΞΑ ΠΕΡΔΙΚΚΑΣ         55.0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8  ΓΡΗΓΟΡΙΟΥ ΑΠΟΣΤΟΛΟΣ            2000  ΕΑ ΠΗΓΑΣΟΣ ΛΑΡΙΣΑΣ         55.1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2  ΠΑΠΑΔΟΠΟΥΛΟΣ ΓΕΩΡΓΙΟΣ          1999  ΓΣ ΛΑΓΚΑΔΑ                 55.6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30  ΜΕΤΑ ΧΡΗΣΤΟΣ ΤΖΙΜΙ             2000  ΜΕΣΣΗΝΙΑΚΟΣ ΓΣ             57.3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50  ΡΟΥΣΣΟΣ ΣΑΒΒΑΣ                 2001  ΑΓΕΣ ΚΑΜΕΙΡΟΣ 2009         57.7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85  ΘΕΟΦΙΛΟΠΟΥΛΟΣ ΑΘΑΝΑΣΙΟΣ        1999  ΑΕ ΟΛΥΜΠΙΑΣ ΠΑΤΡΩΝ         58.2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72  ΒΟΙΒΟΝΤΑΣ ΠΕΤΡΟΣ               2001  ΑΕ ΜΕΣΟΓΕΙΩΝ ΑΜΕΙΝΙΑ       59.9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ΝΕΑΝΙΔ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72  ΚΥΝΑΤΙΔΟΥ ΝΙΚΟΛΕΤΑ             1999  ΣΚΑ ΔΡΑΜΑΣ               2:10.3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07  ΙΩΑΝΝΙΔΟΥ ΕΛΕΝΗ                2002  ΑΠΣ ΦΙΛΙΠΠΟΣ ΒΕΡΟΙΑΣ     2:10.7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99  ΠΑΝΟΠΟΥΛΟΥ ΙΩΑΝΝΑ              2001  ΣΑ ΚΟΛΛΕΓΙΟΥ ΑΘΗΝΩΝ      2:13.5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51  ΔΕΛΗ ΑΙΚΑΤΕΡΙΝΗ                1999  ΓΣ ΣΕΡΡΕΣ 93             2:13.9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13  ΜΥΣΤΑΚΙΔΟΥ ΦΩΤΕΙΝΗ             1999  ΓΑΣ Μ.ΑΛΕΞΑΝΔΡΟΣ ΓΙΑ     2:17.1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81  ΠΑΝΤΕΖΟΥ ΔΕΣΠΟΙΝΑ ΗΩ           2001  ΟΚΑ ΦΙΛΙΠΠΟΣ Ν.ΚΑΒΑΛ     2:17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91  ΑΝΘΟΥΣΑ ΑΔΑΜΑΝΤΙΑ              2001  ΑΕ ΛΕΣΒΟΥ ΚΑΛΛΟΝΗΣ Γ     2:19.9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ΕΦΗΒ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93  ΜΗΛΙΑΡΑΣ ΓΕΩΡΓΙΟΣ-ΠΑΝΑΓΙ       2000  ΣΑ ΚΟΛΛΕΓΙΟΥ ΑΘΗΝΩΝ      1:52.6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9  ΓΚΙΟΥΡΑ ΑΟΥΡΕΛ                 2000  ΑΕ ΕΣΠΕΡΟΣ 2004          1:53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71  ΑΥΦΑΝΤΟΠΟΥΛΟΣ ΗΛΙΑΣ            1999  ΓΕ ΑΓΡΙΝΙΟΥ              1:55.96                   10    1.55.953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79  ΠΑΠΑΕΛΕΥΘΕΡΙΟΥ ΚΩΝ/ΝΟΣ         2000  ΓΣ ΛΑΓΚΑΔΑ               1:55.96                    9    1.55.956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66  ΠΕΤΡΟΓΚΩΝΑΣ ΓΕΩΡΓΙΟΣ           2001  ΓΣ ΒΕΛΟΣ ΠΑΛΑΙΟΥ ΦΑΛ     1:57.5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78  ΒΑΓΙΟΣ ΓΕΩΡΓΙΟΣ                2001  ΓΣ ΛΑΓΚΑΔΑ               1:58.9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88  ΓΑΒΑΛΑΣ ΚΩΝΣΤΑΝΤΙΝΟΣ           1999  ΓΣ ΓΛΥΦΑΔΑΣ              2:00.7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54  ΑΛΕΡΟΥ ΣΑΚΣΕΣ                  2002  ΓΑΣ ΚΙΛΚΙΣ               2:06.4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ΝΕΑΝΙΔ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83  ΚΑΛΤΣΟΥΝΗ ΑΝΤΡΙΑΝΑ             2000  ΜΕΑΣ ΤΡΙΤΩΝ ΘΕΣ/ΝΙΚΗ       12.90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0     12.46     12.90     12.45     12.5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62  ΑΛΕΞΙΟΥ ΔΗΜΗΤΡΑ                1999  ΕΣΠΕΡΟΣ ΓΣ ΛΑΜΙΑΣ          12.3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8     12.30     11.00     11.35     X  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11  ΜΠΑΡΜΠΑΚΟΥ ΕΙΡΗΝΗ              2001  ΠΑΝΕΛΛΗΝΙΟΣ ΓΣ             12.0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0     12.00     X         11.43     11.56     11.8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94  ΒΑΝ ΝΤΕ ΣΑΝΤΕ ΑΙΚΑΤΕΡΙΝΗ-ΜΑΡΙ  2000  ΑΟ ΠΟΣΕΙΔΩΝ ΛΟΥΤΡΑΚΙ       11.99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7     X         11.99     X         11.4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69  ΞΕΖΩΝΑΚΗ ΑΙΚΑΤΕΡΙΝΗ            1999  Ο.Φ.Η.                     11.1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8     10.98     10.30     10.18     11.12     10.8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82  ΦΛΩΡΟΥ ΓΕΩΡΓΙΑ                 2001  ΟΚΑ ΦΙΛΙΠΠΟΣ Ν.ΚΑΒΑΛ       10.74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24     10.74     10.25     10.26     10.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77  ΒΕΡΒΕΡΗ ΑΡΓΥΡΩ                 1999  ΣΚΑ ΔΡΑΜΑΣ                 10.6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0     10.04      9.14      9.62      8.27     10.6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47  ΖΟΥΠΙΔΟΥ ΜΑΡΙΑ                 2000  ΜΓΣ ΕΘΝΙΚΟΣ ΑΛΕΞ/ΠΟΛ       10.3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3      9.59     10.32      9.81      8.75      9.4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37  ΠΑΠΑ ΚΑΛΛΙΡΟΗ                  2001  ΟΜ.ΠΡΩΤ/ΤΩΝ ΘΕΣ/ΝΙΚΗ       10.1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4     10.14      9.4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80  ΚΟΥΡΕΤΣΗ ΕΥΔΟΞΙΑ               2001  ΑΣ ΛΕΥΚΑΔΑΣ ΦΙΛΑΝΔΡΟ        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94      9.44      8.9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252  ΣΑΙΤΙΔΟΥ ΣΟΦΙΑ                 2000  ΓΑΣ ΑΛΕΞΑΝΔΡΕΙΑ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ΝΕΑΝΙΔΩΝ - ΤΕΛΙΚΕΣ ΣΕΙΡΕ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24  ΑΝΑΣΤΑΣΙΟΥ ΑΡΤΕΜΙΣ-ΜΕΛΙΝΑ      2000  ΑΣ ΣΧΟΛΗΣ ΜΩΡΑΙΤΗ          24.60      -2.7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72  ΤΣΟΥΚΑΛΑ ΔΗΜΗΤΡΑ               1999  ΓΣ ΒΟΛΟΥ Η ΝΙΚΗ            25.33      -2.7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74  ΔΑΜΠΛΙΑ ΒΑΓΙΑ                  2000  ΓΑΣ ΑΡΧΕΛΑΟΣ ΚΑΤΕΡΙΝ       25.34      -2.7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25  ΚΡΙΜΙΤΣΑ ΛΥΔΙΑ                 2002  ΑΣ ΣΧΟΛΗΣ ΜΩΡΑΙΤΗ          25.41      -2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37  ΜΑΘΙΟΥΔΗ ΖΗΝΟΒΙΑ               2001  ΑΣ ΕΦΗΒΟΣ ΧΙΟΥ             26.02      -2.8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22  ΧΑΤΖΗΑΝΔΡΕΟΥ ΑΣΗΜΙΝΑ ΝΙΚΟΛΙΝ   1999  ΟΦΚΑ ΟΔΥΣΣΕΑΣ              26.05      -2.8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75  ΚΩΝΣΤΑΝΤΙΝΙΔΟΥ ΣΤΥΛΙΑΝΗ        2002  ΓΑΣ ΑΡΧΕΛΑΟΣ ΚΑΤΕΡΙΝ       26.16      -2.8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40  ΜΠΛΑΤΣΙΩΤΗ ΜΙΧΑΕΛΑ             2002  ΓΣ ΕΡΜΗΣ ΣΧΗΜΑΤΑΡΙΟΥ       26.27      -2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28  ΝΤΑΒΩΝΗ ΕΛΕΥΘΕΡΙΑ              2002  Α.Ε.Κ                      26.36      -2.7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32  ΑΡΓΥΡΟΥ ΜΑΡΙΑ ΜΥΡΤΑ            1999  ΓΣ ΝΕΑΠΟΛΗΣ ΧΑΛΚΙΔΑΣ       26.49      -2.8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29  ΤΖΙΝΙΕΡΗ ΑΙΚΑΤΕΡΙΝΗ            2002  ΑΟ ΑΡΙΣΒΑΙΟΣ               26.68      -2.7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12  ΠΑΠΑΔΟΠΟΥΛΟΥ ΑΝΝΑ              2001  ΓΑΣ Μ.ΑΛΕΞΑΝΔΡΟΣ ΓΙΑ       26.70      -2.80         1    26.69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39  ΚΑΣΦΙΚΗ ΑΛΕΞΑΝΔΡΑ              2001  ΚΕΡΚΥΡΑΙΚΟΣ ΓΣ             26.70      -2.70         1    26.69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81  ΣΑΧΠΑΤΖΙΔΟΥ ΜΑΡΙΑ              1999  ΜΕΑΣ ΤΡΙΤΩΝ ΘΕΣ/ΝΙΚΗ       26.72      -2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61  ΚΑΡΑΔΗΜΟΥ ΣΟΦΙΑ                2000  ΕΥΒΟΙΚΟΣ ΓΑΣ               26.95      -2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518  ΛΑΜΠΟΓΛΟΥ ΕΥΑΓΓΕΛΙΑ            2002  ΓΣ ΑΘΛΟΣ ΚΕΡΑΤΣΙΝΙ-Δ       27.03      -2.8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ΕΦΗΒ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04  ΧΑΛΙΜΟΥΡΔΑΣ ΙΩΑΝΝΗΣ            1999  ΓΣ ΠΙΝΔΑΡΟΣ ΘΗΒΩΝ           2.0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32  ΕΞΗΝΤΑΡΑΣ ΓΕΩΡΓΙΟΣ             1999  ΓΕ ΝΑΟΥΣΑΣ                  1.9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19  ΠΑΠΑΚΩΣΤΑΣ ΧΡΗΣΤΟΣ             2001  ΓΣ ΤΡΙΚΑΛΩΝ                 1.9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471  ΔΟΓΑΝΗΣ ΑΛΕΞΙΟΣ                2001  ΓΑΣ ΠΑΙΑΝΙΑΣ                1.9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299  ΤΖΟΥΓΚΑΡΑΚΗΣ ΝΙΚΟΛΑΟΣ          1999  ΣΑ ΚΟΛΛΕΓΙΟΥ ΑΘΗΝΩΝ         1.9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29  ΚΑΙΠΗΣ ΜΙΧΑΗΛ                  2001  ΑΣ ΑΘΗΝΟΔΩΡΟΣ Ο ΑΙΓΙ        1.8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1  ΚΟΥΤΣΙΚΑΣ ΔΗΜΗΤΡΙΟΣ            2000  Α.Ε.Κ                       1.8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76  ΚΟΥΡΣΙΟΥΜΗΣ ΝΙΚΟΛΑΟΣ           2001  ΑΣ ΔΟΞΑΤΟΥ ΔΡΑΜΑΣ           1.84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05  ΧΑΛΙΜΟΥΡΔΑΣ ΚΩΝΣΤΑΝΤΙΝΟΣ       2002  ΓΣ ΠΙΝΔΑΡΟΣ ΘΗΒΩΝ           1.8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08  ΕΜΜΑΝΟΥΗΛ ΑΝΤΩΝΙΟΣ             2000  ΑΠΣ ΦΙΛΙΠΠΟΣ ΒΕΡΟΙΑΣ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61  ΣΙΔΕΡΙΔΗΣ ΑΘΑΝΑΣΙΟΣ            2001  ΟΦΚΑ ΣΕΡΡΕ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87  ΒΑΔΙΑΚΑΣ ΑΓΓΕΛΟΣ               2001  ΕΛΛΗΝΙΚΟΣ ΑΣ ΕΡΜΗΣ 1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88  ΓΙΑΝΝΑΚΗΣ ΜΥΡΩΝ                2001  ΕΛΛΗΝΙΚΟΣ ΑΣ ΕΡΜΗΣ 1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84 1.89 1.94 1.99 2.03 2.06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ΑΛΙΜΟΥΡΔΑΣ ΙΩΑΝΝΗΣ   Ο         ΧΟ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ΕΞΗΝΤΑΡΑΣ ΓΕΩΡΓΙΟΣ    Ο    ΧΟ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ΠΑΚΩΣΤΑΣ ΧΡΗΣΤΟΣ    Ο    Ο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ΔΟΓΑΝΗΣ ΑΛΕΞΙΟΣ       Ο    ΧΟ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ΖΟΥΓΚΑΡΑΚΗΣ ΝΙΚΟΛΑΟ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ΙΠΗΣ ΜΙΧΑΗΛ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ΥΤΣΙΚΑΣ ΔΗΜΗΤΡ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ΥΡΣΙΟΥΜΗΣ ΝΙΚΟΛΑΟΣ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ΧΑΛΙΜΟΥΡΔΑΣ ΚΩΝΣΤΑΝΤ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ΕΜΜΑΝΟΥΗΛ ΑΝΤΩΝΙ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ΙΔΕΡΙΔΗΣ ΑΘΑΝΑΣΙ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ΑΔΙΑΚΑΣ ΑΓΓΕΛΟ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ΙΑΝΝΑΚΗΣ ΜΥΡΩΝ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ΕΦΗΒΩΝ - ΤΕΛΙΚΕΣ ΣΕΙΡΕΣ  (17/06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2  ΔΟΥΚΑΤΕΛΗΣ ΣΠΥΡΙΔΩΝ ΗΛΙΑΣ      2000  ΚΕΡΚΥΡΑΙΚΟΣ ΓΣ             21.99      -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36  ΚΑΡΙΟΦΥΛΛΗΣ ΙΩΑΝΝΗΣ            2002  ΓΑΣ ΣΚΑΛΑΣ                 22.15      -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20  ΚΑΙΚΗΣ ΕΥΑΓΓΕΛΟΣ               1999  ΓΕΑ ΤΡΙΚΑΛΩΝ               22.23      -2.2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35  ΠΑΠΑΔΟΠΟΥΛΟΣ ΧΡΗΣΤΟΣ           2000  ΑΟ ΡΟΔΟΥ 'Η ΚΑΛΛΙΠΑΤ       22.44      -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12  ΣΤΕΦΑΝ ΦΛΟΡΙΑΝ                 1999  ΟΛΥΜΠΙΑΚΟΣ ΣΦΠ             22.60      -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19  ΧΑΤΖΗΣ ΓΕΩΡΓΙΟΣ                2001  ΓΕΑ ΤΡΙΚΑΛΩΝ               22.74      -2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44  ΜΑΡΤΙΝΑΚΗΣ ΑΘΑΝΑΣΙΟΣ           2001  ΓΣ ΣΕΡΡΕΣ 93               22.79      -2.2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90  ΚΩΣΤΑΡΑΣ ΓΕΩΡΓΙΟΣ              2001  ΑΓΣ ΙΩΑΝΝΙΝΩΝ              22.96      -0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11  ΣΤΑΜΠΟΥΛΟΣ ΑΘΑΝΑΣΙΟΣ           2000  ΣΥΛ.ΜΑΡΑΘΩΝΟΔΡΟΜΩΝ Κ       23.05      -0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72  ΠΕΤΣΑΓΓΟΥΡΑΚΗΣ ΕΜΜΑΝΟΥΗΛ       2002  ΓΑΣ ΙΕΡΑΠΕΤΡΑΣ             23.22      -2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42  ΤΟΠΚΑΡΟΓΛΟΥ ΛΑΜΠΡΟΣ            2001  ΓΣ ΣΕΡΡΕΣ 93               23.31      -0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51  ΚΟΣΚΙΝΑΣ ΓΙΩΡΓΟΣ               2000  ΠΑΟ ΘΕΡΣΙΠΟΣ Ο ΕΡΩΕΟ       23.48      -2.20         1    23.47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80  ΚΟΥΛΟΣ ΔΗΜΗΤΡΙΟΣ ΑΝΑΣΤ         2002  ΠΑΛΜΟΣ ΑΣ                  23.48      -2.20         1    23.47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01  ΛΑΜΠΡΟΠΟΥΛΟΣ ΓΕΩΡΓΙΟΣ          1999  ΑΣ ΟΛΥΜΠΙΑΚΗ ΔΟΜΗ 20                  -0.3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06  ΠΑΠΟΥΤΣΟΓΛΟΥ ΜΙΧΑΗΛ            2000  ΑΠΣ ΔΙΟΜΗΔΗΣ ΞΑΝΘΗΣ                   -2.2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 M ΝΕΑΝΙΔ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3         117  ΣΠΥΡΟΥ ΒΑΣΙΛΕΙΑ                2002  ΠΑΝΙΩΝΙΟΣ ΓΣΣ            9:50.3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1         323  ΚΑΣΚΑΝΙΩΤΗ ΙΦΙΓΕΝΕΙΑ ΧΡΙΣΤ     2001  ΟΦΚΑ ΟΔΥΣΣΕΑΣ            9:51.0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2         348  ΛΑΒΑΣΑ ΔΑΦΝΗ-ΕΥΤΥΧΙΑ           2001  ΑΟ ΒΟΥΛΙΑΓΜΕΝΗΣ          9:51.8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7         103  ΜΠΑΛΛΑ ΝΤΕΝΙΣΑ                 1999  ΠΑΝΕΛΛΗΝΙΟΣ ΓΣ          10:27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18  ΝΤΕΡΒΙΣΙ ΚΑΣΣΑΝΔΡΑ             2002  ΑΣ ΑΘΛΟΚΙΝΗΣΗ ΜΥΤΙΛΗ    10:31.0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8         324  ΜΠΑΛΛΑ ΘΕΟΦΑΝΙΑ                1999  ΟΦΚΑ ΟΔΥΣΣΕΑΣ           10:31.8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9         118  ΠΑΣΠΑΛΙΑΡΗ ΙΩΑΝΝΑ ΠΑΡΑΣΚΕΥ     2002  ΠΑΝΙΩΝΙΟΣ ΓΣΣ           10:37.7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8  ΜΠΕΤΑ ΖΩΗ                      1999  ΣΑΠΚ ΝΕΑΠΟΛΗΣ           10:44.2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438  ΣΚΟΜΟΠΟΥΛΟΥ ΑΝΑΣΤΑΣΙΑ ΘΕΟΔΩ    2002  ΓΣ ΝΙΚΗ ΒΥΡΩΝΑ          10:54.0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58  ΜΑΡΛΗ ΜΑΡΑ                     2002  ΑΓΕ ΖΑΚΥΝΘΟΥ            10:55.0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389  ΚΟΡΩΝΙΟΥ ΧΡΙΣΤΙΝΑ              2002  ΑΕ ΜΕΣΟΓΕΙΩΝ ΑΜΕΙΝΙΑ    10:56.1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73  ΚΙΟΡΟΓΛΟΥ ΑΝΑΣΤΑΣΙΑ            2000  ΣΚΑ ΔΡΑΜΑΣ              11:02.5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462  ΚΑΜΝΙΑΤΣΟΥ ΘΕΟΦΑΝΙΑ            2002  ΑΣ ΔΡΑΜΑΣ Ο ΠΟΛΥΝΙΚΗ    11:04.3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88  ΛΑΥΡΑΝΟΥ ΙΩΑΝΝΑ                2002  ΑΕ ΟΛΥΜΠΙΑΣ ΠΑΤΡΩΝ      11:29.4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73  ΠΑΝΑΓΙΩΤΟΠΟΥΛΟΥ ΙΣΜΗΝΗ         1999  ΟΚΑ ΚΑΒΑΛΑΣ             11:29.7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332  ΔΙΟΝΥΣΟΠΟΥΛΟΥ ΓΕΩΡΓΙΑ          2001  ΟΦΚΑ ΠΕΡΙΣΤΕΡΙΟΥ        11:30.1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78  ΠΑΠΑΔΟΠΟΥΛΟΥ ΔΗΜΗΤΡΑ           2002  ΓΣ ΛΑΓΚΑΔΑ              11:48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301  ΣΑΡΣΕΝΤΗ ΣΟΦΙΑ                 2002  ΣΑ ΚΟΛΛΕΓΙΟΥ ΑΘΗΝΩΝ     11:57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357  ΝΙΚΟΛΑΟΥ ΚΩΝΣΤΑΝΤΙΝΑ           1999  ΣΑΠΚ ΝΕΑΠΟΛΗΣ           12:00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38  ΜΠΕΝΟΒΙΑ ΑΣΠΑΣΙΑ               1999  ΑΣ ΕΦΗΒΟΣ ΧΙΟΥ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359  ΑΛΕΒΙΖΟΥ ΒΑΣΙΛΙΚΗ ΔΕΣΠΟΙ       1999  ΠΑΟ ΘΕΡΣΙΠΟΣ Ο ΕΡΩΕΟ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         134  ΜΟΚΚΑ ΑΡΤΕΜΙΣ                  2001  ΓΣ ΤΡΙΚΑΛΩΝ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ΕΦΗΒ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92  ΑΡΓΥΡΟΠΟΥΛΟΣ ΑΛΕΞΙΟΣ           2000  ΑΣ ΚΟΡΟΙΒΟΣ ΑΜΑΛΙΑΔΑ        7.63       1.5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3( 1.40)   7.42          7.19( 0.80)   7.63( 1.50)   7.52( 1.10)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67  ΑΝΔΡΟΥΛΑΚΗΣ ΜΙΝΩΣ              1999  ΓΣ ΚΗΦΙΣΙΑΣ                 7.09       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5( 1.50)   7.09( 0.50)   7.06( 1.30)   6.93( 1.30)   6.98( 1.10)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90  ΛΙΟΛΙΟΣ ΓΑΖΕΤΑΣ ΒΑΣΙΛΕΙΟΣ      1999  ΑΣΕ ΔΟΥΚΑ                   7.07       1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1( 0.70)   7.00( 1.10)   6.95( 1.70)   7.07( 1.10)   6.86( 0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37  ΚΟΥΤΟΥΛΑΣ ΑΠΟΣΤΟΛΟΣ            2001  ΓΑΣ ΣΚΑΛΑΣ                  7.01       0.7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4( 1.10)   6.85( 0.70)        X        6.54( 0.80)        X        7.01( 0.7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57  ΦΑΙΚΟΓΛΟΥ ΓΚΑΛΗΠ               2002  ΑΠΣ ΠΥΓΜΗ ΕΥΟΣΜΟΥ           6.98       1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8( 1.30)        X        6.96( 1.00)   6.90( 0.90)        X        6.96( 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03  ΜΠΑΡΚΟΥΛΗΣ-ΓΑΒΡΗΣ ΓΕΩΡΓΙΟΣ     1999  ΠΑΝΕΛΛΗΝΙΟΣ ΓΣ              6.87       1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6( 0.60)   6.87( 1.30)   6.85( 1.20)   6.53( 0.60)        X        6.83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63  ΒΛΑΧΟΣ ΒΑΣΙΛΕΙΟΣ               2002  ΟΦΚΑ ΣΕΡΡΕΣ                 6.87       1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7( 1.40)        X             X        6.60( 0.7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30  ΧΕΙΜΩΝΙΔΗΣ ΒΑΣΙΛΕΙΟΣ           2000  ΟΦΚΑ ΦΙΛΙΠΠΟΣ ΓΙΑΝΝΙ        6.82       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7          6.82( 0.50)   6.73( 1.00)   6.74( 1.1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85  ΒΛΑΧΟΣ ΙΩΑΝΝΗΣ                 2001  ΑΟ ΔΙΑΣ ΑΧΑΡΝΩΝ             6.68       1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6( 0.30)   6.68( 1.10)   6.55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367  ΚΑΡΙΩΤΙΔΗΣ ΙΩΑΝΝΗΣ             2002  ΟΚΑ ΦΙΛΙΠΠΟΣ Ν.ΚΑΒΑΛ        6.51       1.6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2( 1.40)   6.51( 1.60)   6.3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76  ΠΑΙΣΙΟΣ ΕΥΘΥΜΙΟΣ               2002  ΑΟ ΦΙΛΟΘΕΗΣ                 6.45       1.3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3( 1.70)   6.45( 1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16  ΑΝΔΡΕΟΣΟΠΟΥΛΟΣ ΑΓΓΕΛΟΣ         2001  ΑΟ ΠΑΤΡΩΝ "ΚΟΥΡΟΣ"          6.31       0.7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6( 0.80)   6.16( 1.10)   6.31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1.75Κ ΕΦΗΒ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60  ΓΕΝΝΙΚΗΣ ΜΙΧΑΗΛ-ΗΛΙΑΣ          1999  ΟΦΚΑ ΣΕΡΡΕΣ                53.5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92     53.50     52.03     53.17     52.3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76  ΝΙΚΟΛΟΠΟΥΛΟΣ ΝΙΚΟΛΑΟΣ          1999  ΑΕ ΜΕΣΟΓΕΙΩΝ ΑΜΕΙΝΙΑ       52.82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1     44.00     52.82     49.26     49.88     52.3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95  ΖΑΛΤΟΣ ΚΩΝΣΤΑΝΤΙΝΟΣ            2000  ΓΣ ΜΑΝΔΡΩΝ                 50.7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64     50.76     47.72     48.05     X         43.8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44  ΜΟΥΖΕΝΙΔΗΣ ΟΔΥΣΣΕΑΣ            1999  ΑΣ ΚΕΝΤΑΥΡΟΣ               50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0     47.21     50.48     49.92     X         50.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70  ΚΟΥΦΟΠΟΥΛΟΣ ΣΤΕΦΑΝΟΣ           1999  ΓΑΣ ΠΑΙΑΝΙΑΣ               50.2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2     49.04     X         49.74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96  ΚΑΜΤΣΙΚΛΗΣ ΕΜΜΑΝΟΥΗΛ           1999  ΓΣ ΜΑΝΔΡΩΝ                 49.8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3     45.02     47.43     X         46.84     49.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69  ΜΟΥΣΤΑΚΑΣ ΑΘΑΝΑΣΙΟΣ            1999  ΓΕ ΦΑΡΣΑΛΩΝ Η ΦΘΙΑ         46.0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06     45.24     43.59     45.50     44.57     44.6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45  ΓΡΗΓΟΡΙΟΥ ΚΙΜΩΝΑΣ              1999  ΓΣ ΑΡΚΑΔΙΑΣ                44.9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3     44.95     43.54     40.18     X         43.3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61  ΟΥΡΟΥΜΗΣ ΛΑΖΑΡΟΣ               2000  ΣΚΑ ΔΡΑΜΑΣ                 44.8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0     44.81     41.7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39  ΜΑΧΑΙΡΑΣ ΙΑΣΩΝ                 2000  ΓΣ ΗΛΙΟΥΠΟΛΗΣ              43.8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85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55  ΔΗΜΟΥΔΗΣ ΑΡΙΣΤΕΙΔΗΣ            2000  ΓΑΣ ΝΙΓΡΙΤΑΣ "ΒΙΣΑΛΤ       40.4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0     X         40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60  ΚΤΕΝΙΑΔΑΚΗΣ ΕΜΜΑΝΟΥΗΛ          2000  ΑΟ ΚΥΔΩΝ ΧΑΝΙΩΝ            36.5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6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ΕΦΗΒΩΝ - ΤΕΛΙΚΟ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54  ΤΣΑΚΑΛΟΣ ΔΗΜΗΤΡΙΟΣ             1999  ΓΣ ΑΜΑΡΟΥΣΙΟΥ           15:45.7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7  ΠΟΥΡΙΚΑΣ ΕΜΜΑΝΟΥΗΛ             1999  ΓΣ ΝΙΚΗ ΒΥΡΩΝΑ          15:50.7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94  ΚΟΛΙΟΣ ΝΕΣΤΟΡΑΣ                2001  ΑΓΣ ΙΩΑΝΝΙΝΩΝ           15:54.8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28  ΚΑΡΑΜΠΟΥΛΑΣ ΗΛΙΑΣ              1999  ΑΣ ΑΘΗΝΟΔΩΡΟΣ Ο ΑΙΓΙ    16:09.6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97  ΚΡΙΕΖΗΣ ΑΝΑΡΓΥΡΟΣ              2000  ΣΑ ΚΟΛΛΕΓΙΟΥ ΑΘΗΝΩΝ     16:12.2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425  ΒΟΥΡΟΣ ΣΥΡΙΓΓΑΣ ΑΡΗΣ           2001  ΑΟ ΠΑΛΑΙΟΥ ΦΑΛΗΡΟΥ      16:20.5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52  ΚΑΣΣΑΡΑΣ ΓΕΩΡΓΙΟΣ              1999  ΓΑΣ ΙΛΙΣΣΟΣ ΑΘΗΝΩΝ      16:27.7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195  ΛΙΓΩΝΗΣ ΑΘΑΝΑΣΙΟΣ              2000  ΑΓΣ ΙΩΑΝΝΙΝΩΝ           16:39.8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96  ΓΕΩΡΓΙΟΥ ΦΟΙΒΟΣ-ΑΠΟΛΛΩΝ        1999  ΑΓΣ ΙΩΑΝΝΙΝΩΝ           16:47.5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48  ΧΑΤΖΗΑΝΤΩΝΙΟΥ ΑΛΕΞΑΝΔΡΟΣ       1999  ΓΣ ΑΝΑΓΕΝΝΗΣΗ ΛΑΜΙΑΣ    17:48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50  ΠΑΡΘΕΝΗΣ ΝΙΚΟΛΑΟΣ              1999  ΣΑΠΚ ΝΕΑΠΟΛΗΣ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173  ΑΡΩΝΙΑΔΑΣ ΘΕΟΔΩΡΟΣ             1999  ΓΕ ΑΓΡΙΝΙΟΥ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ΝΕΑΝΙΔΩΝ - ΤΕΛΙΚΕΣ ΣΕΙΡΕ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ΣΑ ΚΟΛΛΕΓΙΟΥ ΑΘΗΝΩΝ      3:59.2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ΜΑΝΤΗ Α.(2001) - ΠΑΝΟΠΟΥΛΟΥ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ΝΑΡΑ Α.(2001) - ΔΕΛΗΓΙΑΝΝ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2      ΓΣ ΚΗΦΙΣΙΑΣ              4:01.3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ΤΣΗ Η.(2002) - ΣΥΓΓΕΛΑΚΗ Τ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ΤΙΧΙΑΔΗ Γ.(1999) - ΜΠΑΚΛΗ Μ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ΑΓΣ ΙΩΑΝΝΙΝΩΝ            4:02.7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ΑΙΚΑΠΗ Ε.(2001) - ΑΛΕΞΙΟΥ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Α.(2002) - ΠΑΠΠΑ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1      Ο.Φ.Η.                   4:04.05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ΔΡΟΥΛΑΚΗ Ν.(2001) - ΣΚΟΥΛΑ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ΠΠΙΝΕ Μ.(2000) - ΧΑΝΙΩΤΑΚΗ Γ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7      ΓΣ ΓΛΥΦΑΔΑΣ              4:04.4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Μ.(2001) - ΧΑΝΤΖΟΥ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ΕΝΑΚΗ Ι.(2002) - ΚΟΥΡΙΑΝΝΙΔΗ Ε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7      ΑΚΟ ΛΙΒΑΔΕΙΑΣ            4:04.85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ΥΓΑΝΙΩΤΗ Μ.(2001) - ΡΟΥΛΙΑ Η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ΠΕΤΗ Μ.(2001) - ΠΕΤΣΑ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8      ΑΙΟΛΟΣ ΜΑΚΕΔΟΝΙΑΣ ΓΕ     4:10.75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ΜΑΛΑΙ Ι.(2001) - ΚΕΝΑΝΙΔΟΥ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ΥΡΛΗ Μ.(2002) - ΖΑΦΕΙΡΙΔΟΥ Π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1      ΓΣ ΕΛΕΥΘ.ΒΕΝΙΖΕΛΟΣ       4:11.71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ΡΑΚΗ Α.(2002) - ΜΟΥΣΟΥΡΑΚΗ Α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ΝΑΝΤΩΝΑΚΗ Μ.(2002) - ΤΑΜΠΑΚΟΠΟΥΛΟΥ Κ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4      ΑΣ ΠΕΛΑΣΓΟΣ ΛΑΡΙΣΑΣ      4:12.32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ΙΩΓΑ Σ.(2002) - ΝΤΑΣΙΟΥ Ν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Υ Ε.(2002) - ΠΑΤΣΙΔΟΥ Γ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4      ΓΕ ΝΑΟΥΣΑΣ               4:16.12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ΩΑΝΝΟΥ Ι.(1999) - ΙΩΑΝΝΟΥ Π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ΓΓΟΥ Ε.(2001) - ΛΙΓΓΟΥ Ε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3      ΠΑΝΕΛΛΗΝΙΟΣ ΓΣ           4:16.75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ΥΡΟΥ Χ.(2001) - ΚΟΥΚΟΥΒΙΤΑΚΗ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ΒΜΠΟΥΟΜΑΝ Β.(2002) - ΠΛΕΥΡΗ Λ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2      ΕΚΑ ΔΩΔΩΝΗ ΙΩΑΝΝΙΝΩΝ     4:16.9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ΓΚΟΥ Α.(2001) - ΜΥΛΩΝΑ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ΥΘΥΜΙΑΔΗ Μ.(2002) - ΜΑΚΡΗ Κ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8      ΑΕ ΜΕΣΟΓΕΙΩΝ ΑΜΕΙΝΙΑ     4:17.09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ΜΠΑΤΖΗ Α.(2002) - ΚΟΛΟΚΟΥΤΣΑ Χ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ΧΡΗ Μ.(2002) - ΑΓΟΡΟΥ Π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06      ΠΑΝΙΩΝΙΟΣ ΓΣΣ            4:21.3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ΝΑΡΟΥ Κ.(1999) - ΒΟΥΛΓΑΡΑΚΗ Δ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ΝΑΡΟΥ Χ.(2002) - ΖΥΛΑΛΙ Λ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5      ΓΣ ΕΔΕΣΣΑΣ               4:26.6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ΡΚΟΥΖΑΝΗ Ι.(2001) - ΑΝΤΩΝΙΑΔΟΥ Ι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ΚΟΓΛΟΥ Α.(2000) - ΠΑΠΑΓΕΩΡΓΙΟΥ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06      ΓΣ ΝΕΑΠΟΛΗΣ ΧΑΛΚΙΔΑΣ                         ΔΠ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ΝΑΣΤΗΡΙΩΤΗ Ε.(2002) - ΤΣΑΠΑΛΗ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ΚΑ Δ.(2001) - ΑΡΓΥΡΟΥ Μ.(199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ΕΦΗΒΩΝ - ΤΕΛΙΚΕΣ ΣΕΙΡΕΣ  (17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7      ΑΚΟ ΛΙΒΑΔΕΙΑΣ            3:22.62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ΙΓΙΝΙΤΗΣ Ν.(2001) - ΜΠΕΝΕΤΟΣ Σ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ΤΣΟΠΟΥΛΟΣ Γ.(1999) - ΜΠΑΛΤΣΙΩΤΗ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ΓΣ ΒΕΛΟΣ ΠΑΛΑΙΟΥ ΦΑΛ     3:23.73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ΑΛΙΔΗΣ Γ.(2002) - ΠΕΤΡΟΓΚΩΝΑ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ΑΔΗΣ Σ.(2001) - ΠΙΤΤΑΡΟΚΟΙΛΗΣ Ι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ΣΑ ΚΟΛΛΕΓΙΟΥ ΑΘΗΝΩΝ      3:27.06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ΔΟΓΙΑΝΝΑΚΗΣ Δ.(2001) - ΚΑΠΑΓΙΑΝΝΙΔ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ΡΛΟΣ Ν.(1999) - ΜΗΛΙΑΡΑΣ Γ.(20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2      ΑΓΣ ΙΩΑΝΝΙΝΩΝ            3:28.42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ΠΑΤΗΣ Ι.(2001) - ΒΛΑΧΑΣ Λ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ΥΔΗΣ Ν.(2002) - ΓΙΑΝΝΟΥΛΗΣ Π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ΑΟ ΛΑΣΙΘΙΟΥ              3:28.8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ΕΛΙΛΑΙ Α.(2001) - ΒΑΣΙΛΟΠΟΥΛΟΣ Δ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ΓΕΩΡΓΟΠΟΥΛΟΣ Ν.(2002) - ΓΑΒΡΙΛΑΚΗΣ Χ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4      Π.Α.Ο.Κ.                 3:29.73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ΛΩΝΙΔΗΣ Π.(2002) - ΜΑΒΙΛΙΔΗ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ΑΤΙΦΗΣ-ΠΕΤΡΙΔΗΣ Δ.(2000) - ΜΠΑΡΜΠΕΡΑΚΗΣ Β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8      ΓΣ ΓΛΥΦΑΔΑΣ              3:30.1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ΠΑΝΤΙΩΤΗΣ Κ.(2000) - ΜΑΘΙΟΠΟΥΛΟ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ΑΓΗΣ Θ.(2001) - ΓΑΒΑΛΑΣ Κ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ΓΣ ΑΜΑΡΟΥΣΙΟΥ            3:30.5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ΞΗΡΗΣ Ι.(1999) - ΚΑΤΣΙΚΑΣ Σ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ΑΠΟΣΤΟΛΟΥ Κ.(2002) - ΤΣΑΛΤΑΚΗΣ Μ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7      ΑΕ ΜΕΣΟΓΕΙΩΝ ΑΜΕΙΝΙΑ     3:32.46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ΙΒΟΝΤΑΣ Π.(2001) - ΘΕΜΕΛΗ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ΩΡΓΑΚΟΠΟΥΛΟΣ Σ.(2001) - ΧΑΛΕΠΛΗΣ Γ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3      ΑΣ ΠΕΛΑΣΓΟΣ ΛΑΡΙΣΑΣ      3:33.35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ΣΟΥΡΑΣ Α.(2000) - ΝΤΕΛΛΗΣ Γ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ΟΥ Γ.(2001) - ΜΑΣΟΥΡΑ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5      ΓΣ ΚΗΦΙΣΙΑΣ              3:37.89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ΛΙΟΥ Μ.(2001) - ΚΑΣΤΕΛΛΑΝΟ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ΡΩΝΑΙΟΣ Χ.(2000) - ΝΤΙΝΟΠΟΥΛΟΣ Ι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6      ΑΓΣ ΑΝΑΤΟΛΗ ΝΕΑΣ ΙΩΝ     3:41.41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ΑΝΑΣ Κ.(2001) - ΛΟΥΒΑΡΗΣ Κ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ΠΟΥΡΗΣ Σ.(2000) - ΜΙΧΑΗΛ Ε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04      ΓΣ ΛΑΓΚΑΔΑ               3:41.7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ΓΙΟΣ Γ.(2001) - ΣΓΟΥΡΟΜΑΛΛΗΣ Ε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ΚΛΑΣ Α.(2002) - ΠΑΠΑΕΛΕΥΘΕΡΙΟΥ Κ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ΕΦΗΒ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8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6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Ε ΜΕΣΟΓΕΙΩΝ ΑΜΕΙΝΙΑΣ ΠΑΛ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ΑΜΑΡΟΥΣΙΟΥ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ΛΑΣΙΘΙΟΥ       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ΜΑΝΔΡΩΝ 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ΑΣ ΙΛΙΣΣΟΣ ΑΘΗΝΩΝ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ΓΛΥΦΑΔΑΣ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ΚΕΝΤΑΥΡΟΣ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Ε ΑΓΡΙΝΙΟΥ 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ΛΑΓΚΑΔΑ 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ΕΑ ΤΡΙΚΑΛΩΝ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ΟΦΚΑ ΣΕΡΡΕΣ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.Α.Ο.Κ.                         3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ΚΕΡΚΥΡΑΙΚΟΣ ΓΣ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ΣΕΡΡΕΣ 93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Ε ΕΣΠΕΡΟΣ 2004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ΚΗΦΙΣΙΑΣ                      2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ΟΛΥΜΠΙΑΚΟΣ ΣΦΠ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ΓΕΣ ΚΑΜΕΙΡΟΣ 2009               2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ΚΟ ΛΙΒΑΔΕΙΑΣ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.ΒΕΝΙΖΕΛΟΣ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ΣΚΑ ΔΡΑΜΑΣ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ΠΣ ΦΙΛΙΠΠΟΣ ΒΕΡΟΙΑΣ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ΤΡΙΚΑΛΩΝ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Ε ΝΑΟΥΣΑΣ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ΜΕΓΑΡΩΝ                       1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ΠΙΝΔΑΡΟΣ ΘΗΒΩΝ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Ο.Φ.Η.  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Σ ΟΛΥΜΠΙΑΚΗ ΔΟΜΗ 2004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ΗΡΑΚΛΗΣ ΘΕΣ/ΝΙΚΗΣ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ΠΑΝΕΛΛΗΝΙΟΣ Γ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ΣΤΕΡΑΣ ΠΡΕΒΕΖΗ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ΟΚΑ ΦΙΛΙΠΠΟΣ Ν.ΚΑΒΑΛΑΣ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ΕΑΟ ΔΟΞΑ ΠΕΡΔΙΚΚΑ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Ο ΓΙΑΝΝΗ ΠΑΛΑΣΚΑ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Ο ΚΥΔΩΝ ΧΑΝΙΩΝ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ΕΘΝΙΚΟΣ Γ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ΘΗΝΑΙΚΟΣ ΑΟ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ΓΣ ΔΕΣΚΑΤΗ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ΛΟΠΟΛΗ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Α.Ε.Κ   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ΑΣ ΔΟΞΑΤΟΥ ΔΡΑΜΑ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ΜΑΣ ΑΕΤΟΣ ΘΕΣ/ΝΙΚΗΣ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ΑΧΑΡΝΩΝ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ΠΑΝΑΧΑΙΚΗ ΓΕ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ΙΑΓΟΡΑΣ ΡΟΔΟΥ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ΚΡΙΤΑΣ 2016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5.     ΠΑΟ ΘΕΡΣΙΠΟΣ Ο ΕΡΩΕΟ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"ΒΙΣΑΛΤΗΣ"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   ΠΑΝΙΩΝΙΟΣ ΓΣ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ΙΣΣΑΜΟΥ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ΝΕΑΝ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10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ΠΑΝΙΩΝΙΟΣ ΓΣΣ                    7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ΣΑ ΚΟΛΛΕΓΙΟΥ ΑΘΗΝΩΝ      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ΟΔΥΣΣΕΑΣ     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.Φ.Η.                           6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ΕΛΛΗΝΙΟΣ ΓΣ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ΕΛΕΥΘ.ΒΕΝΙΖΕΛΟΣ               5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Σ ΑΘΛΟΚΙΝΗΣΗ ΜΥΤΙΛΗΝΗΣ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ΣΚΑ ΔΡΑΜΑΣ               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ΣΕΡΡΕΣ 93                     5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ΓΣ ΙΩΑΝΝΙΝΩΝ     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ΙΟΛΟΣ ΜΑΚΕΔΟΝΙΑΣ ΓΕΠΘ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ΒΟΛΟΥ Η ΝΙΚΗ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ΜΕΑΣ ΤΡΙΤΩΝ ΘΕΣ/ΝΙΚΗΣ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ΚΕΡΚΥΡΑΙΚΟΣ ΓΣ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Ο ΑΡΙΣΒΑΙΟΣ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Ε ΝΑΟΥΣΑΣ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ΑΡΧΕΛΑΟΣ ΚΑΤΕΡΙΝΗΣ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Σ ΣΧΟΛΗΣ ΜΩΡΑΙΤΗ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ΚΟ ΛΙΒΑΔΕΙΑΣ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ΕΡΜΗΣ ΙΛΙΟΥ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ΤΡΙΚΑΛΩΝ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ΝΕΑΠΟΛΗΣ ΧΑΛΚΙΔΑΣ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.Ε.Κ     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Ο ΚΥΔΩΝ ΧΑΝΙΩΝ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Ο ΠΟΣΕΙΔΩΝ ΛΟΥΤΡΑΚΙΟΥ           1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Π.Α.Ο.Κ.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ΦΙΛΙΠΠΟΣ ΒΕΡΟΙΑΣ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ΣΒΟΥ ΚΑΛΛΟΝΗΣ Γ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Σ ΕΦΗΒΟΣ ΧΙΟΥ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ΓΣ ΕΘΝΙΚΟΣ ΑΛΕΞ/ΠΟΛΗΣ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ΑΣ Η ΥΓΕΙΑ ΡΟΔΟΥ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Σ ΑΡΗΣ ΘΕΣ/ΝΙΚΗΣ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ΛΕΥΚΑΔ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Ο ΜΕΓΑΡΩΝ                       1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ΟΛΥΜΠΙΑΚΟΣ ΣΦΠ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Ο ΛΑΣΙΘΙΟΥ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ΟΦΚΑ ΣΕΡΡΕΣ                       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Σ ΔΙΑΓΟΡΑΣ ΡΟΔΟΥ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Σ ΝΙΚΗ ΒΥΡΩΝΑ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ΤΑ ΛΥΚΑΙΑ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ΜΕΣΣΗΝΙΑΚΟΣ Γ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ΑΟ ΦΙΛΟΘΕΗ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 "ΠΕΛΛΑ"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ΓΣ ΑΡΚΑΔΙΑΣ                       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ΑΣ ΛΕΥΚΑΔΑΣ ΦΙΛΑΝΔΡΟ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ΓΑΣ ΑΛΕΞΑΝΔΡΕΙΑ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   ΓΣ ΒΟΛΟΥ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ΛΛΙΘΕ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 1.0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7:43:00Z</dcterms:created>
  <dc:creator>ioanna pourliotopoulou</dc:creator>
  <dc:description/>
  <dc:language>en-US</dc:language>
  <cp:lastModifiedBy>ioanna pourliotopoulou</cp:lastModifiedBy>
  <dcterms:modified xsi:type="dcterms:W3CDTF">2018-06-17T17:43:00Z</dcterms:modified>
  <cp:revision>2</cp:revision>
  <dc:subject/>
  <dc:title/>
</cp:coreProperties>
</file>