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ΑΠΟΤΕΛΕΣΜΑΤΑ ΔΙΑΣΥΛΛΟΓΙΚΟΥ ΠΡΩΤΑΘΛΗΜΑΤΟΣ ΠΑΙΔΩΝ –ΚΟΡΑΣΙΔΩΝ {Κ18}  - ΕΑΣ ΣΕΓΑΣ ΘΕΣΣΑΛΙΑΣ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ΔΗΜΟΤΙΚΟ  ΣΤΑΔΙΟ ΤΡΙΚΑΛΩ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ΆΒΒΑΤΟ 31-3-201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ΠΑΙΔΩΝ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ΠΑΠΑΜΑΡΓΑΡΙΤΗΣ ΒΑΣΙΛΗΣ </w:t>
        <w:tab/>
        <w:t>2001</w:t>
        <w:tab/>
        <w:t>ΠΕΛΑΣΓΟΣ ΑΣ</w:t>
        <w:tab/>
        <w:tab/>
        <w:t>10.9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ΧΑΤΖΗΣ ΓΕΩΡΓΙΟΣ</w:t>
        <w:tab/>
        <w:tab/>
        <w:tab/>
        <w:t>2001</w:t>
        <w:tab/>
        <w:t>ΓΕΑ ΤΡΙΚΑΛΩΝ</w:t>
        <w:tab/>
        <w:tab/>
        <w:t>11.3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ΜΑΓΓΟΣ ΝΙΚΗΣΤΡΑΤΟΣ</w:t>
        <w:tab/>
        <w:tab/>
        <w:t>2001</w:t>
        <w:tab/>
        <w:t>ΠΕΛΑΣΓΟΣ ΑΣ</w:t>
        <w:tab/>
        <w:tab/>
        <w:t>11.4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ΠΑΠΑΜΑΡΓΑΡΙΤΗΣ ΒΑΣΙΛΗΣ</w:t>
        <w:tab/>
        <w:t>2001</w:t>
        <w:tab/>
        <w:t>ΠΕΛΑΣΓΟΣ ΑΣ</w:t>
        <w:tab/>
        <w:tab/>
        <w:t>22.4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ΧΑΤΖΗΣ ΓΕΩΡΓΙΟΣ</w:t>
        <w:tab/>
        <w:tab/>
        <w:tab/>
        <w:t>2001</w:t>
        <w:tab/>
        <w:t>ΓΕΑ ΤΡΙΚΑΛΩΝ</w:t>
        <w:tab/>
        <w:tab/>
        <w:t>22.7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ΜΑΝΟΥΣΚΟΣ ΛΟΥΚΑΣ</w:t>
        <w:tab/>
        <w:tab/>
        <w:t>2002</w:t>
        <w:tab/>
        <w:t>ΓΑΣ ΖΕΥΣ ΤΡΙΚΑΛΩΝ</w:t>
        <w:tab/>
        <w:t>24.1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ΜΑΣΟΥΡΑΣ ΑΘΑΝΑΣΙΟΣ</w:t>
        <w:tab/>
        <w:tab/>
        <w:t>2002</w:t>
        <w:tab/>
        <w:t>ΠΕΛΑΣΓΟΣ ΑΣ</w:t>
        <w:tab/>
        <w:tab/>
        <w:t>52.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ΠΕΡΛΕΡΟΣ ΑΠΟΣΤΟΛΟΣ</w:t>
        <w:tab/>
        <w:tab/>
        <w:t>2002</w:t>
        <w:tab/>
        <w:t>ΠΕΛΑΣΓΟΣ ΑΣ</w:t>
        <w:tab/>
        <w:tab/>
        <w:t>52.3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ΑΛΜΠΑΝΗΣ ΛΑΜΠΡΟΣ</w:t>
        <w:tab/>
        <w:tab/>
        <w:t>2001</w:t>
        <w:tab/>
        <w:t>ΣΚΑ ΜΕΤΕΩΡΩΝ</w:t>
        <w:tab/>
        <w:tab/>
        <w:t>52.9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ΟΔΑΝΤΖΙΔΗΣ ΠΑΝΑΓΙΩΤΗΣ </w:t>
        <w:tab/>
        <w:t>2001</w:t>
        <w:tab/>
        <w:t>ΓΣ ΑΝΑΓ.ΛΑΜΙΑΣ</w:t>
        <w:tab/>
        <w:tab/>
        <w:t>2.02.9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ΜΟΥΝΤΟΥΡΗΣ ΛΕΥΤΕΡΗΣ</w:t>
        <w:tab/>
        <w:t>2001</w:t>
        <w:tab/>
        <w:t>ΓΣ ΒΟΛΟΥ</w:t>
        <w:tab/>
        <w:tab/>
        <w:tab/>
        <w:t>2.11.6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ΛΕΠΟΥΣΗ ΦΑΜΠΙΟ</w:t>
        <w:tab/>
        <w:tab/>
        <w:t>2002</w:t>
        <w:tab/>
        <w:t>ΓΣ ΤΡΙΚΑΛΩΝ</w:t>
        <w:tab/>
        <w:tab/>
        <w:t>2.13.0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500Μ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ΚΑΤΣΙΩΠΗΣ ΘΕΟΔΩΡΟΣ</w:t>
        <w:tab/>
        <w:tab/>
        <w:t>2001</w:t>
        <w:tab/>
        <w:t>ΓΣ ΤΡΙΚΑΛΩΝ</w:t>
        <w:tab/>
        <w:tab/>
        <w:t>4.07.6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ΜΑΚΑΡΕΣ ΚΩΝ/ΝΟΣ</w:t>
        <w:tab/>
        <w:tab/>
        <w:t>2003</w:t>
        <w:tab/>
        <w:t>ΕΣΠΕΡΟΣ ΛΑΜΙΑΣ</w:t>
        <w:tab/>
        <w:tab/>
        <w:t>4.31.5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ΠΑΠΑΓΙΑΝΝΗΣ ΘΩΜΑΣ</w:t>
        <w:tab/>
        <w:tab/>
        <w:t>2003</w:t>
        <w:tab/>
        <w:t>ΕΑ ΠΗΓΑΣΟΣ ΛΑΡΙΣΑΣ</w:t>
        <w:tab/>
        <w:t>4.31.5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30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ΒΑΣΙΛΕΙΑΔΗΣ ΒΑΓΓΕΛΗΣ</w:t>
        <w:tab/>
        <w:tab/>
        <w:t>2003</w:t>
        <w:tab/>
        <w:t>ΓΣ ΤΡΙΚΑΛΩΝ</w:t>
        <w:tab/>
        <w:tab/>
        <w:t>9.57.7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ΡΑΓΙΑΣ ΧΡΗΣΤΟΣ</w:t>
        <w:tab/>
        <w:tab/>
        <w:tab/>
        <w:t>2003</w:t>
        <w:tab/>
        <w:t>ΓΣ ΤΡΙΚΑΛΩΝ</w:t>
        <w:tab/>
        <w:tab/>
        <w:t>9.59.7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ΤΑΤΣΗΣ ΣΤΑΥΡΟΣ</w:t>
        <w:tab/>
        <w:tab/>
        <w:tab/>
        <w:t>2002</w:t>
        <w:tab/>
        <w:t>ΑΟ ΜΑΓΝΗΣΙΑΣ</w:t>
        <w:tab/>
        <w:t xml:space="preserve">           10.11.3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10Μ ΕΜ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ΣΔΟΓΓΟΣ ΟΡΦΕΑΣ</w:t>
        <w:tab/>
        <w:tab/>
        <w:tab/>
        <w:t>2001</w:t>
        <w:tab/>
        <w:t>ΓΣ ΚΑΡΔΙΤΣΑΣ</w:t>
        <w:tab/>
        <w:tab/>
        <w:t>17.9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ΜΑΚΡΗΣ ΔΗΜΗΤΡΗΣ</w:t>
        <w:tab/>
        <w:tab/>
        <w:t>2002</w:t>
        <w:tab/>
        <w:t>ΕΑ ΠΗΓΑΣΟΣ ΛΑΡΙΣΑΣ</w:t>
        <w:tab/>
        <w:t>20.4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00Μ ΕΜ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ΚΑΝΕΛΟΠΟΥΛΟΣ ΣΩΤΗΡΗΣ</w:t>
        <w:tab/>
        <w:t>2003</w:t>
        <w:tab/>
        <w:t>ΠΕΛΑΣΓΟΣ ΑΣ</w:t>
        <w:tab/>
        <w:tab/>
        <w:t>58.5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ΚΟΥΤΡΑΣ ΓΕΩΡΓΙΟΣ</w:t>
        <w:tab/>
        <w:tab/>
        <w:t>2001</w:t>
        <w:tab/>
        <w:t>ΕΣΠΕΡΟΣ ΛΑΜΙΑΣ</w:t>
        <w:tab/>
        <w:tab/>
        <w:t>60.6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ΓΡΗΓΟΡΙΟΥ ΚΩΝ/ΝΟΣ</w:t>
        <w:tab/>
        <w:tab/>
        <w:t>2002</w:t>
        <w:tab/>
        <w:t>ΕΑ ΠΗΓΑΣΟΣ ΛΑΡΙΣΑΣ</w:t>
        <w:tab/>
        <w:t>60.6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ΥΨ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ΠΑΠΑΚΩΣΤΑΣ ΧΡΗΣΤΟΣ</w:t>
        <w:tab/>
        <w:tab/>
        <w:t>2001</w:t>
        <w:tab/>
        <w:t>ΓΣ ΤΡΙΚΑΛΩΝ</w:t>
        <w:tab/>
        <w:tab/>
        <w:t>1.8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ΤΡΙΠΛΟΥ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ΑΒΔΕΛΑΣ ΔΗΜΗΤΡΙΟΣ</w:t>
        <w:tab/>
        <w:tab/>
        <w:t>2001</w:t>
        <w:tab/>
        <w:t>ΑΘΛ.ΑΚΑΔ.ΑΤΛΑΣ ΒΟΛΟΥ</w:t>
        <w:tab/>
        <w:t>13.6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ΝΟΤΑΣ ΚΩΝ/ΝΟΣ</w:t>
        <w:tab/>
        <w:tab/>
        <w:tab/>
        <w:t>2001</w:t>
        <w:tab/>
        <w:t>ΕΑ ΠΗΓΑΣΟΣ ΛΑΡΙΣΑΣ</w:t>
        <w:tab/>
        <w:t>13.4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ΛΕΟΝΤΙΔΗΣ ΣΩΤΗΡΗΣ</w:t>
        <w:tab/>
        <w:tab/>
        <w:t>2003</w:t>
        <w:tab/>
        <w:t>ΑΣ ΩΡΙΩΝ ΚΑΡΔΙΤΣΑΣ</w:t>
        <w:tab/>
        <w:t>13.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ΜΗΚ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ΚΑΡΑΛΗΣ ΣΠΥΡΟΣ</w:t>
        <w:tab/>
        <w:tab/>
        <w:tab/>
        <w:t>2003</w:t>
        <w:tab/>
        <w:t>ΓΣ ΑΛΜΥΡΟΥ</w:t>
        <w:tab/>
        <w:tab/>
        <w:tab/>
        <w:t>6.5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ΝΑΡΛΗΣ ΗΛΙΑΣ</w:t>
        <w:tab/>
        <w:tab/>
        <w:tab/>
        <w:t>2001</w:t>
        <w:tab/>
        <w:t>ΑΟ ΜΑΓΝΗΣΙΑΣ</w:t>
        <w:tab/>
        <w:tab/>
        <w:t>6.1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ΜΗΤΡΟΜΑΡΑΣ ΚΩΝ/ΝΟΣ</w:t>
        <w:tab/>
        <w:tab/>
        <w:t>2001</w:t>
        <w:tab/>
        <w:t>ΑΟ ΜΑΓΝΗΣΙΑΣ</w:t>
        <w:tab/>
        <w:tab/>
        <w:t>6.1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ΦΑΙΡΟΒΟΛΙ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ΘΕΟΔΩΡΟΥ ΠΕΡΙΚΛΗΣ-ΠΕΤΡΟΣ 2001</w:t>
        <w:tab/>
        <w:t>ΓΑΣ ΖΕΥΣ ΤΡΙΚΑΛΩΝ</w:t>
        <w:tab/>
        <w:t>13.73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ΖΕΡΝΤΙΝΣΚΙ ΑΛΕΞΑΝΔΡΟΣ</w:t>
        <w:tab/>
        <w:t>2001</w:t>
        <w:tab/>
        <w:t>ΕΣΠΕΡΟΣ ΛΑΜΙΑΣ</w:t>
        <w:tab/>
        <w:tab/>
        <w:t>13.2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ΑΛΟΓΙΑΝΝΗΣ ΓΙΩΡΓΟΣ</w:t>
        <w:tab/>
        <w:tab/>
        <w:t>2002</w:t>
        <w:tab/>
        <w:t>ΓΑΣ ΖΕΥΣ ΤΡΙΚΑΛΩΝ</w:t>
        <w:tab/>
        <w:t>12.6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ΔΙΣΚΟΒΟΛΙ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ΜΑΡΓΑΡΙΤΟΠΟΥΛΟΣ ΑΓΓΕΛΟΣ </w:t>
        <w:tab/>
        <w:t>2001</w:t>
        <w:tab/>
        <w:t>ΓΕ ΦΑΡΣΑΛΩΝ Η ΦΘΙΑ</w:t>
        <w:tab/>
        <w:t>43.3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ΤΣΑΝΗΣ ΓΙΩΡΓΟΣ</w:t>
        <w:tab/>
        <w:tab/>
        <w:tab/>
        <w:t>2001</w:t>
        <w:tab/>
        <w:t>ΕΣΠΕΡΟΣ ΛΑΜΙΑΣ</w:t>
        <w:tab/>
        <w:tab/>
        <w:t>37.8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ΠΑΠΑΔΟΠΟΥΛΟΣ ΣΤΕΡΓΙΟΣ</w:t>
        <w:tab/>
        <w:t>2003</w:t>
        <w:tab/>
        <w:t>ΓΣ ΒΟΛΟΥ</w:t>
        <w:tab/>
        <w:tab/>
        <w:tab/>
        <w:t>36.08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ΦΥΡΟΒΟΛΙ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ΚΟΥΖΙΝΑΣ ΔΗΜΗΤΡΗΣ</w:t>
        <w:tab/>
        <w:tab/>
        <w:t>2002</w:t>
        <w:tab/>
        <w:t>ΓΑΣ ΖΕΥΣ ΤΡΙΚΑΛΩΝ</w:t>
        <w:tab/>
        <w:t>48.3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ΛΕΒΕΝΤΗΣ ΜΑΡΚΟΣ</w:t>
        <w:tab/>
        <w:tab/>
        <w:t>2002</w:t>
        <w:tab/>
        <w:t>ΓΑΣ ΖΕΥΣ ΤΡΙΚΑΛΩΝ</w:t>
        <w:tab/>
        <w:t>41.3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ΤΣΙΩΛΗΣ ΘΩΜΑΣ</w:t>
        <w:tab/>
        <w:tab/>
        <w:tab/>
        <w:t>2003</w:t>
        <w:tab/>
        <w:t>ΓΑΣ ΖΕΥΣ ΤΡΙΚΑΛΩΝ</w:t>
        <w:tab/>
        <w:t>31.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ΑΚΟΝΤΙΣΜ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ΓΚΑΛΗΣ-ΝΑΚΑΣ ΔΗΜΗΤΡΗΣ</w:t>
        <w:tab/>
        <w:t>2002</w:t>
        <w:tab/>
        <w:t>ΓΑΣ ΖΕΥΣ ΤΡΙΚΑΛΩΝ</w:t>
        <w:tab/>
        <w:t>52.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ΚΟΥΤΡΑΣ ΓΙΩΡΓΟΣ</w:t>
        <w:tab/>
        <w:tab/>
        <w:t>2001</w:t>
        <w:tab/>
        <w:t>ΕΣΠΕΡΟΣ ΛΑΜΙΑΣ</w:t>
        <w:tab/>
        <w:tab/>
        <w:t>46.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ΑΤΣΕΛΟΣ ΑΘΑΝΑΣΙΟΣ</w:t>
        <w:tab/>
        <w:tab/>
        <w:t>2002</w:t>
        <w:tab/>
        <w:t>ΓΑΣ ΖΕΥΣ ΤΡΙΚΑΛΩΝ</w:t>
        <w:tab/>
        <w:t>39.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4Χ100Μ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ΕΛΑΣΓΟΣ ΑΣ</w:t>
        <w:tab/>
        <w:tab/>
        <w:tab/>
        <w:tab/>
        <w:tab/>
        <w:tab/>
        <w:tab/>
        <w:t>45.73</w:t>
      </w:r>
    </w:p>
    <w:p>
      <w:pPr>
        <w:pStyle w:val="ListParagraph"/>
        <w:rPr/>
      </w:pPr>
      <w:r>
        <w:rPr>
          <w:rFonts w:cs="Cambria" w:ascii="Cambria" w:hAnsi="Cambria"/>
          <w:sz w:val="24"/>
          <w:szCs w:val="24"/>
        </w:rPr>
        <w:t>{ΜΕΤΣΟ ΛΑΜΠΡΟΣ-ΔΗΜΟΥ ΓΕΩΡΓΙΟΣ-ΝΤΕΛΗΣ ΓΙΩΡΓΟΣ-ΜΑΓΓΟΣ ΝΙΚΗΣΤΡΑΤΟΣ}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ΘΛΗΤ. ΑΚΑΔΗΜΙΑ ΑΤΛΑΣ ΒΟΛΟΥ</w:t>
        <w:tab/>
        <w:tab/>
        <w:tab/>
        <w:tab/>
        <w:t>48.14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ΣΑΜΑΡΑΣ ΙΩΑΝΝΗΣ-ΓΕΡΑΜΠΙΝΗΣ ΑΘΑΝΑΣΙΟΣ-ΣΠΑΝΟΣ ΘΕΟΔΟΣΙΟΣ-ΚΟΥΤΖΑΓΙΩΤΗΣ ΝΙΚΟΛΑΟΣ}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Χ400Μ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ΕΛΑΣΓΟΣ ΑΣ</w:t>
        <w:tab/>
        <w:tab/>
        <w:tab/>
        <w:tab/>
        <w:tab/>
        <w:tab/>
        <w:tab/>
        <w:t>3.40.72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ΔΗΜΟΥ ΓΕΩΡΓΙΟΣ-ΠΕΡΛΕΡΟΣ ΑΠΟΣΤΟΛΟΣ-ΔΗΜΟΒΕΛΗΣ ΑΝΑΣΤΑΣΙΟΣ-ΜΑΣΟΥΡΑΣ ΑΘΑΝΑΣΙΟΣ}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Α ΠΗΓΑΣΟΣ ΛΑΡΙΣΑΣ</w:t>
        <w:tab/>
        <w:tab/>
        <w:tab/>
        <w:tab/>
        <w:tab/>
        <w:tab/>
        <w:t>3.46.03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ΓΡΗΓΟΡΙΟΥ ΚΩΝ/ΝΟΣ –ΔΙΟΝΥΣΙΟΥ ΓΕΩΡΓΙΟΣ-ΠΑΠΑΓΙΑΝΝΗΣ ΘΩΜΑΣ-ΠΑΡΑΣΚΕΥΟΥΔΗΣ ΧΡΗΣΤΟΣ}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Σ ΤΡΙΚΑΛΩΝ</w:t>
        <w:tab/>
        <w:tab/>
        <w:tab/>
        <w:tab/>
        <w:tab/>
        <w:tab/>
        <w:tab/>
        <w:t>3.51.02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ΚΕΦΑΛΑΣ ΧΡΗΣΤΟΣ-ΜΠΑΛΑΝΗΣ ΗΡΑΚΛΗΣ-ΛΕΠΟΥΣΗ ΦΑΜΠΙΟ-ΚΑΤΣΙΩΠΗΣ ΘΕΟΔΩΡΟΣ}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ΚΟΡΑΣΙΔΩΝ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ΣΤΑΜΑΤΙΟΥ ΜΑΡΙΑ</w:t>
        <w:tab/>
        <w:tab/>
        <w:t>2002</w:t>
        <w:tab/>
        <w:t>ΓΣ Β Η ΝΙΚΗ</w:t>
        <w:tab/>
        <w:tab/>
        <w:tab/>
        <w:t>12,7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ΝΤΑΣΙΟΥ ΝΕΚΤΑΡΙΑ</w:t>
        <w:tab/>
        <w:tab/>
        <w:t>2001</w:t>
        <w:tab/>
        <w:t>ΠΕΛΑΣΓΟΣ ΑΣ</w:t>
        <w:tab/>
        <w:tab/>
        <w:t>12.9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ΕΦΟΥ ΓΕΩΡΓΙΑ-ΕΥΑΓΓΕΛΙΑ</w:t>
        <w:tab/>
        <w:t>2003</w:t>
        <w:tab/>
        <w:t>ΓΑΣ ΖΕΥΣ ΤΡΙΚΑΛΩΝ</w:t>
        <w:tab/>
        <w:t>13.0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ΣΟΥΦΛΙΑ ΦΩΤΕΙΝΗ</w:t>
        <w:tab/>
        <w:tab/>
        <w:t>2003</w:t>
        <w:tab/>
        <w:t>ΠΕΛΑΣΓΟΣ ΑΣ</w:t>
        <w:tab/>
        <w:tab/>
        <w:t>26.33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 ΣΤΑΜΑΤΙΟΥ ΜΑΡΙΑ</w:t>
        <w:tab/>
        <w:tab/>
        <w:t>2002</w:t>
        <w:tab/>
        <w:t>ΓΣ Β Η ΝΙΚΗ</w:t>
        <w:tab/>
        <w:tab/>
        <w:tab/>
        <w:t>26.7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ΣΑΜΑΡΑ ΔΗΜΗΤΡΑ</w:t>
        <w:tab/>
        <w:tab/>
        <w:t>2001</w:t>
        <w:tab/>
        <w:t>ΓΣ ΤΡΙΚΑΛΩΝ</w:t>
        <w:tab/>
        <w:tab/>
        <w:t>27.5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ΓΙΟΥΒΡΗ ΕΥΤΥΧΙΑ</w:t>
        <w:tab/>
        <w:tab/>
        <w:tab/>
        <w:t>2002</w:t>
        <w:tab/>
        <w:t>ΓΣ ΤΡΙΚΑΛΩΝ</w:t>
        <w:tab/>
        <w:tab/>
        <w:t>59.8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ΜΗΛΙΓΓΑ ΣΩΤΗΡΙΑ</w:t>
        <w:tab/>
        <w:tab/>
        <w:t>2001</w:t>
        <w:tab/>
        <w:t>ΑΕ ΛΑΡΙΣΑΣ 1964</w:t>
        <w:tab/>
        <w:tab/>
        <w:t>63.1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ΥΡΙΑΚΟΠΟΥΛΟΥ ΕΥΑΓΓΕΛΙΑ</w:t>
        <w:tab/>
        <w:t>2002</w:t>
        <w:tab/>
        <w:t>ΠΕΛΑΣΓΟΣ ΑΣ</w:t>
        <w:tab/>
        <w:tab/>
        <w:t>64.1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ΕΥΘΥΜΙΟΥ ΠΑΡΑΣΚΕΥΗ</w:t>
        <w:tab/>
        <w:tab/>
        <w:t>2003</w:t>
        <w:tab/>
        <w:t>ΓΣ ΤΡΙΚΑΛΩΝ</w:t>
        <w:tab/>
        <w:tab/>
        <w:t>2.26.5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ΧΟΥΛΙΑΡΑ ΑΛΕΞΑΝΔΡΑ</w:t>
        <w:tab/>
        <w:tab/>
        <w:t>2003</w:t>
        <w:tab/>
        <w:t>ΓΣ ΑΝΑΓ.ΛΑΜΙΑΣ</w:t>
        <w:tab/>
        <w:tab/>
        <w:t>2.28.5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ΑΒΡΑΜΗ ΒΑΣΙΛΙΚΗ</w:t>
        <w:tab/>
        <w:tab/>
        <w:t>2004</w:t>
        <w:tab/>
        <w:t>ΓΣ ΤΡΙΚΑΛΩΝ</w:t>
        <w:tab/>
        <w:tab/>
        <w:t>2.31.9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5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ΠΑΠΑΓΙΑΝΝΗ ΣΠΥΡΙΔΟΥΛΑ</w:t>
        <w:tab/>
        <w:t>2003</w:t>
        <w:tab/>
        <w:t>ΣΟΑ ΦΩΚΙΑΝΟΣ ΚΑΡΔ</w:t>
        <w:tab/>
        <w:t>5.39.4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ΚΟΛΤΣΙΔΑ ΕΥΑΓΓΕΛΙΑ</w:t>
        <w:tab/>
        <w:tab/>
        <w:t>2004</w:t>
        <w:tab/>
        <w:t>ΠΕΛΑΣΓΟΣ ΑΣ</w:t>
        <w:tab/>
        <w:tab/>
        <w:t>5.49.8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ΤΑΚΗ ΚΩΝ/ΝΑ</w:t>
        <w:tab/>
        <w:tab/>
        <w:tab/>
        <w:t>2003</w:t>
        <w:tab/>
        <w:t>ΓΣ Β Η ΝΙΚΗ</w:t>
        <w:tab/>
        <w:tab/>
        <w:tab/>
        <w:t>5.58.0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30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ΜΟΚΚΑ ΑΡΤΕΜΙΣ</w:t>
        <w:tab/>
        <w:tab/>
        <w:tab/>
        <w:t>2001</w:t>
        <w:tab/>
        <w:t>ΓΣ ΤΡΙΚΑΛΩΝ</w:t>
        <w:tab/>
        <w:tab/>
        <w:t>11.16.2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00Μ ΕΜ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ΤΣΟΜΠΑΝΟΓΛΟΥ ΑΝΑΣΤΑΣΙΑ</w:t>
        <w:tab/>
        <w:t>2003</w:t>
        <w:tab/>
        <w:t>ΓΣ ΑΛΜΥΡΟΥ</w:t>
        <w:tab/>
        <w:tab/>
        <w:tab/>
        <w:t>16.7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ΖΕΡΔΑΛΗ ΜΑΡΙΑ</w:t>
        <w:tab/>
        <w:tab/>
        <w:tab/>
        <w:t>2002</w:t>
        <w:tab/>
        <w:t>ΠΕΛΑΣΓΟΣ ΑΣ</w:t>
        <w:tab/>
        <w:tab/>
        <w:t>17.2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ΑΥΚΟΥΛΑ ΑΝΔΡΙΑΝΑ</w:t>
        <w:tab/>
        <w:tab/>
        <w:t>2002</w:t>
        <w:tab/>
        <w:t>ΑΘΛ.ΑΚΑΔ.ΑΤΛΑΣ ΒΟΛΟΥ</w:t>
        <w:tab/>
        <w:t>18.3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00Μ ΕΜ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ΜΗΤΣΙΟΥΛΗ ΒΑΣΙΛΙΚΗ</w:t>
        <w:tab/>
        <w:tab/>
        <w:t>2003</w:t>
        <w:tab/>
        <w:t>ΓΑΣ ΖΕΥΣ ΤΡΙΚΑΛΩΝ</w:t>
        <w:tab/>
        <w:t>64.5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ΚΩΝΣΤΑΝΤΟΠΟΥΛΟΥ ΑΘΑΝ</w:t>
        <w:tab/>
        <w:t>2002</w:t>
        <w:tab/>
        <w:t>ΠΕΛΑΣΓΟΣ ΑΣ</w:t>
        <w:tab/>
        <w:tab/>
        <w:t>73.8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ΧΡΥΣΑΦΟΠΟΥΛΟΥ ΝΕΦΕΛΗ</w:t>
        <w:tab/>
        <w:t>2001</w:t>
        <w:tab/>
        <w:t>ΑΠΣ ΚΑΡΠΕΝΗΣΙΟΥ</w:t>
        <w:tab/>
        <w:tab/>
        <w:t>73.8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ΥΨ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ΦΑΤΟΥΡΟΥ ΜΑΡΙΑ</w:t>
        <w:tab/>
        <w:tab/>
        <w:t>2003</w:t>
        <w:tab/>
        <w:t>ΓΕΑ ΤΡΙΚΑΛΩΝ</w:t>
        <w:tab/>
        <w:tab/>
        <w:t>1.5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ΚΑΥΚΟΥΛΑ ΑΝΔΡΙΑΝΑ</w:t>
        <w:tab/>
        <w:tab/>
        <w:t>2002</w:t>
        <w:tab/>
        <w:t>ΑΘΛ.ΑΚΑΔ.ΑΤΛΑΣ ΒΟΛΟΥ</w:t>
        <w:tab/>
        <w:t>1.5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ΜΠΑΜΠΑΝΑ ΜΑΡΙΑΝΝΑ</w:t>
        <w:tab/>
        <w:tab/>
        <w:t>2003</w:t>
        <w:tab/>
        <w:t>ΣΟΑ ΦΩΚΙΑΝΟΣ ΚΑΡΔ</w:t>
        <w:tab/>
        <w:t>1.4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ΤΡΙΠΛΟΥ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ΚΟΚΚΑΛΗ ΚΑΤΕΡΙΝΑ</w:t>
        <w:tab/>
        <w:tab/>
        <w:t>2001</w:t>
        <w:tab/>
        <w:t>ΓΣ Β Η ΝΙΚΗ</w:t>
        <w:tab/>
        <w:tab/>
        <w:tab/>
        <w:t>11.7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ΝΙΚΟΥ ΔΗΜΗΤΡΑ</w:t>
        <w:tab/>
        <w:tab/>
        <w:tab/>
        <w:t>2001</w:t>
        <w:tab/>
        <w:t>ΕΑ ΠΗΓΑΣΟΣ ΛΑΡΙΣΑΣ</w:t>
        <w:tab/>
        <w:t>11.7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ΛΕΟΝΤΙΔΟΥ ΞΕΝΙΑ</w:t>
        <w:tab/>
        <w:tab/>
        <w:t>2001</w:t>
        <w:tab/>
        <w:t>ΑΣ ΩΡΙΩΝ ΚΑΡΔΙΤΣΑΣ</w:t>
        <w:tab/>
        <w:t>11.7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ΜΗΚ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ΦΑΤΟΥΡΟΥ ΜΑΡΙΑ</w:t>
        <w:tab/>
        <w:tab/>
        <w:t>2003</w:t>
        <w:tab/>
        <w:t>ΓΕΑ ΤΡΙΚΑΛΩΝ</w:t>
        <w:tab/>
        <w:tab/>
        <w:t>5.4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 .ΝΙΚΟΥ ΔΗΜΗΤΡΑ</w:t>
        <w:tab/>
        <w:tab/>
        <w:tab/>
        <w:t>2001</w:t>
        <w:tab/>
        <w:t>ΕΑ ΠΗΓΑΣΟΣ ΛΑΡΙΣΑΣ</w:t>
        <w:tab/>
        <w:t>5.36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 ΚΟΚΚΑΛΗ ΚΑΤΕΡΙΝΑ</w:t>
        <w:tab/>
        <w:tab/>
        <w:t>2001</w:t>
        <w:tab/>
        <w:t>ΓΣ Β Η ΝΙΚΗ</w:t>
        <w:tab/>
        <w:tab/>
        <w:tab/>
        <w:t>5,3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ΦΑΙΡΟΒΟΛΙ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ΜΑΡΓΑΡΙΤΟΠΟΥΛΟΥ ΑΝΝΑ</w:t>
        <w:tab/>
        <w:t>2002</w:t>
        <w:tab/>
        <w:t>ΓΕ ΦΑΡΣΑΛΩΝ Η ΦΘΙΑ</w:t>
        <w:tab/>
        <w:t>11.2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ΑΡΓΥΡΗ ΕΥΗ</w:t>
        <w:tab/>
        <w:tab/>
        <w:tab/>
        <w:t>2002</w:t>
        <w:tab/>
        <w:t>ΓΣ ΒΟΛΟΥ</w:t>
        <w:tab/>
        <w:tab/>
        <w:tab/>
        <w:t>11.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ΥΡΙΑΖΗ ΚΩΝ/ΝΑ</w:t>
        <w:tab/>
        <w:tab/>
        <w:tab/>
        <w:t>2002</w:t>
        <w:tab/>
        <w:t>ΦΣ ΛΑΜΙΑΣ</w:t>
        <w:tab/>
        <w:tab/>
        <w:tab/>
        <w:t>11.0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ΔΙΣΚΟΒΟΛΙΑ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 .ΜΑΡΓΑΡΙΤΟΠΟΥΛΟΥ ΑΝΝΑ</w:t>
        <w:tab/>
        <w:t>2002</w:t>
        <w:tab/>
        <w:t>ΓΕ ΦΑΡΣΑΛΩΝ Η ΦΘΙΑ</w:t>
        <w:tab/>
        <w:t>37.09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 ΚΥΡΙΑΖΗ ΚΩΝ/ΝΑ</w:t>
        <w:tab/>
        <w:tab/>
        <w:tab/>
        <w:t>2002</w:t>
        <w:tab/>
        <w:t>ΦΣ ΛΑΜΙΑΣ</w:t>
        <w:tab/>
        <w:tab/>
        <w:tab/>
        <w:t>37.1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ΜΠΕΤΣΙΜΕΑ ΠΑΥΛΙΝΑ-ΣΤΥΛ</w:t>
        <w:tab/>
        <w:t>2001</w:t>
        <w:tab/>
        <w:t>ΓΑΣ ΖΕΥΣ ΤΡΙΚΑΛΩΝ</w:t>
        <w:tab/>
        <w:t>36.9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ΣΦΥΡΟΒΟΛΙ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ΚΕΦΟΥ ΡΑΦΑΗΛΙΑ</w:t>
        <w:tab/>
        <w:tab/>
        <w:t>2001</w:t>
        <w:tab/>
        <w:t>ΓΑΣ ΖΕΥΣ ΤΡΙΚΑΛΩΝ</w:t>
        <w:tab/>
        <w:t>54.9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ΓΩΓΟΥΛΗ ΑΓΟΡΙΤΣΑ-ΛΥΔΙΑ</w:t>
        <w:tab/>
        <w:t>2003</w:t>
        <w:tab/>
        <w:t>ΓΑΣ ΖΕΥΣ ΤΡΙΚΑΛΩΝ</w:t>
        <w:tab/>
        <w:t>49.00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 ΜΠΕΤΣΙΜΕΑ ΠΑΥΛΙΝΑ-ΣΤΥΛ</w:t>
        <w:tab/>
        <w:t>2001</w:t>
        <w:tab/>
        <w:t>ΓΑΣ ΖΕΥΣ ΤΡΙΚΑΛΩΝ</w:t>
        <w:tab/>
        <w:t>47.8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ΑΚΟΝΤΙΣΜ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ΤΖΙΑΤΖΙΑ ΕΥΤΥΧΙΑ</w:t>
        <w:tab/>
        <w:tab/>
        <w:t>2003</w:t>
        <w:tab/>
        <w:t>ΓΑΣ ΖΕΥΣ ΤΡΙΚΑΛΩΝ</w:t>
        <w:tab/>
        <w:t>31.2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ΜΠΕΗ ΔΗΜΗΤΡΑ</w:t>
        <w:tab/>
        <w:tab/>
        <w:tab/>
        <w:t>2002</w:t>
        <w:tab/>
        <w:t>ΠΕΛΑΣΓΟΣ ΑΣ</w:t>
        <w:tab/>
        <w:tab/>
        <w:t>29.0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ΚΟΥΒΑΡΔΑ ΑΛΕΞΑΝΔΡΑ</w:t>
        <w:tab/>
        <w:tab/>
        <w:t>2004</w:t>
        <w:tab/>
        <w:t>ΓΕ ΦΑΡΣΑΛΩΝ Η ΦΘΙΑ</w:t>
        <w:tab/>
        <w:t>22.3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Χ1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ΠΕΛΑΣΓΟΣ ΑΣ</w:t>
        <w:tab/>
        <w:tab/>
        <w:tab/>
        <w:tab/>
        <w:tab/>
        <w:tab/>
        <w:tab/>
        <w:t>51.2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ΤΕΡΖΗ ΔΗΜ-ΤΖΩΡΤΖΗ ΝΤΕ ΠΑΘ ΙΣΑΒΕΛΛΑ-ΝΤΑΣΙΟΥ ΝΕΚΤ-ΜΗΤΣΙΑΝΗ ΑΝΝΑ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ΕΑ ΠΗΓΑΣΟΣ ΛΑΡΙΣΑΣ</w:t>
        <w:tab/>
        <w:tab/>
        <w:tab/>
        <w:tab/>
        <w:tab/>
        <w:tab/>
        <w:t>54.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ΜΑΓΑΛΙΟΥ ΧΡΥΣ-ΚΑΡΑΝΙΚΑ ΦΡΕΙΔ-ΚΑΡΒΟΥΝΗ ΑΝΝΑ-ΝΤΑΝΗ ΑΣΠΑΣΙΑ}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ΓΣ ΒΟΛΟΥ</w:t>
        <w:tab/>
        <w:tab/>
        <w:tab/>
        <w:tab/>
        <w:tab/>
        <w:tab/>
        <w:tab/>
        <w:tab/>
        <w:t>56.1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ΓΡΗΓΟΡΙΟΥ ΚΑΤ-ΣΤΕΦΑΝΑΙ ΝΙΚΟΛ-ΤΣΙΜΠΑΝΟΓΙΑΝΝΗ ΙΟΥΛΙΑ-ΣΑΛΗ ΘΕΤΙΣ}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Χ400Μ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ΓΣ ΤΡΙΚΑΛΩΝ</w:t>
        <w:tab/>
        <w:tab/>
        <w:tab/>
        <w:tab/>
        <w:tab/>
        <w:tab/>
        <w:tab/>
        <w:t>4.09.9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ΣΑΜΑΡΑ ΔΗΜ-ΜΟΚΚΑ ΑΡΤΕΜΙΣ-ΓΙΟΥΒΡΗ ΕΥΤ-ΕΥΘΥΜΙΟΥ ΠΑΡΑΣΚΕΥΗ}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ΓΑΣ ΖΕΥΣ ΤΡΙΚΑΛΩΝ</w:t>
        <w:tab/>
        <w:tab/>
        <w:tab/>
        <w:tab/>
        <w:tab/>
        <w:tab/>
        <w:t>4.17.2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ΧΑΤΖΗ ΕΥΑΝΘΙΑ –ΒΑΓΕΝΑ ΝΙΚΟΛ-ΜΗΤΣΙΟΥΛΗ ΒΑΣΙΛ-ΚΕΦΟΥ ΓΕΩΡΓΙΑ-ΕΥΑΓΓ}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ΠΕΛΑΣΓΟΣ ΑΣ</w:t>
        <w:tab/>
        <w:tab/>
        <w:tab/>
        <w:tab/>
        <w:tab/>
        <w:tab/>
        <w:tab/>
        <w:t>4.18.7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ΚΩΝΣΤΑΝΤΟΠΟΥΛΟΥ ΑΘΑΝ-ΣΟΥΦΛΙΑ ΦΩΤΕΙΝΗ-ΖΙΩΓΑ ΣΤΑΥΡ-ΚΥΡΙΑΚΟΠΟΥΛΟΥ ΕΥΑΓΓΕΛΙΑ}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5.000Μ ΒΑΔΗ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ΦΛΩΡΟΥ ΠΑΝΑΓΙΩΤΑ</w:t>
        <w:tab/>
        <w:tab/>
        <w:t>2003</w:t>
        <w:tab/>
        <w:t>ΣΟΑ ΦΩΚΙΑΝΟΣ ΚΑΡΔ</w:t>
        <w:tab/>
        <w:t>28.46.9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ΑΡΒΑΝΙΤΑΚΟΥ ΧΡΥΣΑΝΘΗ</w:t>
        <w:tab/>
        <w:t>2004</w:t>
        <w:tab/>
        <w:t>ΣΟΑ ΦΩΚΙΑΝΟΣ ΚΑΡΔ</w:t>
        <w:tab/>
        <w:t>29.07.0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ΦΑΛΙΑ ΑΛΕΞΑΝΔΡΑ</w:t>
        <w:tab/>
        <w:tab/>
        <w:t>2002</w:t>
        <w:tab/>
        <w:t>ΓΣ ΑΝΑΓ.ΛΑΜΙΑΣ</w:t>
        <w:tab/>
        <w:tab/>
        <w:t>29.33.7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52:00Z</dcterms:created>
  <dc:creator>user</dc:creator>
  <dc:description/>
  <dc:language>en-US</dc:language>
  <cp:lastModifiedBy>ioanna pourliotopoulou</cp:lastModifiedBy>
  <dcterms:modified xsi:type="dcterms:W3CDTF">2018-04-01T06:52:00Z</dcterms:modified>
  <cp:revision>2</cp:revision>
  <dc:subject/>
  <dc:title/>
</cp:coreProperties>
</file>