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ΣΚΥΤ.4Χ400Μ ΓΥΝΑΙΚΩΝ - ΤΕΛΙΚΕΣ ΣΕΙΡΕΣ  (06/06/202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ΓΣ ΓΛΥΦΑΔΑΣ              3:48.5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ΚΥΡΙΑΚΟΠΟΥΛΟΥ Κ.(1993) - ΖΥΓΟΡΗ Ε.(1992) - ΠΕΤΣΑ Α.(2001) - ΑΡΣΕΝΟΥ Γ.(199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ΑΟ ΧΑΝΙΩΝ Ο ΚΥΔΩΝ        3:53.4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ΜΩΡΑΙΤΗ Ε.(1997) - ΨΥΛΛΑΚΗ Μ.(2002) - ΚΑΣΛΕΒΑ ΤΣΙΡΙΓΩΤΗ Ε.(2002) - ΓΝΑΦΑΚΗ Δ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ΑΓΣ ΙΩΑΝΝΙΝΩΝ            3:57.53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ΤΡΑΙΚΑΠΗ Ε.(2001) - ΑΛΕΞΙΟΥ Μ.(1998) - ΝΤΑΒΩΝΗ Ε.(2002) - ΡΑΠΤΗ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ΑΣΣ ΑΛΕΞΑΝΔΡΟΣ ΜΑΚΕΔ     3:58.18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ΛΟΥΚΙΔΟΥ Μ.(1995) - ΚΩΝΣΤΑΝΤΙΝΟΠΟΥΛΟΥ Γ.(1996) - ΜΑΡΛΗ Μ.(2002) - ΠΑΝΑΓΙΩΤΙΔΟΥ Μ.(197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ΓΣ ΑΘΛΟΣ ΚΕΡΑΤΣΙΝΙ-Δ     4:00.8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ΚΟΜΝΗΝΟΥ Ν.(2003) - ΡΟΥΛΙΑ Η.(2001) - ΛΑΜΠΟΓΛΟΥ Ε.(2002) - ΤΣΙΩΠΟΥ Δ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ΑΕ ΜΕΣΟΓΕΙΩΝ ΑΜΕΙΝΙΑ     4:15.5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ΛΙΑΝΟΥ Α.(2001) - ΡΟΥΜΑΝΟΥ Κ.(2001) - ΑΓΓΕΛΟΠΟΥΛΟΥ Χ.(2001) - ΑΓΟΡΟΥ Π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ΑΟ ΠΑΤΡΩΝ "ΚΟΥΡΟΣ"       4:19.47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ΣΠΑΡΑΚΗ Α.(2002) - ΝΕΔΕΛΚΟΥ Ι.(1997) - ΖΑΠΑΝΤΗ Α.(2000) - ΧΡΙΣΤΟΔΟΥΛΟΠΟΥΛΟΥ Α.(1997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ΑΣΣ ΑΛΕΞΑΝΔΡΟΣ ΜΑΚΕΔ     3:13.77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ΑΣ Δ.(1996) - ΛΑΜΠΡΟΠΟΥΛΟ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ΙΤΣΑΣ Χ.(1996) - ΠΑΠΠΑΣ Μ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ΓΣ ΤΡΙΚΑΛΩΝ              3:14.74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ΡΜΗΓΚΑΣ Δ.(2000) - ΠΟΠΑ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ΓΟΣ Χ.(1995) - ΝΑΚΟΣ Κ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ΓΣ ΘΕΣ/ΝΙΚΗΣ Ο ΗΡΑΚΛ     3:15.38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ΤΖΗΜΑΓΙΩΡΓΗΣ Σ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ΡΕΒΙΣΗ Ν.(2003) - ΣΠΑΝΔΟΣ Η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2      ΑΕ ΟΛΥΜΠΙΑΣ ΠΑΤΡΩΝ       3:21.58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Α.(1997) - ΜΠΕΛΕΖΙΝΗΣ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ΕΩΡΓΟΣ Π.(1998) - ΟΡΦΑΝΟΠΟΥΛΟΣ Ι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ΟΛΥΜΠΙΑΚΟΣ ΣΦΠ           3:22.18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ΡΦΑΝΙΔΗΣ Θ.(1992) - ΚΟΥΤΣΟΥΚΗΣ Σ.(198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ΙΔΗΣ Π.(1989) - ΔΡΙΤΣΑΣ Ι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Ο.Φ.Η.                   3:25.8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ΣΧΟΙΝΑΡΑΚΗΣ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ΤΖΑΡΑΚΗΣ Α.(2002) - ΜΑΥΡΟΥΔΗΣ Ι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7      ΓΣ ΚΕΡΑΤΣΙΝΙΟΥ           3:26.2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ΒΑΝΤΙΝΟΣ Δ.(1997) - ΒΛΑΝΤΑΡΙΔΗΣ Ζ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ΗΣ Ι.(1982) - ΧΑΛΑΣ Π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ΠΑΣ ΠΡΩΤ/ΤΩΝ ΚΟΜΟΤΗΝ     3:26.62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ΧΑΛΙΔΗΣ Χ.(1999) - ΣΤΑΥΡΟΠΟΥΛΟΣ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ΤΑΜΙΑΝΑΚΗΣ Ι.(2000) - ΝΤΕΜΟΣ Σ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7      Π.Α.Ο.Κ.                 3:27.26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ΒΙΛΙΔΗΣ Γ.(2002) - ΓΑΙΤΑΝΙΔΗΣ Λ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ΑΣ Δ.(1999) - ΚΑΡΑΓΙΩΡΓΟΣ Ε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2      ΑΕ ΜΕΣΟΓΕΙΩΝ ΑΜΕΙΝΙΑ     3:27.99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ΑΡΙΑΝΟΣ ΠΑΠΑΔΟΠΟΥΛΟ Ο.(2003) - ΘΕΜΕΛΗ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ΚΡΗΤΙΚΟΠΟΥΛΟΣ Μ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6      ΓΟ ΠΕΡΙΣΤΕΡΙΟΥ Γ.ΠΑΛ     3:32.78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ΑΡΟΣ Α.(2002) - ΠΑΠΑΓΙΑΝΝΟΠΟΥΛΟΣ Τ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ΡΚΟΒΣΚΙ Μ.(1988) - ΜΑΣΟΥΡΑΣ Ν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3      ΓΣ ΠΗΓΑΣΟΣ ΑΓ.ΔΗΜΗΤΡ     3:38.1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ΘΙΑΚΗΣ Ν.(1998) - ΣΑΚΕΛΛΑΡΗΣ Α.(198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ΝΝΗΣ Β.(1992) - ΧΑΓΙΟΣ Χ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2:00Z</dcterms:created>
  <dc:creator>ioanna pourliotopoulou</dc:creator>
  <dc:description/>
  <dc:language>en-US</dc:language>
  <cp:lastModifiedBy>ioanna pourliotopoulou</cp:lastModifiedBy>
  <dcterms:modified xsi:type="dcterms:W3CDTF">2021-06-07T06:32:00Z</dcterms:modified>
  <cp:revision>2</cp:revision>
  <dc:subject/>
  <dc:title/>
</cp:coreProperties>
</file>