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</w:rPr>
        <w:t>ΣΚΥΤ.4Χ400Μ K23 ΑΝΔΡΩΝ - ΤΕΛΙΚΕΣ ΣΕΙΡΕΣ  (07/06/2021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1     03      ΑΕ ΟΛΥΜΠΙΑΣ ΠΑΤΡΩΝ       3:21.13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ΜΠΕΛΕΖΙΝΗΣ Δ.(2002) - ΑΡΓΥΡΗΣ Η.(2003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ΣΚΟΥΡΤΗΣ Α.(2004) - ΟΡΦΑΝΟΠΟΥΛΟΣ Ι.(2003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1     05      ΓΣ ΓΛΥΦΑΔΑΣ              3:22.20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ΠΑΝΑΓΙΩΤΟΠΟΥΛΟΣ Β.(2004) - ΜΑΘΙΟΠΟΥΛΟΣ Γ.(2001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ΔΕΣΠΟΥΔΗΣ Ι.(2000) - ΕΞΑΡΧΑΚΟΣ Α.(2004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2     03      ΑΕ ΜΕΣΟΓΕΙΩΝ ΑΜΕΙΝΙΑ     3:24.51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ΨΑΡΙΑΝΟΣ ΠΑΠΑΔΟΠΟΥΛΟ Ο.(2003) - ΘΕΜΕΛΗΣ Α.(2001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ΛΑΜΠΑΔΑΡΗΣ Γ.(2004) - ΚΡΗΤΙΚΟΠΟΥΛΟΣ Μ.(2003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1     04      Ο.Φ.Η.                   3:25.80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ΣΑΑΤΣΑΚΗΣ Α.(2001) - ΣΧΟΙΝΑΡΑΚΗΣ Α.(2003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ΖΑΜΠΑΡΑΣ Α.(2001) - ΤΖΑΤΖΑΡΑΚΗΣ Α.(2002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2     05      ΠΑΝΕΛΛΗΝΙΟΣ ΓΣ           3:26.08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ΟΙΛΙΑΣ Α.(2002) - ΜΠΑΡΔΙ Μ.(2003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ΑΤΣΙΑΠΗΣ Δ.(2002) - ΣΤΑΜΑΤΕΛΛΟΣ Ε.(2002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1     06      ΑΓΣ ΙΩΑΝΝΙΝΩΝ            3:27.07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ΔΑΣΚΑΛΟΣ Λ.(2002) - ΣΙΩΜΟΣ ΓΚΙΖΑΣ Β.(2004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ΟΛΙΟΣ Ν.(2001) - ΑΔΑΜΙΔΗΣ Α.(2004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2     04      ΠΑΣ ΠΡΩΤ/ΤΩΝ ΚΟΜΟΤΗΝ     3:28.88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ΜΗΤΡΟΜΑΡΑΣ Κ.(2001) - ΠΑΣΧΑΛΙΔΗΣ Χ.(1999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ΣΤΑΥΡΟΠΟΥΛΟΣ Κ.(2002) - ΠΟΤΑΜΙΑΝΑΚΗΣ Ι.(2000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2     06      ΓΣ ΑΣΤΕΡΑΣ'90 ΑΙΓΑΛΕ                         ΔΠ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ΑΚΛΑΜΑΝΟΣ Δ.(2004) - ΖΩΚΟΣ Α.(2000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ΑΣΠΡΑΔΑΚΗΣ Ν.(2001) - ΠΛΑΓΙΑΝΝΑΚΟΣ Α.(2000)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</w:t>
      </w:r>
      <w:r>
        <w:rPr>
          <w:rFonts w:cs="Courier New" w:ascii="Courier New" w:hAnsi="Courier New"/>
        </w:rPr>
        <w:t>ΣΚΥΤ.4Χ400Μ Κ23 ΓΥΝΑΙΚΩΝ - ΤΕΛΙΚΕΣ ΣΕΙΡΕΣ  (07/06/2021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2     03      ΑΓΣ ΙΩΑΝΝΙΝΩΝ            3:56.62       26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ΤΡΑΙΚΑΠΗ Ε.(2001) - ΓΩΓΟΥ Χ.(2004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ΝΤΑΒΩΝΗ Ε.(2002) - ΡΑΠΤΗ Α.(2002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2     06      ΓΣ ΓΛΥΦΑΔΑΣ              3:57.45       22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ΟΥΤΟΥΓΕΡΑ Α.(2002) - ΚΑΡΑΝΤΩΝΗ Χ.(2000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ΥΝΑΤΙΔΟΥ Ν.(1999) - ΠΕΤΣΑ Α.(2001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1     03      ΠΑΣ ΠΡΩΤ/ΤΩΝ ΚΟΜΟΤΗΝ     4:04.33       20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ΛΙΑΠΗ Β.(2003) - ΦΕΚΚΑ Μ.(2000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ΑΡΑ ΣΑΛΗ ΑΜΕΤ Μ.(2002) - ΤΣΟΥΚΑΛΑ Δ.(1999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1     05      ΟΚΑ ΑΡΚΑΔΙ ΡΕΘΥΜΝΟΥ      4:05.52       18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ΧΟΥΡΔΑΚΗ Ε.(2004) - ΧΛΙΑΟΥΤΑΚΗ Χ.(2004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ΔΡΟΣΑΚΗ Μ.(2004) - ΜΠΙΚΕΣΚΟΥ Χ.(2000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2     04      ΑΣΣ ΑΛΕΞΑΝΔΡΟΣ ΜΑΚΕΔ     4:06.57       16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ΒΟΣΝΑΚΟΥ Ε.(2004) - ΚΟΚΚΙΟΥ Θ.(2000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ΑΡΑΣΑΒΒΑ Κ.(2001) - ΜΑΡΛΗ Μ.(2002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1     04      ΓΕ ΝΑΟΥΣΑΣ               4:15.28       14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ΝΕΓΡΟΥ Κ.(2004) - ΠΙΠΙΛΑ Ε.(2004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ΛΙΓΓΟΥ Ε.(2001) - ΛΟΓΔΑΝΙΔΟΥ Ν.(2000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2     05      ΑΕ ΜΕΣΟΓΕΙΩΝ ΑΜΕΙΝΙΑ     4:16.12       12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ΛΙΑΝΟΥ Α.(2001) - ΡΟΥΜΑΝΟΥ Κ.(2001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ΑΓΓΕΛΟΠΟΥΛΟΥ Χ.(2001) - ΑΓΟΡΟΥ Π.(1999)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ΑΠΟΤΕΛΕΣΜΑΤΑ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</w:t>
      </w:r>
      <w:r>
        <w:rPr>
          <w:rFonts w:cs="Courier New" w:ascii="Courier New" w:hAnsi="Courier New"/>
        </w:rPr>
        <w:t>ΣΚΥΤ.4Χ100Μ Κ23 ΓΥΝΑΙΚΩΝ - ΤΕΛΙΚΕΣ ΣΕΙΡΕΣ  (07/06/2021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2     07      Π.Α.Ο.Κ.                   48.02       26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ΓΙΛΤΙΔΟΥ Δ.(2001) - ΧΑΙΤΙΔΟΥ Β.(2000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ΜΙΖΙΟΥ Φ.(1999) - ΑΝΑΣΤΑΣΙΟΥ Α.(2000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1     04      ΓΣ ΕΛΕΥΘ.ΒΕΝΙΖΕΛΟΣ         48.65       22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ΣΗΜΑΝΤΗΡΑΚΗ Ε.(2004) - ΚΑΤΣΟΥΛΗ Ε.(2003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ΤΖΟΝΣΟΝ Ν.(2001) - ΛΙΝΑΡΑΚΗ Ε.(2000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2     06      ΑΕ ΜΕΣΟΓΕΙΩΝ ΑΜΕΙΝΙΑ       49.40       20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ΛΙΑΝΟΥ Α.(2001) - ΡΟΥΜΑΝΟΥ Κ.(2001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ΖΑΡΟΚΩΣΤΑ Α.(2004) - ΜΗΤΑ Μ.(2004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2     03      ΓΣ ΓΛΥΦΑΔΑΣ                49.77       18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ΠΕΤΣΑ Α.(2001) - ΚΟΥΤΟΥΓΕΡΑ Α.(2002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ΣΥΚΟΚΗ Α.(2003) - ΚΑΡΑΝΤΩΝΗ Χ.(2000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1     05      ΟΚΑ ΑΡΚΑΔΙ ΡΕΘΥΜΝΟΥ        50.46       16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ΧΟΥΡΔΑΚΗ Ε.(2004) - ΧΛΙΑΟΥΤΑΚΗ Χ.(2004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ΔΡΑΜΙΤΙΝΟΥ Α.(2003) - ΜΠΙΚΕΣΚΟΥ Χ.(2000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1     03      ΓΑΣ ΧΟΛΑΡΓΟΥ               50.94       14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ΛΙΟΥΓΚΟΥ Ζ.(2000) - ΖΑΧΑΡΑΚΗ-ΡΗΓΑ Θ.(2004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ΠΑΠΑΚΩΣΤΟΠΟΥΛΟΥ Σ.(1999) - ΣΚΟΛΑΡΙΚΟΥ Α.(2001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2     05      ΑΟ ΚΑΛΛΙΣΤΟΣ               57.03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ΜΑΛΤΕΖΟΥ Α.(1999) - ΠΡΕΝΤΙ Ζ.(2000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ΣΠΙΝΟΥ Φ.(2003) - ΠΑΥΛΑΚΑΚΗ Κ.(2002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2     04      ΑΟ ΕΡΜΗΣ                                     ΔΠ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ΟΤΣΕΡΙΔΟΥ Α.(2004) - ΚΟΛΟΒΟΥ Β.(2004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ΑΝΘΗ Π.(2001) - ΜΙΧΑΗΛΙΔΟΥ Σ.(1999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</w:rPr>
        <w:t>ΣΚΥΤ.4Χ100Μ K23 ΑΝΔΡΩΝ - ΤΕΛΙΚΕΣ ΣΕΙΡΕΣ  (07/06/2021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1     03      ΓΣ ΣΕΡΡΕΣ 93               42.23       26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ΠΑΥΛΙΔΗΣ Μ.(1999) - ΤΣΙΜΠΙΡΗΣ Β.(2001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ΜΑΡΤΙΝΑΚΗΣ Α.(2001) - ΤΟΠΚΑΡΟΓΛΟΥ Λ.(2001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1     07      ΑΟ ΚΑΛΛΙΣΤΟΣ               43.35       22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ΔΑΚΟΠΟΥΛΟΣ Α.(2000) - ΒΟΥΡΗΣ Α.(2004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ΑΡΓΑΣ Α.(2004) - ΚΟΜΙΑΝΟΣ ΓΡΑΒΒΑΝΗΣ Σ.(2000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1     06      ΠΕΛΑΣΓΟΣ ΑΣ ΛΑΡΙΣΑΣ        43.62       20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ΠΕΡΛΕΡΟΣ Α.(2002) - ΓΚΑΡΑΒΕΛΑΣ Η.(2000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ΜΑΣΟΥΡΑΣ Α.(2002) - ΠΑΠΑΜΑΡΓΑΡΙΤΗΣ Β.(2001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1     05      Ο.Φ.Η.                     43.77       18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ΣΑΑΤΣΑΚΗΣ Α.(2001) - ΓΙΑΝΝΟΠΟΥΛΟΣ Θ.(2000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ΤΖΑΤΖΑΡΑΚΗΣ Α.(2002) - ΖΑΜΠΑΡΑΣ Α.(2001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2     04      ΓΣ ΑΣΤΕΡΑΣ'90 ΑΙΓΑΛΕ       43.85       16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ΑΚΛΑΜΑΝΟΣ Δ.(2004) - ΖΩΚΟΣ Α.(2000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ΠΛΑΓΙΑΝΝΑΚΟΣ Α.(2000) - ΑΣΠΡΑΔΑΚΗΣ Ν.(2001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2     05      ΑΕ ΜΕΣΟΓΕΙΩΝ ΑΜΕΙΝΙΑ       45.10       14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ΕΥΑΓΓΕΛΟΠΟΥΛΟΣ Α.(2004) - ΜΗΤΡΟΠΟΥΛΟΣ Β.(2002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ΓΚΟΥΛΙΟΣ Η.(2004) - ΨΑΡΙΑΝΟΣ ΠΑΠΑΔΟΠΟΥΛΟ Ο.(2003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2     06      ΑΟ ΒΑΡΗΣ ΔΡΟΜΕΑΣ           45.65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ΑΚΛΑΜΑΝΟΣ Π.(2003) - ΠΑΝΤΕΡΗΣ Π.(2001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ΣΠΗΛΙΩΤΟΠΟΥΛΟΣ Σ.(2002) - ΑΣΗΜΑΚΟΠΟΥΛΟΣ Γ.(2002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334" w:right="133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7:38:00Z</dcterms:created>
  <dc:creator>ioanna pourliotopoulou</dc:creator>
  <dc:description/>
  <dc:language>en-US</dc:language>
  <cp:lastModifiedBy>ioanna pourliotopoulou</cp:lastModifiedBy>
  <dcterms:modified xsi:type="dcterms:W3CDTF">2021-06-08T07:38:00Z</dcterms:modified>
  <cp:revision>2</cp:revision>
  <dc:subject/>
  <dc:title/>
</cp:coreProperties>
</file>