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ΕΠΤΑΘΛΟ Κ23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51  ΠΑΠΑΔΟΠΟΥΛΟΥ ΠΑΣΧΑΛΙΝΑ         2000 ΓΣ ΛΑΓΚΑΔΑ                  319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7   1.73    11.55   26.75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53  ΤΣΑΒΑ ΙΩΑΝΝΑ                   1999 ΓΣ ΕΛΕΥΘ.ΒΕΝΙΖΕΛΟΣ          2850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1   1.61    10.21   26.59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50  ΤΣΟΥΚΑΛΑ ΜΑΡΓΑΡΙΤΑ             2001 ΓΣ ΑΠΟΛΛΩΝ ΠΥΡΓΟΥ           283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4   1.64    12.71   28.06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52  ΚΟΥΡΕΤΣΗ ΕΥΔΟΞΙΑ               2001 ΑΣ ΛΕΥΚΑΔΑΣ ΦΙΛΑΝΔΡΟ        263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68   1.49    10.13   26.74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60  ΜΠΑΛΟΥΜΗ ΑΝΑΣΤΑΣΙΑ             2002 ΓΣ ΚΕΡΑΤΣΙΝΙΟΥ              2507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80   1.64    9.20    28.03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54  ΤΣΟΛΑΚΙΔΟΥ ΣΟΦΙΑ               2002 ΑΣ ΚΕΝΤΑΥΡΟΣ                250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79   1.52    9.45    28.03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55  ΕΛΕΥΤΕΡΙΑΔΗ ΑΝΝΑ               2001 ΑΣ ΚΕΝΤΑΥΡΟΣ                240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97   1.55    9.98    28.45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57  ΠΑΠΟΥΛΚΑ ΚΥΡΙΑΚΗ               2001 ΓΣ ΘΕΣ/ΝΙΚΗΣ Ο ΗΡΑΚΛ        2341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84   1.37    8.29    27.05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58  ΜΠΑΛΑΝ ΜΑΡΙΑ-ΜΠΙΑΝΚΑ           2002 ΓΣ ΣΠΑΡΤΙΑΤΙΚΟΣ             225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01   1.37    10.17   27.93                                           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ΔΕΚΑΘΛΟ (ΑΝΔΡ.ΟΡΓ) K23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60  ΑΝΔΡΕΟΓΛΟΥ ΑΓΓΕΛΟΣ-ΤΖΑΝΗΣ      1999 ΣΚΑ ΔΡΑΜΑΣ                  7597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0   7.29    12.50   1.97    49.91   14.79   40.82   4.50    52.21   4:35.83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61  ΑΝΔΡΕΟΓΛΟΥ ΑΝΤΩΝΙΟΣ            1999 ΣΚΑ ΔΡΑΜΑΣ                  7352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5   7.00    13.15   1.79    50.89   15.14   40.92   4.70    54.41   4:44.41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69  ΓΕΩΡΓΑΚΟΠΟΥΛΟΣ ΕΠΑΜΕΙΝΩΝΔΑΣ    2002 ΓΣ ΑΠΟΛΛΩΝ ΠΥΡΓΟΥ           5804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9   6.26    10.24   1.91    54.92   17.44   35.31   3.60    43.73   5:05.58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66  ΙΑΤΡΟΠΟΥΛΟΣ ΠΟΛΥΧΡΟΝΙΟΣ        2003 ΑΣ ΑΙΓΙΟΥ ΑΘΗΝΟΔΩΡΟΣ        5776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0   6.07    8.82    1.70    51.17   18.88   23.34   4.10    46.56   4:21.35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64  ΡΕΒΗΣ ΦΟΙΒΟΣ                   2000 ΠΑΝΕΛΛΗΝΙΟΣ ΓΣ              5697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5   6.39    11.53   1.82    55.98   16.36   33.51   3.60    39.70   5:28.37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62  ΝΤΑΛΛΑΡΗΣ ΑΝΑΣΤΑΣΙΟΣ           1999 ΠΑΣ ΠΡΩΤ/ΤΩΝ ΚΟΜΟΤΗΝ        5668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2   6.32    10.54   1.73    55.19   16.66   32.36   3.00    44.20   4:50.66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65  ΤΡΙΠΟΛΙΤΗΣ ΝΙΚΟΛΑΟΣ            2000 ΦΙΛΟΠΡΟΟΔΟΣ ΟΜ.ΒΡΟΝΤ        5252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7   5.77    9.79    1.82    53.56   17.04   24.67   3.00    35.49   5:05.60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68  ΠΑΝΑΓΙΩΤΑΚΟΠΟΥΛΟΣ ΓΕΩΡΓΙΟΣ     2001 ΓΣ ΑΝΑΓΕΝΝΗΣΙΣ ΠΥΡΓΟ        4627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0   6.24    10.51   1.61    59.35   18.38   24.96   2.80    44.94   5:26.00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ΕΠΤΑΘΛΟ Κ18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71  ΕΥΚΟΛΙΔΟΥ ΧΡΙΣΤΙΝΑ             2004 ΦΣΚΑ ΚΟΖΑΝΗΣ                4835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85   1.61    11.55   27.07   5.20    35.02   2:29.20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70  ΠΟΙΡΑΖΙΔΗ ΝΙΚΟΛΙΑ              2004 ΓΣ ΑΠΟΛΛΩΝ ΠΥΡΓΟΥ           4822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3   1.55    9.24    26.53   5.73    29.90   2:26.48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72  ΚΑΛΔΗ ΧΡΙΣΤΙΝΑ                 2004 ΣΑ ΚΟΛΛΕΓΙΟΥ ΑΘΗΝΩΝ         4448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6   1.55    10.96   27.24   5.29    26.03   2:32.45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75  ΚΑΤΣΟΥΝΗ ΑΙΚΑΤΕΡΙΝΗ            2004 ΑΟ ΦΙΛΟΘΕΗΣ ΑΤΤΙΚΗΣ         4437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2   1.67    10.35   27.94   5.16    20.09   2:33.87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74  ΚΟΝΤΟΕ ΜΑΡΓΑΡΙΤΑ               2005 ΓΣ ΣΠΑΡΤΙΑΤΙΚΟΣ             4431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2   1.52    10.99   26.79   5.03    27.68   2:31.26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79  ΕΛΕΥΘΕΡΙΑΔΗ ΑΛΕΞΑΝΔΡΑ          2005 ΑΣ ΚΕΝΤΑΥΡΟΣ                4274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40   1.52    11.63   28.28   4.93    37.82   2:41.82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77  ΜΠΑΔΕΚΑ ΠΑΥΛΙΝΑ                2004 ΓΣ ΣΕΡΡΕΣ 93                4267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24   1.43    12.19   27.78   4.88    37.91   2:40.91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73  ΝΕΑΜΩΝΙΤΗ ΜΑΡΘΑ                2005 ΑΣ ΟΛΥΜΠΙΑΔΑ ΧΙΟΥ           4092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88   1.49    8.36    26.23   5.01    27.02   2:52.13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80  ΣΤΥΛΙΑΝΙΔΗ ΑΙΚΑΤΕΡΙΝΗ          2004 ΑΣ ΚΕΝΤΑΥΡΟΣ                3970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7   1.55    8.70    27.76   5.12    26.25   2:48.30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76  ΚΟΙΚΟΠΟΥΛΟΥ ΑΛΙΚΗ              2005 ΓΣ ΘΕΣ/ΝΙΚΗΣ Ο ΗΡΑΚΛ        3950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01   1.49    9.08    26.90   5.07    17.66   2:36.91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78  ΚΑΛΟΓΙΑΝΝΗ ΜΑΡΙΑ               2004 ΑΘΛ.ΕΝΩΣΗ ΛΑΡΙΣΑΣ-ΑΕ        3778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8.16   1.49    9.96    28.13   4.82    25.38   2:33.65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86  ΚΑΤΗΦΟΡΗ ΕΡΜΙΟΝΗ               2006 ΑΣ ΛΕΥΚΑΔΑΣ ΦΙΛΑΝΔΡΟ        3767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36   1.52    7.66    27.70   4.61    23.30   2:36.50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84  ΑΓΡΑΦΙΩΤΗ ΜΑΓΔΑΛΗΝΗ            2005 ΦΣΚΑ ΚΟΖΑΝΗΣ                335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8.28   1.40    9.44    29.05   4.85    24.39   2:51.06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789  ΑΝΔΡΕΟΓΛΟΥ ΧΑΡΙΚΛΕΙΑ           2005 ΣΚΑ ΔΡΑΜΑΣ                  294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0.39   1.28    10.17   30.20   4.20    24.00   2:41.53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781  ΑΣΗΜΟΜΥΤΗ ΣΟΦΙΑ                2005 ΑΟ ΜΥΚΟΝΟΥ                  290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8.45   1.28    9.70    30.44   4.05    23.10   2:51.78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 782  ΑΓΓΕΛΑΚΟΠΟΥΛΟΥ ΕΛΕΥΘΕΡΙΑ       2005 ΑΣ ΠΑΤΜΟΥ ΞΑΝΘΟΣ ΠΑΤ        255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46   1.25    8.85    31.71   3.92    22.06   3:18.77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ΔΕΚΑΘΛΟ K18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82  ΤΣΑΜΠΑΣ ΔΗΜΗΤΡΙΟΣ              2004 ΓΣ ΑΝΑΓΕΝΝΗΣΙΣ ΠΥΡΓΟ        6236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0   6.32    13.61   1.82    55.64   16.03   36.27   3.50    50.07   4:57.02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92  ΚΑΡΑΓΙΑΝΝΙΔΗΣ ΚΩΝΣΤΑΝΤΙΝΟΣ     2004 ΑΣ ΔΟΞΑΤΟΥ ΤΟ ΗΡΩΙΚΟ        6221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3   6.33    14.59   1.64    53.46   15.82   40.84   3.00    52.35   4:56.75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80  ΡΗΤΑΣ ΔΗΜΗΤΡΙΟΣ                2004 ΑΘΛ.ΕΝΩΣΗ ΛΑΡΙΣΑΣ-ΑΕ        5926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3   5.88    12.40   1.73    52.50   15.69   34.65   3.30    46.80   5:21.94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81  ΚΑΛΚΑΒΟΥΡΗΣ ΑΘΑΝΑΣΙΟΣ          2004 ΠΑΣ ΑΛΜΩΠΙΑΣ ΙΚΑΡΟΣ         5811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2   6.23    11.13   1.67    55.63   15.35   32.87   3.30    39.98   4:43.76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93  ΠΑΠΑΝΑΓΟΠΟΥΛΟΣ ΣΤΕΦΑΝΟΣ        2005 ΓΣ ΑΝΑΓΕΝΝΗΣΙΣ ΠΥΡΓΟ        5375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9   5.76    12.97   1.61    55.14   16.07   37.08   2.60    37.99   5:23.82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91  ΑΛΕΞΟΠΟΥΛΟΣ ΠΑΝΤΕΛΗΣ           2005 ΓΣ ΣΕΡΡΕΣ 93                5304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5   5.68    12.30   1.67    56.36   16.63   30.91   3.10    43.71   5:09.10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90  ΑΣΠΡΑΔΑΚΗΣ ΓΡΗΓΟΡΙΟΣ           2005 ΓΣ ΑΣΤΕΡΑΣ'90 ΑΙΓΑΛΕ        5146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8   5.52    10.10   1.61    54.80   16.92   26.37   3.00    38.53   4:48.12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85  ΠΕΠΕΛΗΣ ΛΑΖΑΡΟΣ-ΙΩΑΝΝΗΣ        2004 ΑΕ ΜΕΣΟΓΕΙΩΝ ΑΜΕΙΝΙΑ        5084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0   6.02    11.48   1.52    56.20   17.74   28.92   2.90    45.23   5:28.00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84  ΤΟΥΣΕΡΤ ΔΗΜΗΤΡΙΟΣ              2004 ΑΕ ΜΕΣΟΓΕΙΩΝ ΑΜΕΙΝΙΑ        4871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4   5.89    10.08   1.70    57.30   16.41   25.60   2.90    32.42   5:17.19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83  ΒΑΣΙΛΕΙΟΥ ΑΓΓΕΛΟΣ              2004 ΓΣ ΚΕΡΑΤΣΙΝΙΟΥ              4838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3   5.54    10.79   1.70    57.89   19.22   25.75   3.10    47.18   5:05.53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87  ΓΙΑΝΝΟΥΛΑΚΗΣ ΘΕΟΔΩΡΟΣ          2005 ΑΣ ΕΦΗΒΟΣ ΧΙΟΥ              398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99   5.20    10.09   1.43    61.10   17.90   28.62   2.10    39.64   5:47.23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86  ΑΝΔΡΕΟΓΛΟΥ ΝΕΚΤΑΡΙΟΣ           2005 ΣΚΑ ΔΡΑΜΑΣ                  328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6   4.26    10.77   1.31    60.65   20.52   22.56   2.30    24.16   5:47.70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6:00Z</dcterms:created>
  <dc:creator>ioanna pourliotopoulou</dc:creator>
  <dc:description/>
  <dc:language>en-US</dc:language>
  <cp:lastModifiedBy>ioanna pourliotopoulou</cp:lastModifiedBy>
  <dcterms:modified xsi:type="dcterms:W3CDTF">2021-06-09T07:16:00Z</dcterms:modified>
  <cp:revision>2</cp:revision>
  <dc:subject/>
  <dc:title/>
</cp:coreProperties>
</file>