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ΓΥΝΑΙΚ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0  ΣΚΑΡΒΕΛΗ ΣΤΑΜΑΤΙΑ ΑΛΕΞΑΝ       1995  ΓΣ ΤΡΙΚΑΛΩΝ                67.80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45     65.88     66.00     65.45     67.80     67.4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28  ΒΑΜΒΟΥΚΑΚΗ ΑΙΚΑΤΕΡΙΝΗ          1994  ΓΑΣ ΤΡΙΚΑΛΩΝ Ο ΖΕΥΣ        58.5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98     58.59     X         58.13     55.13     55.9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66  ΝΑΞΑΚΗ ΝΙΚΗ                    1998  ΠΑΝΙΩΝΙΟΣ ΓΣΣ              51.63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15     51.63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62  ΖΩΤΟΥ ΕΛΕΝΗ                    2000  ΓΣ ΜΑΝΔΡΩΝ                 48.9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70     48.10     47.03     X         X         48.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30  ΑΡΓΥΡΗ ΦΩΤΕΙΝΗ                 1996  ΓΑΣ ΤΡΙΚΑΛΩΝ Ο ΖΕΥΣ        47.5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71     43.46     47.58     47.38     45.35     46.4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47  ΤΣΩΚΟΥ ΠΑΝΑΓΙΩΤΑ               1997  ΕΘΝΙΚΟΣ ΓΣ                 45.35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6     42.50     42.28     43.17     42.77     45.3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05  ΚΑΡΑΜΑΝΙΔΟΥ ΟΛΓΑ               1999  ΑΙΟΛΟΣ ΜΑΚΕΔΟΝΙΑΣ ΓΕ       44.7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22     44.76     X         X         43.22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52  ΓΡΗΓΟΡΙΑΔΟΥ ΡΑΦΑΗΛΙΑ           1997  ΟΦΚΑ ΣΕΡΡΕΣ                44.70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1     44.70     44.70     40.80     41.6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51  ΝΙΚΟΛΑΟΥ ΠΟΛΙΝΑ                1997  ΠΑΝΕΛΛΗΝΙΟΣ ΓΣ             43.2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30     43.22     41.5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46  ΣΤΑΘΑΚΗ ΑΓΓΕΛΙΚΗ               1995  ΕΘΝΙΚΟΣ ΓΣ                 41.6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92     41.6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23  ΔΑΣΚΑΛΟΓΙΑΝΝΗ ΓΕΩΡΓΙΑ          1997  ΓΣ ΕΛΕΥΘ.ΒΕΝΙΖΕΛΟΣ         41.5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33     X         41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34  ΚΑΡΒΕΛΑ ΣΤΑΥΡΟΥΛΑ              1998  ΓΣ ΗΛΙΟΥΠΟΛΗΣ              40.9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8     40.97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09  ΠΑΠΑΧΡΗΣΤΟΥ ΠΑΡΑΣΚΕΥΗ          1989  Α.Ε.Κ                       6.5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56          6.38( 0.30)   6.39(-1.20)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08  ΑΛΕΞΟΥΛΗ ΧΑΙΔΩ                 1991  ΑΣ ΠΕΛΑΣΓΟΣ ΛΑΡΙΣΑΣ         6.48       0.3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8( 0.30)        X             X             X             X        6.11(-0.9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27  ΚΟΥΤΣΑΛΙΑΡΗ ΕΛΕΝΗ              1998  ΓΣ ΓΡΕΒΕΝΩΝ                 6.2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99( 0.20)   6.09( 0.40)   6.24          5.85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36  ΒΕΡΓΟΥ ΑΙΚΑΤΕΡΙΝΗ              1989  ΑΘΛ.ΑΚΑΔΗΜΙΑ ΑΤΛΑΣ Β        6.08       0.7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9(-0.30)   6.08( 0.70)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66  ΚΟΡΕΝΕΒΑ ΟΞΑΝΑ                 1992  ΓΣ ΚΗΦΙΣΙΑΣ                 5.98      -0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(-0.70)        X             X        5.86(-0.70)        X        5.83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24  ΑΛΒΕΡΤΣΙΑΝ ΚΡΙΣΤΙΝΑ            1990  ΓΣ ΕΛΕΥΘ.ΒΕΝΙΖΕΛΟΣ          5.95       0.2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7( 5.00)   5.95( 0.20)   5.90( 0.20)        X        5.87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32  ΓΡΑΒΑΛΟΥ ΑΝΔΡΙΑΝΑ              1991  Α.Ε.Κ                       5.91      -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1(-0.10)        X        5.75(-1.00)        X        5.80(-0.10)   5.90(-0.2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244  ΚΟΛΟΚΥΘΑ ΕΥΘΥΜΙΑ               1987  ΓΑΣ ΑΛΕΞΑΝΔΡΕΙΑ             5.87       0.1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87( 0.10)        X             X        5.85(-0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75  ΠΙΣΚΟΠΑΝΗ-ΚΑΡΑΙΣΚΟΥ ΣΤΕΦΑΝΙΑ   1996  ΑΟ ΦΙΛΟΘΕΗΣ                 5.69       0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9( 0.50)   5.63( 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78  ΚΩΤΣΟΠΟΥΛΟΥ ΣΤΕΦΑΝΙΑ-ΧΡΙΣΤΙ    1997  ΑΟ ΠΑΤΡΩΝ "ΚΟΥΡΟΣ"          5.67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4(-0.40)   5.59( 0.50)   5.6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43  ΝΤΟΥΣΗ ΒΑΣΙΛΙΚΗ                1996  ΓΑΣ ΑΛΕΞΑΝΔΡΕΙΑ             5.64       0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2( 0.60)   5.64( 0.40)   5.23(-0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66  ΣΤΕΦΑΝΟΠΟΥΛΟΥ ΜΑΡΙΑ            1999  ΑΣ ΣΙΣΥΦΟΣ ΚΟΡΙΝΘΟΥ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ΙΣΚΟΒΟΛΙΑ ΑΝΔΡ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12  ΘΑΝΟΠΟΥΛΟΣ ΙΑΣΩΝ               1994  ΠΑΣ ΠΡΩΤ/ΤΩΝ ΚΟΜΟΤΗΝ       55.10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86     53.38     52.35     54.38     X         55.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45  ΔΕΛΗΣ ΔΗΜΗΤΡΙΟΣ                1986  ΓΣ ΠΙΝΔΑΡΟΣ ΘΗΒΩΝ          54.0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33     54.05     50.69     52.04     50.4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11  ΖΩΤΟΣ ΚΥΡΙΑΚΟΣ                 1996  ΑΣΣ ΗΡΑΚΛΗΣ ΘΕΣ/ΝΙΚΗ       52.2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08     47.59     X         52.27     50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91  ΛΑΤΙΦΛΛΑΡΙ ΑΝΑΣΤΑΣΙΟΣ          1996  ΑΣ ΚΕΝΤΑΥΡΟΣ               49.2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58     47.55     X         X         45.39     49.2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51  ΠΑΠΑΔΑΚΗΣ ΣΤΕΦΑΝΟΣ             1994  ΣΥΛ.ΜΑΡΑΘΩΝΟΔΡΟΜΩΝ Κ       48.6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54     X         48.40     46.65     46.96     48.6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572  ΣΤΑΜΑΤΑΚΗΣ ΕΜΜΑΝΟΥΗΛ           1997  ΠΑΝΕΛΛΗΝΙΟΣ ΓΣ             48.10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02     48.10     45.81     X         45.6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573  ΚΑΡΤΣΙΝΗ ΜΙΧΑΗΛ                1998  ΠΑΝΕΛΛΗΝΙΟΣ ΓΣ             48.0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3     46.46     46.91     X         48.06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28  ΓΕΝΝΙΚΗΣ ΜΙΧΑΗΛ-ΗΛΙΑΣ          1999  ΟΦΚΑ ΣΕΡΡΕΣ                47.35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20     47.16     46.14     X         47.3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17  ΝΙΚΟΛΟΠΟΥΛΟΣ ΝΙΚΟΛΑΟΣ          1999  ΑΕ ΜΕΣΟΓΕΙΩΝ ΑΜΕΙΝΙΑ       46.6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46     46.6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24  ΘΑΝΑΣΗΣ ΑΝΔΡΕΑΣ                1997  ΑΓΕ ΖΑΚΥΝΘΟΥ               46.6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13     X         46.6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547  ΠΕΝΤΙΚΗΣ ΕΜΜΑΝΟΥΗΛ             1986  ΕΛΛΗΝΙΚΟΣ ΑΣ ΕΡΜΗΣ 1       46.3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6.3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70  ΠΛΑΒΟΥΚΟΣ ΕΥΑΓΓΕΛΟΣ            1986  ΟΦΚΑ ΟΔΥΣΣΕΑΣ              41.4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41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0  ΦΙΛΙΠΠΙΔΗΣ ΚΩΝΣΤΑΝΤΙΝΟΣ        1986  ΠΑΝΕΛΛΗΝΙΟΣ ΓΣ              5.5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27  ΧΡΥΣΑΝΘΟΠΟΥΛΟΣ ΘΕΟΔΩΡΟΣ ΠΑΝΑΓΙ 1993  ΠΑΝΙΩΝΙΟΣ ΓΣΣ               5.3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42  ΜΠΕΛΟΣ ΘΕΟΦΑΝΗΣ                1992  ΑΣ ΡΗΓΑΣ ΘΕΣ/ΝΙΚΗΣ          5.2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62  ΠΑΤΣΟΥΚΑΚΗΣ ΔΗΜΗΤΡΙΟΣ          1987  ΟΛΥΜΠΙΑΚΟΣ ΣΦΠ              5.0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97  ΝΤΑΜΟΤΣΙΔΗΣ ΒΑΛΕΝΤΙΝΟΣ         1995  ΓΣ ΕΛΕΥΘ.ΒΕΝΙΖΕΛΟΣ          5.0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16  ΓΚΟΥΤΗΣ ΚΩΝΣΤΑΝΤΙΝΟΣ           1996  ΑΕ ΜΕΣΟΓΕΙΩΝ ΑΜΕΙΝΙΑ        4.9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09  ΡΙΖΟΣ ΙΩΑΝΝΗΣ                  2000  ΑΣ ΑΡΗΣ ΘΕΣ/ΝΙΚΗΣ           4.7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04  ΜΑΤΣΟΥΚΑΣ ΜΑΡΙΟΣ               1986  ΓΣ ΗΛΙΟΥΠΟΛΗΣ               4.5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99  ΚΕΦΑΛΙΔΗΣ ΚΩΝΣΤΑΝΤΙΝΟΣ         1999  ΓΣ ΣΕΡΡΕΣ 93                4.5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28  ΜΑΝΤΗΣ ΠΑΝΑΓΙΩΤΗΣ              1995  ΠΑΝΙΩΝΙΟΣ ΓΣΣ               4.5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83  ΛΑΣΚΑΡΗΣ ΠΑΝΑΓΙΩΤΗΣ            1992  ΚΕΡΚΥΡΑΙΚΟΣ ΓΣ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443  ΧΑΤΖΙΟΥ ΠΕΤΡΟΣ                 1996  ΑΣ ΑΘΛΟΚΙΝΗΣΗ ΜΥΤΙΛΗ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00 4.30 4.50 4.70 4.90 5.05 5.20 5.30 5.40 5.50 5.65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ΙΛΙΠΠΙΔΗΣ ΚΩΝΣΤΑΝΤΙ                                     Ο    Ο 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ΡΥΣΑΝΘΟΠΟΥΛΟΣ ΘΕΟΔΩ                           ΧΟ   Ο    ΧΟ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ΠΕΛΟΣ ΘΕΟΦΑΝΗΣ                           Ο    ΧΟ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ΤΣΟΥΚΑΚΗΣ ΔΗΜΗΤΡΙΟ                       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ΝΤΑΜΟΤΣΙΔΗΣ ΒΑΛΕΝΤΙΝ             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ΓΚΟΥΤΗΣ ΚΩΝΣΤΑΝΤΙΝΟΣ                 ΧΧΟ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ΡΙΖΟΣ ΙΩΑΝΝΗΣ                    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ΑΤΣΟΥΚΑΣ ΜΑΡΙΟΣ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ΕΦΑΛΙΔΗΣ ΚΩΝΣΤΑΝΤΙΝ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ΜΑΝΤΗΣ ΠΑΝΑΓΙΩΤΗΣ     ΧΟ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ΛΑΣΚΑΡΗΣ ΠΑΝΑΓΙΩΤΗΣ                        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ΑΤΖΙΟΥ ΠΕΤΡΟΣ                              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52  ΜΠΑΝΙΩΤΗΣ ΚΩΝ/ΝΟΣ              1986  ΠΜΣ ΟΛΥΜΠΙΑΔΑ ΚΟΜΟΤΗ        2.2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60  ΚΩΝΣΤΑΝΤΙΝΟΥ ΒΑΣΙΛΕΙΟΣ         1992  ΟΛΥΜΠΙΑΚΟΣ ΣΦΠ              2.1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4  ΒΑΣΙΛΑΚΑΚΟΣ ΒΑΣΙΛΕΙΟΣ          1997  ΑΟ ΦΙΛΟΘΕΗΣ                 2.0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03  ΠΑΣΧΑΛΗ ΜΙΧΑΗΛ                 1998  ΓΣ ΗΛΙΟΥΠΟΛΗΣ               2.0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46  ΧΑΛΙΜΟΥΡΔΑΣ ΙΩΑΝΝΗΣ            1999  ΓΣ ΠΙΝΔΑΡΟΣ ΘΗΒΩΝ           1.9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83  ΕΞΗΝΤΑΡΑΣ ΓΕΩΡΓΙΟΣ             1999  ΓΕ ΝΑΟΥΣΑΣ                  1.8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76  ΠΗΤΑΣ ΠΑΝΑΓΙΩΤΗΣ               1995  ΓΣ ΒΟΛΟΥ                    1.8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39  ΚΟΥΤΣΙΚΑΣ ΔΗΜΗΤΡΙΟΣ            2000  Α.Ε.Κ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6 1.92 1.98 2.03 2.08 2.12 2.15 2.18 2.21 2.24 2.28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ΑΝΙΩΤΗΣ ΚΩΝ/ΝΟΣ                                        Ο    Ο 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ΩΝΣΤΑΝΤΙΝΟΥ ΒΑΣΙΛΕΙ                      Ο         ΧΧΟ   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ΣΙΛΑΚΑΚΟΣ ΒΑΣΙΛΕΙΟ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ΣΧΑΛΗ ΜΙΧΑΗΛ             ΧΟ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ΑΛΙΜΟΥΡΔΑΣ ΙΩΑΝΝΗΣ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ΕΞΗΝΤΑΡΑΣ ΓΕΩΡΓΙΟΣ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ΗΤΑΣ ΠΑΝΑΓΙΩΤΗΣ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ΟΥΤΣΙΚΑΣ ΔΗΜΗΤΡΙ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ΓΥΝΑΙΚ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08  ΤΟΚΑ ΕΛΠΙΔΑ                    1993  ΣΔΥ ΑΡΓΟΛΙΔΑΣ              59.2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83  ΛΙΤΣΕΝΗ ΜΑΡΙΑ ΡΙΓΚΕΛΤΑ         1994  ΜΕΑΣ ΤΡΙΤΩΝ ΘΕΣ/ΝΙΚΗ       59.4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58  ΚΑΝΑΚΗ ΑΛΕΞΙΑ                  1994  Ο.Φ.Η.                     59.9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84  ΚΑΡΑΓΙΑΝΝΗ ΟΛΥΜΠΙΑ ΝΙΚΟΛΕΤ     1998  ΜΕΑΣ ΤΡΙΤΩΝ ΘΕΣ/ΝΙΚΗ       61.2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35  ΟΝΤΟΥΤΟΛΑ ΜΕΛΙΝΑ-ΓΙΑΣΜΙΝ       1998  ΣΚΑ ΔΡΑΜΑΣ                 62.7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82  ΠΑΝΑΓΙΩΤΙΔΟΥ ΜΑΡΙΑ             1979  ΜΕΑΣ ΤΡΙΤΩΝ ΘΕΣ/ΝΙΚΗ       63.4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91  ΜΥΛΩΝΑ ΜΥΡΙΝΑ-ΒΑΣΙΛΙΚΗ         1998  ΕΚΑ ΔΩΔΩΝΗ ΙΩΑΝΝΙΝΩΝ       64.4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98  ΑΝΑΝΙΑΔΟΥ ΚΟΚΚΟΤΑ ΕΥΦΡΟΣΥΝΗ    1999  ΟΜ.ΠΡΩΤ/ΤΩΝ ΘΕΣ/ΝΙΚΗ       65.7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ΑΝΔΡ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6  ΝΑΚΟΣ ΚΩΝΣΤΑΝΤΙΝΟΣ             1994  ΓΣ ΤΡΙΚΑΛΩΝ                51.7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27  ΨΑΛΤΗΣ ΔΗΜΗΤΡΙΟΣ               1995  ΟΦΚΑ ΣΕΡΡΕΣ                53.6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65  ΔΟΥΜΠΑΣ ΑΛΕΞΑΝΔΡΟΣ             1999  ΕΑΟ ΔΟΞΑ ΠΕΡΔΙΚΚΑΣ         54.0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50  ΑΣΛΑΝΙΔΗΣ ΓΕΩΡΓΙΟΣ             1991  ΜΕΑΣ ΤΡΙΤΩΝ ΘΕΣ/ΝΙΚΗ       54.1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00  ΚΑΡΑΓΙΩΡΓΟΣ ΕΥΘΥΜΙΟΣ           1998  ΑΓΕΣ ΚΑΜΕΙΡΟΣ 2009         55.2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48  ΠΑΠΑΔΟΠΟΥΛΟΣ ΓΕΩΡΓΙΟΣ          1999  ΓΣ ΛΑΓΚΑΔΑ                 55.7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61  ΣΤΕΡΓΙΟΥ ΜΗΝΑΣ                 1995  ΑΣ ΠΕΛΑΣΓΟΣ ΛΑΡΙΣΑΣ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25  ΣΚΑΡΠΑΣ ΚΥΡΙΑΚΟΣ               1997  ΓΑΣ ΧΟΛΑΡΓΟΥ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0  ΜΠΕΛΙΜΠΑΣΑΚΗ ΜΑΡΙΑ             1991  ΠΑΝΑΞΙΑΚΟΣ ΑΟ              22.98      -0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0  ΚΕΡΑΜΙΔΑ ΓΡΗΓΟΡΙΑ-ΕΜΜΑΝΟ       1990  ΑΣΣ ΗΡΑΚΛΗΣ ΘΕΣ/ΝΙΚΗ       24.05       0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00  ΠΟΛΙΤΗ ΚΟΡΙΝΑ                  1995  ΓΣ ΧΑΙΔΑΡΙΟΥ               24.07       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4  ΑΝΑΣΤΑΣΙΟΥ ΑΡΤΕΜΙΣ-ΜΕΛΙΝΑ      2000  ΑΣ ΣΧΟΛΗΣ ΜΩΡΑΙΤΗ          24.21      -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07  ΚΑΡΚΑΛΑΤΟΥ ΕΛΠΙΔΑ-ΙΩΑΝΝΑ       1994  ΣΔΥ ΑΡΓΟΛΙΔΑΣ              24.51      -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70  ΔΑΜΠΛΙΑ ΒΑΓΙΑ                  2000  ΓΑΣ ΑΡΧΕΛΑΟΣ ΚΑΤΕΡΙΝ       24.85       0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68  ΜΠΕΚΟΥ-ΦΕΡΡΕΣ ΟΛΥΜΠΙΑ          1997  ΒΕΡΓΙΝΑ                    24.94      -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92  ΜΑΝΤΑ ΠΟΛΥΤΙΜΗ                 1997  ΑΕ ΟΛΥΜΠΙΑΣ ΠΑΤΡΩΝ         25.17       0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06  ΓΕΩΡΓΑΛΑ ΕΙΡΗΝΗ                1989  ΣΔΥ ΑΡΓΟΛΙΔΑΣ              25.30       0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02  ΣΑΜΑΝΗ ΚΥΡΙΑΚΗ                 1995  ΑΙΟΛΟΣ ΜΑΚΕΔΟΝΙΑΣ ΓΕ       25.32      -0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07  ΑΘΑΝΑΣΙΑΔΟΥ ΙΩΑΝΝΑ             1997  ΓΕ ΗΡΑΚΛΕΙΟΥ               25.37       0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17  ΤΣΑΛΟΥΚΙΔΟΥ ΕΛΕΝΗ              1987  ΓΣ ΕΛΕΥΘ.ΒΕΝΙΖΕΛΟΣ         25.45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29  ΝΖΑΝΓΚΑ ΓΚΛΟΡΙΑ                1996  ΓΣ ΗΛΙΟΥΠΟΛΗΣ              25.63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25  ΠΑΠΑΔΟΠΟΥΛΟΥ ΕΥΘΑΛΙΑ           1995  ΠΑΣ ΠΡΩΤ/ΤΩΝ ΚΟΜΟΤΗΝ       25.89       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82  ΑΡΓΥΡΟΥ ΜΑΡΙΑ ΜΥΡΤΑ            1999  ΓΣ ΝΕΑΠΟΛΗΣ ΧΑΛΚΙΔΑΣ       25.94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413  ΑΣΗΜΑΚΟΠΟΥΛΟΥ ΔΑΝΑΗ            1996  ΑΓΣ ΑΡΙΩΝ ΠΑΤΡΩΝ           26.51       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0  ΣΚΑΡΒΕΛΗ ΣΤΑΜΑΤΙΑ ΑΛΕΞΑΝ       1995  ΓΣ ΤΡΙΚΑΛΩΝ                15.6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66     15.27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52  ΣΟΦΑΝΗ ΕΥΑΓΓΕΛΙΑ               1985  ΠΑΝΕΛΛΗΝΙΟΣ ΓΣ             15.41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0     14.58     X         15.34     15.4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91  ΚΑΙΣΙΔΟΥ ΣΟΦΙΑ                 1998  ΓΕ ΝΑΟΥΣΑΣ                 14.5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3.38     14.41     X         14.5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60  ΓΕΡΟΜΑΡΚΑΚΗ ΕΥΑΓΓΕΛΙΑ          1998  Ο.Φ.Η.                     14.1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7     X         13.18     14.17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38  ΜΩΥΣΙΔΟΥ ΧΡΥΣΗ                 1985  ΟΛΥΜΠΙΑΚΟΣ ΣΦΠ             13.7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8     13.30     X         13.45     13.21     13.3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65  ΤΖΗΚΑ ΕΛΕΝΗ                    1990  ΠΑΝΙΩΝΙΟΣ ΓΣΣ              13.3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0     12.58     13.38     X         12.26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78  ΜΑΡΚΟΠΟΥΛΟΥ ΧΡΥΣΑΝΘΗ           1995  ΑΕ ΛΗΜΝΟΥ                  13.27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0     12.78     12.90     12.15     12.44     13.2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87  ΚΑΛΤΣΟΥΝΗ ΑΝΤΡΙΑΝΑ             2000  ΜΕΑΣ ΤΡΙΤΩΝ ΘΕΣ/ΝΙΚΗ       12.7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4     12.38     12.63     X         X         12.7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51  ΚΑΦΑΛΗ ΕΙΡΗΝΗ                  1984  ΜΑΣ ΑΕΤΟΣ ΘΕΣ/ΝΙΚΗΣ        12.44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4     12.15     12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11  ΑΝΑΓΝΩΣΤΟΠΟΥΛΟΥ ΧΡΥΣΟΥΛΑ       1991  ΓΣ ΚΕΡΑΤΕΑΣ                12.2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6     12.11     12.2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73  ΠΑΠΑΙΩΑΝΝΟΥ ΕΥΑΓΓΕΛΙΑ-ΔΕΣΠ     1998  ΑΠΣ ΔΙΟΜΗΔΗΣ ΞΑΝΘΗΣ        12.0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4     11.64     11.8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47  ΔΗΜΗΤΡΙΑΔΟΥ ΔΕΣΠΟΙΝΑ           1991  Π.Α.Ο.Κ.                   11.1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10     10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08  ΤΕΝΤΟΓΛΟΥ ΜΙΛΤΙΑΔΗΣ            1998  ΓΕ ΓΡΕΒΕΝΩΝ                 8.24      -0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8.12( 0.10)   8.15(-0.30)   8.24(-0.50)   7.92( 0.20)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41  ΚΑΨΗΣ ΝΙΚΟΛΑΟΣ                 1991  Α.Ε.Κ                       7.66      -0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6(-0.40)        X        7.56             -----           X        7.45(-0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516  ΜΕΡΤΖΑΝΙΔΗΣ-ΔΕΣΠΟΤΕΡ ΜΙΧΑΗΛ    1987  ΑΟ ΗΦΑΙΣΤΙΑ                 7.62      -0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3( 0.30)        X        7.62(-0.60)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15  ΞΕΝΙΚΑΚΗΣ ΝΙΚΟΛΑΟΣ             1994  ΓΑΣ ΙΕΡΑΠΕΤΡΑΣ              7.62       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7( 0.10)        X        7.62( 0.10)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40  ΣΥΡΙΓΟΣ ΜΑΡΚΟΣ                 1995  ΓΣ ΚΗΦΙΣΙΑΣ                 7.43      -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14( 0.40)   7.38( 0.50)        X        7.43(-0.1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95  ΓΑΛΑΖΟΥΛΑΣ ΑΝΑΣΤΑΣΙΟΣ          1992  ΓΣ ΕΛΕΥΘ.ΒΕΝΙΖΕΛΟΣ          7.4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42          7.39(-0.2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15  ΤΣΑΚΩΝΑΣ ΓΕΩΡΓΙΟΣ              1988  ΑΕ ΜΕΣΟΓΕΙΩΝ ΑΜΕΙΝΙΑ        7.32      -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4( 0.70)   7.32(-0.40)   7.29          7.18( 0.50)   7.28( 0.30)   6.96( 0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71  ΠΑΠΑΔΟΠΟΥΛΟΣ ΑΘΑΝΑΣΙΟΣ         1997  ΟΦΚΑ ΟΔΥΣΣΕΑΣ               7.31      -0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2(-0.40)   7.31(-0.50)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89  ΜΑΚΡΗΣ ΕΜΜΑΝΟΥΗΛ               1993  Π.Α.Ο.Κ.                    7.27       0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27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81  ΜΟΝΟΠΩΛΗΣ ΔΗΜΗΤΡΙΟΣ            1998  ΚΕΡΚΥΡΑΙΚΟΣ ΓΣ              6.98      -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98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98  ΜΑΡΤΙΝΑΚΗΣ ΒΑΣΙΛΕΙΟΣ           1998  ΓΣ ΣΕΡΡΕΣ 93                6.9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9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41  ΑΝΔΡΟΥΛΑΚΗΣ ΜΙΝΩΣ              1999  ΓΣ ΚΗΦΙΣΙΑΣ                 6.94       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6(-1.00)   6.54( 0.30)   6.94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7  ΤΡΙΒΥΖΑΣ ΠΑΝΑΓΙΩΤΗΣ            1987  ΟΛΥΜΠΙΑΚΟΣ ΣΦΠ             21.22      -0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01  ΠΑΠΠΑΣ ΜΙΧΑΗΛ                  1998  ΕΚΑ ΔΩΔΩΝΗ ΙΩΑΝΝΙΝΩΝ       21.44      -0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20  ΛΕΚΚΟΣ ΓΕΩΡΓΙΟΣ                1996  ΓΑΣ ΧΟΛΑΡΓΟΥ               21.68      -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54  ΕΜΠΕΟΓΛΟΥ ΝΙΚΟΛΑΟΣ             1997  ΣΑ ΚΟΛΛΕΓΙΟΥ ΑΘΗΝΩΝ        21.76      -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54  ΧΡΙΣΤΟΦΟΡΟΥ ΑΝΔΡΕΑΣ            1998  ΑΟ ΕΡΜΗΣ                   21.98      -0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34  ΚΑΡΟΥΣΟΣ ΠΑΝΑΓΙΩΤΗΣ-ΑΘΑΝ       1998  ΓΣ ΚΗΦΙΣΙΑΣ                22.02      -0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60  ΝΤΟΥΜΑΣ ΗΛΙΑΣ                  1994  ΓΕΑ ΤΡΙΚΑΛΩΝ               22.03      -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80  ΔΟΥΚΑΤΕΛΗΣ ΣΠΥΡΙΔΩΝ ΗΛΙΑΣ      2000  ΚΕΡΚΥΡΑΙΚΟΣ ΓΣ             22.05      -0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74  ΚΟΥΤΣΟΥΚΗΣ ΚΩΝΣΤΑΝΤΙΝΟΣ        1996  ΑΠΣ ΦΙΛΙΠΠΟΣ ΒΕΡΟΙΑΣ       22.19      -0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66  ΝΓΚΟΜΠΕΧ ΚΟΛΛΙΝΣ ΛΑΧΑΙ         1996  ΠΑΝΕΛΛΗΝΙΟΣ ΓΣ             22.30      -0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12  ΠΕΡΙΣΤΕΡΗΣ ΑΛΕΞΑΝΔΡΟΣ-ΒΙΚΤ     1996  ΓΑΣ ΠΑΙΑΝΙΑΣ               22.32      -0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49  ΜΟΥΡΑΤΗΣ ΚΩΝΣΤΑΝΤΙΝΟΣ          1992  ΟΛΥΜΠΙΑΚΟΣ ΣΦΠ             22.33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59  ΟΙΚΟΝΟΜΟΥ ΑΘΑΝΑΣΙΟΣ            1997  ΑΕ ΟΛΥΜΠΙΑΣ ΠΑΤΡΩΝ         22.35      -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532  ΜΠΟΥΚΑΛΗΣ ΧΡΗΣΤΟΣ              1988  ΑΟ ΒΑΡΗΣ ΔΡΟΜΕΑΣ           22.39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82  ΦΡΑΓΚΟΥΛΗΣ ΕΥΣΤΡΑΤΙΟΣ          1991  ΓΣ ΕΛΕΥΘ.ΒΕΝΙΖΕΛΟΣ         22.45      -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534  ΤΖΗΜΑΓΙΩΡΓΗΣ ΣΤΕΛΙΟΣ ΡΑΦΑΗΛ    1997  ΠΑΣ ΠΡΩΤ/ΤΩΝ ΚΟΜΟΤΗΝ       22.73      -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ΑΝΔΡ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67  ΜΥΛΩΝΑΣ ΚΩΝΣΤΑΝΤΙΝΟΣ           1999  ΦΣ ΑΣΤΕΡΑΣ ΠΡΕΒΕΖΗΣ        69.3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69     66.63     63.77     67.66     X         69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52  ΕΥΘΑΛΙΑΔΗΣ ΝΙΚΟΛΑΟΣ            1991  ΜΕΑΣ ΤΡΙΤΩΝ ΘΕΣ/ΝΙΚΗ       69.0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15     X         66.66     X         66.45     69.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61  ΗΛΤΣΙΟΣ ΓΕΩΡΓΙΟΣ               1981  ΟΛΥΜΠΙΑΚΟΣ ΣΦΠ             68.2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11     64.77     67.47     64.40     65.75     68.2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526  ΧΡΙΣΤΑΚΑΚΟΣ ΓΕΩΡΓΙΟΣ           1998  ΓΣ ΚΕΡΑΤΕΑΣ                67.2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36     67.25     X         65.79     62.88     63.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39  ΜΗΝΑΣΙΔΗΣ ΘΕΟΔΩΡΟΣ             1990  ΓΣ ΚΗΦΙΣΙΑΣ                67.1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95     62.58     63.76     67.14     64.04     65.5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14  ΠΕΡΙΣΤΕΡΗΣ ΑΡΗΣ-ΝΙΚΟΛΑΟΣ       1998  ΓΑΣ ΠΑΙΑΝΙΑΣ               66.9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23     59.99     66.92     X  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89  ΚΑΠΑΣΑΚΑΛΙΔΗΣ ΑΡΤΕΜΙΟΣ         2000  ΑΣ ΚΕΝΤΑΥΡΟΣ               66.4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21     63.50     61.76   -----       57.08     66.4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78  ΚΟΛΩΝΙΑΣ ΛΕΩΝΙΔΑΣ              1996  ΟΜ.ΠΡΩΤ/ΤΩΝ ΘΕΣ/ΝΙΚΗ       64.8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97     63.70     64.82     63.70     63.44     62.5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07  ΜΠΟΥΡΑΖΑΝΑΣ ΓΕΩΡΓΙΟΣ           1992  ΓΑΣ ΤΡΙΚΑΛΩΝ Ο ΖΕΥΣ        63.3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09     63.35     60.5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40  ΑΝΑΓΝΩΣΤΟΠΟΥΛΟΣ ΚΩΝΣΤΑΝΤΙΝΟΣ   1992  Α.Ε.Κ                      61.6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29     61.64     60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53  ΛΑΟΥΔΙΚΟΣ ΑΝΑΣΤΑΣΙΟΣ           1977  ΕΝ.ΚΑΖΩΝΗΣ-ΚΑΛΥΜΝΟΣ        54.0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97     50.39     54.0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561  ΒΛΑΝΤΗΣ ΔΗΜΗΤΡΙΟΣ-ΦΩΤ.         1997  ΕΘΝΙΚΟΣ ΓΣ                 54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0     52.85     53.8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ΓΥΝΑΙΚ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2  ΓΙΑΝΝΟΠΟΥΛΟΥ ΚΩΝΣΤΑΝΤΙΝΑ       1994  ΓΣ ΚΗΦΙΣΙΑΣ              2:07.5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03  ΚΥΡΙΑΚΟΠΟΥΛΟΥ ΚΟΡΑΙΝΗ ΑΝΘΗ     1993  ΓΣ ΓΛΥΦΑΔΑΣ              2:08.4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93  ΜΟΥΡΤΑ ΔΕΣΠΟΙΝΑ                1996  ΑΕ ΟΛΥΜΠΙΑΣ ΠΑΤΡΩΝ       2:08.8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56  ΛΕΥΚΟΠΟΥΛΟΥ ΕΛΕΝΗ              1990  ΓΣ ΓΛΥΦΑΔΑΣ              2:10.3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34  ΚΥΝΑΤΙΔΟΥ ΝΙΚΟΛΕΤΑ             1999  ΣΚΑ ΔΡΑΜΑΣ               2:10.9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54  ΔΟΒΡΟΥ ΑΙΚΑΤΕΡΙΝΗ              1997  ΑΟ ΚΥΔΩΝ ΧΑΝΙΩΝ          2:11.1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81  ΚΟΙΝΗ ΑΘΗΝΑ                    1992  ΓΕΑ ΤΡΙΚΑΛΩΝ             2:11.9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38  ΓΡΙΛΛΟΥ ΒΑΡΒΑΡΑ                1997  ΓΣ ΑΘΛΟΣ ΚΕΡΑΤΣΙΝΙ-Δ     2:13.0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ΑΝΔΡ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0  ΚΕΡΑΜΑΣ ΕΡΑΛΝΤΟ                1991  ΓΣ ΗΛΙΟΥΠΟΛΗΣ            1:50.4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02  ΚΑΛΑΚΟΣ ΑΘΑΝΑΣΙΟΣ              1998  ΓΣ ΓΛΥΦΑΔΑΣ              1:51.1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37  ΚΟΤΙΤΣΑΣ ΧΡΗΣΤΟΣ               1996  ΓΣ ΚΗΦΙΣΙΑΣ              1:51.2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71  ΛΑΓΟΣ ΧΑΡΑΛΑΜΠΟΣ               1995  ΓΣ ΤΡΙΚΑΛΩΝ              1:51.3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03  ΔΗΜΗΤΡΑΚΗΣ ΑΝΔΡΕΑΣ             1990  ΠΑΝΑΞΙΑΚΟΣ ΑΟ            1:52.5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88  ΒΑΣΙΛΑΚΗΣ ΚΩΝΣΤΑΝΤΙΝΟΣ         1987  ΓΣ ΕΛΕΥΘ.ΒΕΝΙΖΕΛΟΣ       1:56.2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38  ΤΡΟΜΠΟΥΚΗΣ ΧΡΗΣΤΟΣ             1995  ΓΕ ΑΓΡΙΝΙΟΥ              1:56.5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31  ΠΑΠΟΥΛΙΑΣ ΧΡΗΣΤΟΣ              1998  ΠΑΝΑΘΗΝΑΙΚΟΣ ΑΟ          2:06.3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ΓΥΝΑΙΚ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104  ΡΕΜΠΟΥΛΗ ΟΥΡΑΝΙΑ               1989  ΑΓΕΣ ΚΑΜΕΙΡΟΣ 2009      16:03.9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7         359  ΠΡΙΒΙΛΕΤΖΙΟ ΓΚΛΟΡΙΑ-ΤΖΙΟΒΑΝ    1988  ΓΣ ΓΛΥΦΑΔΑΣ             16:52.3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96  ΠΕΤΡΟΥΛΑΚΗ ΕΛΕΥΘΕΡΙΑ           1991  ΑΟ ΜΥΚΟΝΟΥ              17:02.4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21  ΜΙΧΑΛΑ ΕΙΡΗΝΗ-ΡΙΑ              1997  ΣΑΠΚ ΝΕΑΠΟΛΗΣ           17:14.1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9         152  ΤΣΟΥΠΑΚΗ ΕΙΡΗΝΗ                1994  ΓΣ ΑΜΑΡΟΥΣΙΟΥ           17:17.5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233  ΑΝΔΡΙΚΟΠΟΥΛΟΥ ΖΩΗ-ΑΝΙΤΑ        1996  ΓΣ ΗΛΙΟΥΠΟΛΗΣ           17:31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64  ΚΟΤΣΑΧΕΙΛΗ ΙΣΑΒΕΛΛΑ            1997  ΠΑΝΙΩΝΙΟΣ ΓΣΣ           17:33.1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20  ΔΗΜΗΤΡΙΑΔΟΥ ΓΕΩΡΓΙΑ            1997  ΣΑΠΚ ΝΕΑΠΟΛΗΣ           17:40.8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153  ΠΑΝΑΓΙΩΤΟΠΟΥΛΟΥ ΙΟΥΛΙΑ-ΕΛΕΝΗ   1994  ΓΣ ΑΜΑΡΟΥΣΙΟΥ           17:41.6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323  ΝΤΙΝΑ ΜΑΡΓΑΡΙΤΑ                1995  ΣΑΠΚ ΝΕΑΠΟΛΗΣ           17:42.4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19  ΚΩΝΣΤΑΝΤΙΝΟΠΟΥΛΟΥ ΒΑΣΙΛΙΚΗ     1996  ΣΑΠΚ ΝΕΑΠΟΛΗΣ           17:42.8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30  ΦΟΥΚΗ ΧΡΙΣΤΙΝΑ ΚΩΝΣΤΑ          1995  ΠΑΝΑΘΗΝΑΙΚΟΣ ΑΟ         17:52.1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293  ΜΠΑΛΛΑ ΘΕΟΦΑΝΙΑ                1999  ΟΦΚΑ ΟΔΥΣΣΕΑΣ           18:11.3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39  ΦΛΩΡΟΥ ΕΥΣΤΑΘΙΑ                1999  ΓΣ ΤΡΙΚΑΛΩΝ             18:12.9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01  ΚΥΔΩΝΙΑΤΗ ΕΛΕΝΗ                1995  ΑΟ ΠΕΛΩΨ ΠΑΤΡΩΝ         19:21.6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49  ΘΕΟΦΙΛΙΔΟΥ ΡΕΑ-ΑΝΑΣΤΑΣΙΑ       2000  ΓΑΣ ΧΟΛΑΡΓΟΥ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32  ΜΑΥΡΙΔΟΠΟΥΛΟΥ ΕΛΕΝΗ  ΝΙΚΟΛΕΤΑ  1990  ΓΣ ΗΛΙΟΥΠΟΛΗ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262  ΜΑΝΟΥΣΟΥ ΠΑΡΑΣΚΕΥΟΠΟ ΜΟΣΧΑ ΕΥΓ 1997  ΓΣ ΚΗΦΙΣΙΑΣ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394  ΛΕΟΝΤΙΑΔΟΥ ΣΤΕΦΑΝΙΑ            1983  ΑΟ ΔΡΟΜΕΑΣ ΑΜΑΡΟΥΣΙΟ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      358  ΚΑΡΑΚΑΤΣΑΝΗ ΑΝΑΣΤΑΣΙΑ          1992  ΓΣ ΓΛΥΦΑΔΑΣ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M ΑΝΔΡΩΝ - ΤΕΛΙΚΟ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0         239  ΣΤΑΜΟΥΛΗΣ ΚΩΝΣΤΑΝΤΙΝΟΣ         1997  ΓΕ ΑΓΡΙΝΙΟΥ             14:36.2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4         375  ΤΑΣΣΗΣ ΓΕΩΡΓΙΟΣ ΜΙΧΑΛΗ         1997  ΑΟ ΤΡΙΤΩΝ ΧΑΛΚΙΔΑΣ      14:42.3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3         310  ΑΝΑΓΝΩΣΤΟΥ ΜΑΡΙΟΣ              1999  ΓΣ ΑΝΑΓΕΝΝΗΣΗ ΛΑΜΙΑΣ    14:42.5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1         369  ΤΖΕΝΕΤΟΠΟΥΛΟΣ ΑΧΙΛΛΕΑΣ         1994  ΟΦΚΑ ΟΔΥΣΣΕΑΣ           14:42.8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93  ΜΙΝΟΣ ΓΕΩΡΓΙΟΣ                 1988  ΑΟ ΜΥΚΟΝΟΥ              14:43.8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6         320  ΠΙΤΣΩΛΗΣ ΧΑΡΑΛΑΜΠΟΣ            1993  ΓΑΣ ΙΛΙΣΣΟΣ ΑΘΗΝΩΝ      14:45.5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2         494  ΜΑΓΓΙΝΑΣ ΔΗΜΟΣ                 1982  ΑΟ ΜΥΚΟΝΟΥ              14:50.1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7         104  ΓΚΕΛΑΟΥΖΟΣ ΚΩΝ/ΝΟΣ             1990  ΠΑΝΑΘΗΝΑΙΚΟΣ ΑΟ         14:53.0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450  ΓΚΙΟΥΡΑ ΝΤΕΝΙΣ                 1998  ΑΕ ΕΣΠΕΡΟΣ 2004         14:53.1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132  ΠΑΠΟΥΛΙΑΣ ΑΝΑΣΤΑΣΙΟΣ           1997  ΠΑΝΑΘΗΝΑΙΚΟΣ ΑΟ         14:55.0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506  ΒΟΤΣΟΣ ΧΡΗΣΤΟΣ                 1992  ΓΣ ΒΙΤΣΕΝΤΖΟΣ ΚΟΡΝΑΡ    14:55.7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157  ΦΙΛΑΙ ΣΤΥΛΙΑΝΟΣ                1996  ΟΛΥΜΠΙΑΚΟΣ ΣΦΠ          15:01.7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55  ΜΠΟΥΝΤΟΥΛΗΣ ΧΡΗΣΤΟΣ            1995  ΟΑ ΚΟΥΡΟΣ ΑΙΓΙΝΑΣ       15:02.7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496  ΚΑΛΛΙΑΣ ΧΡΗΣΤΟΣ                1988  ΑΟ ΜΥΚΟΝΟΥ              15:02.9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206  ΙΩΑΝΝΙΔΗΣ ΙΑΣΩΝ                1992  ΓΣ ΗΡΑΚΛΗΣ ΘΕΣ/ΝΙΚΗΣ    15:05.4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338  ΦΡΑΓΚΟΥ ΝΙΚΟΛΑΣ                1994  ΓΣ ΚΗΦΙΣΙΑΣ             15:36.3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569  ΠΑΣΠΑΤΗΣ ΑΛΕΞΙΟΣ               1987  ΠΑΝΕΛΛΗΝΙΟΣ ΓΣ          15:3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49  ΓΡΑΜΜΕΝΟΣ ΠΑΝΑΓΙΩΤΗΣ           1990  ΜΕΑΣ ΤΡΙΤΩΝ ΘΕΣ/ΝΙΚΗ    15:43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95  ΜΑΤΖΙΑΡ ΜΑΤΕΟΥΣ-ΚΣΙΣΤΟΦ        1994  ΑΟ ΜΥΚΟΝΟΥ              15:5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318  ΚΑΣΣΑΡΑΣ ΓΕΩΡΓΙΟΣ              1999  ΓΑΣ ΙΛΙΣΣΟΣ ΑΘΗΝΩΝ      16:10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16  ΕΜΜΑΝΟΥΗΛΙΔΗΣ ΠΑΡΑΣΚΕΥΑΣ       1988  ΓΣ ΑΜΑΡΟΥΣΙΟΥ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68  ΓΚΙΝΗ ΕΝΕΑ                     1996  ΑΓΣ ΙΩΑΝΝΙΝΩΝ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 402  ΚΡΕΚΑΣ ΙΩΑΝΝΗΣ                 1982  ΣΑΠΚ ΝΕΑΠΟΛΗ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400Μ ΓΥΝΑΙΚΩΝ - ΤΕΛΙΚΕΣ ΣΕΙΡΕ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6      ΓΣ ΓΛΥΦΑΔΑΣ              3:44.74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Υ Κ.(1993) - ΖΥΓΟΡΗ Ε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ΣΕΝΟΥ Γ.(1991) - ΛΕΥΚΟΠΟΥΛΟΥ Ε.(19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4      ΣΔΥ ΑΡΓΟΛΙΔΑΣ            3:46.29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ΛΑ Ε.(1989) - ΓΙΑΓΟΥ Β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ΚΑ Ε.(1993) - ΚΑΡΚΑΛΑΤΟΥ Ε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5      ΜΕΑΣ ΤΡΙΤΩΝ ΘΕΣ/ΝΙΚΗ     3:53.21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ΑΝΝΗ Ο.(1998) - ΑΜΑΝΑΤΙΔΟΥ Ε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ΙΔΟΥ Μ.(1979) - ΛΙΤΣΕΝΗ Μ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Ο.Φ.Η.                   3:53.92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ΤΡΙΝΟΥ Μ.(1998) - ΕΠΙΤΡΟΠΑΚΗ Ζ.(199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ΙΩΤΑΚΗ Γ.(2000) - ΚΑΝΑΚΗ Α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3      ΓΣ ΚΗΦΙΣΙΑΣ              3:54.70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ΡΕΝΕΒΑ Ο.(1992) - ΠΑΠΑΧΡΗΣΤΟΥ Ε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ΤΙΧΙΑΔΗ Γ.(1999) - ΓΙΑΝΝΟΠΟΥΛΟΥ Κ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7      ΓΣ ΝΕΑΠΟΛΗΣ ΧΑΛΚΙΔΑΣ     3:56.41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ΟΥ Ε.(1993) - ΦΡΑΤΖΗ Δ.(198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ΝΤΡΟΥ Μ.(1997) - ΑΡΓΥΡΟΥ Μ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6      ΓΣ ΑΘΛΟΣ ΚΕΡΑΤΣΙΝΙ-Δ     4:01.28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ΗΣΣΑΡΙΟΥ Α.(1997) - ΜΑΝΤΑ Α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ΙΑΔΟΥ Α.(1997) - ΓΡΙΛΛΟΥ Β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4      ΑΕ ΜΕΣΟΓΕΙΩΝ ΑΜΕΙΝΙΑ     4:06.54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ΟΡΟΥ Π.(1999) - ΤΣΙΡΙΓΚΟΥΛΗ Α.(198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ΙΛΚΙΤΖΗ Ε.(1994) - ΚΟΥΤΛΗ Α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5      ΣΑΠΚ ΝΕΑΠΟΛΗΣ            4:23.2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ΤΑ Ζ.(1999) - ΚΩΝΣΤΑΝΤΙΝΟΠΟΥΛΟΥ Γ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ΟΠΟΥΛΟΥ Β.(1996) - ΔΗΜΗΤΡΙΑΔΟΥ Γ.(1997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ΑΝΔΡΩΝ - ΤΕΛΙΚΕΣ ΣΕΙΡΕΣ  (15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3      ΓΣ ΤΡΙΚΑΛΩΝ              3:16.50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ΥΛΟΥΜΗΣ Γ.(1995) - ΜΙΧΟΣ Δ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ΓΟΣ Χ.(1995) - ΝΑΚΟΣ Κ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7      ΓΣ ΚΗΦΙΣΙΑΣ              3:19.19       22    3.19.183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ΦΗΣ Ν.(1998) - ΚΑΡΟΥΣΟΣ Π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ΣΜΙΔΗΣ Α.(1998) - ΚΟΤΙΤΣΑΣ Χ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2      ΓΣ ΓΛΥΦΑΔΑΣ              3:19.19       20    3.19.188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ΗΝΙΩΤΗΣ Δ.(1997) - ΚΑΛΑΚΟΣ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ΕΝΗΣ Δ.(1990) - ΔΟΥΡΙΔΑΣ Γ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2      ΓΣ ΗΡΑΚΛΗΣ ΘΕΣ/ΝΙΚΗΣ     3:22.29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ΡΟΣ Μ.(1998) - ΚΑΤΣΑΡΟΣ Θ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ΙΑΔΗΣ Α.(1999) - ΣΠΑΝΔΟΣ Η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7      ΟΛΥΜΠΙΑΚΟΣ ΣΦΠ           3:22.33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ΙΟΥ Α.(1996) - ΜΟΥΡΑΤΗΣ Κ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ΡΦΑΝΙΔΗΣ Θ.(1992) - ΣΤΕΦΑΝ Φ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8      ΑΟ ΡΟΔΟΥ Ε.Μ ΣΤΑΜΑΤΙ     3:22.36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ΚΑΣ Δ.(1997) - ΕΡΓΑ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ΣΟΥΛΗΣ Ν.(1994) - ΝΤΕΤΣΙΚΑΣ Γ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4      ΠΑΝΑΘΗΝΑΙΚΟΣ ΑΟ          3:23.12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ΕΛΟΠΟΥΛΟΣ Ι.(1986) - ΣΟΥΛΙΩΤΗΣ Ε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ΕΡΓΙΟΥ Α.(1989) - ΠΑΠΟΥΛΙΑΣ Χ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5      ΓΣ ΑΜΑΡΟΥΣΙΟΥ            3:24.4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ΚΑΣ Π.(1992) - ΤΡΑΚΑΣ Χ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ΞΗΡΗΣ Ι.(1999) - ΧΑΤΖΗΑΠΟΣΤΟΛΟΥ Α.(19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3      ΑΟ ΠΕΛΩΨ ΠΑΤΡΩΝ          3:24.79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ΥΚΑΣ Δ.(1997) - ΚΑΡΑΓΕΩΡΓΟΣ Π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ΔΩΝΙΑΤΗΣ Α.(1992) - ΣΓΟΥΡΑΣ Γ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6      Ο.Φ.Η.                   3:25.55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ΠΤΑΜΗΝΙΤΑΚΗΣ Γ.(1997) - ΜΑΥΡΟΥΔΗΣ Ι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ΑΝΤΩΝΑΚΗΣ Α.(1977) - ΚΑΛΟΓΕΡΑΚΗΣ Γ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4      ΓΣ ΗΛΙΟΥΠΟΛΗΣ            3:25.62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ΑΚΟΣ Β.(1999) - ΖΑΝΝΗΣ Β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ΟΥ Α.(1993) - ΚΕΡΑΜΑΣ Ε.(19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5      ΓΣ ΕΛΕΥΘ.ΒΕΝΙΖΕΛΟΣ       3:26.66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ΝΤΑΚΗΣ Ι.(1997) - ΒΑΣΙΛΑΚΗΣ Κ.(198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ΑΓΚΟΥΛΗΣ Ε.(1991) - ΑΛΜΠΑΝΗΣ Χ.(19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8      ΠΑΣ ΠΡΩΤ/ΤΩΝ ΚΟΜΟΤΗΝ     3:28.2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ΧΑΛΙΔΗΣ Χ.(1999) - ΡΙΖΙΚΙΑΝΟΣ Α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ΜΟΣ Σ.(1996) - ΤΖΗΜΑΓΙΩΡΓΗΣ Σ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3:00Z</dcterms:created>
  <dc:creator>ioanna pourliotopoulou</dc:creator>
  <dc:description/>
  <dc:language>en-US</dc:language>
  <cp:lastModifiedBy>ioanna pourliotopoulou</cp:lastModifiedBy>
  <dcterms:modified xsi:type="dcterms:W3CDTF">2018-07-16T08:43:00Z</dcterms:modified>
  <cp:revision>2</cp:revision>
  <dc:subject/>
  <dc:title/>
</cp:coreProperties>
</file>