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ΕΠΤΑΘΛΟ ΣΦΑΙΡΟΒΟΛΙΑ 3Κ Κ18 ΚΟΡΑΣΙΔΩΝ -   (03/08/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2     15.49     14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12.39            68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8     12.39     12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34  ΑΡΤΖΟΓΛΟΥ ΙΩΑΝΝΑ               2002 ΟΦΚΑ ΣΕΡΡΕΣ                11.15            6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5      8.98     10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5  ΖΕΝΕΓΙΑ ΛΑΟΥΡΑ                 2003 ΑΟ ΡΟΔΟΥ Ε.Μ ΣΤΑΜΑΤΙ       11.10            602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1     11.10     10.8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40  ΠΑΠΑΓΡΗΓΟΡΑΚΗ ΓΕΩΡΓΙΑ          2003 ΑΟ ΚΥΔΩΝ ΧΑΝΙΩΝ            10.73            57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9     10.73      9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0  ΦΡΑΖΗ ΦΙΛΟΘΕΗ-ΕΛΕΝΗ            2002 ΕΥΔΑΜΟΣ ΓΣ                 10.59            56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2     10.10     10.5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1  ΠΕΡΔΙΚΗ ΑΘΗΝΑ                  2003 Ο.Φ.Η.                     10.12            53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2      9.61      9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6  ΤΣΟΓΚΑ ΕΛΕΟΝΩΡΑ                2003 ΓΣ ΚΗΦΙΣΙΑΣ                10.06            53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0     10.06     10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35  ΠΕΠΠΑ ΕΥΓΕΝΙΑ                  2003 ΑΣ ΚΟΡΟΙΒΟΣ ΑΜΑΛΙΑΔΑ        9.06            46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1      8.72      9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1  ΝΑΣΙΟΥ ΑΝΝΑ                    2003 ΠΑΤΡΑΙΚΗ ΕΝΩΣΗ ΣΤΙΒΟ        9.05            46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6      8.77      9.0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0  ΚΥΡΙΑΚΙΔΟΥ ΒΑΣΙΛΙΚΗ ΤΑΤΙΑΝ     2002 Π.Α.Ο.Κ.                    9.03            46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7      9.03      8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3  ΧΑΤΖΗΜΙΧΑΗΛΙΔΟΥ ΜΑΡΙΑ          2002 ΓΑΣ Μ.ΑΛΕΞΑΝΔΡΟΣ ΓΙΑ        8.98            46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8      8.86      8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6  ΦΩΤΕΙΝΟΥ ΑΝΔΡΟΝΙΚΗ             2003 ΑΟ ΡΟΔΟΥ Ε.Μ ΣΤΑΜΑΤΙ        8.84            45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4      8.53      8.1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47  ΚΑΤΣΟΥΛΗ ΜΑΡΙΑ                 2003 ΑΣ ΑΘΗΝΟΔΩΡΟΣ Ο ΑΙΓΙ        8.78            4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70      8.78      7.2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3  ΣΤΕΡΟΠΟΥΛΟΥ ΝΑΤΑΛΙΑ            2003 ΑΠΣ ΚΑΡΠΕΝΗΣΙ 2002          8.57            43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18      8.38      8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8.21            41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1      8.19      8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38  ΔΕΛΗΓΙΑΝΝΗ ΕΥΑΓΓΕΛΙΑ           2002 ΣΟΑ ΦΩΚΙΑΝΟΣ ΚΑΡΔΙΤΣ        7.88            39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14      7.88      7.55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15.49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21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12.39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19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11.1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 189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10.59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33  ΧΑΤΖΗΜΙΧΑΗΛΙΔΟΥ ΜΑΡΙΑ          2002 ΓΑΣ Μ.ΑΛΕΞΑΝΔΡΟΣ ΓΙΑ        18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8.98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6  ΤΣΟΓΚΑ ΕΛΕΟΝΩΡΑ                2003 ΓΣ ΚΗΦΙΣΙΑΣ                 17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10.06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4  ΑΡΤΖΟΓΛΟΥ ΙΩΑΝΝΑ               2002 ΟΦΚΑ ΣΕΡΡΕΣ                 179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2    11.15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0  ΚΥΡΙΑΚΙΔΟΥ ΒΑΣΙΛΙΚΗ ΤΑΤΙΑΝ     2002 Π.Α.Ο.Κ.                    17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7    9.03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38  ΔΕΛΗΓΙΑΝΝΗ ΕΥΑΓΓΕΛΙΑ           2002 ΣΟΑ ΦΩΚΙΑΝΟΣ ΚΑΡΔΙΤΣ        174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7.88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0  ΠΑΠΑΓΡΗΓΟΡΑΚΗ ΓΕΩΡΓΙΑ          2003 ΑΟ ΚΥΔΩΝ ΧΑΝΙΩΝ             171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10.73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46  ΦΩΤΕΙΝΟΥ ΑΝΔΡΟΝΙΚΗ             2003 ΑΟ ΡΟΔΟΥ Ε.Μ ΣΤΑΜΑΤΙ        171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8.8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5  ΠΕΠΠΑ ΕΥΓΕΝΙΑ                  2003 ΑΣ ΚΟΡΟΙΒΟΣ ΑΜΑΛΙΑΔΑ        16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9.0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7  ΚΑΤΣΟΥΛΗ ΜΑΡΙΑ                 2003 ΑΣ ΑΘΗΝΟΔΩΡΟΣ Ο ΑΙΓΙ        16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8.78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31  ΠΕΡΔΙΚΗ ΑΘΗΝΑ                  2003 Ο.Φ.Η.                      16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10.12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1  ΝΑΣΙΟΥ ΑΝΝΑ                    2003 ΠΑΤΡΑΙΚΗ ΕΝΩΣΗ ΣΤΙΒΟ        159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9.05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43  ΣΤΕΡΟΠΟΥΛΟΥ ΝΑΤΑΛΙΑ            2003 ΑΠΣ ΚΑΡΠΕΝΗΣΙ 2002          12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8.57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39  ΚΕΣΟΓΛΟΥ ΑΝΝΑ-ΜΑΡΙΑ            2002 ΑΣ ΟΛΥΜΠΙΑΔΑ ΧΙΟΥ           10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8.21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01:00Z</dcterms:created>
  <dc:creator>ioanna pourliotopoulou</dc:creator>
  <dc:description/>
  <dc:language>en-US</dc:language>
  <cp:lastModifiedBy>ioanna pourliotopoulou</cp:lastModifiedBy>
  <dcterms:modified xsi:type="dcterms:W3CDTF">2019-08-03T17:01:00Z</dcterms:modified>
  <cp:revision>2</cp:revision>
  <dc:subject/>
  <dc:title/>
</cp:coreProperties>
</file>