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ΕΠΤΑΘΛΟ ΣΦΑΙΡΟΒΟΛΙΑ ΓΥΝΑΙΚΩΝ -   (03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01  ΤΖΙΚΑΝΟΥΛΑ ΣΤΥΛΙΑΝΗ            1992 ΑΣ ΤΙΤΑΝ ΣΕΡΒΙΩΝ           12.72            70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4     12.48     12.7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02  ΣΤΕΦΑΝΗ ΙΩΑΝΝΑ                 1992 ΓΕ ΝΑΟΥΣΑΣ                 11.64            63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4     11.51     11.2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4  ΠΑΠΑΔΟΠΟΥΛΟΥ ΠΑΣΧΑΛΙΝΑ         2000 ΓΣ ΛΑΓΚΑΔΑ                 11.43            62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3     11.36    ΑΚΥΡΟΣ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04  ΙΩΑΚΕΙΜΙΔΟΥ ΕΜΜΑΝΟΥΕΛΑ         1990 ΑΟ ΜΥΚΟΝΟΥ                 11.30            615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3     11.30     10.3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9  ΤΖΙΜΟΓΙΑΝΝΗ ΟΛΥΜΠΙΑ            1999 ΟΚΑ ΒΙΚΕΛΑΣ ΒΕΡΟΙΑΣ        11.23            61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9     11.23     10.6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11  ΖΑΧΑΡΟΥΔΗ ΜΑΡΙΑ                1998 ΟΚΑ ΚΑΒΑΛΑΣ                11.04            59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5    ΑΚΥΡΟΣ     11.0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10  ΚΟΥΤΣΟΥΚΗ ΚΩΝΣΤΑΝΤΙΝΑ-ΑΡΓ      1999 ΟΛΥΜΠΙΑΚΟΣ ΣΦΠ             10.23            54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2    ΑΚΥΡΟΣ     10.2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22  ΚΟΥΡΕΤΣΗ ΕΥΔΟΞΙΑ               2001 ΑΣ ΛΕΥΚΑΔΑΣ ΦΙΛΑΝΔΡΟ        9.86            52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5      9.86      9.1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21  ΤΣΑΒΑ ΙΩΑΝΝΑ                   1999 ΣΕΔΑΣ ΠΕΡΑΜΑΤΟΣ             9.83            51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83    ΑΚΥΡΟΣ    ΑΚΥΡΟΣ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12  ΚΑΡΚΑΜΑΝΗ ΙΩΑΝΝΑ               1999 ΓΑΣ Μ.ΑΛΕΞΑΝΔΡΟΣ ΓΙΑ        9.22            47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15      9.22      8.8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20  ΕΛΕΥΤΕΡΙΑΔΗ ΑΝΝΑ               2001 ΑΣ ΚΕΝΤΑΥΡΟΣ                9.14            47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98      9.14    ΑΚΥΡΟΣ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18  ΛΟΓΔΑΝΙΔΟΥ ΝΙΚΟΛΕΤΑ-ΙΛΖΕ       2000 ΓΕ ΝΑΟΥΣΑΣ                  9.00            46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75      8.90      9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05  ΒΑΡΒΑΡΑ ΕΥΑΓΓΕΛΙΑ              1996 ΓΑΣ ΧΟΛΑΡΓΟΥ                8.96            46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95      8.96      8.7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23  ΑΟΥΝΤΙ ΣΑΡΑ                    2000 ΓΣ ΕΡΜΗΣ ΙΛΙΟΥ              8.56            436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34      8.30      8.5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17  ΚΥΔΩΝΙΑΤΗ ΜΑΡΙΑ                1997 ΑΟ ΡΟΔΟΥ Ε.Μ ΣΤΑΜΑΤΙ        7.18            34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6.25      6.29      7.18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ΕΠΤΑΘΛΟ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01  ΤΖΙΚΑΝΟΥΛΑ ΣΤΥΛΙΑΝΗ            1992 ΑΣ ΤΙΤΑΝ ΣΕΡΒΙΩΝ            233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3   1.63    12.72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1  ΖΑΧΑΡΟΥΔΗ ΜΑΡΙΑ                1998 ΟΚΑ ΚΑΒΑΛΑΣ                 226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2   1.63    11.04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4  ΠΑΠΑΔΟΠΟΥΛΟΥ ΠΑΣΧΑΛΙΝΑ         2000 ΓΣ ΛΑΓΚΑΔΑ                  223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1   1.57    11.43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10  ΚΟΥΤΣΟΥΚΗ ΚΩΝΣΤΑΝΤΙΝΑ-ΑΡΓ      1999 ΟΛΥΜΠΙΑΚΟΣ ΣΦΠ              213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4   1.69    10.23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9  ΤΖΙΜΟΓΙΑΝΝΗ ΟΛΥΜΠΙΑ            1999 ΟΚΑ ΒΙΚΕΛΑΣ ΒΕΡΟΙΑΣ         212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9   1.60    11.23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23  ΑΟΥΝΤΙ ΣΑΡΑ                    2000 ΓΣ ΕΡΜΗΣ ΙΛΙΟΥ              2066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5   1.57    8.56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04  ΙΩΑΚΕΙΜΙΔΟΥ ΕΜΜΑΝΟΥΕΛΑ         1990 ΑΟ ΜΥΚΟΝΟΥ                  200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1   1.54    11.30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18  ΛΟΓΔΑΝΙΔΟΥ ΝΙΚΟΛΕΤΑ-ΙΛΖΕ       2000 ΓΕ ΝΑΟΥΣΑΣ                  197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4   1.57    9.00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12  ΚΑΡΚΑΜΑΝΗ ΙΩΑΝΝΑ               1999 ΓΑΣ Μ.ΑΛΕΞΑΝΔΡΟΣ ΓΙΑ        193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4   1.51    9.22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02  ΣΤΕΦΑΝΗ ΙΩΑΝΝΑ                 1992 ΓΕ ΝΑΟΥΣΑΣ                  185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1   1.48    11.64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05  ΒΑΡΒΑΡΑ ΕΥΑΓΓΕΛΙΑ              1996 ΓΑΣ ΧΟΛΑΡΓΟΥ                183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3   1.45    8.96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21  ΤΣΑΒΑ ΙΩΑΝΝΑ                   1999 ΣΕΔΑΣ ΠΕΡΑΜΑΤΟΣ             18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52   1.54    9.83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22  ΚΟΥΡΕΤΣΗ ΕΥΔΟΞΙΑ               2001 ΑΣ ΛΕΥΚΑΔΑΣ ΦΙΛΑΝΔΡΟ        174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3   1.48    9.86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20  ΕΛΕΥΤΕΡΙΑΔΗ ΑΝΝΑ               2001 ΑΣ ΚΕΝΤΑΥΡΟΣ                167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8   1.45    9.14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17  ΚΥΔΩΝΙΑΤΗ ΜΑΡΙΑ                1997 ΑΟ ΡΟΔΟΥ Ε.Μ ΣΤΑΜΑΤΙ        10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84   1.39    7.18     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ΕΠΤΑΘΛΟ ΝΕΕ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11  ΖΑΧΑΡΟΥΔΗ ΜΑΡΙΑ                1998 ΟΚΑ ΚΑΒΑΛΑΣ                 226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4  ΠΑΠΑΔΟΠΟΥΛΟΥ ΠΑΣΧΑΛΙΝΑ         2000 ΓΣ ΛΑΓΚΑΔΑ                  223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0  ΚΟΥΤΣΟΥΚΗ ΚΩΝΣΤΑΝΤΙΝΑ-ΑΡΓ      1999 ΟΛΥΜΠΙΑΚΟΣ ΣΦΠ              213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19  ΤΖΙΜΟΓΙΑΝΝΗ ΟΛΥΜΠΙΑ            1999 ΟΚΑ ΒΙΚΕΛΑΣ ΒΕΡΟΙΑΣ         212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23  ΑΟΥΝΤΙ ΣΑΡΑ                    2000 ΓΣ ΕΡΜΗΣ ΙΛΙΟΥ              206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18  ΛΟΓΔΑΝΙΔΟΥ ΝΙΚΟΛΕΤΑ-ΙΛΖΕ       2000 ΓΕ ΝΑΟΥΣΑΣ                  197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12  ΚΑΡΚΑΜΑΝΗ ΙΩΑΝΝΑ               1999 ΓΑΣ Μ.ΑΛΕΞΑΝΔΡΟΣ ΓΙΑ        193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21  ΤΣΑΒΑ ΙΩΑΝΝΑ                   1999 ΣΕΔΑΣ ΠΕΡΑΜΑΤΟΣ             18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22  ΚΟΥΡΕΤΣΗ ΕΥΔΟΞΙΑ               2001 ΑΣ ΛΕΥΚΑΔΑΣ ΦΙΛΑΝΔΡΟ        174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20  ΕΛΕΥΤΕΡΙΑΔΗ ΑΝΝΑ               2001 ΑΣ ΚΕΝΤΑΥΡΟΣ                167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17  ΚΥΔΩΝΙΑΤΗ ΜΑΡΙΑ                1997 ΑΟ ΡΟΔΟΥ Ε.Μ ΣΤΑΜΑΤΙ        10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5:57:00Z</dcterms:created>
  <dc:creator>ioanna pourliotopoulou</dc:creator>
  <dc:description/>
  <dc:language>en-US</dc:language>
  <cp:lastModifiedBy>ioanna pourliotopoulou</cp:lastModifiedBy>
  <dcterms:modified xsi:type="dcterms:W3CDTF">2019-08-03T15:57:00Z</dcterms:modified>
  <cp:revision>2</cp:revision>
  <dc:subject/>
  <dc:title/>
</cp:coreProperties>
</file>