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45  ΑΛΕΞΟΥΛΗ ΧΑΙΔΩ                 1991  ΑΣ ΠΕΛΑΣΓΟΣ ΛΑΡΙΣΑΣ         5.8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8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44  ΚΟΡΕΝΕΒΑ ΟΞΑΝΑ                 1992  ΓΣ ΚΗΦΙΣΙΑΣ                 5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4 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84  ΛΟΓΔΑΝΙΔΟΥ ΝΙΚΟΛΕΤΑ-ΙΛΖΕ       2000  ΓΕ ΝΑΟΥΣΑΣ                  5.6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6          5.34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43  ΧΑΛΚΙΑΔΑΚΗ ΜΑΡΘΑ               1993  ΓΣ ΚΗΦΙΣΙΑΣ                 5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4 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20  ΒΕΡΓΟΥ ΑΙΚΑΤΕΡΙΝΗ              1989  ΑΘΛ.ΑΚΑΔΗΜΙΑ ΑΤΛΑΣ Β        5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8          5.43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59  ΚΟΜΠΟΛΙΑ ΧΡΙΣΤΙΝΑ              1991  ΑΟ ΦΙΛΟΘΕΗΣ                 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8               X        5.17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364  ΝΤΟΥΛΑΠΤΣΗ-ΤΕΙΒΕΝ ΔΑΦΝΗ        1999  ΑΟ ΠΑΤΡΩΝ "ΚΟΥΡΟΣ"          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9          5.27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57  ΠΙΣΚΟΠΑΝΗ-ΚΑΡΑΙΣΚΟΥ ΣΤΕΦΑΝΙΑ   1996  ΑΟ ΦΙΛΟΘΕΗΣ                 5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23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54  ΜΠΑΜΠΑΛΗ ΑΝΑΣΤΑΣΙΑ-ΑΘΑΝΑ       2001  ΑΣ ΣΧΟΛΗΣ ΜΩΡΑΙΤΗ           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7          5.16          5.2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65  ΚΩΤΣΟΠΟΥΛΟΥ ΣΤΕΦΑΝΙΑ-ΧΡΙΣΤΙ    1997  ΑΟ ΠΑΤΡΩΝ "ΚΟΥΡΟΣ"          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          5.14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79  ΜΗΛΙΟΥ ΒΑΣΙΛΙΚΗ-ΠΑΡΑΣΚ         2002  ΓΣ ΕΡΜΗΣ ΣΧΗΜΑΤΑΡΙΟΥ        5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3          5.0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155  ΚΟΥΚΟΔΗΜΟΥ ΑΘΑΝΑΣΙΑ            1999  ΓΑΣ ΑΡΧΕΛΑΟΣ ΚΑΤΕΡΙΝ        5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09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9         448  ΣΜΑΡΑΓΔΗ ΣΤΥΛΙΑΝΗ              1995  Π.Α.Ο.Κ.                    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5          5.05          4.8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446  ΣΤΕΦΑΝΟΠΟΥΛΟΥ ΜΑΡΙΑ            1999  ΑΣ ΣΙΣΥΦΟΣ ΚΟΡΙΝΘΟΥ         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2          4.92          5.03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253  ΚΥΡΙΑΚΟΥΛΑΚΟΥ ΕΥΓΕΝΙΑ          2002  ΦΓΣ ΣΠΑΡΤΗΣ                 5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5               X        5.0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215  ΤΡΙΑΝΤΑΦΥΛΛΟΠΟΥΛΟΥ ΦΩΤΕΙΝΗ     2001  ΓΑΣ ΑΛΕΞΑΝΔΡΕΙΑ             4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3               X        4.99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447  ΙΑΚΩΒΙΔΟΥ ΝΙΚΗ                 1999  Π.Α.Ο.Κ.                    4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2               X        4.99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363  ΣΚΕΝΤΖΟΥ ΔΙΟΝΥΣΙΑ              2001  ΑΟ ΠΑΤΡΩΝ "ΚΟΥΡΟΣ"          4.9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          4.95          4.9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164  ΜΠΑΛΟΥΜΗ ΑΝΑΣΤΑΣΙΑ             2002  ΓΣ ΚΕΡΑΤΣΙΝΙΟΥ              4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5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8         156  ΚΑΤΣΟΥΝΗ ΒΙΡΓΙΝΙΑ              2002  ΑΟ ΦΙΛΟΘΕΗΣ                 4.8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4          4.7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301  ΕΛΕΥΘΕΡΙΑΔΗ ΧΑΡΙΚΛΕΙΑ          2002  ΠΑΟ ΘΕΡΣΙΠΟΣ Ο ΕΡΩΕΟ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0 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0         122  ΡΕΤΑΛΗ ΕΛΕΝΗ ΜΑΡΙΑ             2002  ΠΑΝΙΩΝΙΟΣ ΓΣΣ               4.6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6          4.6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7  ΜΠΟΖΟΙΔΗΣ ΓΕΩΡΓΙΟΣ             1990  ΑΣΣ ΗΡΑΚΛΗΣ ΘΕΣ/ΝΙΚΗ     1:5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64  ΔΗΜΗΤΡΑΚΗΣ ΑΝΔΡΕΑΣ             1990  ΠΑΝΑΞΙΑΚΟΣ ΑΟ            1:59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49  ΒΑΣΙΛΑΚΗΣ ΚΩΝΣΤΑΝΤΙΝΟΣ         1987  ΓΣ ΕΛΕΥΘ.ΒΕΝΙΖΕΛΟΣ       1:59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9  ΣΟΥΛΙΩΤΗΣ ΕΥΤΥΧΙΟΣ             1995  ΠΑΝΑΘΗΝΑΙΚΟΣ ΑΟ          1:59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59  ΚΕΡΑΜΑΣ ΕΡΑΛΝΤΟ                1991  ΓΣ ΗΛΙΟΥΠΟΛΗΣ            2:0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91  ΓΑΒΑΛΑΣ ΚΩΝΣΤΑΝΤΙΝΟΣ           1999  ΓΣ ΓΛΥΦΑΔΑΣ              2:0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13  ΣΟΥΚΟΥΛΗΣ ΑΛΕΞΑΝΔΡΟΣ           1999  ΠΑΝΕΛΛΗΝΙΟΣ ΓΣ           2:00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79  ΜΕΙΝΤΗ ΔΗΜΗΤΡΑΚΗΣ              1994  ΑΣ ΚΟΡΟΙΒΟΣ ΑΜΑΛΙΑΔΑ     2:00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57  ΖΑΝΝΗΣ ΒΑΣΙΛΕΙΟΣ               1992  ΓΣ ΗΛΙΟΥΠΟΛΗΣ            2:0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12  ΣΙΜΟΝΙ ΙΩΑΝΝΗΣ                 2000  ΒΕΡΓΙΝΑ                  2:0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17  ΣΤΑΥΡΟΠΟΥΛΟΣ ΕΜΜΑΝΟΥΗΛ         2000  ΓΣ ΚΕΡΑΤΣΙΝΙΟΥ           2:02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29  ΜΠΕΛΕΧΡΗΣ ΝΙΚΟΛΑΟΣ-ΠΑΝΑΓΙ      1999  ΟΦΚΑ ΟΔΥΣΣΕΑΣ            2:03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05  ΚΟΛΩΝΑΣ ΜΙΧΑΗΛ                 2002  ΑΕ ΛΗΜΝΟΥ                2:03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80  ΟΙΚΟΝΟΜΟΥ ΚΩΝ/ΝΟΣ              2001  ΓΑΣ ΧΟΛΑΡΓΟΥ             2:03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34  ΛΑΜΠΙΔΗΣ ΑΠΟΣΤΟΛΟΣ             2001  ΓΣ ΑΣΤΕΡΑΣ'90 ΑΙΓΑΛΕ     2:0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430  ΠΑΠΑΓΙΑΝΝΟΥΛΑΣ ΑΘΑΝΑΣΙΟΣ       2001  ΑΟ ΟΛΥΜΠΙΑΔΑ ΚΗΦΙΣΙΑ     2:0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01  ΒΑΓΙΟΣ ΓΕΩΡΓΙΟΣ                2001  ΓΣ ΛΑΓΚΑΔΑ               2:05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567  ΑΡΜΑΟΣ ΙΟΥΛΙΟΣ                 1977  ΓΣ ΚΗΦΙΣΙΑΣ              2:0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89  ΔΕΣΠΟΥΔΗΣ ΙΩΑΝΝΗΣ              2000  ΓΣ ΓΛΥΦΑΔΑΣ              2:06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20  ΠΛΕΥΡΙΤΗΣ ΝΕΚΤΑΡΙΟΣ            1995  ΠΑΝΕΛΛΗΝΙΟΣ ΓΣ           2:07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166  ΤΖΗΚΑΣ-ΣΦΑΚΙΑΝΑΚΗΣ ΔΗΜΗΤΡΙΟΣ   2000  ΑΣ ΕΦΗΒΟΣ ΧΙΟΥ           2:1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520  ΜΠΕΝΑΡΔΟΣ ΑΧΙΛΛΕΑΣ             2001  ΑΟ ΚΥΠΑΡΙΣΣΙΑΣ           2:11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541  ΣΜΙΘ ΧΡΗΣΤΟΣ                   1994  Ο.Φ.Η.                   2:12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37  ΜΗΤΡΟΠΟΥΛΟΣ ΙΩΑΝΝΗΣ            2001  ΑΟ ΠΑΤΡΩΝ "ΚΟΥΡΟΣ"       2:1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439  ΜΗΤΡΟΠΟΥΛΟΣ ΝΙΚΟΛΑΟΣ           1998  ΑΟ ΠΑΤΡΩΝ "ΚΟΥΡΟΣ"       2:14.7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49  ΣΠΥΡΟΥ ΣΤΑΥΡΟΣ                 2000  ΚΥΠΡΟΣ                   1:59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42  ΓΙΑΝΝΟΠΟΥΛΟΥ ΚΩΝΣΤΑΝΤΙΝΑ       1994  ΓΣ ΚΗΦΙΣΙΑΣ              2:1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7  ΛΕΥΚΟΠΟΥΛΟΥ ΕΛΕΝΗ              1990  ΓΣ ΓΛΥΦΑΔΑΣ              2:1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98  ΤΟΚΑ ΕΛΠΙΔΑ                    1993  ΣΔΥ ΑΡΓΟΛΙΔΑΣ            2:16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2  ΚΥΡΙΑΚΟΠΟΥΛΟΥ ΚΟΡΑΙΝΗ ΑΝΘΗ     1993  ΓΣ ΓΛΥΦΑΔΑΣ              2:1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0  ΠΑΝΟΠΟΥΛΟΥ ΙΩΑΝΝΑ              2001  ΣΑ ΚΟΛΛΕΓΙΟΥ ΑΘΗΝΩΝ      2:1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53  ΘΩΜΑΙΔΟΥ ΑΝΑΣΤΑΣΙΑ             1978  ΓΣ ΑΝΑΓΕΝΝΗΣΗ ΛΑΜΙΑΣ     2:17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28  ΓΡΙΛΛΟΥ ΒΑΡΒΑΡΑ                1997  ΓΣ ΑΘΛΟΣ ΚΕΡΑΤΣΙΝΙ-Δ     2:21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08  ΚΥΝΑΤΙΔΟΥ ΝΙΚΟΛΕΤΑ             1999  ΣΚΑ ΔΡΑΜΑΣ               2:2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16  ΚΟΥΤΛΗ ΑΙΚΑΤΕΡΙΝΗ              1997  ΑΕ ΜΕΣΟΓΕΙΩΝ ΑΜΕΙΝΙΑ     2:21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99  ΚΩΝΣΤΑΝΤΙΝΟΠΟΥΛΟΥ ΓΕΩΡΓΙΑ      1996  ΣΑΠΚ ΝΕΑΠΟΛΗΣ            2:2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0  ΠΑΝΤΕΖΟΥ ΔΕΣΠΟΙΝΑ ΗΩ           2001  ΟΚΑ ΦΙΛΙΠΠΟΣ Ν.ΚΑΒΑΛ     2:2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38  ΚΟΙΛΑΝΙΤΗ ΦΡΕΙΔΕΡΙΚΗ           2001  ΓΕ ΓΡΕΒΕΝΩΝ              2:28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66  ΝΕΔΕΛΚΟΥ ΙΩΑΝΝΑ-ΜΑΡΙΑ          1997  ΑΟ ΠΑΤΡΩΝ "ΚΟΥΡΟΣ"       2:29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14  ΒΑΣΙΛΑΡΑ ΧΡΙΣΤΙΝΑ              2002  ΓΣ ΣΑΛΑΜΙΝΟΣ             2:30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51  ΚΥΔΩΝΙΑΤΗ ΜΑΡΙΑ                1997  ΓΣ ΤΡΙΚΑΛΩΝ              2:3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67  ΧΡΙΣΤΟΔΟΥΛΟΠΟΥΛΟΥ ΑΘΑΝΑΣΙΑ     1997  ΑΟ ΠΑΤΡΩΝ "ΚΟΥΡΟΣ"       2:34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433  ΦΙΛΑΤΖΙΚΙΩΤΗ ΞΑΝΘΙΠΠΗ-ΠΑΡΑΣΚ   2002  ΓΣ ΒΟΛΟΥ Η ΝΙΚΗ          2:42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48  ΚΑΡΥΔΗ ΜΑΡΓΑΡΙΤΑ-ΜΑΡΙΑ         2001  ΓΣ ΚΕΡΑΤΕΑΣ              2:55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38  ΜΕΡΤΖΑΝΙΔΗΣ-ΔΕΣΠΟΤΕΡ ΜΙΧΑΗΛ    1987  ΑΟ ΗΦΑΙΣΤΕΙΑ                7.4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1          7.43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96  ΣΥΡΙΓΟΣ ΜΑΡΚΟΣ                 1995  ΓΣ ΚΗΦΙΣΙΑΣ                 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3 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51  ΚΑΨΗΣ ΝΙΚΟΛΑΟΣ                 1991  Α.Ε.Κ                       7.2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4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99  ΞΕΝΙΚΑΚΗΣ ΝΙΚΟΛΑΟΣ             1994  ΓΑΣ ΙΕΡΑΠΕΤΡΑΣ              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0          7.17 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58  ΡΟΥΣΣΟΣ ΑΓΓΕΛΟΣ                1992  ΓΣ ΗΛΙΟΥΠΟΛΗΣ               7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0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10  ΣΤΥΛΙΑΝΙΔΗΣ ΑΝΤΩΝΙΟΣ           1997  ΜΕΑΣ ΤΡΙΤΩΝ ΘΕΣ/ΝΙΚΗ        6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90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11  ΣΑΡΑΚΗΣ ΚΩΝΣΤΑΝΤΙΝΟΣ           1995  ΜΕΑΣ ΤΡΙΤΩΝ ΘΕΣ/ΝΙΚΗ        6.8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1          6.62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47  ΤΣΟΗΣ ΧΡΗΣΤΟΣ                  1996  Α.Ε.Κ                       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5          6.67          6.80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286  ΑΝΔΡΟΥΛΑΚΗΣ ΜΙΝΩΣ              1999  ΓΣ ΚΗΦΙΣΙΑΣ                 6.6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105  ΣΙΜΕΛΙΤΙΔΗΣ ΓΕΩΡΓΙΟΣ           1990  ΕΘΝΙΚΟΣ ΓΣ                  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1          6.46          6.44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53  ΜΑΝΤΑΡΤΖΙΔΗΣ ΙΩΑΝΝΗΣ           1998  Π.Α.Ο.Κ.                    6.5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8          6.51          6.3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284  ΑΥΘΙΝΟΣ ΔΗΜΗΤΡΙΟΣ              2000  ΓΣ ΚΗΦΙΣΙΑΣ                 6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9          6.50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486  ΦΑΙΚΟΓΛΟΥ ΓΚΑΛΗΠ               2002  ΑΠΣ ΠΥΓΜΗ ΕΥΟΣΜΟΥ           6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8          6.4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112  ΜΠΑΡΚΟΥΛΗΣ-ΓΑΒΡΗΣ ΓΕΩΡΓΙΟΣ     1999  ΠΑΝΕΛΛΗΝΙΟΣ ΓΣ              6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3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125  ΣΠΥΡΟΠΟΥΛΟΣ ΕΥΑΓΓΕΛΟΣ          1985  ΠΑΝΕΛΛΗΝΙΟΣ ΓΣ              6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8          6.28          6.2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5         119  ΣΚΑΡΛΑΤΟΣ ΓΕΩΡΓΙΟΣ             1996  ΠΑΝΕΛΛΗΝΙΟΣ ΓΣ              6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7          6.2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390  ΚΑΡΑΚΑΙΔΟΣ ΣΤΑΥΡΟΣ             2000  ΓΣ ΓΛΥΦΑΔΑΣ                 6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6          6.04          6.2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554  ΠΡΟΔΡΟΜΟΥ ΑΘΑΝΑΣΙΟΣ            1994  Π.Α.Ο.Κ.                    6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2          6.14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30         203  ΠΑΝΤΕΛΙΔΗΣ ΣΤΑΥΡΟΣ             1999  ΑΟ ΦΙΛΟΘΕΗΣ                 6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2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3         514  ΒΛΑΧΟΣ ΙΩΑΝΝΗΣ                 2001  ΑΟ ΔΙΑΣ ΑΧΑΡΝΩΝ             6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9          6.1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4         274  ΣΤΑΝΙΤΣΑΣ ΑΠΟΣΤΟΛΟΣ            2001  ΓΑΣ ΑΛΕΞΑΝΔΡΕΙΑ             6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1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326  ΚΟΜΑΝΔΙΑΝ ΑΚΟΠ                 2002  ΟΦΚΑ ΟΔΥΣΣΕΑΣ               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8          5.9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7         201  ΠΑΙΣΙΟΣ ΕΥΘΥΜΙΟΣ               2002  ΑΟ ΦΙΛΟΘΕΗΣ                 6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7          5.86          6.0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8         407  ΜΟΥΡΟΥΔΕΛΗΣ ΔΗΜΗΤΡΙΟΣ          1997  ΑΣ ΡΗΓΑΣ ΘΕΣ/ΝΙΚΗΣ          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9          6.0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9         206  ΜΑΡΚΟΖΑΝΗΣ ΙΑΚΩΒΟΣ             1994  ΑΟ ΦΙΛΟΘΕΗΣ                 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          5.78          5.9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471  ΚΟΥΤΟΥΛΑΣ ΑΠΟΣΤΟΛΟΣ            2001  ΓΑΣ ΣΚΑΛΑΣ                  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6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5         532  ΚΕΛΕΣΙΔΗΣ ΗΛΙΑΣ                2001  ΓΣ ΑΠΟΛΛΩΝ ΠΥΡΓΟΥ           5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9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6         263  ΣΙΑΤΡΑΣ ΕΛΕΥΘΕΡΙΟΣ             1999  ΠΑΝΑΞΙΑΚΟΣ ΑΟ               5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2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8         200  ΓΟΥΣΗΣ ΧΡΗΣΤΟΣ                 2002  ΑΟ ΦΙΛΟΘΕΗΣ                 5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185  ΧΑΤΖΗΑΠΟΣΤΟΛΟΥ ΚΥΡΙΑΚΟΣ        1997  ΓΣ ΑΜΑΡΟΥΣΙΟΥ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4  ΤΡΙΒΥΖΑΣ ΠΑΝΑΓΙΩΤΗΣ            1987  ΟΛΥΜΠΙΑΚΟΣ ΣΦΠ             21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37  ΠΑΠΠΑΣ ΜΙΧΑΗΛ                  1998  ΕΚΑ ΔΩΔΩΝΗ ΙΩΑΝΝΙΝΩΝ       21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42  ΚΑΙΚΗΣ ΕΥΑΓΓΕΛΟΣ               1999  ΓΕΑ ΤΡΙΚΑΛΩΝ               2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85  ΛΕΚΚΟΣ ΓΕΩΡΓΙΟΣ                1996  ΓΑΣ ΧΟΛΑΡΓΟΥ               22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30  ΧΡΙΣΤΟΦΟΡΟΥ ΑΝΔΡΕΑΣ            1998  ΑΟ ΕΡΜΗΣ                   2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90  ΚΑΡΟΥΣΟΣ ΠΑΝΑΓΙΩΤΗΣ-ΑΘΑΝ       1998  ΓΣ ΚΗΦΙΣΙΑΣ                22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95  ΛΟΓΟΘΕΤΗΣ ΙΩΑΝΝΗΣ              1996  ΓΣ ΚΗΦΙΣΙΑΣ                2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67  ΔΟΥΚΑΤΕΛΗΣ ΣΠΥΡΙΔΩΝ ΗΛΙΑΣ      2000  ΚΕΡΚΥΡΑΙΚΟΣ ΓΣ             2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17  ΒΛΑΜΗΣ ΑΘΑΝΑΣΙΟΣ               1996  ΠΑΝΕΛΛΗΝΙΟΣ ΓΣ             22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77  ΦΥΣΕΛΑΣ ΑΓΓΕΛΟΣ                1994  ΑΕ ΜΕΣΟΓΕΙΩΝ ΑΜΕΙΝΙΑ       22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12  ΑΜΠΝΤΟΥ ΜΩΧΑΜΕΝΤ               1994  ΑΟ ΒΑΡΗΣ ΔΡΟΜΕΑΣ           2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47  ΦΡΑΓΚΟΥΛΗΣ ΕΥΣΤΡΑΤΙΟΣ          1991  ΓΣ ΕΛΕΥΘ.ΒΕΝΙΖΕΛΟΣ         22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92  ΔΗΜΗΤΡΙΑΔΗΣ ΣΤΕΦΑΝΟΣ           2001  ΓΣ ΒΕΛΟΣ ΠΑΛΑΙΟΥ ΦΑΛ       2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513  ΠΑΤΡΙΝΙΟΣ ΙΩΑΝΝΗΣ              1992  ΑΟ ΒΑΡΗΣ ΔΡΟΜΕΑΣ           2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21  ΓΑΛΑΝΟΠΟΥΛΟΣ ΙΩΑΝΝΗΣ           1993  ΠΑΝΕΛΛΗΝΙΟΣ ΓΣ             2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536  ΚΟΚΚΙΝΗΣ ΑΛΕΞΑΝΔΡΟΣ            1985  ΑΟ ΘΡΑΚΗΣ                  22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52  ΤΣΟΥΜΑΣ ΒΑΣΙΛΕΙΟΣ              2000  ΟΛΥΜΠΙΑΚΟΣ ΣΦΠ             23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561  ΤΟΥΛΟΥΜΗΣ ΓΕΩΡΓΙΟΣ             1995  ΓΣ ΤΡΙΚΑΛΩΝ                23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381  ΦΛΟΥΡΕΝΤΖΟΥ ΜΙΧΑΗΛ-ΑΓΓΕΛΟΣ     2001  ΓΑΣ ΧΟΛΑΡΓΟΥ               2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386  ΤΣΙΡΟΥΛΗΣ ΓΕΩΡΓΙΟΣ-ΠΑΝΑΓΙ      1996  ΓΑΣ ΧΟΛΑΡΓΟΥ               2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130  ΡΟΥΣΣΗΣ ΙΩΑΝΝΗΣ                2001  ΠΑΝΙΩΝΙΟΣ ΓΣΣ              23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54  ΣΓΟΥΡΑΣ ΓΕΩΡΓΙΟΣ               1998  ΑΟ ΠΕΛΩΨ ΠΑΤΡΩΝ            2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422  ΠΑΠΑΝΑΣΤΑΣΟΠΟΥΛΟΣ ΒΑΣΙΛΕΙΟΣ    1999  ΑΕ ΕΣΠΕΡΟΣ 2004            2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378  ΡΑΠΤΗΣ ΝΙΚΟΛΑΟΣ                1987  ΑΕ ΜΕΣΟΓΕΙΩΝ ΑΜΕΙΝΙΑ       23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229  ΧΑΙΔΑΣ ΟΡΕΣΤΗΣ                 2002  ΑΓΣ ΙΩΑΝΝΙΝΩΝ              23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196  ΒΡΟΝΤΙΝΟΣ ΘΕΟΔΩΡΟΣ             2001  ΓΑΣ ΑΡΧΕΛΑΟΣ ΚΑΤΕΡΙΝ       23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363  ΚΟΣΚΙΝΑΣ ΓΙΩΡΓΟΣ               2000  ΠΑΟ ΘΕΡΣΙΠΟΣ Ο ΕΡΩΕΟ       23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4         424  ΣΚΟΡΔΗΣ ΓΕΩΡΓΙΟΣ               2000  ΑΣ ΣΧΟΛΗΣ ΜΩΡΑΙΤΗ          23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213  ΑΣΛΑΝΙΔΗΣ ΓΕΩΡΓΙΟΣ             1991  ΜΕΑΣ ΤΡΙΤΩΝ ΘΕΣ/ΝΙΚΗ       23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529  ΠΑΘΙΑΚΗΣ ΝΙΚΟΛΑΟΣ              1998  ΓΣ ΠΗΓΑΣΟΣ ΑΓ.ΔΗΜΗΤΡ       2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173  ΚΟΥΣΚΟΥΛΑΣ ΓΕΩΡΓΙΟΣ            2001  ΜΕΣΣΗΝΙΑΚΟΣ ΓΣ             2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353  ΚΑΡΑΓΕΩΡΓΟΣ ΠΑΝΑΓΙΩΤΗΣ         1998  ΑΟ ΠΕΛΩΨ ΠΑΤΡΩΝ            23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320  ΚΥΡΙΑΖΑΚΟΣ ΣΟΦΟΚΛΗΣ            1975  ΣΑ ΚΟΛΛΕΓΙΟΥ ΑΘΗΝΩΝ        23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355  ΚΥΔΩΝΙΑΤΗΣ ΑΛΕΞΑΝΔΡΟΣ          1992  ΑΟ ΠΕΛΩΨ ΠΑΤΡΩΝ            2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4         335  ΖΩΚΟΣ ΑΓΓΕΛΟΣ                  2000  ΓΣ ΑΣΤΕΡΑΣ'90 ΑΙΓΑΛΕ       23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356  ΠΑΝΑΝΟΣ ΣΤΑΥΡΟΣ                1992  ΑΙΟΛΟΣ ΜΑΚΕΔΟΝΙΑΣ ΓΕ       2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172  ΒΑΣΙΛΕΙΟΥ ΓΕΩΡΓΙΟΣ             1987  ΠΑΝΑΧΑΙΚΗ ΓΕ               24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321  ΑΡΓΥΡΟΠΟΥΛΟΣ ΝΙΚΟΛΑΟΣ          2001  ΓΣΦΑ ΑΡΓΟΥΣ ΑΡΙΣΤΕΑΣ       2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262  ΚΑΡΑΛΙΔΗΣ ΓΕΩΡΓΙΟΣ ΕΛΕΥΘΕ      2000  ΠΑΝΑΞΙΑΚΟΣ ΑΟ              2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475  ΜΕΜΑ ΕΝΡΙΚΟ                    2002  ΠΑΝΕΛΕΥΣΙΝΙΑΚΟΣ ΑΠΟ        24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291  ΚΟΣΜΙΔΗΣ ΑΛΕΞΑΝΔΡΟΣ-ΑΝΕΣ       1998  ΓΣ ΚΗΦΙΣΙΑΣ                2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220  ΧΑΛΑΣ ΠΑΝΑΓΙΩΤΗΣ               1994  ΓΣ ΚΕΡΑΤΣΙΝΙΟΥ             2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489  ΚΟΚΑΛΙΔΗΣ ΓΕΩΡΓΙΟΣ-ΜΑΡΙΟΣ      2002  ΓΣ ΒΕΛΟΣ ΠΑΛΑΙΟΥ ΦΑΛ       24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2         416  ΣΙΔΕΡΑΚΗΣ ΑΓΓΕΛΟΣ              1999  ΓΣ ΚΕΡΑΤΕΑΣ                24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450  ΚΑΛΑΘΕΝΟΣ ΑΝΔΡΕΑΣ              2000  ΑΟ ΡΟΔΟΥ Ε.Μ ΣΤΑΜΑΤΙ       2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    539  ΠΝΕΥΜΑΤΙΚΟΣ ΜΙΧΑΗΛ             1998  ΑΣ ΣΙΣΥΦΟΣ ΚΟΡΙΝΘΟΥ        25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    107  ΠΙΤΤΑΡΑΣ ΒΑΣΙΛΕΙΟΣ             2002  ΠΑΝΕΛΛΗΝΙΟΣ ΓΣ             25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523  ΒΕΣΕΛΙΝΟΒ ΒΕΣΕΛΙΝ              2000  ΑΙΟΛΟΣ ΒΡΙΛΗΣΣΙΩΝ ΣΤ       25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1         490  ΚΡΙΘΗΣ ΔΗΜΗΤΡΙΟΣ               2002  ΓΣ ΒΕΛΟΣ ΠΑΛΑΙΟΥ ΦΑΛ       25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474  ΚΟΥΤΣΟΔΗΜΟΣ ΑΡΙΣΤΕΙΔΗΣ         2002  ΠΑΝΕΛΕΥΣΙΝΙΑΚΟΣ ΑΠΟ        25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83  ΚΟΥΤΣΟΥΜΠΑΣ ΚΩΝΣΤΑΝΤΙΝΟΣ       1998  ΓΑΣ ΧΟΛΑΡΓΟΥ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32  ΚΩΣΤΑΡΑΣ ΓΕΩΡΓΙΟΣ              2001  ΑΓΣ ΙΩΑΝΝΙΝΩΝ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11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7  ΜΠΕΛΙΜΠΑΣΑΚΗ ΜΑΡΙΑ             1991  ΠΑΝΑΞΙΑΚΟΣ ΑΟ              23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78  ΒΑΣΙΛΕΙΟΥ ΕΙΡΗΝΗ               1990  ΓΕ ΗΡΑΚΛΕΙΟΥ               24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7  ΚΑΡΚΑΛΑΤΟΥ ΕΛΠΙΔΑ-ΙΩΑΝΝΑ       1994  ΣΔΥ ΑΡΓΟΛΙΔΑΣ              2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90  ΣΑΜΑΝΗ ΚΥΡΙΑΚΗ                 1995  ΑΙΟΛΟΣ ΜΑΚΕΔΟΝΙΑΣ ΓΕ       2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73  ΧΑΤΖΗΑΝΔΡΕΟΥ ΑΣΗΜΙΝΑ ΝΙΚΟΛΙΝ   1999  ΟΦΚΑ ΟΔΥΣΣΕΑΣ              25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37  ΚΙΑΦΑ ΑΝΝΑ                     1998  ΓΣ ΚΗΦΙΣΙΑΣ                2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44  ΜΠΕΚΟΥ-ΦΕΡΡΕΣ ΟΛΥΜΠΙΑ          1997  ΒΕΡΓΙΝΑ                    25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53  ΚΡΙΜΙΤΣΑ ΛΥΔΙΑ                 2002  ΑΣ ΣΧΟΛΗΣ ΜΩΡΑΙΤΗ          2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99  ΓΕΩΡΓΑΛΑ ΕΙΡΗΝΗ                1989  ΣΔΥ ΑΡΓΟΛΙΔΑΣ              25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53  ΚΩΝΣΤΑΝΤΙΝΙΔΟΥ ΣΤΥΛΙΑΝΗ        2002  ΓΑΣ ΑΡΧΕΛΑΟΣ ΚΑΤΕΡΙΝ       25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38  ΠΟΛΙΤΗ ΕΙΡΗΝΗ-ΤΑΡΑ             2002  ΚΕΡΚΥΡΑΙΚΟΣ ΓΣ             25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73  ΓΕΡΑΣΗ ΙΡΙΣ                    1995  ΓΣ ΝΕΑΠΟΛΗΣ ΧΑΛΚΙΔΑΣ       25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80  ΜΠΛΑΤΣΙΩΤΗ ΜΙΧΑΕΛΑ             2002  ΓΣ ΕΡΜΗΣ ΣΧΗΜΑΤΑΡΙΟΥ       25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43  ΚΑΛΟΓΡΙΑΝΙΤΗ ΝΙΚΗ ΗΛΕΑΝΑ       1998  ΒΕΡΓΙΝΑ                    2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71  ΦΡΑΓΚΟΥ ΠΑΝΑΓΙΩΤΑ              2000  ΟΦΚΑ ΟΔΥΣΣΕΑΣ              26.00                         25.99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47  ΧΑΝΙΩΤΑΚΗ ΓΕΩΡΓΙΑ-ΜΑΡΙΑ        2000  Ο.Φ.Η.                     26.00                         25.99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95  ΤΣΑΛΟΥΚΙΔΟΥ ΕΛΕΝΗ              1987  ΓΣ ΕΛΕΥΘ.ΒΕΝΙΖΕΛΟΣ         26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31  ΜΠΑΚΛΗ ΜΑΡΙΑ ΝΕΦΕΛΗ            2001  ΓΣ ΚΗΦΙΣΙΑΣ                26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98  ΝΖΑΝΓΚΑ ΓΚΛΟΡΙΑ                1996  ΓΣ ΗΛΙΟΥΠΟΛΗΣ              26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426  ΒΗΣΣΑΡΙΟΥ ΑΝΝΑ                 1997  ΓΣ ΑΘΛΟΣ ΚΕΡΑΤΣΙΝΙ-Δ       26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15  ΝΙΚΟΛΟΠΟΥΛΟΥ ΘΕΟΔΩΡΑ           1998  ΠΑΝΕΛΛΗΝΙΟΣ ΓΣ             26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25  ΛΑΜΠΟΓΛΟΥ ΕΥΑΓΓΕΛΙΑ            2002  ΓΣ ΑΘΛΟΣ ΚΕΡΑΤΣΙΝΙ-Δ       26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134  ΝΤΑΒΩΝΗ ΕΛΕΥΘΕΡΙΑ              2002  Α.Ε.Κ                      26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87  ΖΑΦΕΙΡΙΔΟΥ ΠΑΡΑΣΚΕΥΗ           2002  ΑΙΟΛΟΣ ΜΑΚΕΔΟΝΙΑΣ ΓΕ       27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114  ΓΕΡΑΣΙΜ ΑΛΕΞΙΑ-ΑΝΔΡΕΙΑ         1998  ΠΑΝΕΛΛΗΝΙΟΣ ΓΣ             2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249  ΠΑΡΑΣΤΑΤΙΔΟΥ ΓΕΩΡΓΙΑ           2002  ΓΑΣ Η ΥΓΕΙΑ ΡΟΔΟΥ          2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92  ΒΛΑΡΑ ΜΑΡΙΝΑ ΛΑΜΠΡΙΝΗ          1998  ΑΟ ΒΟΥΛΙΑΓΜΕΝΗΣ            2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89  ΖΑΚΚΑ ΧΑΡΑ                     1996  ΑΙΟΛΟΣ ΜΑΚΕΔΟΝΙΑΣ ΓΕ       2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168  ΔΕΡΜΑΤΗ ΧΑΡΟΥΛΑ                1998  ΓΣ ΚΕΡΑΤΣΙΝΙΟΥ             2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112  ΠΛΕΥΡΗ ΛΑΜΠΡΙΝΗ                1999  ΠΑΝΕΛΛΗΝΙΟΣ ΓΣ             27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5         246  ΔΑΜΟΥΡΑ ΕΛΕΝΗ                  1983  ΓΣ ΚΗΦΙΣΙΑΣ                27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48  ΜΑΡΚΑΚΗ ΜΑΡΙΑ                  1999  Ο.Φ.Η.                     27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452  ΚΑΡΑΠΑΝΟΥ ΣΠΥΡΙΔΟΥΛΑ ΚΩΝΣ      1998  ΓΣ ΤΡΙΚΑΛΩΝ                27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220  ΜΟΥΣΤΑΚΑ ΚΛΕΙΩ                 1998  ΓΣ ΧΑΛΑΝΔΡΙΟΥ              30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393  ΒΕΚΙΟΥ ΝΙΚΗ-ΑΘΗΝΑ              2002  ΠΟΣ.ΛΑΥΡΕΩΤΙΚΗΣ ΜΕΣΟ       30.31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55  ΝΙΚΟΛΕΤΤΟΥ ΝΙΚΟΛΕΤΤΑ           1986  ΚΥΠΡΟΣ                     27.07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ioanna pourliotopoulou</dc:creator>
  <dc:description/>
  <dc:language>en-US</dc:language>
  <cp:lastModifiedBy>ioanna pourliotopoulou</cp:lastModifiedBy>
  <dcterms:modified xsi:type="dcterms:W3CDTF">2018-02-12T09:16:00Z</dcterms:modified>
  <cp:revision>2</cp:revision>
  <dc:subject/>
  <dc:title/>
</cp:coreProperties>
</file>