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ΑΝΔΡ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339  ΤΑΣΣΗΣ ΓΕΩΡΓΙΟΣ ΜΙΧΑΛΗ         1997  ΑΟ ΤΡΙΤΩΝ ΧΑΛΚΙΔΑΣ       8:23.5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297  ΦΡΑΓΚΟΥ ΝΙΚΟΛΑΣ                1994  ΓΣ ΚΗΦΙΣΙΑΣ              8:23.86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176  ΓΚΟΥΡΛΙΑΣ ΜΑΡΚΟΣ               1995  ΜΓΣ ΕΘΝΙΚΟΣ ΑΛΕΞ/ΠΟΛ     8:25.5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79  ΜΙΝΟΣ ΓΕΩΡΓΙΟΣ                 1988  ΑΟ ΜΥΚΟΝΟΥ               8:31.21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22  ΚΑΡΑΙΣΚΟΣ ΠΑΝΑΓΙΩΤΗΣ           1988  ΠΑΝΕΛΛΗΝΙΟΣ ΓΣ           8:31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59  ΤΣΟΛΑΚΗΣ ΘΕΟΔΩΡΟΣ              1993  ΟΛΥΜΠΙΑΚΟΣ ΣΦΠ           8:33.1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137  ΠΑΠΟΥΛΙΑΣ ΑΝΑΣΤΑΣΙΟΣ           1997  ΠΑΝΑΘΗΝΑΙΚΟΣ ΑΟ          8:34.4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90  ΓΑΛΑΝΟΠΟΥΛΟΣ ΚΩΝΣΤΑΝΤΙΝΟΣ      1990  ΓΣ ΑΜΑΡΟΥΣΙΟΥ            8:35.8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98  ΑΡΩΝΙΑΔΑΣ ΘΕΟΔΩΡΟΣ             1999  ΓΕ ΑΓΡΙΝΙΟΥ              8:3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78  ΙΩΑΝΝΙΔΗΣ ΙΑΣΩΝ                1992  ΓΣ ΗΡΑΚΛΗΣ ΘΕΣ/ΝΙΚΗΣ     8:36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31  ΚΟΛΙΟΣ ΝΕΣΤΟΡΑΣ                2001  ΑΓΣ ΙΩΑΝΝΙΝΩΝ            8:36.6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94  ΧΡΙΣΤΟΠΟΥΛΟΣ ΧΡΗΣΤΟΣ           1998  ΓΣ ΓΛΥΦΑΔΑΣ              8:3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545  ΑΠΟΣΤΟΛΙΔΗΣ ΜΑΡΙΟΣ             1990  ΚΥΠΡΟΣ                   8:42.3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423  ΓΚΙΟΥΡΑ ΝΤΕΝΙΣ                 1998  ΑΕ ΕΣΠΕΡΟΣ 2004          8:4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157  ΦΙΛΑΙ ΣΤΥΛΙΑΝΟΣ                1996  ΟΛΥΜΠΙΑΚΟΣ ΣΦΠ           9:00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421  ΓΚΙΟΥΡΑ ΑΟΥΡΕΛ                 2000  ΑΕ ΕΣΠΕΡΟΣ 2004          9:0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77  ΜΑΤΖΙΑΡ ΜΑΤΕΟΥΣ-ΚΣΙΣΤΟΦ        1994  ΑΟ ΜΥΚΟΝΟΥ               9:1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123  ΠΑΣΠΑΤΗΣ ΑΛΕΞΙΟΣ               1987  ΠΑΝΕΛΛΗΝΙΟΣ ΓΣ           9:1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70  ΜΑΝΚΟ ΤΖΟΥΛΙΑΝΟ                1999  ΓΑΣ ΙΛΙΣΣΟΣ ΑΘΗΝΩΝ       9:1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269  ΚΑΠΟΓΙΑΝΝΑΤΟΣ ΣΠΥΡΙΔΩΝ         2000  ΓΑΣ ΙΛΙΣΣΟΣ ΑΘΗΝΩΝ       9:17.9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3         469  ΡΟΥΚΛΙΩΤΗΣ ΓΕΩΡΓΙΟΣ            1993  ΑΟ ΓΛΥΦΑΔΑΣ ΠΑΝΘΗΡΕΣ     9:2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465  ΠΑΠΑΚΩΝΣΤΑΝΤΙΝΟΥ ΠΑΝΑΓΙΩΤΗΣ    1998  ΑΣ ΑΘΗΝΟΔΩΡΟΣ Ο ΑΙΓΙ     9:25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5         191  ΕΜΜΑΝΟΥΗΛΙΔΗΣ ΠΑΡΑΣΚΕΥΑΣ       1988  ΓΣ ΑΜΑΡΟΥΣΙΟΥ            9:2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2         308  ΔΗΜΑΚΟΥΛΕΑΣ ΙΩΑΝΝΗΣ            1998  ΑΣΕ ΔΟΥΚΑ                9:27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65  ΤΑΚΙΔΗΣ ΑΧΙΛΛΕΑΣ               1996  ΠΑΟ ΘΕΡΣΙΠΟΣ Ο ΕΡΩΕΟ     9:32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327  ΣΥΜΕΩΝΙΔΗΣ ΔΗΜΗΤΡΙΟΣ           2002  ΟΦΚΑ ΟΔΥΣΣΕΑΣ            9:3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4         488  ΧΑΜΟΣΦΑΚΙΔΗΣ ΕΥΣΤΑΘΙΟΣ         1999  ΑΣ ΛΕΥΚΑΔΑΣ ΦΙΛΑΝΔΡΟ     9:42.7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68  ΠΑΠΑΔΗΜΗΤΡΙΟΥ ΒΑΣΙΛΗΣ          2002  ΓΑΣ ΙΛΙΣΣΟΣ ΑΘΗΝΩΝ       9:5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456  ΒΟΥΡΟΣ ΣΥΡΙΓΓΑΣ ΑΡΗΣ           2001  ΑΟ ΠΑΛΑΙΟΥ ΦΑΛΗΡΟΥ       9:54.3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410  ΜΑΝΙΦΑΒΑΣ ΑΛΕΞΑΝΔΡΟΣ           2002  ΑΣ ΣΙΣΥΦΟΣ ΚΟΡΙΝΘΟΥ     10:1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20  ΕΜΜΑΝΟΥΗΛΙΔΗΣ ΠΑΝΑΓΙΩΤΗΣ       1995  ΓΣ ΠΙΝΔΑΡΟΣ ΘΗΒΩΝ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67  ΠΕΤΡΟΥΛΑΚΗΣ ΠΑΝΑΓΙΩΤΗΣ         2002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73  ΔΡΟΣΟΣ ΚΩΝΣΤΑΝΤΙΝΟΣ            1985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45  ΑΛΕΞΟΥΛΗ ΧΑΙΔΩ                 1991  ΑΣ ΠΕΛΑΣΓΟΣ ΛΑΡΙΣΑΣ         6.23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9          6.23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44  ΚΟΡΕΝΕΒΑ ΟΞΑΝΑ                 1992  ΓΣ ΚΗΦΙΣΙΑΣ                 6.1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5               X             X        5.93          5.89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84  ΛΟΓΔΑΝΙΔΟΥ ΝΙΚΟΛΕΤΑ-ΙΛΖΕ       2000  ΓΕ ΝΑΟΥΣΑΣ                  5.71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6          5.71               X        5.41          4.18          5.48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0  ΒΕΡΓΟΥ ΑΙΚΑΤΕΡΙΝΗ              1989  ΑΘΛ.ΑΚΑΔΗΜΙΑ ΑΤΛΑΣ Β        5.6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7          5.53          5.69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43  ΧΑΛΚΙΑΔΑΚΗ ΜΑΡΘΑ               1993  ΓΣ ΚΗΦΙΣΙΑΣ                 5.67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          5.51               X        5.44 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7  ΠΙΣΚΟΠΑΝΗ-ΚΑΡΑΙΣΚΟΥ ΣΤΕΦΑΝΙΑ   1996  ΑΟ ΦΙΛΟΘΕΗΣ                 5.4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36          5.42          5.37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54  ΜΠΑΜΠΑΛΗ ΑΝΑΣΤΑΣΙΑ-ΑΘΑΝΑ       2001  ΑΣ ΣΧΟΛΗΣ ΜΩΡΑΙΤΗ           5.39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9          5.27          4.66          4.88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65  ΚΩΤΣΟΠΟΥΛΟΥ ΣΤΕΦΑΝΙΑ-ΧΡΙΣΤΙ    1997  ΑΟ ΠΑΤΡΩΝ "ΚΟΥΡΟΣ"          5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6          5.34          5.22          5.02          5.02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79  ΜΗΛΙΟΥ ΒΑΣΙΛΙΚΗ-ΠΑΡΑΣΚ         2002  ΓΣ ΕΡΜΗΣ ΣΧΗΜΑΤΑΡΙΟΥ        5.1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64  ΝΤΟΥΛΑΠΤΣΗ-ΤΕΙΒΕΝ ΔΑΦΝΗ        1999  ΑΟ ΠΑΤΡΩΝ "ΚΟΥΡΟΣ"          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6               X        4.95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55  ΚΟΥΚΟΔΗΜΟΥ ΑΘΑΝΑΣΙΑ            1999  ΓΑΣ ΑΡΧΕΛΑΟΣ ΚΑΤΕΡΙΝ        4.9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9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59  ΚΟΜΠΟΛΙΑ ΧΡΙΣΤΙΝΑ              1991  ΑΟ ΦΙΛΟΘΕΗΣ                 4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               X        4.94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ΓΥΝΑΙΚΩΝ - ΤΕΛ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335  ΚΑΡΑΚΑΤΣΑΝΗ ΑΝΑΣΤΑΣΙΑ          1992  ΓΣ ΓΛΥΦΑΔΑΣ              9:36.0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45  ΔΟΒΡΟΥ ΑΙΚΑΤΕΡΙΝΗ              1997  ΑΟ ΚΥΔΩΝ ΧΑΝΙΩΝ          9:57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291  ΛΑΒΑΣΑ ΔΑΦΝΗ-ΕΥΤΥΧΙΑ           2001  ΑΟ ΒΟΥΛΙΑΓΜΕΝΗΣ          9:58.64                    6    Π.Ρ.Κ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127  ΚΟΤΣΑΧΕΙΛΗ ΙΣΑΒΕΛΛΑ            1997  ΠΑΝΙΩΝΙΟΣ ΓΣΣ           10:02.7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46  ΦΙΑΣΚΑ ΕΥΣΤΡΑΤΙΑ ΜΙΧΑΕ         1998  ΑΣ ΑΘΛΟΚΙΝΗΣΗ ΜΥΤΙΛΗ    10:29.3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25  ΘΕΟΦΙΛΙΔΟΥ ΡΕΑ-ΑΝΑΣΤΑΣΙΑ       2000  ΓΑΣ ΧΟΛΑΡΓΟΥ            10:33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31  ΚΑΤΖΟΥΡΑΚΗ ΧΡΥΣΟΥΛΑ ΧΡΙΣΤΙ     1999  ΓΣ ΒΟΛΟΥ Η ΝΙΚΗ         10:38.8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29  ΠΑΠΑΙΩΑΝΝΟΥ ΑΙΚΑΤΕΡΙΝΗ         2001  ΓΣ ΓΛΥΦΑΔΑΣ             10:39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86  ΚΥΔΩΝΙΑΤΗ ΕΛΕΝΗ                1995  ΑΟ ΠΕΛΩΨ ΠΑΤΡΩΝ         11:0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82  ΔΙΟΝΥΣΟΠΟΥΛΟΥ ΓΕΩΡΓΙΑ          2001  ΟΦΚΑ ΠΕΡΙΣΤΕΡΙΟΥ        11:11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40  ΣΤΕΡΓΙΟΥ ΓΕΩΡΓΙΑ               1998  ΓΣ ΚΗΦΙΣΙΑΣ             11:1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72  ΤΣΑΠΑΛΗ ΜΑΡΙΑ-ΑΝΝΑ             2001  ΓΣ ΝΕΑΠΟΛΗΣ ΧΑΛΚΙΔΑΣ    11:2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76  ΣΚΟΜΟΠΟΥΛΟΥ ΑΝΑΣΤΑΣΙΑ ΘΕΟΔΩ    2002  ΓΣ ΝΙΚΗ ΒΥΡΩΝΑ          11:3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437  ΧΡΙΣΤΟΔΟΥΛΙΔΟΥ ΕΛΠΙΔΑ          1986  ΚΥΠΡΟΣ                                                   ΕΓΚΑΤΕΛΕΙΨΕ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436  ΕΥΑΓΓΕΛΙΔΟΥ ΝΑΤΑΛΙΑ            1991  ΚΥΠΡΟΣ                  10:06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38  ΧΑΤΖΗΠΟΛΥΔΩΡΟΥ ΧΡΥΣΤΑΛΛΑ       1993  ΚΥΠΡΟΣ                  10:1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85  ΚΑΙΣΙΔΟΥ ΣΟΦΙΑ                 1998  ΓΕ ΝΑΟΥΣΑΣ                 13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8     X    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37  ΜΩΥΣΙΔΟΥ ΧΡΥΣΗ                 1985  ΟΛΥΜΠΙΑΚΟΣ ΣΦΠ             13.23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4     13.12     13.23     12.80     X         12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131  ΤΖΗΚΑ ΕΛΕΝΗ                    1990  ΠΑΝΙΩΝΙΟΣ ΓΣΣ              13.1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9     X         13.18     12.74     12.77     13.0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60  ΚΑΛΤΣΟΥΝΗ ΑΝΤΡΙΑΝΑ             2000  ΜΕΑΣ ΤΡΙΤΩΝ ΘΕΣ/ΝΙΚΗ       13.19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9     12.54     12.45     12.98     13.03     13.1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48  ΣΙΔΗΡΟΠΟΥΛΟΥ ΜΑΝΤΩ             1996  ΓΣ ΛΑΓΚΑΔΑ                 12.8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3     12.11     12.64     12.81     12.5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251  ΜΑΡΚΟΠΟΥΛΟΥ ΧΡΥΣΑΝΘΗ           1995  ΑΕ ΛΗΜΝΟΥ                  12.7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5     12.43     12.17     12.38     12.74     12.4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90  ΚΑΠΝΙΣΑΚΗ ΕΙΡΗΝΗ               1995  ΓΣ ΕΛΕΥΘ.ΒΕΝΙΖΕΛΟΣ         12.2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93     12.24     X         11.64     11.7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09  ΜΠΑΡΜΠΑΚΟΥ ΕΙΡΗΝΗ              2001  ΠΑΝΕΛΛΗΝΙΟΣ ΓΣ             11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3     11.79     X         11.54     11.21     11.4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66  ΚΟΤΣΟΒΟΥ ΒΑΣΙΛΙΚΗ              1994  ΓΣΦΑ ΑΡΓΟΥΣ ΑΡΙΣΤΕΑΣ       11.6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4     11.69     11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86  ΣΤΕΦΑΝΗ ΙΩΑΝΝΑ                 1992  ΓΕ ΝΑΟΥΣΑΣ                 1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7     10.80     11.3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95  ΚΑΡΑΠΑΝΟΥ ΦΩΤΕΙΝΗ-ΕΙΡΗΝΗ       2000  ΣΔΥ ΑΡΓΟΛΙΔΑΣ              10.0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3     X          9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78  ΣΠΑΝΟΥ ΠΑΡΑΣΚΕΥΗ ΜΑΡΙΑ         2000  ΓΣ ΝΙΚΗ ΒΥΡΩΝΑ              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1      9.39      9.0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41  ΚΛΕΤΤΑ ΑΣΗΜΙΝΑ                 1998  ΑΣ ΣΙΣΥΦΟΣ ΚΟΡΙΝΘΟΥ         9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37      8.82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71  ΛΟΥΚΟΥΚΙΔΗ ΑΝΝΑ ΜΑΡΙΑ          2001  ΓΣ ΝΕΑΠΟΛΗΣ ΧΑΛΚΙΔΑΣ        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25      8.93      9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74  ΣΤΑΥΡΑΚΑΚΗ ΧΡΙΣΤΙΝΑ            1998  ΟΦΚΑ ΟΔΥΣΣΕΑΣ               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88     X          8.3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87  ΚΑΡΑΛΗΣ ΕΜΜΑΝΟΥΗΛ              1999  ΓΣ ΚΗΦΙΣΙΑΣ                 5.78                    9    ΠΑΓΚ.Ρ.Ε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413  ΧΑΤΖΙΟΥ ΠΕΤΡΟΣ                 1996  ΑΣ ΑΘΛΟΚΙΝΗΣΗ ΜΥΤΙΛΗ        5.3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35  ΧΡΥΣΑΝΘΟΠΟΥΛΟΣ ΘΕΟΔΩΡΟΣ ΠΑΝΑΓΙ 1993  ΠΑΝΙΩΝΙΟΣ ΓΣΣ               5.2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09  ΜΠΕΛΟΣ ΘΕΟΦΑΝΗΣ                1992  ΑΣ ΡΗΓΑΣ ΘΕΣ/ΝΙΚΗΣ          5.1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83  ΚΑΡΑΓΙΑΝΝΗΣ ΔΗΜΗΤΡΙΟΣ          1998  ΑΓΕΣ ΚΑΜΕΙΡΟΣ 2009          4.9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76  ΓΚΟΥΤΗΣ ΚΩΝΣΤΑΝΤΙΝΟΣ           1996  ΑΕ ΜΕΣΟΓΕΙΩΝ ΑΜΕΙΝΙΑ        4.6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02  ΣΑΝΤΑΣ ΑΝΤΩΝΙΟΣ                2001  ΑΟ ΦΙΛΟΘΕΗΣ                 4.6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80  ΡΙΖΟΣ ΙΩΑΝΝΗΣ                  2000  ΑΣ ΑΡΗΣ ΘΕΣ/ΝΙΚΗΣ           4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57  ΚΕΦΑΛΙΔΗΣ ΚΩΝΣΤΑΝΤΙΝΟΣ         1999  ΓΣ ΣΕΡΡΕΣ 93                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71  ΧΥΤΑΣ ΣΩΤΗΡΙΟΣ                 2002  ΑΕ ΜΕΣΟΓΕΙΩΝ ΑΜΕΙΝΙΑ        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88  ΜΗΤΑΚΙΔΗΣ ΑΝΔΡΕΑΣ              1999  ΓΣ ΚΗΦΙΣΙΑΣ                 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44  ΜΑΡΚΟΠΟΥΛΟΣ ΒΑΣΙΛΕΙΟΣ          2001  ΑΟ ΜΕΓΑΡΩΝ                  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69  ΛΑΣΚΑΡΗΣ ΠΑΝΑΓΙΩΤΗΣ            1992  ΚΕΡΚΥΡΑΙΚΟΣ ΓΣ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50  ΤΑΜΑΝΗΣ ΧΡΗΣΤΟΣ                2000  ΚΥΠΡΟΣ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25 4.45 4.65 4.80 4.95 5.10 5.20 5.25 5.30 5.35 5.40 5.45 5.60 5.71 5.78 5.86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          Ο              Ο    Ο    Ο    Ο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ΤΖΙΟΥ ΠΕΤΡΟΣ                            Ο    Ο    Ο         ΧΟ 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ΡΥΣΑΝΘΟΠΟΥΛΟΣ ΘΕΟΔΩ                                     Ο 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ΠΕΛΟΣ ΘΕΟΦΑΝΗΣ                      Ο    ΧΟ   ΧΧΟ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ΡΑΓΙΑΝΝΗΣ ΔΗΜΗΤΡΙΟ                  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ΚΟΥΤΗΣ ΚΩΝΣΤΑΝΤΙΝΟΣ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ΑΝΤΑΣ ΑΝΤΩΝΙΟΣ     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ΡΙΖΟΣ ΙΩΑΝΝΗΣ       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ΕΦΑΛΙΔΗΣ ΚΩΝΣΤΑΝΤΙΝ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ΥΤΑΣ ΣΩΤΗΡΙΟΣ 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ΜΗΤΑΚΙΔΗΣ ΑΝΔΡΕΑΣ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ΜΑΡΚΟΠΟΥΛΟΣ ΒΑΣΙΛΕΙΟ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ΛΑΣΚΑΡΗΣ ΠΑΝΑΓΙΩΤΗΣ 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ΑΜΑΝΗΣ ΧΡΗΣΤΟΣ  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 Μ ΕΜΠΟΔΙΑ ΑΝΔΡ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69  ΔΟΥΒΑΛΙΔΗΣ ΚΩΝΣΤΑΝΤΙΝΟΣ        1987  ΣΚΑ ΔΡΑΜΑΣ                  7.6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50  ΚΙΑΦΑΣ ΜΙΧΑΗΛ                  1993  Α.Ε.Κ                       8.0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9  ΧΙΝΤΑΣ ΚΩΝΣΤΑΝΤΙΝΟΣ            1994  ΓΑΣ Μ.ΑΛΕΞΑΝΔΡΟΣ ΓΙΑ        8.1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50  ΣΑΙΣΑΝΑΣ ΝΙΚΟΣ                 1983  ΓΣ ΕΛΕΥΘ.ΒΕΝΙΖΕΛΟΣ          8.1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58  ΣΤΑΘΟΠΟΥΛΟΣ ΝΙΚΟΛΑΟΣ           1997  ΓΣ ΣΕΡΡΕΣ 93                8.2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75  ΣΙΤΑΡΙΔΗΣ ΓΕΩΡΓΙΟΣ             1998  ΜΓΣ ΕΘΝΙΚΟΣ ΑΛΕΞ/ΠΟΛ        8.3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84  ΚΑΜΠΑΝΗΣ ΚΩΝ/ΝΟΣ               1988  ΑΓΕΣ ΚΑΜΕΙΡΟΣ 2009          8.4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37  ΝΑΤΣΙΔΗΣ ΠΑΣΧΑΛΗΣ              1993  ΓΕ ΗΡΑΚΛΕΙΟΥ                8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03  ΠΑΠΑΔΟΠΟΥΛΟΣ ΓΕΩΡΓΙΟΣ          1999  ΓΣ ΛΑΓΚΑΔΑ                  8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18  ΜΕΝΣΑ ΜΑΙΚΛ                    1996  ΠΑΝΕΛΛΗΝΙΟΣ ΓΣ              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82  ΓΑΡΑΝΤΖΟΓΙΑΝΝΗΣ ΓΕΩΡΓΙΟΣ       2000  ΕΥΒΟΙΚΟΣ ΓΑΣ                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53  ΠΙΝΝΗΣ ΝΙΚΟΛΑΟΣ                1998  ΑΟ ΡΟΔΟΥ Ε.Μ ΣΤΑΜΑΤΙ        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50  ΤΣΑΠΑΛΟΣ ΧΡΗΣΤΟΣ               1996  ΓΣ ΧΑΙΔΑΡΙΟΥ                9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59  ΑΘΑΝΑΣΙΟΥ ΟΡΕΣΤΗΣ-ΔΗΜΗΤΡΙ      1997  ΓΣ ΤΡΙΚΑΛΩΝ                 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48  ΚΙΑΦΑΣ ΑΡΓΥΡΙΟΣ                1995  Α.Ε.Κ        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46  ΤΡΑΙΚΟΒΙΤΣ ΜΙΛΑΝ               1992  ΚΥΠΡΟΣ                      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88  ΒΑΓΓΕΛΗ ΑΛΚΙΣΤΗ                1997  ΓΣ ΕΛΕΥΘ.ΒΕΝΙΖΕΛΟΣ          1.74                    9    1.78 ΜΠΑΡΑ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39  ΡΕΤΖΙΟΥ ΑΘΗΝΑ                  1998  ΓΣ ΚΗΦΙΣΙΑΣ                 1.7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19  ΓΑΣΤΕΡΑΤΟΥ ΑΙΚΑΤΕΡΙΝΗ          1995  ΕΛΛΗΝΙΚΟΣ ΑΣ ΕΡΜΗΣ 1        1.7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13  ΜΑΛΤΑΜΠΕ ΔΕΣΠΟΙΝΑ              1999  ΑΕ ΜΕΣΟΓΕΙΩΝ ΑΜΕΙΝΙΑ        1.7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49  ΚΑΛΑΘΑ ΕΛΙΣΣΑΒΕΤ               1995  ΓΣ ΤΡΙΚΑΛΩΝ                 1.6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64  ΚΡΟΥΣΣΟΥ ΑΝΝΑ                  2001  ΓΕ ΚΕΦΑΛΛΗΝΙΑΣ              1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80  ΙΩΑΚΕΙΜΙΔΟΥ ΓΕΩΡΓΙΑ-ΙΩΑΝΝΑ     2001  ΓΣ ΛΕΥΚΑΔΑΣ                 1.60                    1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81  ΠΑΠΑΚΩΣΤΑ ΣΑΝΤΗ-ΔΑΝΑΗ          2002  ΟΦΚΑ ΠΕΡΙΣΤΕΡΙΟΥ            1.60                    1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65  ΑΛΥΣΑΝΔΡΑΤΟΥ ΓΕΡΑΣΙΜΙΑ-ΜΕΜ.    1992  ΓΕ ΚΕΦΑΛΛΗΝΙΑΣ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29  ΧΡΙΣΤΟΔΟΥΛΟΥ ΕΥΑΓΓΕΛΙΑ         2002  ΓΣ ΚΗΦΙΣΙΑΣ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18  ΓΚΑΤΖΑ ΒΑΣΙΛΙΚΗ                2002  ΕΛΛΗΝΙΚΟΣ ΑΣ ΕΡΜΗΣ 1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5 1.70 1.74 1.78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ΓΓΕΛΗ ΑΛΚΙΣΤΗ     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ΡΕΤΖΙΟΥ ΑΘΗΝΑ       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ΓΑΣΤΕΡΑΤΟΥ ΑΙΚΑΤΕΡΙΝ                 Ο 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ΛΤΑΜΠΕ ΔΕΣΠΟΙΝΑ                    ΧΟ   Ο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ΛΑΘΑ ΕΛΙΣΣΑΒΕΤ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ΡΟΥΣΣΟΥ ΑΝΝΑ   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ΙΩΑΚΕΙΜΙΔΟΥ ΓΕΩΡΓΙΑ-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ΚΩΣΤΑ ΣΑΝΤΗ-ΔΑΝΑ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ΑΛΥΣΑΝΔΡΑΤΟΥ ΓΕΡΑΣΙΜ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ΧΡΙΣΤΟΔΟΥΛΟΥ ΕΥΑΓΓΕΛ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ΓΚΑΤΖΑ ΒΑΣΙΛΙΚΗ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96  ΣΥΡΙΓΟΣ ΜΑΡΚΟΣ                 1995  ΓΣ ΚΗΦΙΣΙΑΣ                 7.6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1               X             X             X        7.69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38  ΜΕΡΤΖΑΝΙΔΗΣ-ΔΕΣΠΟΤΕΡ ΜΙΧΑΗΛ    1987  ΑΟ ΗΦΑΙΣΤΕΙΑ                7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1          7.44               X        7.63               X        7.5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51  ΚΑΨΗΣ ΝΙΚΟΛΑΟΣ                 1991  Α.Ε.Κ                       7.6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4          7.60  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99  ΞΕΝΙΚΑΚΗΣ ΝΙΚΟΛΑΟΣ             1994  ΓΑΣ ΙΕΡΑΠΕΤΡΑΣ              7.4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8          7.47               X             X        7.14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58  ΡΟΥΣΣΟΣ ΑΓΓΕΛΟΣ                1992  ΓΣ ΗΛΙΟΥΠΟΛΗΣ               7.3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6          7.28          7.38          7.31 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11  ΣΑΡΑΚΗΣ ΚΩΝΣΤΑΝΤΙΝΟΣ           1995  ΜΕΑΣ ΤΡΙΤΩΝ ΘΕΣ/ΝΙΚΗ        7.0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8          6.84          6.96          6.96          7.03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47  ΤΣΟΗΣ ΧΡΗΣΤΟΣ                  1996  Α.Ε.Κ                       6.9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2               X        6.82          6.85          6.92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0  ΣΤΥΛΙΑΝΙΔΗΣ ΑΝΤΩΝΙΟΣ           1997  ΜΕΑΣ ΤΡΙΤΩΝ ΘΕΣ/ΝΙΚΗ        6.8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8               X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86  ΑΝΔΡΟΥΛΑΚΗΣ ΜΙΝΩΣ              1999  ΓΣ ΚΗΦΙΣΙΑΣ                 6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7               X        6.6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53  ΜΑΝΤΑΡΤΖΙΔΗΣ ΙΩΑΝΝΗΣ           1998  Π.Α.Ο.Κ.                    6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3               X        6.5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05  ΣΙΜΕΛΙΤΙΔΗΣ ΓΕΩΡΓΙΟΣ           1990  ΕΘΝΙΚΟΣ ΓΣ                  6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7          6.3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84  ΑΥΘΙΝΟΣ ΔΗΜΗΤΡΙΟΣ              2000  ΓΣ ΚΗΦΙΣΙΑΣ                 6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3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5  ΠΕΣΙΡΙΔΟΥ ΕΛΙΣΑΒΕΤ             1992  ΓΣ ΚΗΦΙΣΙΑΣ                 8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91  ΡΑΜΜΟΥ ΤΣΑΜΠΙΚΑ-ΝΕΦΕΛΗ         1998  ΑΓΕΣ ΚΑΜΕΙΡΟΣ 2009          8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7  ΠΑΠΑΔΟΠΟΥΛΟΥ ΠΑΣΧΑΛΙΝΑ         2000  ΓΣ ΛΑΓΚΑΔΑ                  8.7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97  ΣΑΒΒΑ ΒΑΣΙΛΙΚΗ                 1997  ΓΣ ΣΕΡΡΕΣ 93                8.8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13  ΑΟΥΝΤΙ ΣΑΡΑ                    2000  ΓΣ ΕΡΜΗΣ ΙΛΙΟΥ              8.8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00  ΚΑΤΣΑΡΩΝΑ ΑΝΝΑ                 1999  ΑΠΣ ΠΥΓΜΗ ΕΥΟΣΜΟΥ           9.07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95  ΜΕΝΕΞΗ ΜΑΡΙΑ                   1997  ΓΣ ΣΕΡΡΕΣ 93                9.07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52  ΙΩΣΗΦΙΔΟΥ ΣΟΦΙΑ                1998  ΟΚΑ ΚΑΒΑΛΑΣ                 9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79  ΚΑΡΚΑΜΑΝΗ ΙΩΑΝΝΑ               1999  ΓΑΣ Μ.ΑΛΕΞΑΝΔΡΟΣ ΓΙΑ        9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77  ΓΕΩΡΓΟΠΟΥΛΟΥ ΜΑΡΙΑ             1996  ΓΣ ΑΣΤΕΡΑΣ'90 ΑΙΓΑΛΕ        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33  ΣΑΡΑΚΗΝΟΥ ΙΩΑΝΝΑ               2001  ΓΣ ΚΗΦΙΣΙΑΣ                 9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21  ΨΥΛΛΟΥ ΑΥΓΟΥΣΤΙΝΑ              1994  ΠΑΓΧΙΑΚΟΣ ΓΣ                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25  ΡΩΣΣΗ ΟΛΓΑ                     2000  ΕΥΒΟΙΚΟΣ ΓΑΣ                9.41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40  ΑΡΑΧΩΒΙΤΗ ΔΗΜΗΤΡΑ              1987  ΚΥΠΡΟΣ                      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4  ΤΡΙΒΥΖΑΣ ΠΑΝΑΓΙΩΤΗΣ            1987  ΟΛΥΜΠΙΑΚΟΣ ΣΦΠ             21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37  ΠΑΠΠΑΣ ΜΙΧΑΗΛ                  1998  ΕΚΑ ΔΩΔΩΝΗ ΙΩΑΝΝΙΝΩΝ       21.8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85  ΛΕΚΚΟΣ ΓΕΩΡΓΙΟΣ                1996  ΓΑΣ ΧΟΛΑΡΓΟΥ               21.93                    6    21.92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42  ΚΑΙΚΗΣ ΕΥΑΓΓΕΛΟΣ               1999  ΓΕΑ ΤΡΙΚΑΛΩΝ               21.93                    5    21.93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90  ΚΑΡΟΥΣΟΣ ΠΑΝΑΓΙΩΤΗΣ-ΑΘΑΝ       1998  ΓΣ ΚΗΦΙΣΙΑΣ                22.1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30  ΧΡΙΣΤΟΦΟΡΟΥ ΑΝΔΡΕΑΣ            1998  ΑΟ ΕΡΜΗΣ                   22.3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67  ΔΟΥΚΑΤΕΛΗΣ ΣΠΥΡΙΔΩΝ ΗΛΙΑΣ      2000  ΚΕΡΚΥΡΑΙΚΟΣ ΓΣ             22.6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95  ΛΟΓΟΘΕΤΗΣ ΙΩΑΝΝΗΣ              1996  ΓΣ ΚΗΦΙΣΙΑΣ                22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77  ΦΥΣΕΛΑΣ ΑΓΓΕΛΟΣ                1994  ΑΕ ΜΕΣΟΓΕΙΩΝ ΑΜΕΙΝΙΑ       2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17  ΒΛΑΜΗΣ ΑΘΑΝΑΣΙΟΣ               1996  ΠΑΝΕΛΛΗΝΙΟΣ ΓΣ             2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7  ΜΠΕΛΙΜΠΑΣΑΚΗ ΜΑΡΙΑ             1991  ΠΑΝΑΞΙΑΚΟΣ ΑΟ              23.0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78  ΒΑΣΙΛΕΙΟΥ ΕΙΡΗΝΗ               1990  ΓΕ ΗΡΑΚΛΕΙΟΥ               24.3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90  ΣΑΜΑΝΗ ΚΥΡΙΑΚΗ                 1995  ΑΙΟΛΟΣ ΜΑΚΕΔΟΝΙΑΣ ΓΕ       24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97  ΚΑΡΚΑΛΑΤΟΥ ΕΛΠΙΔΑ-ΙΩΑΝΝΑ       1994  ΣΔΥ ΑΡΓΟΛΙΔΑΣ              24.7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37  ΚΙΑΦΑ ΑΝΝΑ                     1998  ΓΣ ΚΗΦΙΣΙΑΣ                25.2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73  ΧΑΤΖΗΑΝΔΡΕΟΥ ΑΣΗΜΙΝΑ ΝΙΚΟΛΙΝ   1999  ΟΦΚΑ ΟΔΥΣΣΕΑΣ              25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53  ΚΡΙΜΙΤΣΑ ΛΥΔΙΑ                 2002  ΑΣ ΣΧΟΛΗΣ ΜΩΡΑΙΤΗ          25.6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53  ΚΩΝΣΤΑΝΤΙΝΙΔΟΥ ΣΤΥΛΙΑΝΗ        2002  ΓΑΣ ΑΡΧΕΛΑΟΣ ΚΑΤΕΡΙΝ       25.6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99  ΓΕΩΡΓΑΛΑ ΕΙΡΗΝΗ                1989  ΣΔΥ ΑΡΓΟΛΙΔΑΣ              2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ΑΝΔΡ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64  ΔΗΜΗΤΡΑΚΗΣ ΑΝΔΡΕΑΣ             1990  ΠΑΝΑΞΙΑΚΟΣ ΑΟ            1:51.2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9  ΒΑΣΙΛΑΚΗΣ ΚΩΝΣΤΑΝΤΙΝΟΣ         1987  ΓΣ ΕΛΕΥΘ.ΒΕΝΙΖΕΛΟΣ       1:52.0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17  ΜΠΟΖΟΙΔΗΣ ΓΕΩΡΓΙΟΣ             1990  ΑΣΣ ΗΡΑΚΛΗΣ ΘΕΣ/ΝΙΚΗ     1:53.4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59  ΚΕΡΑΜΑΣ ΕΡΑΛΝΤΟ                1991  ΓΣ ΗΛΙΟΥΠΟΛΗΣ            1:54.3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79  ΜΕΙΝΤΗ ΔΗΜΗΤΡΑΚΗΣ              1994  ΑΣ ΚΟΡΟΙΒΟΣ ΑΜΑΛΙΑΔΑ     1:58.4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13  ΣΟΥΚΟΥΛΗΣ ΑΛΕΞΑΝΔΡΟΣ           1999  ΠΑΝΕΛΛΗΝΙΟΣ ΓΣ           1:59.0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91  ΓΑΒΑΛΑΣ ΚΩΝΣΤΑΝΤΙΝΟΣ           1999  ΓΣ ΓΛΥΦΑΔΑΣ              2:00.1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57  ΖΑΝΝΗΣ ΒΑΣΙΛΕΙΟΣ               1992  ΓΣ ΗΛΙΟΥΠΟΛΗΣ            2:02.71                    1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49  ΣΠΥΡΟΥ ΣΤΑΥΡΟΣ                 2000  ΚΥΠΡΟΣ                   1:5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ΓΥΝΑΙΚ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42  ΓΙΑΝΝΟΠΟΥΛΟΥ ΚΩΝΣΤΑΝΤΙΝΑ       1994  ΓΣ ΚΗΦΙΣΙΑΣ              2:07.8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7  ΛΕΥΚΟΠΟΥΛΟΥ ΕΛΕΝΗ              1990  ΓΣ ΓΛΥΦΑΔΑΣ              2:10.6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2  ΚΥΡΙΑΚΟΠΟΥΛΟΥ ΚΟΡΑΙΝΗ ΑΝΘΗ     1993  ΓΣ ΓΛΥΦΑΔΑΣ              2:11.8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08  ΚΥΝΑΤΙΔΟΥ ΝΙΚΟΛΕΤΑ             1999  ΣΚΑ ΔΡΑΜΑΣ               2:12.1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98  ΤΟΚΑ ΕΛΠΙΔΑ                    1993  ΣΔΥ ΑΡΓΟΛΙΔΑΣ            2:17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60  ΠΑΝΟΠΟΥΛΟΥ ΙΩΑΝΝΑ              2001  ΣΑ ΚΟΛΛΕΓΙΟΥ ΑΘΗΝΩΝ      2:17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16  ΚΟΥΤΛΗ ΑΙΚΑΤΕΡΙΝΗ              1997  ΑΕ ΜΕΣΟΓΕΙΩΝ ΑΜΕΙΝΙΑ     2:17.8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53  ΘΩΜΑΙΔΟΥ ΑΝΑΣΤΑΣΙΑ             1978  ΓΣ ΑΝΑΓΕΝΝΗΣΗ ΛΑΜΙΑΣ     2:19.45                    1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99  ΚΩΝΣΤΑΝΤΙΝΟΠΟΥΛΟΥ ΓΕΩΡΓΙΑ      1996  ΣΑΠΚ ΝΕΑΠΟΛΗΣ            2:24.37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4      ΓΣ ΓΛΥΦΑΔΑΣ              3:25.53        9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ΕΝΗΣ Δ.(1990) - ΚΑΛΑΚΟ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ΗΝΙΩΤΗΣ Δ.(1997) - ΜΑΘΙΟΠΟΥΛΟΣ Γ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5      ΑΟ ΡΟΔΟΥ Ε.Μ ΣΤΑΜΑΤΙ     3:26.53        7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ΟΥΛΗΣ Ν.(1994) - ΕΡΓΑ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ΤΣΙΚΑΣ Γ.(2000) - ΖΗΚΑΣ Δ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2      ΟΛΥΜΠΙΑΚΟΣ ΣΦΠ           3:27.9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ΙΔΗΣ Θ.(1992) - ΤΡΙΠΟΔΗΣ Α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ΙΤΣΑΣ Ι.(1999) - ΚΥΡΙΑΚΙΔΗΣ Π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5      ΠΑΝΕΛΛΗΝΙΟΣ ΓΣ           3:27.96        5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ΜΗΣ Α.(1996) - ΜΕΝΣΑ Μ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ΕΛΛΟΣ Ε.(2002) - ΓΑΛΑΝΟΠΟΥΛΟΣ Ι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5      ΑΟ ΠΕΛΩΨ ΠΑΤΡΩΝ          3:29.94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ΔΩΝΙΑΤΗΣ Α.(1992) - ΚΑΡΑΓΕΩΡΓΟΣ Π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ΒΗΣ Σ.(2002) - ΣΓΟΥΡΑΣ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2      ΣΑ ΚΟΛΛΕΓΙΟΥ ΑΘΗΝΩΝ      3:34.80        3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Σ Β.(2001) - ΚΑΠΑΓΙΑΝΝΙΔ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ΛΟΣ Ν.(1999) - ΜΠΑΔΟΓΙΑΝΝΑΚΗΣ Δ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3      ΓΣ ΚΕΡΑΤΣΙΝΙΟΥ           3:36.2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ΗΣ Γ.(1999) - ΣΤΑΥΡΟΠΟΥΛΟΣ Ε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ΟΠΟΥΛΟΣ Δ.(2001) - ΧΑΛΑΣ Π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3      ΓΣ ΧΑΙΔΑΡΙΟΥ             3:40.37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ΑΤΟΣ Μ.(1999) - ΤΣΟΥΜΕΛΕΑΣ Γ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ΡΟΥΔΗΣ Α.(1998) - ΔΡΑΓΑΤΑΚΗΣ Ν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4      ΑΟ ΟΛΥΜΠΙΑΔΑ ΚΗΦΙΣΙΑ     3:41.2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ΠΑΚΗΣ Α.(1994) - ΣΥΜΕΩΝΙΔΗΣ Π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ΙΑΔΟΠΟΥΛΟΣ Κ.(2001) - ΠΑΠΑΓΙΑΝΝΟΥΛΑ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ΠΑΟ ΘΕΡΣΙΠΟΣ Ο ΕΡΩΕΟ     3:48.5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ΩΝΗΣ Ε.(2002) - ΤΑΚΙΔΗΣ Α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ΟΠΟΥΛΟΣ Γ.(2002) - ΚΩΣΤΟΓΙΑΝΝΗΣ Χ.(2002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ΚΥΤ.4Χ400Μ ΓΥΝΑΙΚΩΝ - ΤΕΛΙΚΕΣ ΣΕΙΡΕ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3      ΓΣ ΓΛΥΦΑΔΑΣ              3:52.49        9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ΖΥΓΟΡΗ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ΥΚΟΠΟΥΛΟΥ Ε.(1990) - ΚΥΡΙΑΚΟΠΟΥΛΟΥ Κ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4      ΣΔΥ ΑΡΓΟΛΙΔΑΣ            3:54.63        7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ΛΑ Ε.(1989) - ΝΤΟΚ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ΚΑ Ε.(1993) - ΚΑΡΚΑΛΑΤΟΥ Ε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ΓΣ ΑΘΛΟΣ ΚΕΡΑΤΣΙΝΙ-Δ     4:00.3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ΣΣΑΡΙΟΥ Α.(1997) - ΛΑΜΠΟΓΛΟΥ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ΙΑΔΟΥ Α.(1997) - ΓΡΙΛΛΟΥ Β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3      ΑΕ ΜΕΣΟΓΕΙΩΝ ΑΜΕΙΝΙΑ     4:09.63        5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ΟΡΟΥ Π.(1999) - ΚΟΥΤΛΗ Α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ΙΛΚΙΤΖΗ Ε.(1994) - ΤΣΙΡΙΓΚΟΥΛΗ Α.(198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4      ΠΑΝΕΛΛΗΝΙΟΣ ΓΣ           4:10.03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ΚΗ Α.(2001) - ΠΛΕΥΡΗ Λ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ΒΜΠΟΥΟΜΑΝ Β.(2002) - ΝΙΚΟΛΟΠΟΥΛΟΥ Θ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ΓΣ ΚΕΡΑΤΣΙΝΙΟΥ           4:26.58        3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ΟΝΟΠΟΥΛΟΥ Μ.(2002) - ΣΠΑΝΤΙΔΑΚΙ Ζ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ΦΕΚΗ Μ.(2002) - ΜΠΑΛΟΥΜΗ Α.(2002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ΕΠΤΑΘΛΟ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16  ΜΑΝΤΗΣ ΠΑΝΑΓΙΩΤΗΣ              1995 ΠΑΝΙΩΝΙΟΣ ΓΣΣ               4952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9    6.74    13.08   1.69    8.41    4.50    3:13.9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10  ΛΟΓΔΑΝΙΔΗΣ ΚΩΝΣΤΑΝΤΙΝΟΣ        1998 ΓΕ ΝΑΟΥΣΑΣ                  4829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4    6.58    11.80   1.84    8.66    4.10    3:04.0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00  ΠΗΤΑΣ ΠΑΝΑΓΙΩΤΗΣ               1995 ΓΣ ΒΟΛΟΥ                    4827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3    6.58    13.20   1.84    8.87    3.90    3:06.2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03  ΣΚΑΡΒΕΛΗΣ ΣΤΗΒΕΝ-ΤΖΟΡΤΖ        1991 ΑΠΣ ΦΙΛΙΠΠΟΣ ΒΕΡΟΙΑΣ        4813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1    5.80    14.17   1.81    8.56    3.70    2:46.4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08  ΑΝΔΡΕΟΓΛΟΥ ΑΓΓΕΛΟΣ-ΤΖΑΝΗΣ      1999 ΣΚΑ ΔΡΑΜΑΣ                  4757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7    6.10    11.65   1.75    8.53    4.20    3:00.0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13  ΦΙΛΑΝΔΑΡΑΚΗΣ ΝΙΚΟΛΑΟΣ          1986 ΓΑΣ ΙΕΡΑΠΕΤΡΑΣ              4756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2    6.72    12.00   1.81    8.36    3.30    3:02.8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07  ΑΝΔΡΕΟΓΛΟΥ ΑΝΤΩΝΙΟΣ            1999 ΣΚΑ ΔΡΑΜΑΣ                  4754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9    6.19    11.03   1.75    8.71    4.30    3:00.0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17  ΠΑΠΑΓΕΩΡΓΙΟΥ ΑΝΤΩΝΙΟΣ          1996 ΓΣ ΤΡΙΚΑΛΩΝ                 4513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6    6.70    12.43   1.90    9.07    3.70    3:22.14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11  ΣΤΕΦΑΝΗΣ ΓΕΩΡΓΙΟΣ              1993 ΓΕ ΝΑΟΥΣΑΣ                  44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9    6.10    12.57   1.90    9.23    3.70    3:01.5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19  ΠΑΥΛΑΤΟΣ ΑΡΙΣΤΕΙΔΗΣ            1973 ΑΟ ΠΟΣΕΙΔΩΝ ΛΟΥΤΡΑΚΙ        402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94    5.85    11.95   1.69    9.61    3.60    3:03.3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05  ΛΑΠΙΔΑΚΗΣ ΝΙΚΟΛΑΟΣ             1989 ΑΟ ΛΑΣΙΘΙΟΥ                 400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8    6.10    9.16    1.78    9.35    2.80    3:01.5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09  ΘΕΟΔΩΡΟΥ ΦΙΛΙΠΠΟΣ              1999 ΑΕ ΜΕΣΟΓΕΙΩΝ ΑΜΕΙΝΙΑ        387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3    5.58    8.84    1.75    10.12   3.70    2:58.2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01  ΜΑΣΟΥΡΑΣ ΝΙΚΟΛΑΟΣ              1996 ΑΕ ΛΑΡΙΣΑΣ 1964             367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8    5.94    9.53    1.60    9.38    2.80    3:19.52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614  ΑΓΓΕΛΑΚΗΣ ΕΜΜΑΝΟΥΗΛ            1980 ΠΑΝΙΩΝΙΟΣ ΓΣΣ               339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0    5.53    9.60    1.51    10.80   2.90    3:00.2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612  ΑΝΑΓΝΩΣΤΟΥ ΝΙΚΗΤΑΣ             1998 ΠΑΣ ΡΗΣΣΟΣ ΚΟΜΟΤΗΝΗΣ        32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8    5.75    8.92    1.57    11.26   3.00    3:21.9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15  ΚΑΝΑΡΗΣ ΓΕΩΡΓΙΟΣ               2000 ΚΥΠΡΟΣ                      461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7    6.46    13.05   1.75    9.22    4.00    3:06.70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ΠΕΝ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8  ΤΣΟΥΚΑΛΑ ΜΑΡΓΑΡΙΤΑ             2001 ΓΣ ΑΠΟΛΛΩΝ ΠΥΡΓΟΥ           3631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40    1.66    12.33   5.11    2:27.49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04  ΙΩΑΚΕΙΜΙΔΟΥ ΕΜΜΑΝΟΥΕΛΑ         1990 ΑΟ ΜΥΚΟΝΟΥ                  3515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38    1.54    11.65   5.38    2:28.33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149  ΚΑΣΤΡΙΝΟΥ ΜΕΛΙΝΑ               1998 Ο.Φ.Η.                      3504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33    1.63    10.86   5.21    2:30.4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00  ΖΑΧΑΡΟΥΔΗ ΜΑΡΙΑ                1998 ΟΚΑ ΚΑΒΑΛΑΣ                 3281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58    1.60    10.14   5.30    2:40.14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120  ΔΕΤΣΗ ΜΑΡΙΑ                    1992 ΠΑΝΕΛΛΗΝΙΟΣ ΓΣ              3170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62    1.48    9.42    5.06    2:28.0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05  ΤΣΑΒΑ ΙΩΑΝΝΑ                   1999 ΣΕΔΑΣ ΠΕΡΑΜΑΤΟΣ             3058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59    1.48    10.16   4.96    2:39.39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03  ΘΕΟΔΩΡΟΥ ΑΝΝΑ-ΚΛΕΟΝΙΚΗ         1996 ΑΟ ΡΟΔΟΥ Ε.Μ ΣΤΑΜΑΤΙ        3045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51    1.66    8.90    5.28    3:02.96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01  ΒΑΡΒΑΡΑ ΕΥΑΓΓΕΛΙΑ              1996 ΓΑΣ ΧΟΛΑΡΓΟΥ                2865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50    1.39    9.03    5.34    2:52.84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06  ΚΟΥΡΕΤΣΗ ΕΥΔΟΞΙΑ               2001 ΑΣ ΛΕΥΚΑΔΑΣ ΦΙΛΑΝΔΡΟ        24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3   1.36    7.92    4.51    2:44.93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7  ΘΡΑΣΥΒΟΥΛΟΥ ΠΑΡΑΣΚΕΥΟΥΛΑ       1994 ΚΥΠΡΟΣ                      234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9   1.30    10.06   4.33    2:27.67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0:00Z</dcterms:created>
  <dc:creator>ioanna pourliotopoulou</dc:creator>
  <dc:description/>
  <dc:language>en-US</dc:language>
  <cp:lastModifiedBy>ioanna pourliotopoulou</cp:lastModifiedBy>
  <dcterms:modified xsi:type="dcterms:W3CDTF">2018-02-12T09:11:00Z</dcterms:modified>
  <cp:revision>3</cp:revision>
  <dc:subject/>
  <dc:title/>
</cp:coreProperties>
</file>