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ΒΑΔΗΝ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02  ΤΟΛΙΑΣ ΔΙΟΝΥΣΙΟΣ               2002  ΑΕ ΕΣΠΕΡΟΣ 2004         25:4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ΒΑΔΗΝ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3  ΣΤΟΥΠΕΛ ΛΙΝΤΙΑ                 1989  ΜΕΑΣ ΤΡΙΤΩΝ ΘΕΣ/ΝΙΚΗ    16:0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42  ΤΖΑΤΖΙΜΑΚΗ ΒΑΣΙΛΙΚΗ            2003  ΓΣ ΕΛΕΥΘ.ΒΕΝΙΖΕΛΟΣ      16:0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82  ΝΙΦΟΡΑ ΑΛΕΞΑΝΔΡΑ               2002  ΑΕ ΕΣΠΕΡΟΣ 2004         16:3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25  ΠΑΠΑΙΩΑΝΝΟΥ ΑΝΝΑ               2003  ΟΛΥΜΠΙΑΚΟΣ ΣΦΠ          18:3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36  ΒΑΣΙΚΕΡΗ ΣΟΦΙΑ                 2004  ΑΟ ΠΟΣΕΙΔΩΝ ΛΟΥΤΡΑΚΙ    20:3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97  ΚΑΡΥΔΗ ΣΠΥΡΙΔΟΥΛΑ              2001  ΚΕΡΚΥΡΑΙΚΟΣ ΓΣ             1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2         12.72         13.08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87  ΤΑΧΤΑΡΑ ΒΑΣΙΛΙΚΗ               1998  ΠΑΝΑΘΗΝΑΙΚΟΣ ΑΟ            12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      12.66         12.44         12.88         12.73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29  ΠΑΝΑΓΙΩΤΟΠΟΥΛΟΥ ΝΕΦΕΛΗ         1998  ΓΣ ΚΗΦΙΣΙΑΣ                1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0         11.94         12.50         12.14            -----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86  ΛΕΚΚΑ ΒΑΡΒΑΡΑ                  2003  ΓΣ ΝΕΑΠΟΛΗΣ ΧΑΛΚΙΔΑΣ       11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4         11.83         10.66         10.78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64  ΑΝΔΡΙΑΝΟΠΟΥΛΟΥ ΘΕΜΙΣ           1995  ΑΕ ΜΕΣΟΓΕΙΩΝ ΑΜΕΙΝΙΑ       1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67         11.66         11.31         11.79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82  ΧΑΝΔΡΙΝΟΥ ΣΤΑΥΡΟΥΛΑ            1996  ΠΑΝΕΛΛΗΝΙΟΣ ΓΣ             11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9         11.44         11.57         11.61         10.15         11.65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6  ΒΑΛΕΡΗ ΒΑΣΙΛΙΚΗ                2003  ΠΑΝΙΩΝΙΟΣ ΓΣΣ              1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0         10.74              X        11.13         9.74          10.74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514  ΠΑΝΑΓΙΩΤΟΥ ΧΡΥΣΟΥΛΑ ΧΡΥΣΗΙ     2002  ΠΑΝΕΛΛΗΝΙΟΣ ΓΣ             10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5         10.65         10.54         10.59         10.27         10.52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34  ΚΑΤΣΟΥΝΗ ΒΙΡΓΙΝΙΑ              2002  ΑΟ ΦΙΛΟΘΕΗΣ                1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61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513  ΑΓΡΑΦΙΩΤΗ ΑΝΘΟΥΛΑ              2002  ΠΑΝΕΛΛΗΝΙΟΣ ΓΣ             10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8          10.44         10.3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81  ΝΟΥΣΙΟΥ ΚΩΝΣΤΑΝΤΙΝΑ            1997  ΠΑΝΕΛΛΗΝΙΟΣ ΓΣ             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4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601  ΠΡΕΖΑΝΗ ΜΑΡΙΝΑ                 2002  ΑΣ ΚΟΛΛΕΓΙΟΥ ΝΤΕΡΗ         10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2         10.2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515  ΠΕΤΡΟΠΟΥΛΟΥ ΜΑΡΙΑ ΑΘΑΝΑΣΙΑ     2002  ΠΑΝΕΛΛΗΝΙΟΣ ΓΣ             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2         10.01         10.1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419  ΞΙΦΑΡΑ ΔΑΝΑΗ                   1999  ΠΑΝΑΞΙΑΚΟΣ ΑΟ               9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4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588  ΖΟΥΝΗ ΧΡΥΣΟΥΛΑ                 2002  ΓΣ ΝΕΑΠΟΛΗΣ ΧΑΛΚΙΔΑΣ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8  ΤΡΙΒΥΖΑΣ ΠΑΝΑΓΙΩΤΗΣ            1987  ΟΛΥΜΠΙΑΚΟΣ ΣΦΠ              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3  ΖΗΚΟΣ ΚΩΝΣΤΑΝΤΙΝΟΣ             1998  ΓΕΑ ΤΡΙΚΑΛΩΝ                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3  ΝΥΦΑΝΤΟΠΟΥΛΟΣ ΙΩΑΝΝΗΣ          1990  ΓΣ ΕΛΕΥΘ.ΒΕΝΙΖΕΛΟΣ          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5  ΒΟΣΚΟΠΟΥΛΟΣ ΙΩΑΝΝΗΣ            1998  ΑΟ ΒΑΡΗΣ ΔΡΟΜΕΑΣ            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21  ΓΚΑΡΑΓΚΑΝΗΣ ΣΩΤΗΡΙΟΣ           1999  ΟΦΚΑ ΟΔΥΣΣΕΑΣ               6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9  ΧΑΤΖΗΘΕΩΡΗΣ ΑΝΔΡΕΑΣ            1995  ΚΥΠΡΟΣ                      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06  ΚΟΜΙΑΝΟΣ ΓΡΑΒΒΑΝΗΣ ΣΩΤΗΡΙΟΣ    2000  ΑΟ ΚΑΛΛΙΣΤΟΣ                6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1  ΖΑΡΜΑΚΟΥΠΗΣ ΑΝΑΣΤΑΣΙΟΣ         1987  ΑΟ ΦΙΛΟΘΕΗΣ                 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13  ΚΑΡΙΟΦΥΛΛΗΣ ΙΩΑΝΝΗΣ            2002  ΓΑΣ ΣΚΑΛΑΣ          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31  ΚΥΡΙΑΚΟΥ ΓΕΩΡΓΙΟΣ              2000  ΚΥΠΡΟΣ                      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7  ΙΩΑΝΝΟΥ ΦΩΤΗΣ                  1998  ΚΥΠΡΟΣ       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77  ΚΑΛΟΓΕΡΑΚΗΣ ΓΕΩΡΓΙΟΣ           1998  Ο.Φ.Η.                      7.07                         7.06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10  ΒΛΑΜΗΣ ΑΘΑΝΑΣΙΟΣ               1996  ΠΑΝΕΛΛΗΝΙΟΣ ΓΣ              7.07                         7.06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55  ΖΑΧΑΡΙΑΣ ΙΩΑΝΝΗΣ-ΓΕΩΡΓΙΟ       1997  ΓΑΣ ΧΟΛΑΡΓΟΥ                7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17  ΑΜΠΝΤΟΥ ΜΩΧΑΜΕΝΤ               1994  ΑΟ ΒΑΡΗΣ ΔΡΟΜΕΑΣ            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12  ΝΓΚΟΜΠΕΧ ΚΟΛΛΙΝΣ ΛΑΧΑΙ         1996  ΠΑΝΕΛΛΗΝΙΟΣ ΓΣ              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33  ΑΝΔΡΕΟΥ ΑΝΔΡΕΑΣ                1996  ΚΥΠΡΟΣ                      7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365  ΣΤΑΜΑΤΕΛΟΣ-ΠΕΡΑΛΤΑ Ν ΑΛΕΞΑΝΔΡΟ 2000  ΜΕΣΣΗΝΙΑΚΟΣ ΓΣ      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74  ΤΡΑΚΑΣ ΧΡΗΣΤΟΣ                 1995  ΓΣ ΑΜΑΡΟΥΣΙΟΥ       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91  ΠΑΠΑΔΟΠΟΥΛΟΣ ΧΡΗΣΤΟΣ           2000  ΑΟ ΡΟΔΟΥ 'Η ΚΑΛΛΙΠΑΤ        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71  ΡΑΝΣΟΝ ΑΛΕΞΙΟΣ                 1996  ΟΑ ΚΟΥΡΟΣ ΑΙΓΙΝΑΣ           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95  ΨΑΘΑΚΗΣ ΙΩΑΝΝΗΣ                2003  ΓΑΣ ΧΟΛΑΡΓΟΥ    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49  ΡΑΠΤΗΣ ΝΙΚΟΛΑΟΣ                1987  ΑΕ ΜΕΣΟΓΕΙΩΝ ΑΜΕΙΝΙΑ        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80  ΖΗΚΑΣ ΔΙΟΝΥΣΙΟΣ                1997  ΑΟ ΡΟΔΟΥ Ε.Μ ΣΤΑΜΑΤΙ        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78  ΧΡΥΣΟΣ ΝΙΚΟΛΑΟΣ                2003  ΟΦΚΑ ΟΔΥΣΣΕΑΣ 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615  ΚΟΚΑΛΙΔΗΣ ΓΕΩΡΓΙΟΣ-ΜΑΡΙΟΣ      2002  ΓΣ ΒΕΛΟΣ ΠΑΛΑΙΟΥ ΦΑΛ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519  ΠΑΠΑΔΟΠΟΥΛΟΣ ΠΑΥΛΟΣ            1998  ΠΑΣ ΠΡΩΤ/ΤΩΝ ΚΟΜΟΤΗΝ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78  ΜΑΥΡΑΝΤΩΝΑΚΗΣ ΕΜΜΑΝΟΥΗΛ        1998  ΓΣ ΝΕΑΠΟΛΗΣ ΧΑΛΚΙΔΑΣ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87  ΛΑΤΟΥΣΑΚΗΣ ΠΑΛΛΕΣ ΓΕΩΡΓΙΟΣ     1991  ΓΣ ΚΕΡΑΤΣΙΝΙΟΥ      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311  ΣΚΑΡΛΑΤΟΣ ΓΕΩΡΓΙΟΣ             1996  ΠΑΝΕΛΛΗΝΙΟΣ ΓΣ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24  ΘΕΟΔΩΡΟΠΟΥΛΟΣ ΣΤΕΦΑΝΟΣ-ΑΝΔΡΕΑ  1998  ΟΦΚΑ ΟΔΥΣΣΕΑΣ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306  ΛΟΥΠΑΣΑΚΗΣ ΕΜΜΑΝΟΥΗΛ           1998  ΠΑΝΕΛΛΗΝΙΟΣ ΓΣ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56  ΤΣΙΡΟΥΛΗΣ ΓΕΩΡΓΙΟΣ-ΠΑΝΑΓΙ      1996  ΓΑΣ ΧΟΛΑΡΓΟΥ 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96  ΤΖΕΛΙΛΑΙ ΑΓΓΕΛΟΣ               2001  ΑΟ ΛΑΣΙΘΙΟΥ     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64  ΝΤΑΝΑΣΟΣ ΓΕΩΡΓΙΟΣ              2001  ΑΣ ΑΡΓΟΛΙΔΑ 2000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5         622  ΜΟΥΡΟΥΝΑΚΗΣ ΠΑΡΑΣΚΕΥΑΣ         2002  ΑΟ ΚΑΛΛΙΣΤΟΣ                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428  ΖΩΚΟΣ ΑΓΓΕΛΟΣ                  2000  ΓΣ ΑΣΤΕΡΑΣ'90 ΑΙΓΑΛΕ        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408  ΦΡΑΤΖΗΣ ΒΑΣΙΛΕΙΟΣ              1993  ΕΥΒΟΙΚΟΣ ΓΑΣ        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431  ΔΕΛΗΓΙΑΝΝΗΣ ΣΤΕΦΑΝΟΣ           1998  ΓΣ ΑΣΤΕΡΑΣ'90 ΑΙΓΑΛΕ        7.42                         7.413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564  ΦΩΤΙΟΥ ΑΓΓΕΛΟΣ-ΒΑΣΙΛΕΙ         2003  ΓΣ ΚΕΡΑΤΣΙΝΙΟΥ              7.42                         7.41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623  ΛΑΖΑΡΟΥ ΠΕΤΡΟΣ                 2003  ΑΣ ΚΟΛΛΕΓΙΟΥ ΝΤΕΡΗ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467  ΣΕΛΙΤΑ ΜΑΡΙΟΣ                  1991  ΑΟ ΟΛΥΜΠΙΑΔΑ ΚΗΦΙΣΙΑ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505  ΛΕΒΕΝΤΟΓΙΑΝΝΗΣ ΑΡΙΣΤΕΙΔΗΣ      2001  ΑΟ ΚΑΛΛΙΣΤΟΣ      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512  ΜΑΥΡΟΠΟΥΛΟΣ ΘΕΟΔΩΡΟΣ           1997  ΓΣ ΕΡΜΗΣ ΙΛΙΟΥ   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6         388  ΜΑΛΛΗΣ ΙΩΑΝΝΗΣ                 1982  ΓΣ ΚΕΡΑΤΣΙΝΙΟΥ              7.44                         7.43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611  ΠΑΝΤΟΣ ΚΩΝΣΤΑΝΤΙΝΟΣ            2003  ΑΟ ΓΛΥΦΑΔΑΣ ΠΑΝΘΗΡΕΣ        7.44                         7.43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5         523  ΜΑΡΚΟΣ ΕΥΣΤΡΑΤΙΟΣ              1997  ΑΙΟΛΟΣ ΒΡΙΛΗΣΣΙΩΝ ΣΤ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514  ΟΙΚΟΝΟΜΑΚΗΣ ΠΑΝΤΕΛΕΗΜΩΝ        2001  ΑΟ ΒΑΡΗΣ ΔΡΟΜΕΑΣ            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5         360  ΝΤΟΜΠΡΕΑΝΟΥ ΠΑΟΥΛ-ΚΛΑΟΥΝΤΙΟ    2001  ΣΠΑΡΤΙΑΤΙΚΟΣ ΓΣ             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4         321  ΜΑΣΑΛΙ ΒΕΝΕΤΗΣ ΑΓΓΕΛΟΣ         1997  Α.Ε.Κ                       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4         524  ΓΕΡΑΣΙΜΟΥ ΔΗΜΗΤΡΗΣ             1984  ΑΙΟΛΟΣ ΒΡΙΛΗΣΣΙΩΝ ΣΤ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451  ΛΕΝΤΖΟΣ ΠΑΝΑΓΙΩΤΗΣ             1999  ΓΑΣ ΧΟΛΑΡΓΟΥ 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302  ΣΤΕΡΓΙΟΥ ΑΝΑΣΤΑΣΙΟΣ            2000  ΠΑΝΕΛΛΗΝΙΟΣ ΓΣ              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5         314  ΤΡΙΒΥΖΑΣ ΑΝΑΣΤΑΣΙΟΣ            1997  ΠΑΝΙΩΝΙΟΣ ΓΣΣ               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385  ΧΑΛΑΣ ΠΑΝΑΓΙΩΤΗΣ               1994  ΓΣ ΚΕΡΑΤΣΙΝΙΟΥ              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630  ΑΣΗΜΑΚΟΠΟΥΛΟΣ ΓΕΩΡΓΙΟΣ         2002  ΑΟ ΒΑΡΗΣ ΔΡΟΜΕΑΣ            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3         648  ΝΑΚΟΣ ΠΕΡΙΚΛΗΣ                 1998  ΓΣ ΝΕΑΠΟΛΗΣ ΧΑΛΚΙΔΑΣ        7.69                         7.68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4         477  ΣΤΑΜΑΤΟΥΚΟΣ ΧΡΥΣΟΒΑΛΑΝΤΗΣ      1999  ΓΣ ΝΕΑΠΟΛΗΣ ΧΑΛΚΙΔΑΣ        7.69                         7.69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633  ΦΛΑΣΚΗΣ ΕΥΑΓΓΕΛΟΣ-ΝΙΚΟΛ        2003  ΑΝΑΓΕΝΝΗΣΗ ΠΕΥΚΗΣ ΓΣ        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7         413  ΛΑΖΑΝΑΣ ΔΗΜΗΤΡΙΟΣ ΠΑΝΑΓ        1987  ΠΑΣ ΙΚΑΡΟΣ                  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6         635  ΜΠΑΚΟΥΛΑΣ ΕΠΑΜΕΙΝΩΝΔΑΣ         2002  ΑΝΑΓΕΝΝΗΣΗ ΠΕΥΚΗΣ ΓΣ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3         565  ΓΟΥΟΝΓΚΝΙΚΟΡΝ ΘΙΧΑΤΣΟΤ         2002  ΓΣ ΚΕΡΑΤΣΙΝΙΟΥ              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4         616  ΧΟΥΛΗΣ ΚΩΝΣΤΑΝΤΙΝΟΣ            2002  ΓΣ ΒΕΛΟΣ ΠΑΛΑΙΟΥ ΦΑΛ        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5         619  ΠΑΛΛΑΔΙΝΟΣ ΓΕΩΡΓΙΟΣ            2002  ΑΟ ΔΙΑΣ ΟΛΥΜΠ.ΧΩΡΙΟΥ        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1         458  ΛΑΤΣΙΔΗΣ ΑΓΓΕΛΟΣ               1994  ΓΑΣ ΧΟΛΑΡΓΟΥ                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6         542  ΠΡΩΤΟΝΟΤΑΡΙΟΣ ΛΟΥΚΑΣ           1995  ΕΑΟΜ ΑΜΕΑ                   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5         540  ΒΟΥΓΙΟΥΚΛΙΔΗΣ ΑΝΑΣΤΑΣΙΟΣ       1995  ΕΑΟΜ ΑΜΕΑ                   9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94  ΝΑΝΟΣ ΑΝΕΣΤΗΣ                  2001  ΑΣ ΑΙΑΣ ΚΙΛΚΙ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07  ΓΚΑΒΕΛΑΣ ΑΘΑΝΑΣΙΟΣ             1999  ΑΟ ΚΑΛΛΙΣΤ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24  ΣΠΑΝΟΥΔΑΚΗ-ΧΑΤΖΗΡΗΓΑ ΡΑΦΑΗΛΙΑ  1994  ΓΣ ΗΛΙΟΥΠΟΛΗΣ       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59  ΑΝΔΡΕΟΥ ΠΑΡΑΣΚΕΥΗ              1997  ΚΥΠΡΟΣ            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23  ΜΠΕΡΝ ΑΛΑΝΑ                    1994  ΓΣ ΗΛΙΟΥΠΟΛΗΣ               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48  ΕΜΜΑΝΟΥΗΛΙΔΟΥ ΠΟΛΥΝΙΚΗ         2003  ΓΑΣ ΚΟΥΦΑΛΙΩΝ               7.54                         Π.Ρ.Κ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62  ΠΑΠΑΝΔΡΕΟΥ ΜΑΡΚΕΛΛΑ-ΚΑΛΛΙΟ     2002  ΣΑ ΚΟΛΛΕΓΙΟΥ ΑΘΗΝΩΝ         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9  ΚΟΛΟΜΕΙΤΕΒΑ ΣΑΝΤΑ                    ΚΥΠΡΟΣ                      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4  ΛΑΦΤΣΗ ΑΙΚΑΤΕΡΙΝΗ              1999  ΟΛΥΜΠΙΑΚΟΣ ΣΦΠ              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57  ΠΙΣΙΑΡΑ ΜΑΡΙΑΝΝΑ               1997  ΚΥΠΡΟΣ                      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37  ΚΑΡΥΑΜΠΑ ΕΜΜΑΝΟΥΕΛΑ ΣΕΒΑ       2000  ΣΑ ΚΟΛΛΕΓΙΟΥ ΑΘΗΝΩΝ         7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628  ΑΝΘΗ ΠΑΡΑΣΚΕΥΗ-ΕΛΕΝΗ           2001  ΑΟ ΕΡΜΗΣ                    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93  ΚΥΡΙΑΚΙΔΟΥ ΔΗΜΗΤΡΑ                   ΚΥΠΡΟΣ                      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00  ΙΩΣΗΦΙΔΟΥ ΣΟΦΙΑ                1998  ΟΚΑ ΚΑΒΑΛΑΣ       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13  ΦΑΚΙΔΑΡΗ ΜΑΡΙΑ                 1997  ΓΣ ΕΛΕΥΘ.ΒΕΝΙΖΕΛΟΣ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626  ΜΙΧΑΗΛΙΔΟΥ ΣΤΥΛΙΑΝΗ ΑΛΕΞΑΝ     1999  ΠΑΝΙΩΝΙΟΣ ΓΣΣ               7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90  ΣΚΕΝΤΕΡ ΑΛΕΞΑΝΔΡΑ              1996  ΚΥΠΡΟΣ                      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92  ΜΠΛΑΤΣΙΩΤΗ ΜΙΧΑΕΛΑ             2002  ΓΣ ΕΡΜΗΣ ΣΧΗΜΑΤΑΡΙΟΥ        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595  ΡΟΥΜΕΛΙΩΤΗ ΔΕΣΠΟΙΝΑ            2003  ΑΟ ΔΙΑΣ ΟΛΥΜΠ.ΧΩΡΙΟΥ        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49  ΤΡΑΓΟΥΣΤΗ ΖΩΗ                  2002  ΑΣ ΚΟΡΟΙΒΟΣ ΑΜΑΛΙΑΔΑ        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37  ΑΛΕΞΑΝΔΡΟΥ ΘΕΚΛΑ               2002  ΚΥΠΡΟΣ                      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615  ΒΑΣΙΛΟΠΟΥΛΟΥ ΠΗΝΕΛΟΠΗ          2002  ΠΑΝΑΞΙΑΚΟΣ ΑΟ               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09  ΤΣΟΥΚΟΥΜΑ ΓΚΛΟΡΥ-ΤΣΙΝΤΙΜΜ      2003  ΠΑΝΕΛΛΗΝΙΟΣ ΓΣ      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398  ΚΑΡΕΛΙΩΤΗ ΙΩΑΝΝΑ               1997  ΜΕΣΣΗΝΙΑΚΟΣ ΓΣ      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458  ΑΝΔΡΕΟΥ ΑΝΑΣΤΑΣΙΑ              1999  ΚΥΠΡΟΣ                      8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510  ΘΑΝΑΣΗ ΕΛΕΝΑ                   2002  ΠΑΝΕΛΛΗΝΙΟΣ ΓΣ              8.11                         8.10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23  ΚΑΡΑΔΗΜΟΥ ΣΟΦΙΑ                2000  ΕΥΒΟΙΚΟΣ ΓΑΣ                8.11                         8.10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597  ΠΑΠΟΥΤΣΗ ΠΑΡΑΣΚΕΥΗ             2002  ΑΟ ΔΙΑΣ ΟΛΥΜΠ.ΧΩΡΙΟΥ        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605  ΖΑΜΙΝΟΥ ΚΩΝ/ΝΑ                 2002  ΑΝΑΓΕΝΝΗΣΗ ΠΕΥΚΗΣ ΓΣ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619  ΡΙΖΟΥ ΑΝΑΣΤΑΣΙΑ                2003  ΓΣ ΗΛΙΟΥΠΟΛΗΣ               8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552  ΖΑΝΟΥ ΕΛΕΝΗ                    2003  ΓΣ ΚΗΦΙΣΙΑΣ                 8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593  ΜΗΛΙΟΥ ΒΑΣΙΛΙΚΗ-ΠΑΡΑΣΚ         2002  ΓΣ ΕΡΜΗΣ ΣΧΗΜΑΤΑΡΙΟΥ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598  ΖΕΡΒΑ ΜΑΡΙΝΑ                   2002  ΑΟ ΔΙΑΣ ΟΛΥΜΠ.ΧΩΡΙΟΥ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491  ΚΩΣΤΟΠΟΥΛΟΥ ΚΩΝΣΤΑΝΤΙΝΑ-ΗΛΙ    1996  ΑΟ ΚΑΛΛΙΣΤΟΣ                8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99  ΣΤΑΥΡΑΓΓΕΛΗ ΓΕΩΡΓΙΑ-ΠΑΡΑΣΚΕ    2002  ΑΟ ΚΑΛΛΙΣΤΟΣ        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629  ΣΥΜΕΩΝΙΔΟΥ ΒΑΣΙΛΙΚΗ            1997  ΑΟ ΒΟΥΛΙΑΓΜΕΝΗΣ     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490  ΜΑΛΤΕΖΟΥ ΑΘΑΝΑΣΙΑ              1999  ΑΟ ΚΑΛΛΙΣΤΟΣ                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96  ΛΟΡΕΝΤΖΟΥ ΠΟΛΥΞΕΝΗ             2001  ΑΙΟΛΟΣ ΒΡΙΛΗΣΣΙΩΝ ΣΤ        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460  ΠΑΠΑΚΩΝΣΤΑΝΤΙΝΟΥ ΛΑΟΥΡΑ        1992  ΚΥΠΡΟΣ                      8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475  ΦΩΤΕΙΝΑΚΗ ΔΗΜΗΤΡΑ              1996  ΑΟ ΟΛΥΜΠΙΑΔΑ ΚΗΦΙΣΙΑ        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468  ΘΕΟΔΟΣΙΑΔΗ ΚΩΝΣΤΑΝΤΙΝΑ-ΧΡΙ     1996  ΓΑΣ ΧΟΛΑΡΓΟΥ                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5         565  ΚΑΡΛΙΚΟΒΑΛΗ ΣΤΕΦΑΝΙΑ           2003  ΟΦΚΑ ΠΕΡΙΣΤΕΡΙΟΥ            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445  ΛΥΚΟΥ ΦΑΝΗ                     1976  ΑΟ ΤΡΙΤΩΝ ΧΑΛΚΙΔΑΣ          8.49                         8.48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572  ΣΥΡΓΚΑΝΗ ΕΥΑΓΓΕΛΙΑ             2003  ΓΑΣ ΧΟΛΑΡΓΟΥ                8.49                         8.48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616  ΚΡΟΚΟΥ ΑΝΑΣΤΑΣΙΑ ΜΑΡΙΑ         2003  ΓΣ ΙΚΑΡΟΣ Ν.ΙΩΝΙΑΣ          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467  ΛΙΟΥΓΚΟΥ ΖΩΗ                   2000  ΓΑΣ ΧΟΛΑΡΓΟΥ                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6         497  ΛΙΟΝΤΟΥ ΜΑΡΙΑ                  2000  ΑΙΟΛΟΣ ΒΡΙΛΗΣΣΙΩΝ ΣΤ        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571  ΜΠΟΓΔΑΝΗ ΝΑΥΣΙΚΑ-ΧΡΙΣΤΙΝ       2003  ΓΑΣ ΧΟΛΑΡΓΟΥ                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603  ΣΟΥΛΑΙ ΡΟΜΠΕΡΤΑ                2003  ΑΟ ΒΑΡΗΣ ΔΡΟΜΕΑΣ            8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518  ΚΑΠΡΑΛΟΥ ΣΟΦΙΑ                 2002  ΠΑΝΑΘΗΝΑΙΚΟΣ ΑΟ             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602  ΦΥΝΤΙΚΗ ΑΝΝΑ                   2003  ΑΟ ΒΑΡΗΣ ΔΡΟΜΕΑΣ            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405  ΛΕΠΙΔΑ ΑΓΓΕΛΙΚΗ                2000  ΑΟ ΠΟΣΕΙΔΩΝ ΛΟΥΤΡΑΚΙ        8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567  ΖΑΤΣΕ ΑΛΕΞΙΑ                   2002  ΟΦΚΑ ΠΕΡΙΣΤΕΡΙΟΥ            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71  ΜΠΟΦΤΣΗΣ ΠΑΥΛΟΣ                1992  ΓΣ ΗΡΑΚΛΗΣ ΘΕΣ/ΝΙΚΗΣ       1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74         15.73         14.25         14.30         15.5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48  ΑΝΔΡΙΚΟΠΟΥΛΟΣ ΝΙΚΟΛΑΟΣ         1997  ΑΕ ΜΕΣΟΓΕΙΩΝ ΑΜΕΙΝΙΑ       1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5.22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26  ΠΑΠΑΔΟΠΟΥΛΟΣ ΑΘΑΝΑΣΙΟΣ         1997  ΟΦΚΑ ΟΔΥΣΣΕΑΣ              1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0         14.10       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5  ΝΕΛΙ ΑΛΕΞΑΝΔΡΟΣ                1999  ΑΣ ΚΟΡΟΙΒΟΣ ΑΜΑΛΙΑΔΑ       1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36         13.80         12.31         12.34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75  ΚΕΒΟΡΚΙΑΝ ΓΡΗΓΟΡΙΟΣ            2002  ΑΟ ΦΙΛΟΘΕΗΣ                13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3              X        13.52         13.56         13.73         13.47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69  ΝΤΟΥΛΑΣ ΚΡΙΣΤΙΑΝ               2002  ΠΑΝΑΞΙΑΚΟΣ ΑΟ              13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5              X        13.49         13.66         13.65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63  ΓΟΥΣΗΣ ΧΡΗΣΤΟΣ                 2002  ΑΟ ΦΙΛΟΘΕΗΣ                12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7              X        12.55         11.99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74  ΑΝΔΡΕΑΔΑΚΗΣ ΣΤΑΜΑΤΙΟΣ          2002  ΕΥΒΟΙΚΟΣ ΓΑΣ               12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6         12.08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2  ΚΟΥΚΟΥΒΙΝΟΣ ΔΗΜΗΤΡΙΟΣ          2003  ΓΣ ΝΕΑΠΟΛΗΣ ΧΑΛΚΙΔΑΣ       11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3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3  ΛΑΓΟΣ ΧΑΡΑΛΑΜΠΟΣ               1995  ΓΣ ΤΡΙΚΑΛΩΝ              1:5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63  ΓΚΙΟΥΡΑ ΑΟΥΡΕΛ                 2000  ΑΕ ΕΣΠΕΡΟΣ 2004          1:5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85  ΒΕΤΣΗΣ ΑΛΕΞΟΠΟΥΛΟΣ ΓΕΩΡΓΙΟΣ    1997  ΓΣ ΝΙΚΗ ΒΥΡΩΝΑ           2:03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67  ΣΤΑΥΡΟΠΟΥΛΟΣ ΕΜΜΑΝΟΥΗΛ         2000  ΜΕΣΣΗΝΙΑΚΟΣ ΓΣ           2:0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22  ΜΠΕΝΑΡΔΟΣ ΑΧΙΛΛΕΑΣ             2001  ΑΟ ΚΥΠΑΡΙΣΣΙΑΣ           2:04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3  ΧΡΙΣΤΟΦΥΛΑΚΗΣ ΚΩΝΣΤΑΝΤΙΝΟΣ     1999  ΟΦΚΑ ΟΔΥΣΣΕΑΣ            2:0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2  ΜΠΕΛΕΧΡΗΣ ΝΙΚΟΛΑΟΣ-ΠΑΝΑΓΙ      1999  ΟΦΚΑ ΟΔΥΣΣΕΑΣ            2:0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8  ΔΡΑΓΑΤΑΚΗΣ ΝΙΚΟΛΑΟΣ            1998  ΓΣ ΧΑΙΔΑΡΙΟΥ             2:0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12  ΑΡΜΑΟΣ ΙΟΥΛΙΟΣ                 1977  ΓΣ ΚΗΦΙΣΙΑΣ              2:05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07  ΛΕΚΑ ΡΙΓΚΕΡ                    2003  ΑΣ ΑΡΓΟΛΙΔΑ 2000         2:0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33  ΚΑΛΛΙΝΤΕΡΗΣ ΣΩΤΗΡΙΟΣ           2000  ΟΦΚΑ ΠΕΡΙΣΤΕΡΙΟΥ         2:0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52  ΝΑΚΑ ΜΑΤΕΟ                     1998  ΓΣ ΑΣΤΕΡΑΣ'90 ΑΙΓΑΛΕ     2:0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608  ΠΙΤΕΡΟΣ ΓΡΗΓΟΡΙΟΣ              2002  ΑΣ ΑΡΓΟΛΙΔΑ 2000         2:0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65  ΠΑΠΑΓΙΑΝΝΟΥΛΑΣ ΑΘΑΝΑΣΙΟΣ       2001  ΑΟ ΟΛΥΜΠΙΑΔΑ ΚΗΦΙΣΙΑ     2:0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634  ΛΙΜΟΥΡΑΣ ΙΩΑΝΝΗΣ               2003  ΑΝΑΓΕΝΝΗΣΗ ΠΕΥΚΗΣ ΓΣ     2:13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76  ΦΑΣΟΥΛΟΠΟΥΛΟΣ ΠΑΝΑΓΙΩΤΗΣ       2002  ΦΓΣ ΣΠΑΡΤΗΣ              2:1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19  ΔΗΜΗΤΡΙΟΥ ΠΑΝΑΓΙΩΤΗΣ-ΣΤΥΛ      2001  ΟΦΚΑ ΟΔΥΣΣΕΑΣ            2:2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81  ΓΡΥΠΙΩΤΗΣ ΙΩΑΝΝΗΣ              2003  ΟΦΚΑ ΟΔΥΣΣΕΑΣ            2:2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71  ΚΥΝΑΤΙΔΟΥ ΝΙΚΟΛΕΤΑ             1999  ΓΣ ΓΛΥΦΑΔΑΣ              2:1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24  ΠΛΑΚΑ ΕΜΜΑΝΟΥΕΛΑ               2003  ΟΛΥΜΠΙΑΚΟΣ ΣΦΠ           2:1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7  ΠΑΠΑΔΗΜΑΤΟΥ ΕΥΓΕΝΙΑ            1995  ΑΟ ΠΟΣΕΙΔΩΝ ΛΟΥΤΡΑΚΙ     2:1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8  ΤΣΕΤΣΕΚΑ ΒΑΣΙΛΙΚΗ              1989  ΓΣ ΑΝΑΓΕΝΝΗΣΗ ΛΑΜΙΑΣ     2:18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02  ΓΡΗΓΟΡΙΑΔΟΥ ΑΙΚΑΤΕΡΙΝΗ         1997  ΓΣ ΑΘΛΟΣ ΚΕΡΑΤΣΙΝΙ-Δ     2:20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604  ΛΙΑΝΟΠΟΥΛΟΥ ΜΑΡΙΑ-ΕΛΕΝΗ        2003  ΑΝΑΓΕΝΝΗΣΗ ΠΕΥΚΗΣ ΓΣ     2:2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17  ΦΡΥΓΑΝΙΩΤΗ ΜΑΡΓΑΡΙΤΑ           2001  ΓΣ ΑΝΑΓΕΝΝΗΣΗ ΛΑΜΙΑΣ     2:29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44  ΧΟΥΛΙΑΡΑ ΑΛΕΞΑΝΔΡΑ             2003  ΓΣ ΑΝΑΓΕΝΝΗΣΗ ΛΑΜΙΑΣ     2:3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47  ΚΑΤΣΟΥΛΗ ΔΑΝΑΗ                 2000  ΟΦΚΑ ΠΕΡΙΣΤΕΡΙΟΥ         2:3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12  ΒΑΣΙΛΑΡΑ ΧΡΙΣΤΙΝΑ              2002  ΓΣ ΣΑΛΑΜΙΝΟΣ             2:35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35  ΖΗΛΑΚΟΥ ΜΑΡΙΑ ΚΥΡΙΑΚΗ          2002  ΓΣ ΚΕΡΑΤΣΙΝΙΟΥ           2:3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54  ΚΑΓΙΑΔΑΚΗ ΕΛΕΝΗ                2002  ΓΣ ΣΑΛΑΜΙΝΟΣ             2:44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38  ΤΖΙΤΖΑ ΡΕΝΤΙΣΑ                 2001  ΟΦΚΑ ΟΔΥΣΣΕΑΣ            2:44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05  ΚΑΠΟΓΙΑΝΝΗ ΣΤΕΛΛΑ              1998  ΑΘΗΝΑΙΚΟΣ ΟΜ.ΑΘΛΗΤΙΣ     2:5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09  ΠΟΛΑΚ ΕΛΕΝ-ΚΛΑΟΥΝΤΙΑ           1996  ΑΟ ΜΕΓΑΡΩΝ  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12  ΚΑΣΣΩΤΑΚΗ ΜΥΡΤΩ                1999  ΓΣ ΕΛΕΥΘ.ΒΕΝΙΖΕΛΟΣ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41  ΒΑΓΕΝΑ ΑΙΚΑΤΕΡΙΝΗ              1995  ΓΣ ΚΗΦΙΣΙΑΣ       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49  ΚΑΛΟΓΕΡΟΠΟΥΛΟΥ ΧΡΙΣΤΙΝΑ        1991  ΠΑΝΙΩΝΙΟΣ ΓΣΣ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50  ΠΟΣΤΙΚΑ ΜΙΛΕΝΑ                 2002  ΑΟ ΜΕΓΑΡΩΝ 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84  ΚΟΤΣΑΧΕΙΛΗ ΕΥΑ                 2001  ΠΑΝΙΩΝΙΟΣ ΓΣΣ       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31  ΣΤΕΦΑΝΙΔΗ ΓΕΩΡΓΙΑ              1995  ΓΣ ΚΗΦΙΣΙΑΣ         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51  ΡΕΤΣΑ ΑΝΑΣΤΑΣΙΑ                2003  ΑΕ ΜΕΣΟΓΕΙΩΝ ΑΜΕΙΝΙΑ        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08  ΚΟΝΤΟΔΗΜΑ ΝΙΚΗ                 2000  ΑΓΣ ΙΩΑΝΝΙΝΩΝ               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45 3.65 3.80 3.90 4.00 4.10 4.30 4.5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ΣΣΩΤΑΚΗ ΜΥΡΤΩ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ΓΕΝΑ ΑΙΚΑΤΕΡΙΝΗ                    ΧΟ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ΛΟΓΕΡΟΠΟΥΛΟΥ ΧΡΙΣΤ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ΟΣΤΙΚΑ ΜΙΛΕΝΑ 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ΤΣΑΧΕΙΛΗ ΕΥΑ  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ΤΕΦΑΝΙΔΗ ΓΕΩΡΓΙΑ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ΡΕΤΣΑ ΑΝΑΣΤΑΣΙΑ   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ΝΤΟΔΗΜΑ ΝΙΚΗ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60 M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73  ΖΗΚΟΣ ΚΩΝΣΤΑΝΤΙΝΟΣ             1998  ΓΕΑ ΤΡΙΚΑΛΩΝ                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8  ΤΡΙΒΥΖΑΣ ΠΑΝΑΓΙΩΤΗΣ            1987  ΟΛΥΜΠΙΑΚΟΣ ΣΦΠ              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29  ΧΑΤΖΗΘΕΩΡΗΣ ΑΝΔΡΕΑΣ            1995  ΚΥΠΡΟΣ                      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1  ΓΚΑΡΑΓΚΑΝΗΣ ΣΩΤΗΡΙΟΣ           1999  ΟΦΚΑ ΟΔΥΣΣΕΑΣ               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06  ΚΟΜΙΑΝΟΣ ΓΡΑΒΒΑΝΗΣ ΣΩΤΗΡΙΟΣ    2000  ΑΟ ΚΑΛΛΙΣΤΟΣ                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81  ΖΑΡΜΑΚΟΥΠΗΣ ΑΝΑΣΤΑΣΙΟΣ         1987  ΑΟ ΦΙΛΟΘΕΗΣ                 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93  ΝΥΦΑΝΤΟΠΟΥΛΟΣ ΙΩΑΝΝΗΣ          1990  ΓΣ ΕΛΕΥΘ.ΒΕΝΙΖΕΛΟΣ          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15  ΒΟΣΚΟΠΟΥΛΟΣ ΙΩΑΝΝΗΣ            1998  ΑΟ ΒΑΡΗΣ ΔΡΟΜΕΑΣ    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60 M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59  ΑΝΔΡΕΟΥ ΠΑΡΑΣΚΕΥΗ              1997  ΚΥΠΡΟΣ                      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23  ΜΠΕΡΝ ΑΛΑΝΑ                    1994  ΓΣ ΗΛΙΟΥΠΟΛΗΣ               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48  ΕΜΜΑΝΟΥΗΛΙΔΟΥ ΠΟΛΥΝΙΚΗ         2003  ΓΑΣ ΚΟΥΦΑΛΙΩΝ      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62  ΠΑΠΑΝΔΡΕΟΥ ΜΑΡΚΕΛΛΑ-ΚΑΛΛΙΟ     2002  ΣΑ ΚΟΛΛΕΓΙΟΥ ΑΘΗΝΩΝ         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94  ΛΑΦΤΣΗ ΑΙΚΑΤΕΡΙΝΗ              1999  ΟΛΥΜΠΙΑΚΟΣ ΣΦΠ              7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7  ΚΑΡΥΑΜΠΑ ΕΜΜΑΝΟΥΕΛΑ ΣΕΒΑ       2000  ΣΑ ΚΟΛΛΕΓΙΟΥ ΑΘΗΝΩΝ         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57  ΠΙΣΙΑΡΑ ΜΑΡΙΑΝΝΑ               1997  ΚΥΠΡΟΣ                      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24  ΣΠΑΝΟΥΔΑΚΗ-ΧΑΤΖΗΡΗΓΑ ΡΑΦΑΗΛΙΑ  1994  ΓΣ ΗΛΙΟΥΠΟΛΗ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3000 M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8  ΙΑΤΡΟΠΟΥΛΟΣ ΚΩΝΣΤΑΝΤΙΝΟΣ       1998  ΑΣ ΑΘΗΝΟΔΩΡΟΣ Ο ΑΙΓΙ     8:4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70  ΠΕΤΡΟΥΛΑΚΗΣ ΠΑΝΑΓΙΩΤΗΣ         2002  ΓΑΣ ΙΛΙΣΣΟΣ ΑΘΗΝΩΝ       8:5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99  ΠΟΛΙΤΗΣ ΣΤΕΡΓΙΟΣ               2003  ΓΣ ΓΛΥΦΑΔΑΣ              8:5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6  ΕΜΜΑΝΟΥΗΛΙΔΗΣ ΠΑΡΑΣΚΕΥΑΣ       1988  ΓΣ ΑΜΑΡΟΥΣΙΟΥ            8:5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87  ΚΑΡΑΜΠΟΥΛΑΣ ΗΛΙΑΣ              1999  ΑΣ ΑΘΗΝΟΔΩΡΟΣ Ο ΑΙΓΙ     8:5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83  ΛΙΖΟΣ ΣΤΑΥΡΟΣ                  2000  ΓΣ ΝΙΚΗ ΒΥΡΩΝΑ           9:0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89  ΙΑΤΡΟΠΟΥΛΟΣ ΣΠΥΡΙΔΩΝ           1996  ΑΣ ΑΘΗΝΟΔΩΡΟΣ Ο ΑΙΓΙ     9:2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361  ΠΑΣΠΑΛΙΑΡΗΣ ΚΩΝΣΤΑΝΤΙΝΟΣ       2001  ΣΠΑΡΤΙΑΤΙΚΟΣ ΓΣ          9:2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343  ΠΑΣΧΑΛΗΣ ΙΩΑΝΝΗΣ               1992  ΟΛΥΜΠΙΑΚΟΣ ΣΦΠ           9:4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27  ΓΑΛΑΝΗΣ ΑΝΤΩΝΙΟΣ               1996  ΑΣ "ΥΔΡΙΑ"               9:4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590  ΖΕΡΒΑΚΟΣ ΠΑΝΑΓΙΩΤΗΣ            2003  ΓΣ ΧΑΙΔΑΡΙΟΥ            10:0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647  ΜΠΕΣΣΑΣ ΑΝΔΡΕΑΣ                1969  ΓΣ ΗΛΙΟΥΠΟΛΗΣ           10:0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554  ΑΓΟΥΡΙΔΗΣ ΓΕΩΡΓΑΝΤΗΣ ΔΗΜΗΤΡΙΟΣ 2003  ΟΛΥΜΠΙΑΚΟΣ ΣΦΠ          10:1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86  ΚΟΚΚΑΛΑΣ ΓΕΩΡΓΙΟΣ              1990  ΓΣ ΝΙΚΗ ΒΥΡΩΝΑ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92  ΑΝΑΓΝΩΣΤΟΥ ΘΕΟΔΩΡΟΣ            1975  ΑΟ ΔΡΟΜΕΑΣ ΑΜΑΡΟΥΣΙ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79  ΒΑΣΙΛΑΚΑΚΟΣ ΒΑΣΙΛΕΙΟΣ          1997  ΑΟ ΦΙΛΟΘΕΗΣ                 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26  ΛΑΜΠΡΟΥ ΣΩΚΡΑΤΗΣ               1999  ΚΥΠΡΟΣ                      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0  ΠΑΜΠΑΚΑΣ ΚΥΡΙΑΚΟΣ              2000  ΚΥΠΡΟΣ                      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20  ΚΟΥΤΣΙΚΑΣ ΔΗΜΗΤΡΙΟΣ            2000  Α.Ε.Κ               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02  ΔΟΓΑΝΗΣ ΑΛΕΞΙΟΣ                2001  ΓΑΣ ΠΑΙΑΝΙΑΣ                1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50  ΠΑΠΑΚΩΣΤΑΣ ΧΡΗΣΤΟΣ             2001  ΓΣ ΤΡΙΚΑΛΩΝ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54  ΠΑΠΑΓΕΩΡΓΙΟΥ ΑΝΤΩΝΙΟΣ          1996  ΓΣ ΤΡΙΚΑΛΩΝ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656  ΤΡΙΠΟΛΙΤΗΣ ΝΙΚΟΛΑΟΣ            2000  ΠΑΝΙΩΝΙΟΣ ΓΣΣ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5 1.90 1.95 2.00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ΣΙΛΑΚΑΚΟΣ ΒΑΣΙΛΕΙΟ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ΑΜΠΡΟΥ ΣΩΚΡΑΤΗΣ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ΜΠΑΚΑΣ ΚΥΡΙΑΚΟΣ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ΥΤΣΙΚΑΣ ΔΗΜΗΤΡΙΟΣ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ΓΑΝΗΣ ΑΛΕΞΙΟΣ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ΚΩΣΤΑΣ ΧΡΗΣΤ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ΓΕΩΡΓΙΟΥ ΑΝΤΩΝΙ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ΠΟΛΙΤΗΣ ΝΙΚΟΛΑ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73  ΦΙΑΣΚΑ ΕΥΣΤΡΑΤΙΑ ΜΙΧΑΕ         1998  ΑΣ ΑΘΛΟΚΙΝΗΣΗ ΜΥΤΙΛΗ    10:0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9  ΛΑΒΑΣΑ ΔΑΦΝΗ-ΕΥΤΥΧΙΑ           2001  ΑΟ ΒΟΥΛΙΑΓΜΕΝΗΣ         10:1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63  ΛΑΖΑΡΟΥ ΠΑΝΑΓΙΩΤΑ              2003  ΓΕ ΠΟΡΟΥ ΤΡΟΙΖΗΝΙΑΣ     11:1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3  ΜΙΛΤΙΑΔΗ ΕΥΑΓΓΕΛΙΑ             2002  ΓΣ ΣΑΛΑΜΙΝΟΣ            11:2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46  ΔΙΟΝΥΣΟΠΟΥΛΟΥ ΓΕΩΡΓΙΑ          2001  ΟΦΚΑ ΠΕΡΙΣΤΕΡΙΟΥ        11:4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564  ΝΤΟΜΑΛΗ ΛΥΔΙΑ                  2003  ΟΦΚΑ ΟΔΥΣΣΕ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9  ΚΟΛΟΜΕΙΤΕΒΑ ΣΑΝΤΑ                    ΚΥΠΡΟΣ                     2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22  ΧΑΤΖΗΑΝΔΡΕΟΥ ΑΣΗΜΙΝΑ ΝΙΚΟΛΙΝ   1999  ΓΣ ΗΛΙΟΥΠΟΛΗΣ              25.1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83  ΚΡΙΜΙΤΣΑ ΛΥΔΙΑ                 2002  ΑΣ ΣΧΟΛΗΣ ΜΩΡΑΙΤΗ          25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11  ΑΡΓΥΡΟΥ ΜΑΡΙΑ ΜΥΡΤΑ            1999  ΓΣ ΕΛΕΥΘ.ΒΕΝΙΖΕΛΟΣ         25.7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27  ΠΟΛΙΤΗ ΕΙΡΗΝΗ-ΤΑΡΑ             2002  ΚΕΡΚΥΡΑΙΚΟΣ ΓΣ             2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40  ΦΡΑΓΚΟΥ ΠΑΝΑΓΙΩΤΑ              2000  ΟΦΚΑ ΟΔΥΣΣΕΑΣ              2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73  ΣΥΚΟΚΗ ΑΝΑΣΤΑΣΙΑ               2003  ΓΣ ΓΛΥΦΑΔΑΣ                26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58  ΑΝΔΡΕΟΥ ΑΝΑΣΤΑΣΙΑ              1999  ΚΥΠΡΟΣ                     2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49  ΤΡΑΓΟΥΣΤΗ ΖΩΗ                  2002  ΑΣ ΚΟΡΟΙΒΟΣ ΑΜΑΛΙΑΔΑ       2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607  ΛΑΜΠΟΓΛΟΥ ΕΥΑΓΓΕΛΙΑ            2002  ΓΣ ΑΘΛΟΣ ΚΕΡΑΤΣΙΝΙ-Δ       2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00  ΚΑΠΑΓΙΑΝΝΙΔΗ ΑΛΕΞΑΝΔΡΑ         2003  ΑΣ ΚΟΛΛΕΓΙΟΥ ΝΤΕΡΗ         26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20  ΝΤΑΒΩΝΗ ΕΛΕΥΘΕΡΙΑ              2002  Α.Ε.Κ                      2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76  ΚΟΥΤΟΥΓΕΡΑ ΑΙΚΑΤΕΡΙΝΗ          2002  ΓΣ ΓΛΥΦΑΔΑΣ                2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8  ΣΙΔΕΡΗ ΣΟΦΙΑ                   1997  ΓΕΑ ΤΡΙΚΑΛΩΝ        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97  ΠΑΠΟΥΤΣΗ ΠΑΡΑΣΚΕΥΗ             2002  ΑΟ ΔΙΑΣ ΟΛΥΜΠ.ΧΩΡΙΟΥ       2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627  ΙΩΑΝΝΟΥ ΕΛΕΝΗ                  2000  ΑΟ ΕΡΜΗΣ                   2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88  ΚΑΡΑΝΙΣΑ ΙΩΑΝΝΑ ΣΟΦΙΑ          2000  ΓΣ ΒΕΛΟΣ ΠΑΛΑΙΟΥ ΦΑΛ       2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98  ΖΕΡΒΑ ΜΑΡΙΝΑ                   2002  ΑΟ ΔΙΑΣ ΟΛΥΜΠ.ΧΩΡΙΟΥ       2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616  ΚΡΟΚΟΥ ΑΝΑΣΤΑΣΙΑ ΜΑΡΙΑ         2003  ΓΣ ΙΚΑΡΟΣ Ν.ΙΩΝΙΑΣ         2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28  ΜΠΑΛΑΝ ΜΑΡΙΑ-ΜΠΙΑΝΚΑ           2002  ΣΠΑΡΤΙΑΤΙΚΟΣ ΓΣ            2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606  ΚΟΜΝΗΝΟΥ ΝΙΚΟΛΕΤΤΑ-ΜΑΡΙΑ       2003  ΓΣ ΑΘΛΟΣ ΚΕΡΑΤΣΙΝΙ-Δ       2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605  ΖΑΜΙΝΟΥ ΚΩΝ/ΝΑ                 2002  ΑΝΑΓΕΝΝΗΣΗ ΠΕΥΚΗΣ ΓΣ       2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33  ΔΑΜΟΥΡΑ ΕΛΕΝΗ                  1983  ΓΣ ΚΗΦΙΣΙΑΣ                28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537  ΣΚΟΥΡΗ ΚΥΡΙΑΚΗ                 2003  ΑΟ ΠΟΣΕΙΔΩΝ ΛΟΥΤΡΑΚΙ       2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568  ΧΕΙΜΑΡΑ ΒΑΣΙΛΙΚΗ               2002  ΟΦΚΑ ΠΕΡΙΣΤΕΡΙΟΥ           2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571  ΜΠΟΓΔΑΝΗ ΝΑΥΣΙΚΑ-ΧΡΙΣΤΙΝ       2003  ΓΑΣ ΧΟΛΑΡΓΟΥ               2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526  ΧΑΧΑΜΗ ΠΑΡΑΣΚΕΥΗ               2002  ΟΛΥΜΠΙΑΚΟΣ ΣΦΠ             3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97  ΚΑΡΥΔΗ ΣΠΥΡΙΔΟΥΛΑ              2001  ΚΕΡΚΥΡΑΙΚΟΣ ΓΣ              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          5.86          5.94               X        5.99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696  ΑΛΕΞΟΥΛΗ ΧΑΙΔΩ                 1991  ΑΣ ΠΕΛΑΣΓΟΣ ΛΑΡΙΣΑΣ         5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9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62  ΣΑΡΛΑΝΗ ΑΝΑΣΤΑΣΙΑ              1999  ΑΕ ΜΕΣΟΓΕΙΩΝ ΑΜΕΙΝΙΑ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9               X             X        4.18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01  ΠΙΣΚΟΠΑΝΗ-ΚΑΡΑΙΣΚΟΥ ΣΤΕΦΑΝΙΑ   1996  ΑΟ ΦΙΛΟΘΕΗΣ                 5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               X        5.68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91  ΜΠΕΡΤΣΙΜΑ ΚΩΝΣΤΑΝΤΙΝΑ          2003  ΓΣ ΕΡΜΗΣ ΣΧΗΜΑΤΑΡΙΟΥ        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1          5.37               X        5.19          5.24    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02  ΝΤΑΛΑΚΟΥ ΜΙΚΑΕΛΑ ΠΑΝΑΓΙΩ       1986  ΑΟ ΦΙΛΟΘΕΗΣ                 5.1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8               X             X        5.13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33  ΧΑΝΔΡΙΝΟΥ ΜΑΡΙΑ-ΔΗΜΗΤΡΑ        2002  ΜΕΣΣΗΝΙΑΚΟΣ ΓΣ              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               X        4.97          5.03          4.83          4.97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74  ΜΠΑΜΠΑΛΗ ΑΝΑΣΤΑΣΙΑ-ΑΘΑΝΑ       2001  ΑΣ ΣΧΟΛΗΣ ΜΩΡΑΙΤΗ           5.0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01               X             X        4.92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469  ΒΑΡΒΑΡΑ ΕΥΑΓΓΕΛΙΑ              1996  ΓΑΣ ΧΟΛΑΡΓΟΥ                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          4.90          3.87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74  ΓΙΑΝΝΙΔΑΚΗ ΑΝΑΣΤΑΣΙΑ ΘΕΟΔΩ     2001  ΠΑΝΕΛΛΗΝΙΟΣ ΓΣ              4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39  ΛΕΚΚΑ ΑΓΓΕΛΙΚΗ                 2003  ΑΟ ΠΟΣΕΙΔΩΝ ΛΟΥΤΡΑΚΙ        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2          4.04          3.9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55  ΚΑΠΕΤΑΝΑΚΗ ΕΥΣΤΑΘΙΑ            1987  ΓΣ ΕΡΜΗΣ ΠΥΡΓΟΥ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00  ΜΑΓΚΟΥΛΙΑ ΜΑΡΙΑ                2000  ΕΝ.ΚΑΖΩΝΗΣ-ΚΑΛΥΜΝΟΣ        13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7     13.76     13.52     X         13.84     11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53  ΤΣΟΥΚΑΛΑ ΜΑΡΓΑΡΙΤΑ             2001  ΓΣ ΑΠΟΛΛΩΝ ΠΥΡΓΟΥ          12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2     X         12.28     12.57     12.59     12.8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6  ΒΑΝ ΝΤΕ ΣΑΝΤΕ ΑΙΚΑΤΕΡΙΝΗ-ΜΑΡΙ  2000  ΑΟ ΠΟΣΕΙΔΩΝ ΛΟΥΤΡΑΚΙ       10.7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2     10.43     X         10.24     10.75     10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63  ΜΠΑΣΙΝΑ ΦΩΤΕΙΝΗ                1996  ΑΕ ΜΕΣΟΓΕΙΩΝ ΑΜΕΙΝΙΑ       1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X         X         10.33     10.5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41  ΣΠΑΝΟΥ ΠΑΡΑΣΚΕΥΗ ΜΑΡΙΑ         2000  ΟΦΚΑ ΟΔΥΣΣΕΑΣ              1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6      9.94      9.34      9.75      9.85     10.3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79  ΛΟΥΚΟΥΚΙΔΗ ΑΝΝΑ ΜΑΡΙΑ          2001  ΓΣ ΝΕΑΠΟΛΗΣ ΧΑΛΚΙΔΑΣ       1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3      8.86     X         10.03      9.15      9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42  ΣΤΑΥΡΑΚΑΚΗ ΧΡΙΣΤΙΝΑ            1998  ΟΦΚΑ ΟΔΥΣΣΕΑΣ               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7      9.04      8.89      8.66      9.33      9.1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95  ΚΟΥΤΣΟΥΚΗ ΚΩΝΣΤΑΝΤΙΝΑ-ΑΡΓ      1999  ΟΛΥΜΠΙΑΚΟΣ ΣΦΠ              9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6      9.00      7.82      8.99      9.24      8.4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81  ΜΠΕΡΤΣΙΜΑ ΕΛΕΝΗ-ΜΑΡΙΑ          2001  ΓΣ ΕΡΜΗΣ ΣΧΗΜΑΤΑΡΙΟΥ        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0     X          9.2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80  ΣΤΕΦΑΝΟΠΟΥΛΟΥ ΕΥΑΓΓΕΛΙΑ        2001  ΓΣ ΝΕΑΠΟΛΗΣ ΧΑΛΚΙΔΑΣ        8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65      8.85      8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39  ΦΟΥΣΤΕΡΗ ΤΑΒΙΘΑ                2001  ΟΦΚΑ ΟΔΥΣΣΕΑΣ 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1      7.48      7.98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72  ΚΑΙΚΗΣ ΕΥΑΓΓΕΛΟΣ               1999  ΓΕΑ ΤΡΙΚΑΛΩΝ               2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57  ΛΕΚΚΟΣ ΓΕΩΡΓΙΟΣ                1996  ΓΑΣ ΧΟΛΑΡΓΟΥ               2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11  ΚΑΡΟΥΣΟΣ ΠΑΝΑΓΙΩΤΗΣ-ΑΘΑΝ       1998  ΓΣ ΚΗΦΙΣΙΑΣ                2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0  ΒΛΑΜΗΣ ΑΘΑΝΑΣΙΟΣ               1996  ΠΑΝΕΛΛΗΝΙΟΣ ΓΣ             2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62  ΜΠΟΥΜΗΣ ΔΗΜΗΤΡΙΟΣ              1999  ΠΑΝΑΧΑΙΚΗ ΓΕ               2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54  ΒΛΑΧΟΣ ΒΑΣΙΛΕΙΟΣ               1998  ΓΑΣ ΧΟΛΑΡΓΟΥ               2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8  ΑΘΑΝΑΣΙΟΥ ΑΘΑΝΑΣΙΟΣ            1996  ΟΛΥΜΠΙΑΚΟΣ ΣΦΠ     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18  ΜΠΟΥΚΑΛΗΣ ΧΡΗΣΤΟΣ              1988  ΑΟ ΒΑΡΗΣ ΔΡΟΜΕΑΣ           22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7  ΒΑΣΙΛΟΥΝΗΣ ΣΤΑΥΡΟΣ             1996  ΟΦΚΑ ΟΔΥΣΣΕΑΣ              2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56  ΤΣΙΡΟΥΛΗΣ ΓΕΩΡΓΙΟΣ-ΠΑΝΑΓΙ      1996  ΓΑΣ ΧΟΛΑΡΓΟΥ               2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94  ΝΑΝΟΣ ΑΝΕΣΤΗΣ                  2001  ΑΣ ΑΙΑΣ ΚΙΛΚΙΣ             2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55  ΖΑΧΑΡΙΑΣ ΙΩΑΝΝΗΣ-ΓΕΩΡΓΙΟ       1997  ΓΑΣ ΧΟΛΑΡΓΟΥ               2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3  ΚΟΥΤΣΟΥΜΠΑΣ ΚΩΝΣΤΑΝΤΙΝΟΣ       1998  ΓΑΣ ΧΟΛΑΡΓΟΥ               2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13  ΡΟΥΣΣΗΣ ΙΩΑΝΝΗΣ                2001  ΠΑΝΙΩΝΙΟΣ ΓΣΣ              2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52  ΤΟΥΛΟΥΜΗΣ ΓΕΩΡΓΙΟΣ             1995  ΓΣ ΤΡΙΚΑΛΩΝ                2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36  ΣΠΥΡΑΤΟΣ ΜΑΡΙΟΣ                1999  ΓΣ ΧΑΙΔΑΡΙΟΥ               2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595  ΨΑΘΑΚΗΣ ΙΩΑΝΝΗΣ                2003  ΓΑΣ ΧΟΛΑΡΓΟΥ               23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625  ΠΟΥΤΟΥΚΗΣ ΠΑΝΑΓΙΩΤΗΣ ΑΛΕΞ      2002  ΑΣ ΚΟΛΛΕΓΙΟΥ ΝΤΕΡΗ         2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528  ΧΑΓΙΟΣ ΧΑΡΑΛΑΜΠΟΣ              1999  ΓΣ ΠΗΓΑΣΟΣ ΑΓ.ΔΗΜΗΤΡ       2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65  ΣΤΑΜΑΤΕΛΟΣ-ΠΕΡΑΛΤΑ Ν ΑΛΕΞΑΝΔΡΟ 2000  ΜΕΣΣΗΝΙΑΚΟΣ ΓΣ             2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37  ΚΑΡΑΜΑΡΟΥΔΗΣ ΑΓΓΕΛΟΣ           1998  ΓΣ ΧΑΙΔΑΡΙΟΥ               2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549  ΚΟΙΛΙΑΣ ΑΓΓΕΛΟΣ                2002  ΠΑΝΕΛΛΗΝΙΟΣ ΓΣ             2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88  ΜΑΛΛΗΣ ΙΩΑΝΝΗΣ                 1982  ΓΣ ΚΕΡΑΤΣΙΝΙΟΥ             2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60  ΝΤΟΜΠΡΕΑΝΟΥ ΠΑΟΥΛ-ΚΛΑΟΥΝΤΙΟ    2001  ΣΠΑΡΤΙΑΤΙΚΟΣ ΓΣ            2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568  ΠΑΝΑΓΙΩΤΟΠΟΥΛΟΣ ΝΙΚΟΛΑΟΣ       2002  ΓΝΟ ΑΡΗΣ ΝΙΚΑΙΑΣ-ΚΟΡ       2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564  ΦΩΤΙΟΥ ΑΓΓΕΛΟΣ-ΒΑΣΙΛΕΙ         2003  ΓΣ ΚΕΡΑΤΣΙΝΙΟΥ             2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29  ΜΕΡΣΙΝΑΣ ΧΡΗΣΤΟΣ               2000  ΓΣ ΑΣΤΕΡΑΣ'90 ΑΙΓΑΛΕ       2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638  ΧΑΛΚΙΩΤΗΣ ΑΠΟΣΤΟΛΟΣ            2002  ΓΣ ΑΘΛΟΣ ΚΕΡΑΤΣΙΝΙ-Δ       2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385  ΧΑΛΑΣ ΠΑΝΑΓΙΩΤΗΣ               1994  ΓΣ ΚΕΡΑΤΣΙΝΙΟΥ             2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620  ΒΡΥΝΙΟΣ ΚΩΝΣΤΑΝΤΙΝΟΣ           2002  ΓΣ "Ο ΠΑΝΓΥΘΕΑΤΙΚΟΣ"       2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618  ΤΡΙΑΝΤΑΦΥΛΛΙΔΗΣ ΕΥΑΓΓΕΛΟΣ      2003  ΑΟ ΔΙΑΣ ΟΛΥΜΠ.ΧΩΡΙΟΥ       2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635  ΜΠΑΚΟΥΛΑΣ ΕΠΑΜΕΙΝΩΝΔΑΣ         2002  ΑΝΑΓΕΝΝΗΣΗ ΠΕΥΚΗΣ ΓΣ       2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619  ΠΑΛΛΑΔΙΝΟΣ ΓΕΩΡΓΙΟΣ            2002  ΑΟ ΔΙΑΣ ΟΛΥΜΠ.ΧΩΡΙΟΥ       2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36  ΚΑΜΙΝΑΡΗΣ ΧΑΡΑΛΑΜΠΟΣ           1998  ΟΛΥΜΠΙΑΚΟΣ ΣΦΠ             2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565  ΓΟΥΟΝΓΚΝΙΚΟΡΝ ΘΙΧΑΤΣΟΤ         2002  ΓΣ ΚΕΡΑΤΣΙΝΙΟΥ             2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633  ΦΛΑΣΚΗΣ ΕΥΑΓΓΕΛΟΣ-ΝΙΚΟΛ        2003  ΑΝΑΓΕΝΝΗΣΗ ΠΕΥΚΗΣ ΓΣ       26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60  ΚΑΛΑΚΟΣ ΑΘΑΝΑΣΙΟΣ              1998  ΓΣ ΓΛΥΦΑΔΑΣ              3:5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99  ΑΝΑΓΝΩΣΤΟΥ ΜΑΡΙΟΣ              1999  ΓΣ ΑΝΑΓΕΝΝΗΣΗ ΛΑΜΙΑΣ     3:5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9  ΦΙΛΑΙ ΣΤΥΛΙΑΝΟΣ                1996  ΟΛΥΜΠΙΑΚΟΣ ΣΦΠ           3:5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94  ΒΑΣΙΛΑΚΗΣ ΚΩΝΣΤΑΝΤΙΝΟΣ         1987  ΓΣ ΕΛΕΥΘ.ΒΕΝΙΖΕΛΟΣ       4:00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3  ΣΟΥΚΟΥΛΗΣ ΑΛΕΞΑΝΔΡΟΣ           1999  ΠΑΝΕΛΛΗΝΙΟΣ ΓΣ           4:0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88  ΙΑΤΡΟΠΟΥΛΟΣ ΚΩΝΣΤΑΝΤΙΝΟΣ       1998  ΑΣ ΑΘΗΝΟΔΩΡΟΣ Ο ΑΙΓΙ     4:0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96  ΧΑΡΙΤΩΝΙΔΗΣ ΧΑΡΙΤΩΝ            1994  ΑΓΣ ΑΡΙΩΝ ΠΑΤΡΩΝ         4:1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15  ΔΗΜΑΚΟΥΛΕΑΣ ΙΩΑΝΝΗΣ            1998  ΑΣΕ ΔΟΥΚΑ                4:1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87  ΚΑΡΑΜΠΟΥΛΑΣ ΗΛΙΑΣ              1999  ΑΣ ΑΘΗΝΟΔΩΡΟΣ Ο ΑΙΓΙ     4:1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63  ΓΚΙΟΥΡΑ ΑΟΥΡΕΛ                 2000  ΑΕ ΕΣΠΕΡΟΣ 2004          4:2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646  ΖΑΝΝΗΣ ΒΑΣΙΛΕΙΟΣ               1992  ΓΣ ΗΛΙΟΥΠΟΛΗΣ            4:2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614  ΤΟΜΠΟΥΛΙΔΗΣ ΗΛΙΑΣ              2003  ΑΓΣ ΑΡΙΩΝ ΠΑΤΡΩΝ         4:20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612  ΠΑΠΑΙΩΑΝΝΟΥ ΠΕΤΡΟΣ             2003  ΑΟ ΓΛΥΦΑΔΑΣ ΠΑΝΘΗΡΕΣ     4:2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489  ΙΑΤΡΟΠΟΥΛΟΣ ΣΠΥΡΙΔΩΝ           1996  ΑΣ ΑΘΗΝΟΔΩΡΟΣ Ο ΑΙΓΙ     4:2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639  ΜΑΣΟΥΡΑΣ ΑΘΑΝΑΣΙΟΣ             2003  ΓΣ ΣΑΛΑΜΙΝΟΣ             4:3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470  ΝΙΝΗΣ ΑΝΔΡΕΑΣ                  1977  ΑΟ ΟΛΥΜΠΙΑΔΑ ΚΗΦΙΣΙΑ     4:3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605  ΑΝΤΩΝΑΚΟΠΟΥΛΟΣ ΘΕΟΔΩΡΟΣ        2003  ΑΣ ΣΧΟΛΗΣ ΜΩΡΑΙΤΗ        4:41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95  ΑΡΙΣΤΕΙΔΟΥ ΧΡΙΣΤΟΦΟΡΟΣ         1996  ΑΓΣ ΑΡΙΩΝ ΠΑΤΡΩΝ         4:4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601  ΠΑΝΤΕΛΗΣ ΔΗΜΗΤΡΙΟΣ             2003  ΑΕ ΕΣΠΕΡΟΣ 2004          4:4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584  ΑΣΗΜΑΚΗΣ ΝΙΚΗΤΑΣ               2002  ΟΦΚΑ ΟΔΥΣΣΕΑΣ            4:54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61  ΕΜΜΑΝΟΥΗΛΙΔΗΣ ΠΑΝΑΓΙΩΤΗΣ       1995  ΓΣ ΠΙΝΔΑΡΟΣ ΘΗΒΩΝ        4:5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92  ΑΝΑΓΝΩΣΤΟΥ ΘΕΟΔΩΡΟΣ            1975  ΑΟ ΔΡΟΜΕΑΣ ΑΜΑΡΟΥΣΙ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17  ΑΘΑΝΑΣΟΠΟΥΛΟΣ ΓΕΩΡΓΙΟΣ         1997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621  ΚΟΥΤΛΗ ΑΙΚΑΤΕΡΙΝΗ              1997  ΓΣ ΗΛΙΟΥΠΟΛΗΣ            4:4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73  ΦΙΑΣΚΑ ΕΥΣΤΡΑΤΙΑ ΜΙΧΑΕ         1998  ΑΣ ΑΘΛΟΚΙΝΗΣΗ ΜΥΤΙΛΗ     4:48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79  ΜΠΑΛΛΑ ΝΤΕΝΙΣΑ                 1999  ΠΑΝΕΛΛΗΝΙΟΣ ΓΣ           4:5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3  ΚΟΥΚΟΥΒΙΤΑΚΗ ΕΛΛΗ              2001  ΠΑΝΕΛΛΗΝΙΟΣ ΓΣ           4:5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21  ΕΛΕΥΘΕΡΙΟΥ ΕΥΓΕΝΙΑ             1997  ΓΣ ΧΑΛΑΝΔΡΙΟΥ            5:0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575  ΚΑΡΝΑΣΙΩΤΗ ΕΥΑΓΓΕΛΙΑ           2003  ΓΣ ΓΛΥΦΑΔΑΣ              5:0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56  ΚΟΚΚΟΡΟΥ ΑΘΑΝΑΣΙΑ              2002  ΦΓΣ ΣΠΑΡΤΗΣ              5: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89  ΛΑΓΩΝΙΚΑ ΕΙΡΗΝΗ-ΑΝΝΑ           1998  ΓΣ ΒΕΛΟΣ ΠΑΛΑΙΟΥ ΦΑΛ     5:1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448  ΔΟΥΛΗ ΑΝΤΩΝΙΑ                  2000  ΟΦΚΑ ΠΕΡΙΣΤΕΡΙΟΥ         5:1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80  ΜΠΕΝΑΚΗ ΣΤΕΦΑΝΙΑ               2002  ΓΣ ΠΙΝΔΑΡΟΣ ΘΗΒΩΝ        5:2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87  ΚΑΡΑΝΑΣΣΟΥ ΑΙΚΑΤΕΡΙΝΗ          1998  ΑΓΣ ΑΡΙΩΝ ΠΑΤΡΩΝ         5:3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57  ΦΑΣΟΥΛΟΠΟΥΛΟΥ ΓΕΩΡΓΙΑ          2002  ΦΓΣ ΣΠΑΡΤΗΣ              5:3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581  ΚΑΡΒΟΥΝΗ ΒΑΣΙΛΙΚΗ              2002  ΓΣ ΠΙΝΔΑΡΟΣ ΘΗΒΩΝ        5:5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610  ΠΑΠΑΝΙΚΟΛΑΟΥ ΝΙΚΟΛΕΤΑ          2003  ΓΣ ΣΑΛΑΜΙΝΟΣ             6:0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28  ΣΤΥΛΙΑΝΟΥ ΝΙΚΑΝΔΡΟΣ            1989  ΚΥΠΡΟΣ                      5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78  ΣΑΝΤΑΣ ΑΝΤΩΝΙΟΣ                2001  ΑΟ ΦΙΛΟΘΕΗΣ                 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40  ΧΑΤΖΙΟΥ ΠΕΤΡΟΣ                 1996  ΟΛΥΜΠΙΑΚΟΣ ΣΦΠ              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93  ΚΑΡΑΓΙΑΝΝΗΣ ΔΗΜΗΤΡΙΟΣ          1998  ΑΓΕΣ ΚΑΜΕΙΡΟΣ 2009          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2  ΡΙΖΟΣ ΙΩΑΝΝΗΣ                  2000  ΑΣ ΑΡΗΣ ΘΕΣ/ΝΙΚΗΣ           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80  ΓΚΟΥΤΗΣ ΚΩΝΣΤΑΝΤΙΝΟΣ           1996  ΑΟ ΦΙΛΟΘΕΗΣ                 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43  ΚΕΦΑΛΙΔΗΣ ΚΩΝΣΤΑΝΤΙΝΟΣ         1999  ΓΣ ΣΕΡΡΕΣ 93                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69  ΤΣΟΛΑΚΙΔΗΣ ΣΤΕΦΑΝΟΣ            2001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93  ΧΥΤΑΣ ΣΩΤΗΡΙΟΣ                 2002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45 4.65 4.80 4.95 5.10 5.20 5.25 5.30 5.35 5.40 5.51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ΥΛΙΑΝΟΥ ΝΙΚΑΝΔΡΟΣ                       Ο    Ο         Ο     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ΑΝΤΑΣ ΑΝΤΩΝΙΟΣ            Ο    ΧΧΟ  Ο    ΧΟ   ΧΧΟ       Ο    Χ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ΤΖΙΟΥ ΠΕΤΡΟΣ                            Ο    ΧΧΟ   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ΑΓΙΑΝΝΗΣ ΔΗΜΗΤΡΙΟ                 Ο    ΧΟ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ΙΖΟΣ ΙΩΑΝΝΗΣ              ΧΧΟ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ΟΥΤΗΣ ΚΩΝΣΤΑΝΤΙΝΟΣ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ΕΦΑΛΙΔΗΣ ΚΩΝΣΤΑΝΤΙΝ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ΛΑΚΙΔΗΣ ΣΤΕΦΑΝ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ΥΤΑΣ ΣΩΤΗΡΙΟΣ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21  ΖΩΤΟΣ ΚΥΡΙΑΚΟΣ                 1996  ΑΣΣ ΑΛΕΞΑΝΔΡΟΣ ΜΑΚΕΔ       2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39     X         18.38     20.01     20.0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83  ΜΠΑΧΑΡΙΔΗΣ ΠΑΝΑΓΙΩΤΗΣ          1981  ΜΕΑΣ ΤΡΙΤΩΝ ΘΕΣ/ΝΙΚΗ       1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1     X         17.76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25  ΧΑΤΖΗΜΙΧΑΗΛ ΚΩΝΣΤΑΝΤΙΝΟΣ       1997  ΟΦΚΑ ΟΔΥΣΣΕΑΣ              17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83     17.68     17.08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9  ΑΝΥΦΑΝΤΗΣ ΠΑΝΑΓΙΩΤΗΣ           1984  ΟΛΥΜΠΙΑΚΟΣ ΣΦΠ             1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1     14.15     14.26     X         14.40     14.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9  ΣΤΑΜΑΤΑΚΗΣ ΕΜΜΑΝΟΥΗΛ           1997  ΠΑΝΕΛΛΗΝΙΟΣ ΓΣ             1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8     12.47     12.80     13.39     12.75     12.8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503  ΠΕΡΙΣΤΕΡΗΣ ΑΡΗΣ-ΝΙΚΟΛΑΟΣ       1998  ΓΑΣ ΠΑΙΑΝΙΑΣ               1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8     X         13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39  ΤΑΣΙΟΥΔΗΣ ΧΡΗΣΤΟΣ              1998  ΓΣ ΧΑΙΔΑΡΙΟΥ               1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9     X         X         X         X         12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5  ΜΑΝΤΗΣ ΠΑΝΑΓΙΩΤΗΣ              1995  ΠΑΝΙΩΝΙΟΣ ΓΣΣ              1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59     X         12.77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4  ΒΑΣΙΛΕΙΑΔΗΣ ΗΛΙΑΣ              1985  ΟΦΚΑ ΠΕΡΙΣΤΕΡΙΟΥ           1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3     11.83     11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50  ΓΑΖΗΣ ΔΗΜΗΤΡΗΣ                 1976  ΑΕ ΜΕΣΟΓΕΙΩΝ ΑΜΕΙΝΙΑ       1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11.27     11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34  ΜΟΥΑΗΜΗΣ ΒΑΣΙΛΗΣ               1996  ΚΥΠΡΟΣ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(6Κ) ΕΦΗΒ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45  ΠΑΠΑΛΟΣ ΑΓΓΕΛΟΣ                2001  ΑΟ Σ.ΛΟΥΗΣ ΚΟΡ/ΛΟΥ Ν       1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8     11.16     10.36     11.32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25  ΚΑΨΗΣ ΝΙΚΟΛΑΟΣ                 1991  Α.Ε.Κ                       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0          7.30               X             X        7.14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38  ΜΕΡΤΖΑΝΙΔΗΣ-ΔΕΣΠΟΤΕΡ ΜΙΧΑΗΛ    1987  ΑΟ ΗΦΑΙΣΤΙΑ         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9               X        7.18          7.38               X        7.2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8  ΜΑΝΤΖΟΥΡΟΓΙΑΝΝΗΣ ΠΑΝΑΓΙΩΤΗΣ    1999  ΚΕΡΚΥΡΑΙΚΟΣ ΓΣ              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          6.93          6.93          6.85          6.92          7.12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4  ΑΡΓΥΡΟΠΟΥΛΟΣ ΑΛΕΞΙΟΣ           2000  ΑΣ ΚΟΡΟΙΒΟΣ ΑΜΑΛΙΑΔΑ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4          7.03          7.00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1  ΚΥΡΙΑΚΟΥ ΓΕΩΡΓΙΟΣ              2000  ΚΥΠΡΟΣ                      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7          6.67          6.56          6.78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583  ΑΝΤΩΝΑΚΟΠΟΥΛΟΣ ΑΝΔΡΕΑΣ         2003  ΟΦΚΑ ΟΔΥΣΣΕΑΣ               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5          6.77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20  ΒΛΑΧΟΣ ΙΩΑΝΝΗΣ                 2001  ΑΟ ΔΙΑΣ ΑΧΑΡΝΩΝ             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5       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64  ΚΟΥΣΚΟΥΛΑΣ ΓΕΩΡΓΙΟΣ            2001  ΜΕΣΣΗΝΙΑΚΟΣ ΓΣ              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5          6.58               X        6.63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07  ΒΓΟΝΤΖΑΣ ΝΙΚΟΛΑΟΣ              1998  ΠΑΝΕΛΛΗΝΙΟΣ ΓΣ              6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          6.39          6.4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539  ΜΑΛΑΚΟΛΟΠΟΥΛΟΣ ΣΤΥΛΙΑΝΟΣ       1996  ΕΑΟΜ ΑΜΕΑ                   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          6.37          6.3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586  ΚΟΜΑΝΔΙΑΝ ΑΚΟΠ                 2002  ΟΦΚΑ ΟΔΥΣΣΕΑΣ               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7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00  ΣΙΑΤΡΑΣ ΕΛΕΥΘΕΡΙΟΣ             1999  ΠΑΝΑΞΙΑΚΟΣ ΑΟ               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9          6.3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556  ΒΑΣΙΛΟΓΙΑΝΝΑΚΟΠΟΥΛΟΣ ΓΕΩΡΓΙΟΣ  2002  ΜΕΣΣΗΝΙΑΚΟΣ ΓΣ              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          6.11          6.2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11  ΣΚΑΡΛΑΤΟΣ ΓΕΩΡΓΙΟΣ             1996  ΠΑΝΕΛΛΗΝΙΟΣ ΓΣ              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          6.21          6.1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562  ΠΑΙΣΙΟΣ ΕΥΘΥΜΙΟΣ               2002  ΑΟ ΦΙΛΟΘΕΗΣ                 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2          6.03          6.2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71  ΡΑΝΣΟΝ ΑΛΕΞΙΟΣ                 1996  ΟΑ ΚΟΥΡΟΣ ΑΙΓΙΝΑΣ           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3          5.8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301  ΒΑΣΙΛΑΚΟΣ ΕΜΜΑΝΟΥΗΛ            2001  ΠΑΝΕΛΛΗΝΙΟΣ ΓΣ              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0          5.90          6.0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06  ΒΑΓΓΕΛΗ ΑΛΚΙΣΤΗ                1997  ΑΘΗΝΑΙΚΟΣ ΟΜ.ΑΘΛΗΤΙΣ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95  ΔΟΣΗ ΠΑΝΑΓΙΩΤΑ                 2001  ΑΟ ΚΕΡΚΥΡΑΣ 2015            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28  ΡΕΤΖΙΟΥ ΑΘΗΝΑ                  1998  ΓΣ ΚΗΦΙΣΙΑΣ                 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61  ΜΑΛΤΑΜΠΕ ΔΕΣΠΟΙΝΑ              1999  ΑΕ ΜΕΣΟΓΕΙΩΝ ΑΜΕΙΝΙΑ        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5  ΚΟΥΤΣΟΥΚΗ ΚΩΝΣΤΑΝΤΙΝΑ-ΑΡΓ      1999  ΟΛΥΜΠΙΑΚΟΣ ΣΦΠ              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14  ΙΩΑΝΝΙΔΟΥ ΣΤΥΛΙΑΝΑ             2003  ΚΥΠΡΟΣ                      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69  ΠΑΠΑΚΩΣΤΑ ΣΑΝΤΗ-ΔΑΝΑΗ          2002  ΟΦΚΑ ΠΕΡΙΣΤΕΡΙΟΥ            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87  ΣΙΔΕΡΗ ΣΟΦΙΑ-ΑΙΚΑΤΕΡΙΝ         2003  ΓΣ ΝΕΑΠΟΛΗΣ ΧΑΛΚΙΔΑΣ        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36  ΚΩΤΣΟΠΟΥΛΟΥ ΑΦΡΟΔΙΤΗ           1990  ΑΣΕ ΔΟΥΚΑ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38  ΣΚΟΥΡΗ ΦΡΕΙΔΕΡΙΚΗ              2003  ΑΟ ΠΟΣΕΙΔΩΝ ΛΟΥΤΡΑΚΙ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6 1.60 1.64 1.68 1.71 1.74 1.77 1.80 1.82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ΓΓΕΛΗ ΑΛΚΙΣΤΗ                           Ο    ΧΧΟ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ΟΣΗ ΠΑΝΑΓΙΩΤΑ                        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ΕΤΖΙΟΥ ΑΘΗΝΑ                   Ο    Ο    Ο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     Ο 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ΤΣΟΥΚΗ ΚΩΝΣΤΑΝΤΙ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ΙΩΑΝΝΙΔΟΥ ΣΤΥΛΙΑΝΑ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ΚΩΣΤΑ ΣΑΝΤΗ-ΔΑΝΑ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ΙΔΕΡΗ ΣΟΦΙΑ-ΑΙΚΑΤΕΡ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ΩΤΣΟΠΟΥΛΟΥ ΑΦΡΟΔΙΤΗ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ΚΟΥΡΗ ΦΡΕΙΔΕΡΙΚΗ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6  ΚΑΡΑΓΙΑΝΝΗ ΑΝΑΙΣ               1999  ΓΣ ΚΗΦΙΣΙΑΣ                 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2  ΑΘΑΝΑΣΟΠΟΥΛΟΥ ΑΓΓΕΛΙΚΗ               ΚΥΠΡΟΣ                      8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43  ΣΑΝΤΑ ΚΛΕΑΝΘΗ                  1998  ΓΣ ΑΣΤΕΡΑΣ'90 ΑΙΓΑΛΕ        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4  ΠΑΠΑΔΟΠΟΥΛΟΥ ΠΑΣΧΑΛΙΝΑ         2000  ΓΣ ΛΑΓΚΑΔΑ                  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93  ΑΟΥΝΤΙ ΣΑΡΑ                    2000  ΓΣ ΕΡΜΗΣ ΙΛΙΟΥ              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9  ΒΑΡΒΑΡΑ ΕΥΑΓΓΕΛΙΑ              1996  ΓΑΣ ΧΟΛΑΡΓΟΥ                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52  ΣΑΒΒΑ ΒΑΣΙΛΙΚΗ                 1997  ΓΣ ΣΕΡΡΕΣ 93                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65  ΘΕΜΕΛΙΔΗ ΒΑΣΙΛΙΚΗ              1994  ΑΕ ΜΕΣΟΓΕΙΩΝ ΑΜΕΙΝΙΑ        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00  ΙΩΣΗΦΙΔΟΥ ΣΟΦΙΑ                1998  ΟΚΑ ΚΑΒΑΛΑΣ                 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25  ΣΑΡΑΚΗΝΟΥ ΙΩΑΝΝΑ               2001  ΓΣ ΚΗΦΙΣΙΑΣ                 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4  ΜΩΡΑΙΤΗ ΣΜΑΡΑΓΔΗ               2000  ΓΣ ΔΙΑΓΟΡΑΣ ΡΟΔΟΥ           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35  ΜΑΟΥΝΗ ΔΕΣΠΟΙΝΑ                2000  ΑΣΕ ΔΟΥΚΑ                   9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3  ΤΣΟΥΚΑΛΑ ΜΑΡΓΑΡΙΤΑ             2001  ΓΣ ΑΠΟΛΛΩΝ ΠΥΡΓΟΥ           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24  ΡΩΣΣΗ ΟΛΓΑ                     2000  ΕΥΒΟΙΚΟΣ ΓΑΣ                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08  ΚΟΥΤΗ ΝΙΚΟΛΕΤΑ                 2000  ΟΦΚΑ "ΟΙ ΡΟΔΙΟΝΙΚΕΣ"        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Μ ΕΜΠΟΔΙΑ ΑΝΔΡ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32  ΤΖΙΑΚΟΥΡΗΣ ΚΩΝΣΤΑΝΤΙΝΟΣ        1999  ΚΥΠΡΟΣ                      8.18                         8.17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4  ΚΙΑΦΑΣ ΜΙΧΑΗΛ                  1993  Α.Ε.Κ                       8.18                         8.18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15  ΜΑΝΤΗΣ ΠΑΝΑΓΙΩΤΗΣ              1995  ΠΑΝΙΩΝΙΟΣ ΓΣΣ               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3  ΚΙΑΦΑΣ ΑΡΓΥΡΙΟΣ                1995  Α.Ε.Κ                       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03  ΠΕΡΙΣΤΕΡΗΣ ΑΡΗΣ-ΝΙΚΟΛΑΟΣ       1998  ΓΑΣ ΠΑΙΑΝΙΑΣ                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8  ΚΛΩΝΟΠΟΥΛΟΣ ΑΘΑΝΑΣΙΟΣ          1985  ΣΑ ΚΟΛΛΕΓΙΟΥ ΑΘΗΝΩΝ         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46  ΡΕΒΗΣ ΦΟΙΒΟΣ                   2000  ΑΕ ΜΕΣΟΓΕΙΩΝ ΑΜΕΙΝΙΑ        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Μ ΕΜΠΟΔΙΑ ΕΦΗΒ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7  ΚΟΥΚΟΥΡΟΓΙΑΝΝΑΚΗΣ ΠΑΝΤΕΛΕΗΜΩΝ  2000  ΑΟ ΛΑΣΙΘΙΟΥ                 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81  ΦΑΛΑΔΟΣ ΣΠΥΡΙΔΩΝ               2001  ΑΟ ΠΑΛΑΙΟΥ ΦΑΛΗΡΟΥ          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7  ΓΑΡΑΝΤΖΟΓΙΑΝΝΗΣ ΓΕΩΡΓΙΟΣ       2000  ΕΥΒΟΙΚΟΣ ΓΑΣ                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0  ΤΣΑΚΟΓΙΑΝΝΗΣ ΚΩΝΣΤΑΝΤΙΝΟΣ      2000  ΟΦΚΑ ΟΔΥΣΣΕΑΣ               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37  ΜΗΛΙΟΣ ΝΙΚΟΛΑΟΣ                2000  ΟΦΚΑ "ΟΙ ΡΟΔΙΟΝΙΚΕΣ"        8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0  ΣΑΡΑΝΤΙΝΟΣ ΣΑΡΑΝΤΗΣ            2000  ΓΕ ΝΑΟΥΣΑΣ                  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54  ΕΥΡΙΠΙΔΟΥ ΑΝΔΡΕΑΣ              2001  ΚΥΠΡΟΣ                      8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6  ΚΥΡΙΑΚΙΔΗΣ ΠΕΤΡΟΣ              1989  ΟΛΥΜΠΙΑΚΟΣ ΣΦΠ             4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5  ΝΑΚΟΣ ΚΩΝΣΤΑΝΤΙΝΟΣ             1994  ΓΣ ΤΡΙΚΑΛΩΝ                4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0  ΣΠΑΝΔΟΣ ΗΡΑΚΛΗΣ                1998  ΓΣ ΗΡΑΚΛΗΣ ΘΕΣ/ΝΙΚΗΣ       4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2  ΚΑΙΚΗΣ ΕΥΑΓΓΕΛΟΣ               1999  ΓΕΑ ΤΡΙΚΑΛΩΝ               4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82  ΘΑΝΟΣ ΓΕΩΡΓΙΟΣ                 1996  ΑΠΟΕΛ                      49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35  ΔΡΙΤΣΑΣ ΙΕΡΟΘΕΟΣ               1999  ΟΛΥΜΠΙΑΚΟΣ ΣΦΠ             5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41  ΑΛΕΞΑΝΔΡΙΔΗΣ ΑΝΤΩΝΙΟΣ          1995  ΟΛΥΜΠΙΑΚΟΣ ΣΦΠ             5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3  ΛΑΓΟΣ ΧΑΡΑΛΑΜΠΟΣ               1995  ΓΣ ΤΡΙΚΑΛΩΝ                5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08  ΜΑΖΟΥΡΕΚ ΑΛΕΞΑΝΤΕΡ-ΓΙΟΥΖ       1997  ΠΑΝΕΛΛΗΝΙΟΣ ΓΣ             51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77  ΚΑΛΟΓΕΡΑΚΗΣ ΓΕΩΡΓΙΟΣ           1998  Ο.Φ.Η.                     5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6  ΠΑΙΔΟΚΟΥΚΗΣ ΑΝΤΩΝΙΟΣ           1993  ΠΑΝΙΩΝΙΟΣ ΓΣΣ              5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52  ΤΟΥΛΟΥΜΗΣ ΓΕΩΡΓΙΟΣ             1995  ΓΣ ΤΡΙΚΑΛΩΝ                5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79  ΕΡΓΑΣ ΓΕΩΡΓΙΟΣ                 1999  ΑΟ ΡΟΔΟΥ Ε.Μ ΣΤΑΜΑΤΙ       5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80  ΖΗΚΑΣ ΔΙΟΝΥΣΙΟΣ                1997  ΑΟ ΡΟΔΟΥ Ε.Μ ΣΤΑΜΑΤΙ       5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35  ΤΣΟΥΜΕΛΕΑΣ ΓΡΗΓΟΡΗΣ            2000  ΓΣ ΧΑΙΔΑΡΙΟΥ               5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642  ΑΠΟΣΤΟΛΑΤΟΣ ΟΡΕΣΤΗΣ            2002  ΓΣ ΗΛΙΟΥΠΟΛΗΣ              5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75  ΔΟΥΚΑΣ ΠΑΝΑΓΙΩΤΗΣ              1992  ΓΣ ΑΜΑΡΟΥΣΙΟΥ              5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52  ΣΙΛΒΕΣΤΡΟΣ ΒΑΣΙΛΗΣ             2004  ΚΥΠΡΟΣ                     5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551  ΣΤΑΜΑΤΕΛΛΟΣ ΕΥΑΓΓΕΛΟΣ          2002  ΠΑΝΕΛΛΗΝΙΟΣ ΓΣ             5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37  ΠΑΥΛΟΠΟΥΛΟΣ ΒΑΣΙΛΕΙΟΣ          1998  ΟΛΥΜΠΙΑΚΟΣ ΣΦΠ             5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76  ΧΙΩΤΗΣ ΝΙΚΟΛΑΟΣ                2000  ΓΣ ΝΕΑΠΟΛΗΣ ΧΑΛΚΙΔΑΣ       5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28  ΧΑΓΙΟΣ ΧΑΡΑΛΑΜΠΟΣ              1999  ΓΣ ΠΗΓΑΣΟΣ ΑΓ.ΔΗΜΗΤΡ       53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42  ΟΡΦΑΝΙΔΗΣ ΘΕΟΔΩΡΟΣ             1992  ΟΛΥΜΠΙΑΚΟΣ ΣΦΠ             5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66  ΜΕΤΑ ΧΡΗΣΤΟΣ ΤΖΙΜΙ             2000  ΜΕΣΣΗΝΙΑΚΟΣ ΓΣ             5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29  ΠΑΘΙΑΚΗΣ ΝΙΚΟΛΑΟΣ              1998  ΓΣ ΠΗΓΑΣΟΣ ΑΓ.ΔΗΜΗΤΡ       5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598  ΜΑΡΚΑΚΗΣ ΓΕΩΡΓΙΟΣ              2003  ΓΣ ΓΛΥΦΑΔΑΣ                5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357  ΤΖΗΚΑΣ-ΣΦΑΚΙΑΝΑΚΗΣ ΔΗΜΗΤΡΙΟΣ   2000  ΑΣ ΕΦΗΒΟΣ ΧΙΟΥ             5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459  ΓΑΒΑΛΑΣ ΚΩΝΣΤΑΝΤΙΝΟΣ           1999  ΓΣ ΓΛΥΦΑΔΑΣ                54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536  ΑΣΛΑΝΙΔΗΣ ΑΛΕΞΑΝΔΡΟΣ           2000  ΓΣ ΣΑΛΑΜΙΝΟΣ               5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59  ΤΣΑΛΤΑΚΗΣ ΜΑΡΙΟΣ               2002  ΓΣ ΑΜΑΡΟΥΣΙΟΥ              5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641  ΤΣΟΛΚΑΣ ΚΩΝΣΤΑΝΤΙΝΟΣ           2003  ΓΣ ΗΛΙΟΥΠΟΛΗΣ              5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560  ΧΑΤΖΗΑΠΟΣΤΟΛΟΥ ΚΩΝΣΤΑΝΤΙΝΟΣ    2002  ΓΣ ΑΜΑΡΟΥΣΙΟΥ              56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63  ΣΙΜΙ ΝΙΚΟΛΑΣ                   2001  ΜΕΣΣΗΝΙΑΚΟΣ ΓΣ             5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86  ΧΑΛΑΣ ΤΖΩΡΤΖΗΣ                 1994  ΓΣ ΚΕΡΑΤΣΙΝΙΟΥ             5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68  ΓΙΑΝΝΙΚΑΚΗΣ ΙΩΑΝΝΗΣ            1990  ΑΟ ΟΛΥΜΠΙΑΔΑ ΚΗΦΙΣΙΑ       5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530  ΤΣΙΓΚΟΣ ΕΥΣΤΑΘΙΟΣ              2000  ΓΣ ΑΘΛΟΣ ΚΕΡΑΤΣΙΝΙ-Δ       6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16  ΒΑΣΙΛΕΙΟΥ ΓΕΩΡΓΙΟΣ             1998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98  ΠΕΤΡΟΓΚΩΝΑΣ ΓΕΩΡΓΙΟΣ           2001  ΓΣ ΒΕΛΟΣ ΠΑΛΑΙΟΥ ΦΑΛ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77  ΣΑΛΠΑΣ ΠΕΤΡΟΣ                  2003  ΑΣΕ ΔΟΥΚΑ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85  ΚΑΡΚΑΛΑΤΟΥ ΕΛΠΙΔΑ-ΙΩΑΝΝΑ       1994  ΣΔΥ ΑΡΓΟΛΙΔΑΣ              5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7  ΚΙΑΦΑ ΑΝΝΑ                     1998  ΓΣ ΚΗΦΙΣΙΑΣ                5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0  ΠΑΠΑΧΡΗΣΤΟΥ ΕΛΕΝΑ              1996  ΓΣ ΚΗΦΙΣΙΑΣ                5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99  ΚΑΝΑΚΗ ΑΛΕΞΙΑ                  1994  Ο.Φ.Η.                     5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89  ΜΟΝΑΣΤΗΡΙΩΤΗ ΕΛΕΥΘΕΡΙΑ         2002  ΓΣ ΝΕΑΠΟΛΗΣ ΧΑΛΚΙΔΑΣ       5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1  ΒΗΣΣΑΡΙΟΥ ΑΝΝΑ                 1997  ΓΣ ΑΘΛΟΣ ΚΕΡΑΤΣΙΝΙ-Δ       6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54  ΣΥΓΓΕΛΑΚΗ ΤΑΤΙΑΝΑ              2002  ΓΣ ΚΗΦΙΣΙΑΣ                6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72  ΑΝΤΩΝΙΟΥ ΕΛΠΙΔΑ                1996  ΕΘΝΙΚΟΣ ΓΣ                 6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33  ΔΑΜΟΥΡΑ ΕΛΕΝΗ                  1983  ΓΣ ΚΗΦΙΣΙΑΣ                6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56  ΑΓΟΡΟΥ ΠΑΡΑΣΚΕΥΗ               1999  ΑΕ ΜΕΣΟΓΕΙΩΝ ΑΜΕΙΝΙΑ       6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66  ΡΟΙΔΑΚΗ ΒΑΣΙΛΙΚΗ               2003  ΟΦΚΑ ΠΕΡΙΣΤΕΡΙΟΥ           6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77  ΠΛΕΥΡΗ ΛΑΜΠΡΙΝΗ                1999  ΠΑΝΕΛΛΗΝΙΟΣ ΓΣ             6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59  ΓΕΡΟΛΥΜΟΥ ΑΛΕΞΙΑ               2003  ΑΣΕ ΔΟΥΚΑ                  6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17  ΖΑΧΟΥΛΙΤΗ ΑΘΑΝΑΣΙΑ ΜΕΛΙΤΙ      2003  ΠΑΝΙΩΝΙΟΣ ΓΣΣ              6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611  ΚΑΓΙΑΔΑΚΗ ΑΝΑΣΤΑΣΙΑ            2002  ΓΣ ΣΑΛΑΜΙΝΟΣ               70.9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ΛΜΑ ΕΠΙ ΚΟΝΤΩ ΚΟΡΑΣΙΔ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685  ΛΑΘΟΥΡΑ ΚΩΝ/ΝΑ-ΚΑΛΛΙΟΠΗ        2002  ΑΘΛ.ΑΚΑΔΗΜΙΑ ΧΑΛΚΙΔΑ        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672  ΔΑΣΚΑΛΑΚΗ ΑΙΚΑΤΕΡΙΝΗ           2004  ΑΕ ΜΕΣΟΓΕΙΩΝ ΑΜΕΙΝΙΑ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686  ΦΛΩΡΟΥ-ΔΗΜΗΤΡΙΑΔΟΥ ΑΛΙΝΑ-ΑΜΑΛΙ 2004  ΑΟ ΔΙΑΣ ΟΛΥΜΠ.ΧΩΡΙΟΥ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50  ΔΗΜΗΤΡΙΟΥ ΕΥΑΓΓΕΛΙΑ ΠΑΝΑΓ      2003  ΠΑΝΙΩΝΙΟΣ ΓΣΣ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680  ΛΙΜΟΥ ΑΙΚΑΤΕΡΙΝΗ               2003  ΑΠΣ ΠΥΓΜΗ ΕΥΟΣΜΟΥ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73  ΚΑΡΑΓΙΑΝΝΗ ΒΑΡΒΑΡΑ             2002  ΑΕ ΜΕΣΟΓΕΙΩΝ ΑΜΕΙΝΙΑ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53  ΜΑΡΚΟΠΟΥΛΟΥ ΜΑΡΙΑ              2003  ΑΣ ΑΡΗΣ ΘΕΣ/ΝΙΚΗΣ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63  ΔΗΜΟΥ ΠΑΡΑΣΚΕΥΗ                2002  ΓΣ ΚΗΦΙΣΙΑΣ   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52  ΒΑΣΙΛΕΙΑΔΟΥ ΠΕΡΣΕΦΟΝΗ          2003  Π.Α.Ο.Κ.      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662  ΑΝΔΡΙΝΟΠΟΥΛΟΥ ΜΥΡΣΙΝΗ          2002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40 3.50 3.60 3.7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ΑΘΟΥΡΑ ΚΩΝ/ΝΑ-ΚΑΛΛΙ            Ο    ΧΟ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ΑΣΚΑΛΑΚΗ ΑΙΚΑΤΕΡΙΝΗ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ΛΩΡΟΥ-ΔΗΜΗΤΡΙΑΔΟΥ Α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ΗΜΗΤΡΙΟΥ ΕΥΑΓΓΕΛΙΑ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ΛΙΜΟΥ ΑΙΚΑΤΕΡΙΝΗ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ΡΑΓΙΑΝΝΗ ΒΑΡΒΑΡΑ     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ΑΡΚΟΠΟΥΛΟΥ ΜΑΡΙ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ΗΜΟΥ ΠΑΡΑΣΚΕΥΗ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ΣΙΛΕΙΑΔΟΥ ΠΕΡΣΕΦΟΝ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ΔΡΙΝΟΠΟΥΛΟΥ ΜΥΡΣ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ΠΑΙΔ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691  ΧΑΛΙΜΟΥΡΔΑΣ ΚΩΝΣΤΑΝΤΙΝΟΣ       2002  ΓΣ ΠΙΝΔΑΡΟΣ ΘΗΒΩΝ           1.85                         ΜΠΑΡΑΖ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682  ΜΑΝΔΗΛΑΡΑΣ ΓΕΩΡΓΙΟΣ            2003  ΠΑΝΑΞΙΑΚΟΣ ΑΟ               1.85                         ΜΠΑΡΑΖ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689  ΚΩΝΣΤΑΝΤΙΝΟΥ ΧΡΗΣΤΟΣ           2003  ΓΣ ΠΙΝΔΑΡΟΣ ΘΗΒΩΝ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96  ΝΤΕΒΕΤΟΥΔΗΣ ΗΛΙΑΣ              2002  ΑΟ ΚΑΛΛΙΣΤΟΣ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5 1.80 1.82 1.84 1.85 1.86 1.88 1.9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ΛΙΜΟΥΡΔΑΣ ΚΩΝΣΤΑΝΤ  ΧΟ   ΧΟ             ΧΟ    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ΝΔΗΛΑΡΑΣ ΓΕΩΡΓΙΟΣ   ΧΟ   ΧΟ             ΧΟ    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ΩΝΣΤΑΝΤΙΝΟΥ ΧΡΗΣΤ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ΕΒΕΤΟΥΔΗΣ ΗΛΙΑ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3Κ ΚΟΡΑΣΙΔ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79  ΑΝΔΡΕΑΔΗ ΜΑΡΙΑ                 2003  ΣΕΔΑΣ ΠΕΡΑΜΑΤΟΣ            1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8     14.18     14.43     13.39     14.20     14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89  ΦΡΑΓΚΟΥ ΑΓΓΕΛΙΚΗ               2004  ΑΟ ΠΟΣΕΙΔΩΝ ΛΟΥΤΡΑΚΙ       1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3     X         11.63     12.11     X         12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54  ΔΟΥΚΑ ΜΑΡΙΑ-ΑΙΚΑΤΕΡΙΝ          2002  ΑΟ ΠΟΣΕΙΔΩΝ ΛΟΥΤΡΑΚΙ       1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9     11.45     10.79     11.11     11.59     11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77  ΓΚΕΡΛΕ ΓΕΩΡΓΙΑ                 2003  ΓΣ ΝΕΑΠΟΛΗΣ ΧΑΛΚΙΔΑΣ       1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2     10.52     10.46     11.09     11.53     11.6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78  ΟΣΑΓΙ ΠΑΝΑΓΙΩΤΑ                2002  ΓΣ ΝΕΑΠΟΛΗΣ ΧΑΛΚΙΔΑΣ       1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1.28     X         11.06     11.30     10.4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74  ΠΑΝΤΕΛΙΔΗ ΑΝΝΑ                 2003  ΓΣ ΓΛΥΦΑΔΑΣ                1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4     10.29      9.92     10.00      9.87      9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87  ΚΑΡΝΑΛΗ ΜΑΡΙΑ                  2003  ΓΣ ΗΛΙΟΥΠΟΛΗΣ              1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7      9.40      9.37     X         X          8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60  ΤΣΟΓΚΑ ΕΛΕΟΝΩΡΑ                2003  ΓΣ ΚΗΦΙΣΙΑΣ                 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1      8.31      9.53      9.31      9.26      8.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681  ΤΟΠΑΛΛΙ ΣΑΜΠΡΙΝΑ               2003  ΓΣ ΒΕΛΟΣ ΠΑΛΑΙΟΥ ΦΑΛ        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2      9.31      9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670  ΤΣΩΝΗ ΒΕΛΙΣΣΑΡΙΑ               2002  ΟΦΚΑ ΟΔΥΣΣΕΑΣ               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7.91      8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60 Μ ΕΜΠΟΔΙΑ ΚΟΡΑΣΙΔ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64  ΜΠΟΥΡΟΥΝΗ ΕΛΕΝΗ                2002  ΦΓΣ ΣΠΑΡΤΗΣ                 9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55  ΧΑΤΖΗ ΠΑΡΑΣΚΕΥΗ                2002  ΑΟ ΜΕΓΑΡΩΝ                  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15  ΒΑΣΙΛΟΠΟΥΛΟΥ ΠΗΝΕΛΟΠΗ          2002  ΠΑΝΑΞΙΑΚΟΣ ΑΟ               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69  ΑΛΕΥΡΑ ΑΔΑΜΑΝΤΙΑ               2002  ΣΑ ΚΟΛΛΕΓΙΟΥ ΑΘΗΝΩΝ         9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68  ΣΕΡΒΗ ΑΛΕΞΑΝΔΡΑ                2003  ΑΣΕ ΔΟΥΚΑ                   9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75  ΤΣΑΛΙΚΗ ΒΙΚΤΩΡΙΑ               2003  ΑΣ ΑΘΛΟΚΙΝΗΣΗ ΜΥΤΙΛΗ        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58  ΜΠΕΤΣΑ ΓΕΩΡΓΙΑ                 2003  ΕΥΒΟΙΚΟΣ ΓΑΣ               10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66  ΑΞΑΡΛΗ ΕΙΡΗΝΗ                  2003  ΑΣΕ ΔΟΥΚΑ                  1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660  ΤΣΟΓΚΑ ΕΛΕΟΝΩΡΑ                2003  ΓΣ ΚΗΦΙΣΙΑΣ                10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51  ΡΗΓΑ ΧΡΙΣΤΙΝΑ ΙΩΑΝΝΑ           2002  ΕΥΒΟΙΚΟΣ ΓΑΣ               1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682  ΔΙΑΜΑΝΤΟΠΟΥΛΟΥ ΑΡΙΑΔΝΗ         2003  ΑΣ ΚΟΛΛΕΓΙΟΥ ΝΤΕΡΗ         1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667  ΚΑΛΑΙΤΖΗ ΔΑΝΑΗ                 2003  ΑΣΕ ΔΟΥΚΑ                  1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ΠΑΙΔΩΝ - ΤΕΛΙΚΕΣ ΣΕΙΡΕ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93  ΝΙΚΟΛΟΥΔΗΣ ΑΛΕΞΑΝΔΡΟΣ ΑΡΙΣ     2003  ΠΑΝΕΛΕΥΣΙΝΙΑΚΟΣ ΑΠΟ         8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81  ΦΥΤΟΠΟΥΛΟΣ ΚΩΝΣΤΑΝΤΙΝΟΣ        2003  ΓΣ ΛΕΥΚΑΔΑΣ                 8.87                         8.86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571  ΜΠΡΟΥΖΟΣ ΠΑΛΑΙΟΛΟΓΟΣ           2003  ΕΥΒΟΙΚΟΣ ΓΑΣ                8.87                         8.86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69  ΝΤΟΥΛΑΣ ΚΡΙΣΤΙΑΝ               2002  ΠΑΝΑΞΙΑΚΟΣ ΑΟ               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84  ΕΜΜΑΝΟΥΗΛΙΔΗΣ ΟΡΕΣΤΗΣ          2003  ΓΣ ΚΗΦΙΣΙΑΣ                 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697  ΠΑΠΑΝΔΡΕΟΥ ΠΑΥΛΟΣ              2002  ΑΣ ΚΟΛΛΕΓΙΟΥ ΝΤΕΡΗ          9.72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699  ΜΠΟΥΝΤΡΑΣ ΣΑΒΒΑΣ               2003  ΑΝΑΓΕΝΝΗΣΗ ΠΕΥΚΗΣ ΓΣ        9.99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ΣΦΑΙΡΟΒΟΛΙΑ 5Κ ΠΑΙΔΩΝ - ΤΕΛΙΚΟΣ  (25/01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2  ΟΙΚΟΝΟΜΟΥ ΑΘΑΝΑΣΙΟΣ-ΑΝΝΙΒ      2002 ΑΕ ΜΕΣΟΓΕΙΩΝ ΑΜΕΙΝΙΑ       15.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68     X         14.67     15.8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83  ΚΑΣΤΑΝΑΣ ΑΛΕΞΑΝΔΡΟΣ-ΑΣΤΕ       2002 ΑΣ ΚΟΡΟΙΒΟΣ ΑΜΑΛΙΑΔΑ       14.0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08     12.98     X         14.03     13.4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86  ΠΑΠΑΔΑΚΗΣ ΜΑΡΙΟΣ               2003 ΟΦΚΑ ΟΔΥΣΣΕΑΣ              12.8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9     X         12.81     12.22     X         11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88  ΠΑΝΑΓΙΩΤΟΥ ΠΑΝΑΓΙΩΤΗΣ          2002 ΑΟ Σ.ΛΟΥΗΣ ΚΟΡ/ΛΟΥ Ν       12.6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0     X         12.60     12.55     12.3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81  ΦΥΤΟΠΟΥΛΟΣ ΚΩΝΣΤΑΝΤΙΝΟΣ        2003 ΓΣ ΛΕΥΚΑΔΑΣ                12.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3     12.41     12.16     12.54     12.57     11.5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85  ΚΑΛΕΜΗΣ ΔΗΜΗΤΡΙΟΣ              2003 ΟΦΚΑ ΟΔΥΣΣΕΑΣ              12.5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9     12.23     12.14     12.12     11.64     12.5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94  ΚΟΡΚΟΝΙΚΗΤΑΣ ΜΙΧΑΗΛ-ΕΦΡΑΙΜ     2003 ΓΑΣ ΠΑΙΑΝΙΑΣ               12.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2     12.05     11.35     X         X         11.4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98  ΠΑΠΑΓΕΩΡΓΙΟΥ ΑΛΕΞΙΟΣ           2002 ΑΟ ΔΙΑΣ ΑΧΑΡΝΩΝ            11.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7     11.82     11.60      8.66     11.9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95  ΚΑΝΤΖΙΑΣ ΝΙΚΟΛΑΟΣ              2003 ΓΑΣ ΠΑΙΑΝΙΑΣ               11.7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6     11.65     11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119  ΡΟΝΤΖΩΚΟΣ ΚΩΝ/ΝΟΣ              2004 ΑΟ ΠΟΣΕΙΔΩΝ ΛΟΥΤΡΑΚΙ       11.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0     11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90  ΣΟΛΩΜΟΣ ΝΙΚΟΛΑΟΣ               2003 ΓΣ ΠΙΝΔΑΡΟΣ ΘΗΒΩΝ          10.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0     10.38     10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01  ΚΑΠΛΑΝΗΣ ΔΗΜΗΤΡΙΟΣ             2002 ΓΣ ΗΛΙΟΥΠΟΛΗΣ               8.6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7.91      8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00  ΒΑΒΥΛΗΣ ΘΕΟΔΩΡΟΣ               2003 ΓΣ ΗΛΙΟΥΠΟΛΗΣ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2:50:00Z</dcterms:created>
  <dc:creator>ioanna pourliotopoulou</dc:creator>
  <dc:description/>
  <dc:language>en-US</dc:language>
  <cp:lastModifiedBy>ioanna pourliotopoulou</cp:lastModifiedBy>
  <dcterms:modified xsi:type="dcterms:W3CDTF">2019-01-26T22:50:00Z</dcterms:modified>
  <cp:revision>2</cp:revision>
  <dc:subject/>
  <dc:title/>
</cp:coreProperties>
</file>